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Συνέντευξη του Αναπληρωτή Υπουργού Εσωτερικών κ. Χρήστου Μαρκογιαννάκη στην εκπομπή «ΚΟΙΝΩΝΙΑ ΩΡΑ </w:t>
      </w:r>
      <w:r>
        <w:rPr>
          <w:rFonts w:cs="Tahoma" w:ascii="Tahoma" w:hAnsi="Tahoma"/>
          <w:b/>
          <w:u w:val="single"/>
          <w:lang w:val="en-GB"/>
        </w:rPr>
        <w:t>MEGA</w:t>
      </w:r>
      <w:r>
        <w:rPr>
          <w:rFonts w:cs="Tahoma" w:ascii="Tahoma" w:hAnsi="Tahoma"/>
          <w:b/>
          <w:u w:val="single"/>
        </w:rPr>
        <w:t xml:space="preserve">» </w:t>
      </w:r>
    </w:p>
    <w:p>
      <w:pPr>
        <w:pStyle w:val="Normal"/>
        <w:jc w:val="center"/>
        <w:rPr>
          <w:rFonts w:ascii="Tahoma" w:hAnsi="Tahoma" w:cs="Tahoma"/>
          <w:b/>
          <w:b/>
          <w:u w:val="single"/>
        </w:rPr>
      </w:pPr>
      <w:r>
        <w:rPr>
          <w:rFonts w:cs="Tahoma" w:ascii="Tahoma" w:hAnsi="Tahoma"/>
          <w:b/>
          <w:u w:val="single"/>
        </w:rPr>
        <w:t xml:space="preserve">στους Δημοσιογράφους Δημήτρη Καμπουράκη – Γιώργο Οικονομέα </w:t>
      </w:r>
    </w:p>
    <w:p>
      <w:pPr>
        <w:pStyle w:val="Normal"/>
        <w:jc w:val="center"/>
        <w:rPr>
          <w:rFonts w:ascii="Tahoma" w:hAnsi="Tahoma" w:cs="Tahoma"/>
          <w:b/>
          <w:b/>
          <w:u w:val="single"/>
        </w:rPr>
      </w:pPr>
      <w:r>
        <w:rPr>
          <w:rFonts w:cs="Tahoma" w:ascii="Tahoma" w:hAnsi="Tahoma"/>
          <w:b/>
          <w:u w:val="single"/>
          <w:lang w:val="en-GB"/>
        </w:rPr>
        <w:t xml:space="preserve">MEGA  </w:t>
      </w:r>
      <w:r>
        <w:rPr>
          <w:rFonts w:cs="Tahoma" w:ascii="Tahoma" w:hAnsi="Tahoma"/>
          <w:b/>
          <w:u w:val="single"/>
        </w:rPr>
        <w:t>25-05-2009 και ώρα 09:15</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b/>
        </w:rPr>
        <w:t xml:space="preserve">Δημοσιογράφος(κ. Οικονομέας): </w:t>
      </w:r>
      <w:r>
        <w:rPr>
          <w:rFonts w:cs="Tahoma" w:ascii="Tahoma" w:hAnsi="Tahoma"/>
        </w:rPr>
        <w:t>Καλημέρα κ. Υπουργέ.</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Αναπληρωτής Υπουργός Εσωτερικών: </w:t>
      </w:r>
      <w:r>
        <w:rPr>
          <w:rFonts w:cs="Tahoma" w:ascii="Tahoma" w:hAnsi="Tahoma"/>
        </w:rPr>
        <w:t xml:space="preserve">Καλημέρα κ. Οικονομέα, καλημέρα                        κ. Καμπουράκη, καλημέρα στους ακροατές σας. </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 xml:space="preserve">(Ρεπορτάζ δημοσιογράφου </w:t>
      </w:r>
      <w:r>
        <w:rPr>
          <w:rFonts w:cs="Tahoma" w:ascii="Tahoma" w:hAnsi="Tahoma"/>
          <w:i/>
          <w:lang w:val="en-GB"/>
        </w:rPr>
        <w:t>Mega</w:t>
      </w:r>
      <w:r>
        <w:rPr>
          <w:rFonts w:cs="Tahoma" w:ascii="Tahoma" w:hAnsi="Tahoma"/>
          <w:i/>
        </w:rPr>
        <w:t xml:space="preserve"> και παρέμβαση εκπροσώπου της Επιτροπής κατά του Συμφώνου Μετανάστευσης και Ασύλου)</w:t>
      </w:r>
    </w:p>
    <w:p>
      <w:pPr>
        <w:pStyle w:val="Normal"/>
        <w:spacing w:lineRule="auto" w:line="360"/>
        <w:jc w:val="both"/>
        <w:rPr>
          <w:rFonts w:ascii="Tahoma" w:hAnsi="Tahoma" w:cs="Tahoma"/>
          <w:b/>
          <w:b/>
          <w:i/>
          <w:i/>
        </w:rPr>
      </w:pPr>
      <w:r>
        <w:rPr>
          <w:rFonts w:cs="Tahoma" w:ascii="Tahoma" w:hAnsi="Tahoma"/>
          <w:b/>
          <w:i/>
        </w:rPr>
      </w:r>
    </w:p>
    <w:p>
      <w:pPr>
        <w:pStyle w:val="Normal"/>
        <w:jc w:val="both"/>
        <w:rPr/>
      </w:pPr>
      <w:r>
        <w:rPr>
          <w:rFonts w:cs="Tahoma" w:ascii="Tahoma" w:hAnsi="Tahoma"/>
          <w:b/>
        </w:rPr>
        <w:t xml:space="preserve">Δημοσιογράφος(κ. Οικονομέας): </w:t>
      </w:r>
      <w:r>
        <w:rPr>
          <w:rFonts w:cs="Tahoma" w:ascii="Tahoma" w:hAnsi="Tahoma"/>
        </w:rPr>
        <w:t xml:space="preserve">κύριε Μαρκογιαννάκη, μήπως θα έπρεπε κάποιος από την Κυβέρνηση από την πρώτη στιγμή να βγει και να πει στους ανθρώπους ότι δεν είναι επίσημη πολιτική της Κυβέρνησης, πράγμα που εγώ το πιστεύω… </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Αναπληρωτής Υπουργός Εσωτερικών: </w:t>
      </w:r>
      <w:r>
        <w:rPr>
          <w:rFonts w:cs="Tahoma" w:ascii="Tahoma" w:hAnsi="Tahoma"/>
          <w:i/>
        </w:rPr>
        <w:t xml:space="preserve">κ. Οικονομέα παρακαλώ όμως να κάνω διάλογο με εσάς. Θα ήθελα να διορθώσετε τον τίτλο. Δεν είμαι Αναπληρωτής Υπουργός Δημόσιας Τάξης, είμαι Αναπληρωτής Υπουργός Εσωτερικών. Λοιπόν, κοιτάξτε από την πρώτη στιγμή βγήκε μια ανακοίνωση, που είπε ότι σεβόμαστε τις θρησκευτικές πεποιθήσεις του καθενός, ότι το θέμα θα ερευνηθεί και αν όντως συνέβη αυτό το πράγμα θα υπάρχει αυστηρή κύρωση. Και το εννοούμε αυτό το πράγμα. Όμως δεν μπορούμε να υιοθετήσουμε εκ των προτέρων ότι καταγγέλλει ο οποιοσδήποτε, όταν αφορά εν πάση περιπτώσει έναν υπάλληλο της Αστυνομίας, ο οποίος και αυτός έχει τα δικαιώματά του, να προβάλλει τις αντιρρήσεις του, τις απόψεις του, να ληφθούν καταθέσεις μαρτυρικές και αν βέβαια προκύψουν ότι πράγματι έγιναν τα πράγματα έτσι που καταγγέλλονται, όπως ακούω τώρα, διότι κατά τρόπο διαφορετικό έχουν καταγγελθεί σε διαδοχικές καταθέσεις και καταγγελίες, θα επιβληθούν κυρώσεις.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Το θέμα είναι το εξής, ξεκαθαρίζουμε τα πράγματα: </w:t>
      </w:r>
      <w:r>
        <w:rPr>
          <w:rFonts w:cs="Tahoma" w:ascii="Tahoma" w:hAnsi="Tahoma"/>
          <w:b/>
          <w:i/>
        </w:rPr>
        <w:t>Σεβόμαστε και ο Ελληνικός λαός και η Κυβέρνηση μας τις θρησκευτικές πεποιθήσεις του καθενός.</w:t>
      </w:r>
      <w:r>
        <w:rPr>
          <w:rFonts w:cs="Tahoma" w:ascii="Tahoma" w:hAnsi="Tahoma"/>
          <w:i/>
        </w:rPr>
        <w:t xml:space="preserve"> Μπορεί όμως και στην κοινωνία και στον μηχανισμό τον κρατικό να βρίσκονται άνθρωποι οι οποίοι ενδεχομένως κάποια στιγμή να παρανομούν ή να συμπεριφέρονται κατά τρόπο διαφορετικό. Όταν εντοπίζονται τέτοια φαινόμενα εδώ είμαστε και ασφαλώς δεν θα χαριστούμε σε κανέναν. Διότι καταλαβαίνω πάρα πολύ καλά ότι μια τέτοια ιστορία μπορεί να ανάψει μια φωτιά η οποία ……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rPr>
        <w:t>Δημοσιογράφος(κ. Οικονομέας):</w:t>
      </w:r>
      <w:r>
        <w:rPr>
          <w:rFonts w:cs="Tahoma" w:ascii="Tahoma" w:hAnsi="Tahoma"/>
        </w:rPr>
        <w:t xml:space="preserve"> Αυτό</w:t>
      </w:r>
      <w:r>
        <w:rPr>
          <w:rFonts w:cs="Tahoma" w:ascii="Tahoma" w:hAnsi="Tahoma"/>
          <w:b/>
        </w:rPr>
        <w:t xml:space="preserve"> </w:t>
      </w:r>
      <w:r>
        <w:rPr>
          <w:rFonts w:cs="Tahoma" w:ascii="Tahoma" w:hAnsi="Tahoma"/>
        </w:rPr>
        <w:t>είναι το θέμα. Ότι μια φήμη κ. Υπουργέ απλή μπορεί να ανάψει…….</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Αναπληρωτής Υπουργός Εσωτερικών: </w:t>
      </w:r>
      <w:r>
        <w:rPr>
          <w:rFonts w:cs="Tahoma" w:ascii="Tahoma" w:hAnsi="Tahoma"/>
          <w:i/>
        </w:rPr>
        <w:t xml:space="preserve">Κύριε Οικονομέα για να καταλάβετε το μέγεθος της ανησυχίας, την ημέρα που έγιναν τα επεισόδια, επειδή είχαμε και τις εκδηλώσεις για τη μάχη της Κρήτης λέω να ‘‘πεταχτώ’’  μέχρι τα Χανιά να πάω να καταθέσω ένα στεφάνι και πληροφορούμε για τραυματίες. Πήρα το ίδιο αεροπλάνο και γύρισα πίσω. Το ίδιο αεροπλάνο, δεν πήγα καν, δηλαδή να δω τί γίνεται εδώ πέρα. Εάν πράγματι έχουμε σοβαρά τραυματίες και τέτοια πράγματα, να δω τι γίνεται. Και θα επιτρέψουμε να ανεχθεί ο οποιοσδήποτε, φαινόμενα που θα δημιουργήσουν τέτοιες καταστάσεις;   </w:t>
      </w:r>
    </w:p>
    <w:p>
      <w:pPr>
        <w:pStyle w:val="Normal"/>
        <w:spacing w:lineRule="auto" w:line="360"/>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rPr>
        <w:t xml:space="preserve">Δημοσιογράφος(κ. Καμπουράκης): </w:t>
      </w:r>
      <w:r>
        <w:rPr>
          <w:rFonts w:cs="Tahoma" w:ascii="Tahoma" w:hAnsi="Tahoma"/>
        </w:rPr>
        <w:t>Κύριε Υπουργέ, έγινε αυτό, θα το διερευνήσετε, πρέπει να πείτε στους αστυνομικούς…..η κατάσταση είναι δραματική βέβαια με ορισμένα ‘‘γκέτο’’ που υπάρχουν και τα λοιπά, αλλά ειδικά σε θέματα θρησκευτικά ‘‘μούγκα’’. Είναι πολύ επικίνδυνα τα πράγματα, αλλά</w:t>
      </w:r>
      <w:r>
        <w:rPr>
          <w:rFonts w:cs="Tahoma" w:ascii="Tahoma" w:hAnsi="Tahoma"/>
          <w:b/>
        </w:rPr>
        <w:t xml:space="preserve"> </w:t>
      </w:r>
      <w:r>
        <w:rPr>
          <w:rFonts w:cs="Tahoma" w:ascii="Tahoma" w:hAnsi="Tahoma"/>
        </w:rPr>
        <w:t>τα επεισόδια που γίνανε μετά, κατά τη γνώμη σας τί ήτανε; Αυθόρμητα;</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Θα σας πω με κάθε ειλικρίνεια, τουλάχιστον όπως μου έχουν αναφερθεί, τί συνέβη. Την επόμενη μέρα έγινε μία συγκέντρωση, δεν ήταν μόνο Μουσουλμάνοι στη συγκέντρωση αυτή. Επικεφαλής φέρονται άτομα, Έλληνες, οι οποίοι έχουν κάποιες ιδιότητες, εν πάση περιπτώσει δεν θέλω αυτή τη στιγμή να αναφέρω τις ιδιότητες, διότι θα πω και ποιοι ήταν ουσιαστικά, οι οποίοι ξεκίνησαν να κάνουν μία πορεία μέχρι την Βουλή, δεν ξέρω που θα πήγαιναν. Στη διαδρομή παρατηρήθη ένας ανταγωνισμός μεταξύ διαφόρων κοινοτήτων, ποιος θα φέρετο επικεφαλής, ποιος θα πηγαίνει μπροστά και στην ουσία αντί για να έχουμε μια συνήθη πορεία είχαμε μία πορεία «κατοστάρι», ποιος θα μπει μπροστά. Αυτό δημιούργησε μία ανησυχία, τί γίνεται εδώ πέρα. Τέλος πάντων οι άνθρωποι σταμάτησαν εκεί στα ‘‘λουλουδάδικα’’. Γύρισαν προς τα πίσω, πήγαν στη πλατεία Ομονοίας, διελύθησαν οι συγκεντρωμένοι, πλην 300-400, οι οποίοι πήραν την Πατησιών, την Γ΄Σεπτεμβρίου και κατέβηκαν προς τα κάτω, όπου κάποια στιγμή άρχισαν να σπάνε. Εκεί παρενέβη η Αστυνομία, δεν μπορούσε να μη παρέμβει.</w:t>
      </w:r>
      <w:r>
        <w:rPr>
          <w:rFonts w:cs="Tahoma" w:ascii="Tahoma" w:hAnsi="Tahoma"/>
          <w:b/>
          <w:i/>
        </w:rPr>
        <w:t xml:space="preserve">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 xml:space="preserve">Δημοσιογράφος (κ. Οικονομέας): </w:t>
      </w:r>
      <w:r>
        <w:rPr>
          <w:rFonts w:cs="Tahoma" w:ascii="Tahoma" w:hAnsi="Tahoma"/>
        </w:rPr>
        <w:t xml:space="preserve">Ακούστε κ. Υπουργέ, εγώ ξανάλεω ακόμα μια φορά, ότι επειδή είναι πάρα πολύ σοβαρό το θέμα το θρησκευτικό, το ξέρετε και εσείς, το είπατε και εξάλλου γι’ αυτό δεχθήκατε να βγείτε και στο τηλέφωνο. Η γνώμη μου είναι ότι θα έπρεπε ο ίδιος ο Πρωθυπουργός σε ένα από τα προεκλογικά μπαλκόνια αντί να καταγγέλλει το ΠΑ.ΣΟ.Κ. ή τον κ. Καρατζαφέρη ή δεν ξέρω ποιους άλλους, θα έπρεπε να δώσει μία διαβεβαίωση σε όλους τους ανθρώπους, τους υπηκόους ή τους αλλοδαπούς που είναι εδώ, εν πάση περιπτώσει, ότι για τη χώρα μας δεν υπάρχει θέμα θρησκευτικό. </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Αναπληρωτής Υπουργός Εσωτερικών: </w:t>
      </w:r>
      <w:r>
        <w:rPr>
          <w:rFonts w:cs="Tahoma" w:ascii="Tahoma" w:hAnsi="Tahoma"/>
          <w:i/>
        </w:rPr>
        <w:t>Μα είναι δυνατόν να υπάρχει στο μυαλό του οποιουδήποτε ότι υπάρχει τέτοιο θέμα;</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 xml:space="preserve">Δημοσιογράφος (κ. Οικονομέας): </w:t>
      </w:r>
      <w:r>
        <w:rPr>
          <w:rFonts w:cs="Tahoma" w:ascii="Tahoma" w:hAnsi="Tahoma"/>
        </w:rPr>
        <w:t xml:space="preserve"> Όχι σύμφωνοι αλλά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Αναπληρωτής Υπουργός Εσωτερικών: </w:t>
      </w:r>
      <w:r>
        <w:rPr>
          <w:rFonts w:cs="Tahoma" w:ascii="Tahoma" w:hAnsi="Tahoma"/>
          <w:i/>
        </w:rPr>
        <w:t>Δεν υπάρχει. Το είπε ο αρμόδιος Υπουργός, το ίδιο πράγμα είναι. Αλλά κοιτάξτε, εδώ θα πρέπει το πράγμα να το δούμε διαφορετικά. Θα πρέπει να δούμε με πολλή σοβαρότητα και με πολλή όμως προσοχή γενικότερα το θέμα το οποίο υπάρχει αυτή τη στιγμή στο κέντρο της Αθήνας, σε διάφορες πόλεις.</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κ. Οικονομέας): </w:t>
      </w:r>
      <w:r>
        <w:rPr>
          <w:rFonts w:cs="Tahoma" w:ascii="Tahoma" w:hAnsi="Tahoma"/>
        </w:rPr>
        <w:t>Άλλο αυτό. Αυτό σας έχουμε καλέσει να έρθετε μία ημέρα εδώ στην εκπομπή να τα πούμε όλα αναλυτικά. Όποτε θέλετε είμαστε στη διάθεσή σα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κ. Καμπουράκης): </w:t>
      </w:r>
      <w:r>
        <w:rPr>
          <w:rFonts w:cs="Tahoma" w:ascii="Tahoma" w:hAnsi="Tahoma"/>
        </w:rPr>
        <w:t xml:space="preserve">Εκεί στην Πειραιώς κύριε Υπουργέ μου η κατάσταση είναι δραματική. Δεν μπορούνε οι άνθρωποι, είναι δραματική.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Μα βλέπετε τώρα, αν θα γίνει κάποιος έλεγχος και κάθε βράδυ είναι η Αστυνομία εκεί ελέγχε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Δημοσιογράφος (κ. Καμπουράκης): </w:t>
      </w:r>
      <w:r>
        <w:rPr>
          <w:rFonts w:cs="Tahoma" w:ascii="Tahoma" w:hAnsi="Tahoma"/>
        </w:rPr>
        <w:t>Μα ο έλεγχος δεν είναι να τους σκίσει τα κοράνι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 xml:space="preserve">Μα τώρα το υιοθετείτε;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 xml:space="preserve">Δημοσιογράφος (κ. Καμπουράκης): </w:t>
      </w:r>
      <w:r>
        <w:rPr>
          <w:rFonts w:cs="Tahoma" w:ascii="Tahoma" w:hAnsi="Tahoma"/>
        </w:rPr>
        <w:t xml:space="preserve">Μα δεν το υιοθετώ, αλλά να...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 xml:space="preserve">Το υιοθετείτε;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 xml:space="preserve">Δημοσιογράφος (κ. Καμπουράκης): </w:t>
      </w:r>
      <w:r>
        <w:rPr>
          <w:rFonts w:cs="Tahoma" w:ascii="Tahoma" w:hAnsi="Tahoma"/>
        </w:rPr>
        <w:t>Δεν το υιοθετώ Υπουργέ μου καθόλου. Εγώ όμω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Εγώ δεν μπορώ να το υιοθετήσω</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Δημοσιογράφος (κ. Καμπουράκης): </w:t>
      </w:r>
      <w:r>
        <w:rPr>
          <w:rFonts w:cs="Tahoma" w:ascii="Tahoma" w:hAnsi="Tahoma"/>
        </w:rPr>
        <w:t>Εγώ όμως πιστεύω ότι ένας Αστυνομικός πάνω στα νεύρα του και πάνω στην τρέλα του, πάνω στην ‘‘τσαντίλα’’ του, στην κούραση του μπορεί ν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Δημοσιογράφος (κ. Οικονομέας): </w:t>
      </w:r>
      <w:r>
        <w:rPr>
          <w:rFonts w:cs="Tahoma" w:ascii="Tahoma" w:hAnsi="Tahoma"/>
        </w:rPr>
        <w:t>Και έχουμε και πολλές καταγγελίες για ξυλοδαρμούς αλλοδαπών.</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κ. Καμπουράκης): </w:t>
      </w:r>
      <w:r>
        <w:rPr>
          <w:rFonts w:cs="Tahoma" w:ascii="Tahoma" w:hAnsi="Tahoma"/>
        </w:rPr>
        <w:t>Άστ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 xml:space="preserve">Κύριοι θα σας παρακαλούσα πολύ, θα παρακαλούσα πάρα πολύ, εγώ δεν κάνω διάλογο με κανέναν με εσάς μιλάω. Όχι, όχι εγώ δεν κάνω διάλογο με κανέναν με εσάς μιλώ κύριε Οικονομέα, κύριε Καμπουράκη. </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κ. Οικονομέας): </w:t>
      </w:r>
      <w:r>
        <w:rPr>
          <w:rFonts w:cs="Tahoma" w:ascii="Tahoma" w:hAnsi="Tahoma"/>
        </w:rPr>
        <w:t>Μισό λεπτό κύριε Κωνσταντίνου θα ακουστούν όλες οι απόψεις. Ένα λεπτό να τελειώσει ο κ. Υπουργό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Αυτή τη στιγμή, αυτή τη στιγμή για το πρόβλημα συνολικά που υπάρχει στο κέντρο της Αθήνας, όλη την αρνητική εικόνα που υπάρχει την εισπράττει η Αστυνομία και δεν είναι δουλειά μόνο της Αστυνομίας αυτό.</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 (κ. Οικονομέας):</w:t>
      </w:r>
      <w:r>
        <w:rPr>
          <w:rFonts w:cs="Tahoma" w:ascii="Tahoma" w:hAnsi="Tahoma"/>
        </w:rPr>
        <w:t xml:space="preserve"> Εγώ ξανάλεω ότι σοβαρό θέμα είναι το θρησκευτικό που έχει φουντώσει ξαφνικά και κατά τη γνώμη μου θα πρέπει, βεβαίως είναι πολύ σημαντικό, που και εσείς βγαίνετε και το δηλώνετε ξεκάθαρα, πιστεύω ότι στο ανώτερο δυνατό επίπεδο, δηλαδή σε επίπεδο Πρωθυπουργού θα πρέπει να δοθούν διαβεβαιώσεις σύντομα. </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rPr>
        <w:t>Αναπληρωτής Υπουργός Εσωτερικών</w:t>
      </w:r>
      <w:r>
        <w:rPr>
          <w:rFonts w:cs="Tahoma" w:ascii="Tahoma" w:hAnsi="Tahoma"/>
          <w:b/>
          <w:i/>
        </w:rPr>
        <w:t>:</w:t>
      </w:r>
      <w:r>
        <w:rPr>
          <w:rFonts w:cs="Tahoma" w:ascii="Tahoma" w:hAnsi="Tahoma"/>
          <w:i/>
        </w:rPr>
        <w:t xml:space="preserve"> Ούτε η κουλτούρα του ελληνικού λαού, ούτε οι πεποιθήσεις του οποιουδήποτε θέτουν τέτοιο θέμα.</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Δημοσιογράφος (κ. Οικονομέας):</w:t>
      </w:r>
      <w:r>
        <w:rPr>
          <w:rFonts w:cs="Tahoma" w:ascii="Tahoma" w:hAnsi="Tahoma"/>
        </w:rPr>
        <w:t xml:space="preserve"> Αν θέλετε ακούστε.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 xml:space="preserve">Αν υπάρχει ένα μεμονωμένο περιστατικό, επαναλαμβάνω αν υπάρχει, αν υπάρχει  ένα μεμονωμένο περιστατικό, αυτό ερευνάται ήδη και θα επιβληθούν κυρώσεις και θα είναι και πολύ αυστηρές.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Δημοσιογράφος (κ. Οικονομέας):</w:t>
      </w:r>
      <w:r>
        <w:rPr>
          <w:rFonts w:cs="Tahoma" w:ascii="Tahoma" w:hAnsi="Tahoma"/>
        </w:rPr>
        <w:t xml:space="preserve"> Καλημέρα</w:t>
      </w:r>
      <w:r>
        <w:rPr>
          <w:rFonts w:cs="Tahoma" w:ascii="Tahoma" w:hAnsi="Tahoma"/>
          <w:b/>
        </w:rPr>
        <w:t xml:space="preserve"> </w:t>
      </w:r>
      <w:r>
        <w:rPr>
          <w:rFonts w:cs="Tahoma" w:ascii="Tahoma" w:hAnsi="Tahoma"/>
        </w:rPr>
        <w:t xml:space="preserve">κύριε Υπουργ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Αναπληρωτής Υπουργός Εσωτερικών: </w:t>
      </w:r>
      <w:r>
        <w:rPr>
          <w:rFonts w:cs="Tahoma" w:ascii="Tahoma" w:hAnsi="Tahoma"/>
          <w:i/>
        </w:rPr>
        <w:t xml:space="preserve">Γεια σ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headerReference w:type="first" r:id="rId3"/>
      <w:type w:val="nextPage"/>
      <w:pgSz w:w="11906" w:h="16838"/>
      <w:pgMar w:left="1260" w:right="1286"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58:00Z</dcterms:created>
  <dc:creator>Γραφείο Τύπου ΑΕΑ</dc:creator>
  <dc:description/>
  <dc:language>en-US</dc:language>
  <cp:lastModifiedBy>avpress14</cp:lastModifiedBy>
  <cp:lastPrinted>2009-05-25T11:36:00Z</cp:lastPrinted>
  <dcterms:modified xsi:type="dcterms:W3CDTF">2009-05-25T08:58:00Z</dcterms:modified>
  <cp:revision>2</cp:revision>
  <dc:subject/>
  <dc:title>ALPHA : </dc:title>
</cp:coreProperties>
</file>