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n-GB"/>
        </w:rPr>
      </w:pPr>
      <w:r>
        <w:rPr>
          <w:rFonts w:cs="Tahoma" w:ascii="Tahoma" w:hAnsi="Tahoma"/>
          <w:b/>
          <w:u w:val="single"/>
          <w:lang w:val="en-GB"/>
        </w:rPr>
      </w:r>
    </w:p>
    <w:p>
      <w:pPr>
        <w:pStyle w:val="Normal"/>
        <w:spacing w:lineRule="auto" w:line="360"/>
        <w:jc w:val="center"/>
        <w:rPr>
          <w:rFonts w:ascii="Tahoma" w:hAnsi="Tahoma" w:cs="Tahoma"/>
          <w:b/>
          <w:b/>
          <w:u w:val="single"/>
        </w:rPr>
      </w:pPr>
      <w:r>
        <w:rPr>
          <w:rFonts w:cs="Tahoma" w:ascii="Tahoma" w:hAnsi="Tahoma"/>
          <w:b/>
          <w:u w:val="single"/>
        </w:rPr>
        <w:t>Συνέντευξη του Υπουργού Εσωτερικών Προκόπη Παυλόπουλου στον Ρ/Σ ΣΚΑΪ 100,3, στην εκπομπή «ΣΚΑΪ Δράση» στον δημοσιογράφο Άρη Πορτοσάλτε</w:t>
      </w:r>
    </w:p>
    <w:p>
      <w:pPr>
        <w:pStyle w:val="Normal"/>
        <w:spacing w:lineRule="auto" w:line="360"/>
        <w:jc w:val="center"/>
        <w:rPr>
          <w:rFonts w:ascii="Tahoma" w:hAnsi="Tahoma" w:cs="Tahoma"/>
          <w:b/>
          <w:b/>
          <w:u w:val="single"/>
        </w:rPr>
      </w:pPr>
      <w:r>
        <w:rPr>
          <w:rFonts w:cs="Tahoma" w:ascii="Tahoma" w:hAnsi="Tahoma"/>
          <w:b/>
          <w:u w:val="single"/>
        </w:rPr>
        <w:t xml:space="preserve">Ημερομηνία 28-05-2009 ώρα 11.30΄   </w:t>
      </w:r>
    </w:p>
    <w:p>
      <w:pPr>
        <w:pStyle w:val="Normal"/>
        <w:spacing w:lineRule="auto" w:line="36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rPr>
        <w:t xml:space="preserve">Δημοσιογράφος: </w:t>
      </w:r>
      <w:r>
        <w:rPr>
          <w:rFonts w:cs="Tahoma" w:ascii="Tahoma" w:hAnsi="Tahoma"/>
        </w:rPr>
        <w:t xml:space="preserve">Η αναφορά στα ζητήματα μεταναστών σε 2-3 παραμέτρους. Η συνέντευξη της Υφυπουργού Δικαιοσύνης της Ολλανδίας σήμερα στην εφημερίδα ‘‘Καθημερινή‘‘ η οποία μας δίνει την αφορμή να συζητήσουμε και νομίζω ότι κέντρισε το ενδιαφέρον του κυρίου Προκόπη Παυλόπουλου, Υπουργού Εσωτερικών ο οποίος θέλει να παρέμβει. Σας διάβαζα λοιπόν την συνέντευξη της κυρίας Νεμπαχάτ Αλμπαγιαράκ. Η κυρία Νεμπαχάτ Αλμπαγιαράκ Υφυπουργός Δικαιοσύνης φαντάζουμε ότι σας κάνει εντύπωση, ότι το επώνυμο δεν είναι μάλλον αμιγώς ακραιφνώς ολλανδικό. Η κυρία Νεμπαχάτ Αλμπαγιαράκ είναι μουσουλμάνα πρώτης γενιάς, η οποία έφτασε με τους αναλφάβητους Τούρκους εργάτες γονείς της, 2 ετών στην Ολλανδία. Η κυρία Αλμπαγιαράκ σημειώνει με δικαιολογημένη υπερηφάνια ότι αποτελεί εκπρόσωπο του καλύτερου ευρωπαϊκού ονείρου για το πιστεύω στην Ευρώπη και το ευρωπαϊκό όραμα. Όμως σε ότι αφορά τους νεοεισερχόμενους είναι ξεκάθαρη η θέση της Ολλανδικής Κυβερνήσεως και ο πρόλογος της συναδέλφου Μαρίας Δεληθανάση η οποία μίλησε με την κυρία Αλμπαγιαράκ, γράφει τα εξής : «Καμία αλλαγή δεν πρόκειται να γίνει στον κανονισμό Δουβλίνο 2 που ορίζει ότι : « </w:t>
      </w:r>
      <w:r>
        <w:rPr>
          <w:rFonts w:cs="Tahoma" w:ascii="Tahoma" w:hAnsi="Tahoma"/>
          <w:i/>
        </w:rPr>
        <w:t>οι αιτούντες άσυλο και οι παράνομοι αλλοδαποί επιστρέφουν στην πρώτη χώρα εισόδου τουτέστιν κυρίως στην Ελλάδα, τόσο η Ολλανδία όσο και τα άλλα εύπορα κράτη της Βόρειας Ευρώπης διαφωνούν κάθετα με την ενδοευρωπαϊκή επανεγκατάσταση που θα έδινε τη δυνατότητα σε αλλοδαπούς που βρίσκονται στην Ελλάδα να μετοικήσουν σε άλλα κράτη</w:t>
      </w:r>
      <w:r>
        <w:rPr>
          <w:rFonts w:cs="Tahoma" w:ascii="Tahoma" w:hAnsi="Tahoma"/>
        </w:rPr>
        <w:t>.» Κύριε Υπουργέ καλημέρα σας.</w:t>
      </w:r>
    </w:p>
    <w:p>
      <w:pPr>
        <w:pStyle w:val="Normal"/>
        <w:spacing w:lineRule="auto" w:line="360"/>
        <w:jc w:val="center"/>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Καλημέρα κ. Πορτοσάλτε. Ήθελα απλώς να διευκρινήσω ορισμένα πράγματα πάνω στα θέματα τα οποία αναδεικνύει σήμερα η Καθημερινή και αναδείξατε και εσείς σχετικά με την πρωτοβουλία του κ. Ζακ Μπαρό. Ο κ. Ζακ Μπαρό, Αντιπρόεδρος της Κομισιόν και επιπλέον αρμόδιος Επίτροπος για τα θέματα της μετανάστευσης θέτει την ερχόμενη Πέμπτη 4 Ιουνίου στο Συμβούλιο Υπουργών Εσωτερικών, ορισμένα ζητήματα τα οποία αφορούν τη μετανάστευση μεταξύ των οποίων και το ζήτημα του σεβασμού εκ μέρους της Τουρκίας των συμφωνιών επανεισδοχής, τις οποίες πρέπει και εκείνη να εφαρμόσει. Αλλά για να φτάσουμε εδώ, δηλαδή για να φτάσουμε πλέον η Ευρωπαϊκή Ένωση να πάρει αυτή την πρωτοβουλία, οφείλω να επισημάνω κάτι, το οποίο δεν μας δίνεται πολλές φορές η ευκαιρία να το επισημάνουμε. Αυτό είναι απότοκο της όλης πρωτοβουλίας που έχουμε πάρει από το 2005 ως χώρα, να πιέσουμε και την Ευρωπαϊκή Ένωση να δει το πρόβλημα γιατί πριν από το 2005 υπήρχε όλη αυτή η διαφορά μεταξύ βορρά και νότου που δεν επέτρεπε να φτάσουμε σε κοινές πολιτικές.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 xml:space="preserve">Η οποία είναι έκδηλη και από τις δηλώσεις που κάνει η Ολλανδή Υφυπουργός Δικαιοσύνη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Ακριβώς. Σωστά το επισημάνατε αλλά έχουν καμφθεί σε μεγάλο βαθμό. Ξέρετε όταν πρωτοπήγα στο Συμβούλιο Υπουργών Εσωτερικών δεν ήταν δυνατόν να συζητήσουμε για κοινή ευρωπαϊκή πολιτική και όμως χάρις - και οφείλω για την ιστορική αλήθεια να το επισημάνω - στη βοήθεια του τότε Υπουργού Εσωτερικών και νυν προέδρου της Γαλλικής Δημοκρατίας του κ. Νικολά Σαρκοζί, ο οποίος είχε έρθει τον Ιούλιο του 2006 στην Αθήνα ως Υπουργός Εσωτερικών ξεκινήσαμε από κοινού την προσπάθεια.</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Θα μου επιτρέψετε να σημειώσω κύριε Υπουργέ τη χρονική απόσταση. Τέσσερα χρόνια είναι πολλά για να ευαισθητοποιηθεί η Ευρώπη. Κάποιο ζήτημα υπάρχει. Δεν το μεταθέτω σε εμάς, δε λέω ότι αργήσαμε να τους ενημερώσουμε, αλλά τέσσερα χρόνια είναι πολλά.</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Κ. Πορτοσάλτε ξέρετε ποια πίεση ασκήθηκε από την Ελλάδα για να αποτελέσει αυτό το θέμα αντικείμενο κοινής ευρωπαϊκής πολιτικής. Κατέληξε όμως η Ευρώπη τον Οκτώβριο που μας πέρασε επί γαλλικής προεδρίας, να έχει επιτέλους το σύμφωνο για τη μετανάστευση και το άσυλο μια κοινή ευρωπαϊκή πολιτική, που κάμπτει αυτή τη διαφορά μεταξύ Βορρά και Νότου. Κι’ αυτό ήθελα να επισημάνω γι΄αυτό ο κύριος Μπαρό που ακολουθεί τη συνέχεια της πολιτικής του κυρίου Φράνκο Φρατίνι, όταν ήταν και αυτός Επίτροπος για τη μετανάστευση, έθεσε τα θέματα που εμείς ως Ελλάδα, το τονίζω εμείς ως Ελλάδα θέσαμε. Δηλαδή, πρώτον το θέμα της ενίσχυσης του </w:t>
      </w:r>
      <w:r>
        <w:rPr>
          <w:rFonts w:cs="Tahoma" w:ascii="Tahoma" w:hAnsi="Tahoma"/>
          <w:i/>
          <w:lang w:val="es-ES"/>
        </w:rPr>
        <w:t>FRONTEX</w:t>
      </w:r>
      <w:r>
        <w:rPr>
          <w:rFonts w:cs="Tahoma" w:ascii="Tahoma" w:hAnsi="Tahoma"/>
          <w:i/>
        </w:rPr>
        <w:t xml:space="preserve"> για να μπορέσει η Ευρωπαϊκή Ένωση να προστατεύσει τα εξωτερικά σύνορά της και αυτό ήταν αποτέλεσμα της εντολής Καραμανλή προς Μπαρόζο μετά την υπογραφή του συμφώνου.  Δεύτερο να υποχρεωθούν οι χώρες έξω από την Ευρωπαϊκή Ένωση να υπογράψουν συμφωνίες επανεισδοχής και κυρίως η Τουρκία να σεβαστεί τις συμφωνίες επανεισδοχής γιατί χωρίς αυτό δεν θα ήταν δυνατό ποτέ να έχουμε αποτελεσματική πολιτική. Αλλά το τονίζω κύριε Πορτοσάλτε για την ιστορική αλήθεια γιατί πολλά λέγονται ότι εάν δεν υπήρχε η ελληνική πίεση και αναφέρομαι συνεχώς στο θέμα του συμβουλίου Υπουργών Εσωτερικών δεν θα είχαμε φτάσει εδώ. Πείτε μου πότε προ του 2005 στο συμβούλιο Υπουργών Εσωτερικών η Ελλάδα είχε θέσει το θέμα αυτό. Εάν πάτε και δείτε τα συμβούλια θα δείτε ότι ουδέποτε είχε τεθεί τέτοιο θέμα.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Με πάτε σ΄αυτό το προσφιλές πεδίο της αντιπαράθεσης μεταξύ των Κυβερνήσεων που διαχειρίζονται τα κοινά, αλλά κύριε Υπουργέ εγώ θέλω να το προσπεράσω αυτό. Αντιλαμβάνομαι ναι θα μου πείτε ότι επί ΠΑ.ΣΟ.Κ. δεν τέθηκαν και το βάλαμε εμεί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Εσωτερικών: </w:t>
      </w:r>
      <w:r>
        <w:rPr>
          <w:rFonts w:cs="Tahoma" w:ascii="Tahoma" w:hAnsi="Tahoma"/>
          <w:i/>
        </w:rPr>
        <w:t xml:space="preserve">Κ. Πορτοσάλτε θέλω να πω ότι αυτό που βλέπετε σήμερα όπως και η επίσκεψη της κ. </w:t>
      </w:r>
      <w:r>
        <w:rPr>
          <w:rFonts w:cs="Tahoma" w:ascii="Tahoma" w:hAnsi="Tahoma"/>
        </w:rPr>
        <w:t>Αλμπαγιαράκ</w:t>
      </w:r>
      <w:r>
        <w:rPr>
          <w:rFonts w:cs="Tahoma" w:ascii="Tahoma" w:hAnsi="Tahoma"/>
          <w:i/>
        </w:rPr>
        <w:t xml:space="preserve"> στην Ελλάδα, αυτό είναι απότοκο μιας πρωτοβουλίας της πίεσης που διαρκεί εδώ και πολύ καιρό.</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Έχετε όμως ως Κυβέρνηση να διαχειριστείτε ένα μεγάλο μέτωπο που αφορά πια την κοινωνία. Η οποία κοινωνία βρίσκεται σε μια κατάσταση. Δεν θέλω να κάνω χαρακτηρισμούς, θα είμαι άδικος, αλλά εν πάση περιπτώσει έχετε να διαχειριστείτε μία πολύ σοβαρή κατάσταση. Φαίνεται, αυτό πια δεν κρύβεται με τίποτα.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Δεν διαφωνώ καθόλου και πρέπει να την διαχειριστούμε από τη μία πλευρά με όρους σεβασμού των Δικαιωμάτων του Ανθρώπου, του κάθε ανθρώπου, γιατί ο μετανάστης είναι άνθρωπος και έχει δικαιώματα, αλλά από την άλλη πλευρά πρέπει να το διαχειριστούμε με σεβασμό της αρχής νομιμότητας και της εφαρμογής και της ελληνικής έννομης τάξης. Γι΄αυτό μου δίνεται η ευκαιρία να πω με αφορμή το πρόσφατο επεισόδιο το οποίο αφορά τον αστυνομικό, ο οποίος φέρεται να έχει κάνει αυτή την ενέργεια που αφορά το κοράνι, να πω ότι αυτά τα φαινόμενα εφόσον έχουν συμβεί δεν είναι ανεκτά μια Ελλάδα που σέβεται τις ελευθερίες των πάντων, και το χει αποδείξει για μας, είναι μη ανεκτά αυτά τα φαινόμενα που αφορούν τη θρησκευτική ελευθερία, τα σύμβολα. Από την άλλη όμως πλευρά είμαι υποχρεωμένος να επισημάνω ότι στην Ελλάδα ζούμε όλοι κάνουμε αυτό που πρέπει για τον άνθρωπο αλλά πρέπει όλοι να καταλάβουμε ότι ζούμε σε μια Χώρα της οποίας η έννομη τάξη πρέπει να εφαρμόζεται απ΄όλους και από εμάς τους Έλληνες και τους μετανάστες. Πρέπει όμως από την άλλη πλευρά να τονίζουμε προς κάθε κατεύθυνση τι τραβάει η Ελλάδα και με τις άλλες χώρες όπως είναι η Κύπρος η Μάλτα, η Ιταλία εν μέρει, αλλά τι τραβάει η Ελλάδα περισσότερο από κάθε άλλη χώρα της Ευρωπαϊκής Ένωσης, το γνωρίζετε κ. Πορτοσάλτε.</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Προσέξτε χρησιμοποιείται τώρα, κάνετε σύγκριση με τις άλλες χώρες. Θα βγεί μέρος του Ακροατηρίου και θα πει : και τι μας συγκρίνει με την Ιταλία. Εκεί ο Μπερλουσκόνι πήρε αυστηρά μέτρα. Εσείς εδώ θα σας πει είστε πολύ μαλακοί απέναντί τ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Εσωτερικών: </w:t>
      </w:r>
      <w:r>
        <w:rPr>
          <w:rFonts w:cs="Tahoma" w:ascii="Tahoma" w:hAnsi="Tahoma"/>
          <w:i/>
        </w:rPr>
        <w:t xml:space="preserve">Κ. Πορτοσάλτε θα σας πω το εξής : Εγώ δεν είμαι καθόλου υπερήφανος, δεν θέλω να κάνω κριτική σε καμία χώρα αλλά εγώ δεν είμαι καθόλου υπερήφανος για τα μέτρα που πήρε ο κ. Μπερλουσκόνι. Σας διαβεβαιώ γι΄αυτό το πράγμα και το λέω ευθαρσώς. Εμείς θα το χειριστούμε αυτό το φαινόμενο με διαφορετικούς όρους όπως ταιριάζουν στην Δημοκρατία και τον Πολιτισμό της Ελλάδας. Και θα έχουμε και την έννομη τάξη σε λίγο και θα το δείτε, αλλά δεν θα μας κατηγορήσει κανείς. Και πρέπει να δείτε κάτι κ. Πορτοσάλτε. Εδώ δεν συνέβησαν φαινόμενα τα οποία να αφορούν μετανάστες και να μας κατηγορήσατε. Σκεφτείτε εάν είχαμε αντιδράσει με τον τρόπο αυτό εμείς σαν Ελλάδα.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Ας πάρουμε αυτό τον αριθμό λαθρομεταναστών . Αλήθεια γνωρίζετε πόσοι είναι οι μη εγγεγραμμένοι. Έχουμε κάποιον αριθμό. Μπορούμε να το προσεγγίσουμε.</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Θα σας πω το εξής: Πέρυσι εισήλθαν στην Ελλάδα 148.000 μη νόμιμοι μετανάστες, κυρίως από τα σύνορα τα οποία είναι θαλάσσια και κυρίως από την πλευρά της Τουρκίας. Θα σας πω επίσης ότι επί των ημερών της Κυβέρνησης Καραμανλή νομιμοποιήσαμε περίπου 250.000 μετανάστες. Αυτή τη στιγμή με τα στοιχεία τα οποία μπορεί να έχει κανείς πρέπει ο αριθμός των παράνομων μεταναστών να είναι - το λέω κατά προσέγγιση γιατί καταλαβαίνετε αυτή τη στιγμή που μιλάμε μπορεί να μπει ένα δουλεμπορικό από την Τουρκία που τα αφήνει και περνάνε έτσι κα να μου λέτε ότι ο αριθμός αυτός δεν είναι ακριβής. Αλλά πρέπει να μιλάμε για έναν αριθμό μη νόμιμων μεταναστών που κυμαίνεται γύρω στους 80.000 με 100.000 σ΄ολόκληρη την Ελλάδα.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 xml:space="preserve">Αν υποθέσουμε ότι καταφέρνει η Ευρωπαϊκή Ένωση να συνεννοηθεί, καταφέρνει να πείσει τις Βόρειες χώρες να συνδράμουν, καταφέρνει να πείσει την Τουρκία να συμπεριφέρεται σοβαρότερα. Και έχουμε συνεπώς να διαχειριστούμε τους ευρισκόμενους σήμερα εν Ελλάδει. Και αυτούς θα τους απορροφήσει η Ελλάδα κ. Παυλόπουλε. Έχετε κάποιο τέτοιο σχέδι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Κατ’ αρχήν  η νομιμοποίηση των μη νόμιμων μεταναστών δεν μπορεί να γίνει πλέον μετά το σύμφωνο του Παρισιού, ας το πω έτσι τη Συμφωνία για τη μετανάστευση και το άσυλο. Δεν μπορεί να γίνει νομιμοποίηση όπως γινόταν πριν δηλαδή μαζική για συγκεκριμένους λόγους κι αυτό το εφαρμόζουμε.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Υπό την παροχή ασύλου μόνο αν κάποιος αποδείξει ότι έχει πολιτικό διωγμ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Εσωτερικών: </w:t>
      </w:r>
      <w:r>
        <w:rPr>
          <w:rFonts w:cs="Tahoma" w:ascii="Tahoma" w:hAnsi="Tahoma"/>
          <w:i/>
        </w:rPr>
        <w:t xml:space="preserve">Όχι μόνο μπορεί και για ανθρωπιστικούς λόγους και άλλου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Αλλά δεν θα συμπεριλάβει και τις 100.000 ανθρώπους. Αν είναι τόσοι οι μη νόμιμα εισαχθέντε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Εσωτερικών: </w:t>
      </w:r>
      <w:r>
        <w:rPr>
          <w:rFonts w:cs="Tahoma" w:ascii="Tahoma" w:hAnsi="Tahoma"/>
          <w:i/>
        </w:rPr>
        <w:t xml:space="preserve">Γι΄αυτό όπως σωστά επισημάνατε κάνουμε την προσπάθεια και θα καμφθεί η Ευρώπη παρά τις αντιδράσεις όπως αυτή της κυρίας Αλμπαγιαράκ παραδείγματος χάριν, ν΄αλλάξει ο κανονισμός του Δουβλίνου και να δίνεται η δυνατότητα να ζητάει άσυλο κανείς όχι μόνο στη χώρα που πρωτομπαίνει αλλά και στις υπόλοιπες για να μπορεί ακριβώς να πάει σε μία άλλη χώρα χωρίς να απαιτείται να έχει άσυλο από μία χώρα στην οποία πρωτομπήκε προηγουμένω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Συνεπώς λέτε ότι από αυτούς τους 100.000 κάποιοι θα φύγουν για να πάνε προς τον βορρά ή όπου επιθυμούν.</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Γι΄αυτό η 4 Ιουνίου είναι κρίσιμη. Η συνάντηση την οποία κάνουμε όταν υποχρεωθούν χώρες όπως είναι η Τουρκία, το Πακιστάν, η Νιγηρία, η Σομαλία, το Μπαγκλαντές, να υπογράψουν τις συμφωνίες επανεισδοχής τότε οι μη νόμιμοι μετανάστες οι οποίοι δεν έχουν δικαίωμα ασύλου θα πρέπει να πάνε στις χώρες εκείνες από τις οποίες προέρχονται. Η Ευρωπαϊκή πολιτική είναι να τις ενισχύσουμε αυτές τις χώρες από κει και πέρα να διαχειριστούν τους υπηκόους τους όπως ταιριάζει σε δημοκρατικές χώρες. </w:t>
      </w:r>
    </w:p>
    <w:p>
      <w:pPr>
        <w:pStyle w:val="Normal"/>
        <w:jc w:val="both"/>
        <w:rPr>
          <w:rFonts w:ascii="Tahoma" w:hAnsi="Tahoma" w:cs="Tahoma"/>
          <w:i/>
          <w:i/>
        </w:rPr>
      </w:pPr>
      <w:r>
        <w:rPr>
          <w:rFonts w:cs="Tahoma" w:ascii="Tahoma" w:hAnsi="Tahoma"/>
          <w:i/>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Πάντως η Ολλανδή Υφυπουργός Δικαιοσύνης δηλώνει στην εφημερίδα Καθημερινή, γιατί να μην επιστρέφονται άνθρωποι στο Αφγανιστάν. Είναι αλήθεια ότι το Αφγανιστάν και η Σομαλία είναι επικίνδυνες χώρες. Ξέρω ότι έχει πόλεμο, αλλά μπορούν να επιστραφούν. Εξίσου πολλοί προέρχονται από το Ιράν το Πακιστάν, το Μπαγκλαντές. Εάν η Ευρώπη συνάψει συμφωνίες επανεισδοχής με το Πακιστάν και το Ιράν θα βοηθηθεί πολύ η Ελλάδ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Υπουργός Εσωτερικών: </w:t>
      </w:r>
      <w:r>
        <w:rPr>
          <w:rFonts w:cs="Tahoma" w:ascii="Tahoma" w:hAnsi="Tahoma"/>
          <w:i/>
        </w:rPr>
        <w:t>Η κ. Αλμπαγιαράκ έχει απόλυτο δίκιο με την μόνη διαφορά, πρώτον μου τα είπε και εμένα γιατί συναντηθήκαμε προχθές στην Αθήνα όπως ξέρετε με την κυρία Αλμπαγιαράκ και το λέει και η ίδια, δεύτερον αυτή την πολιτική που ακολουθεί η Ολλανδία τώρα, εμείς κ. Πρωτοσάλτε την έχουμε εισηγηθεί στην Ευρωπαϊκή Ένωση εδώ και δύο χρόνια και χαίρομαι γι’ αυτό που σας είπα. Γιατί θα γίνει μεθαύριο στις 4 του μηνός που θα βρεθούμε όλοι στην Σύνοδο των Υπουργών Εσωτερικών. Γιατί ακριβώς αυτό θα κάνουμε. Όσοι έχουν δικαίωμα να νομιμοποιηθούν για ανθρωπιστικούς ή άλλους λόγους  εδώ εντάξει, όσοι έχουν δικαίωμα ασύλου να πάρουν άσυλο εντάξει, όσοι όμως δεν έχουν τίποτα από όλα αυτά πρέπει να γυρίσουν στις χώρες από τις οποίες προέρχονται με δημοκρατικούς και νόμιμους τρόπου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Όπως θα γυρίσουν και όλοι όσοι μπουν κ. Παυλόπουλε; Δηλαδή στέλνει κάποιο μήνυμα η Ελλάδα δια μέσου Ευρωπαϊκής Ένωσης προς αυτούς τους ανθρώπους. Φερειπείν είναι σε εξέλιξη το τελευταίο εικοσαήμερο μάχες μεταξύ Ταλιμπάν και κυβερνητικών στρατευμάτων στο Πακιστάν. Εκεί έχουν βγει ένα εκατομμύριο πρόσφυγες. Φαντάζομαι ότι κάποιοι από αυτούς σε τι κατάσταση θα ζουν αυτοί στο Πακιστάν. Άρα θα έχουν το μυαλό τους προς τα εδώ. Τι μήνυμα στέλνει η Ελλάδα; Ότι αν έρθετε παιδιά τι θα γίνει;</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Το μήνυμα που στέλνει η Ελλάδα είναι, ότι αν έχουμε ανθρώπους οι οποίοι έχουν αιτήματα ασύλου γιατί είναι καταδιωκόμενοι εντάξει, αλλά αν μιλάμε για οικονομικούς μετανάστες που απλώς φεύγουν διότι δεν τους αρέσει ή δεν μπορούν να μείνουν στις χώρες τους, τότε αυτό μπορεί να γίνει με όρους νόμιμης μετανάστευσης για τις οποίες θα ενημερώνονται οι χώρες όχι όμως αυτό που συμβαίνει και γίνονται οι άνθρωποι θύματα των δουλεμπόρων. Αυτό είναι το μήνυμα που στέλνουμε.</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Τώρα πάμε στα εσωτερικά μας κ. Παυλόπουλε. Υπάρχει μεγάλη καθυστέρηση στο  να εξεταστούν οι περιπτώσεις για άσυλο. Κάτω από ποιες συνθήκες περιμένουν αυτοί οι άνθρωποι στην αναμονή. Αυτά θα βελτιωθούν δεν θα βελτιωθούν, θα μείνουν έτσι;</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 xml:space="preserve">Μα ίσα - ίσα. Πρώτα πρώτα τα τρία τελευταία χρόνια έχουμε διπλασιάσει τους ρυθμούς. Αυτή την στιγμή είναι στο Συμβούλιο της Επικρατείας το Διάταγμα το οποίο έχουμε στείλει για να αλλάξουμε τους όρους γιατί ξέρετε αυτοί οι όροι, προσδιορίζονται και από διεθνείς κανόνες δικαίου για να πάμε ακόμα γρηγορότερα, θέλω όμως κ. Πρωτοσάλτε και ευχαριστώ που τόση ώρα μου δίνετε την δυνατότητα να μιλήσω.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w:t>
      </w:r>
      <w:r>
        <w:rPr>
          <w:rFonts w:cs="Tahoma" w:ascii="Tahoma" w:hAnsi="Tahoma"/>
        </w:rPr>
        <w:t>Έχω και άλλα να σας πω για το κέντρο της Αθήνας, τώρα που σας βρήκα.</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Αλλά εδώ μπαίνει το εξής και αυτό αναγνώρισε και η κ. Αλμπαγιαράκ όταν μιλήσαμε προχθές και το ξέρει και η Ευρωπαϊκή Ένωση και γι΄αυτό δεν μας κάνει κανένα διάβημα. Εμείς ως Ελλάδα ξέρετε ποια ιδιομορφία έχουμε για το άσυλο. Έρχεται κάποιος ζητάει άσυλο, ξέρετε ότι στο 90% των περιπτώσεων δεν μας δίνει κανένα στοιχείο από ποια χώρα προέρχεται, γιατί για να δω αν έχει δικαίωμα ασύλου πρέπει να ξέρω από πού προέρχεται.</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w:t>
      </w:r>
      <w:r>
        <w:rPr>
          <w:rFonts w:cs="Tahoma" w:ascii="Tahoma" w:hAnsi="Tahoma"/>
        </w:rPr>
        <w:t>Ποιος τον κυνήγησε γιατί τον κυνήγησε κλπ.</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Κάνουμε περίπου ένα χρόνο γιατί έρχεται και σου λέει και εδώ είναι ο Εκπρόσωπος –π.χ. της Παλαιστινιακής Αρχής - που μου έλεγε ο άνθρωπος πριν από λίγες μέρες, ότι οι περισσότεροι που εμφανίζονται ως Παλαιστίνιοι δεν είναι καν Παλαιστίνιοι. Μέχρι να αποδείξει από ποια χώρα προέρχεται περνάει περίπου ένας χρόνος και σας το λέω ευθαρσώς δεν έχουμε άλλη δυνατότητα διότι δεν μας φέρνουν στα χαρτιά τους κ. Πορτοσάλτε.</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Έχει χαρτιά συντάξει έτσι όπως έχει έρθει; Πνιγμένος, θαλασσοπνιγμένο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Ναι αλλά από την άλλη πλευρά μπορείτε να μου πείτε κύριε Πορτοσάλτε ποια ενέργεια μπορεί να κάνει η Ελλάδα; Να δώσει το άσυλο έτσι; Αν το δώσει το άσυλο ξέρετε…</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Σωστά σωστά όχι απλώς βάζω και τις δύο παραμέτρου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Θα είμαστε υπόλογοι από κει και πέρα και θα πει η Ευρωπαϊκή Ένωση μας στέλνετε ανθρώπους οι οποίοι δεν έχουν δικαίωμα ασύλου και θα είμαστε υπόλογοι από την άλλη πλευρά. Αυτή είναι η ιδιομορφία της Ελλάδας. Αυτήν κατάλαβε η Ευρωπαϊκή Ένωση, επιτέλους, μετά από την πίεση την οποία δέχτηκε τόσα χρόνια. Αυτό αναγνώρισε τώρα και η κ. Αλμπαγιαράκ.</w:t>
      </w:r>
      <w:r>
        <w:rPr>
          <w:rFonts w:cs="Tahoma" w:ascii="Tahoma" w:hAnsi="Tahoma"/>
        </w:rPr>
        <w:t xml:space="preserve"> </w:t>
      </w:r>
      <w:r>
        <w:rPr>
          <w:rFonts w:cs="Tahoma" w:ascii="Tahoma" w:hAnsi="Tahoma"/>
          <w:i/>
        </w:rPr>
        <w:t>Και τώρα που έχουμε μια συντονισμένη Ευρωπαϊκή πολιτική, κατάλαβαν κι’ εκείνοι το πρόβλημα γιατί άρχισε το πρόβλημα να υπάρχει και στις χώρες τους, στην Ολλανδία παραδείγματος χάριν.</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w:t>
      </w:r>
      <w:r>
        <w:rPr>
          <w:rFonts w:cs="Tahoma" w:ascii="Tahoma" w:hAnsi="Tahoma"/>
        </w:rPr>
        <w:t>Και σας είπε να σας δώσει και διερμηνείς. Υπάρχουν ξέρω εγώ…..</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Δεν χρειαζόμαστε αυτό. Εκείνο που χρειαζόμαστε είναι μονάχα να μας βοηθήσει η Ευρωπαϊκή Ένωση. Έχουμε υποβάλλει τα προγράμματα, γιατί για πρώτη φορά δίνει κοινοτικά χρήματα, για πρώτη φορά δίνει μέχρι τώρα δεν έδινε. Γιατί όλα τα κέντρα φιλοξενίας μεταναστών που έχουμε στο Κυπρίνο, στην Σάμο, στην Σπάρτη στην Αμυγδαλέζα εδώ.</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Στον Ασπρόπυργο θα το κάνουμε;</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Όχι, με συγχωρείτε πολύ. Δεν ετέθη κανένα θέμα στρατόπεδων κλπ για τα οποία γίνεται όλος αυτός ο λόγος.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 xml:space="preserve">Στρατοπέδων όχι, αλλά άλλο κέντρο υποδοχής και άλλο στρατόπεδ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 xml:space="preserve">Θα φτιάξουμε και άλλα κέντρα. Παραδείγματος χάριν φτιάχνουμε στο Δρέπανο αυτή την στιγμή και έχετε δει πόσο έχει βελτιωθεί η κατάσταση στον καταυλισμό στην Πάτρα, μετά την επίσκεψη την δικιά μου στην Πάτρα που καθορίσαμε - προς τιμήν και των αρχών εκεί - τι θα κάνουμε με αυτό το μεγάλο πρόβλημα του καταυλισμού.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Στο οποίο θα μένουν όμως για ένα τρίμηνο μετά τι θα κάνουν;</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Όχι, γιατί μπορούμε τον χώρο αυτό να τον διαμορφώσουμε κύριε Πορτοσάλτε σαν ένα χώρο όταν χρειαστεί για να διαμένουν χωρίς να υπάρχουν περιορισμοί, αλλά η επίβλεψη μονάχα η οργανωμένη σε κάποιες περιπτώσεις. Είναι εντελώς διαφορετικό το ζήτημα σας διαβεβαιώ. Δεν είναι, είναι άλλο το θέμα τις φιλοξενίας που μένει κάποιο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Θα μένουν μέχρι να επιστρέψουν  πίσω στην πατρίδα τους κ. Παυλόπουλε, γιατί θέλω να καταλάβω που καταλήγουμε τώρα. Από τους εκατό χιλιάδες μη νομίμους εισελθόντες το τελευταίο χρόνο, θα εξαιρεθούν  αυτοί που θα έχουν τα ουσιαστικά δικαιολογητικά για να τους παρασχεθεί άσυλο;</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Υπουργός Εσωτερικών</w:t>
      </w:r>
      <w:r>
        <w:rPr>
          <w:rFonts w:cs="Tahoma" w:ascii="Tahoma" w:hAnsi="Tahoma"/>
          <w:i/>
        </w:rPr>
        <w:t xml:space="preserve">: Είτε για να γίνουν νόμιμοι για λόγους ανθρωπιστικούς ή άλλους, είτε γιατί παραδείγματος χάριν δικαιούνται ασύλου σε όλες τις άλλες περιπτώσεις θα κάνουμε αυτό που είπαμε, με τις συμφωνίες επανεισδοχής. </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Αν υπογράψουν οι χώρες αυτέ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Θα υπογράψουν κ. Πορτοσάλτε. Θα υπογράψουν γιατί αυτή είναι μια κοινοτική πίεση, όπως και η Τουρκία θα υποχρεωθεί να σεβαστεί τις υποχρεώσεις της, και αυτό ήταν η μεγάλη επιτυχία της Ελληνικής εξωτερικής  πολιτικής και του Υπουργείου Εσωτερικών.</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w:t>
      </w:r>
      <w:r>
        <w:rPr>
          <w:rFonts w:cs="Tahoma" w:ascii="Tahoma" w:hAnsi="Tahoma"/>
        </w:rPr>
        <w:t>Έως ότου υπογράψουν οι χώρες συνεπώς. Αυτοί οι άνθρωποι μένουν κάτω από αυτές τις συνθήκες τις οποίες ζουν εδώ. Θα κάνετε τους καταυλισμούς δηλαδή.</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Υπουργός Εσωτερικών: </w:t>
      </w:r>
      <w:r>
        <w:rPr>
          <w:rFonts w:cs="Tahoma" w:ascii="Tahoma" w:hAnsi="Tahoma"/>
          <w:i/>
        </w:rPr>
        <w:t>Δεν είναι καταυλισμο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Δημοσιογράφος: </w:t>
      </w:r>
      <w:r>
        <w:rPr>
          <w:rFonts w:cs="Tahoma" w:ascii="Tahoma" w:hAnsi="Tahoma"/>
        </w:rPr>
        <w:t>Τα Κέντρα Υποδοχή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Εσωτερικών: </w:t>
      </w:r>
      <w:r>
        <w:rPr>
          <w:rFonts w:cs="Tahoma" w:ascii="Tahoma" w:hAnsi="Tahoma"/>
          <w:i/>
        </w:rPr>
        <w:t>Εκείνο είδε η κ.  Αλμπαγιαράκ</w:t>
      </w:r>
      <w:r>
        <w:rPr>
          <w:rFonts w:cs="Tahoma" w:ascii="Tahoma" w:hAnsi="Tahoma"/>
        </w:rPr>
        <w:t xml:space="preserve"> </w:t>
      </w:r>
      <w:r>
        <w:rPr>
          <w:rFonts w:cs="Tahoma" w:ascii="Tahoma" w:hAnsi="Tahoma"/>
          <w:i/>
        </w:rPr>
        <w:t>και στο Κυπρίνο, και ιδίως στην Σάμο, που πήγε και είδε και κατάλαβε, γιατί πρέπει να πάει κανείς εκεί να δει πως είναι το κτίριο πώς είναι οι όροι, για να καταλάβει ότι ούτε καν άλλες Ευρωπαϊκές χώρες δεν έχουν τέτοιους χώρους που αφορούν τους μετανάστες. Βεβαίως δεν λύσαμε το πρόβλημα με όλα αυτά τα πράγματα. Αλλά σας είπα ότι όταν τα δύο τελευταία χρόνια μπήκαν μαζικά εξαιτίας των συνθηκών στην Ασία και την μέση Ανατολή, 150.000 κάθε χρόνο παράνομοι μετανάστες, αντιλαμβάνεται κανείς ότι διαχειριζόμαστε ένα θέμα σε κατάσταση κρίσης κύριε Πορτοσάλτε.</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Δημοσιογράφος: </w:t>
      </w:r>
      <w:r>
        <w:rPr>
          <w:rFonts w:cs="Tahoma" w:ascii="Tahoma" w:hAnsi="Tahoma"/>
        </w:rPr>
        <w:t>Θα σας κάνω άλλες δυο - τρεις ερωτήσεις κύριε Υπουργέ. Έρχονται λοιπόν οι αλλοδαποί, έχουν πάρει αυτήν την νομιμοποίηση και γεννούν τα παιδιά τους με το καλό. Αυτά τα παιδιά είναι Έλληνες υπήκοοι.</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Όχι. Γιατί δεν υπάρχει χώρα που θα έλεγε ότι ξέρετε επειδή γεννήθηκε ένα παιδί στην Ελλάδα, το είχε κάποτε η Γαλλία αυτό, και αυτή ακόμα το κατάργησε. Εκείνο που σας λέω είναι ένα πράγμα, μιας και μου είπατε ότι γεννάει μια αλλοδαπή εδώ στην Ελλάδα το παιδί της. Ξέρετε κ. Πορτοσάλτε και αυτό αφορά τον πολιτισμό, και αφορά και την ευαισθησία του Ελληνικού λαού, γιατί αυτός είναι εκείνος που υφίσταται τις συνέπειες. Ξέρετε είμαστε η μόνη χώρα στην Ευρωπαϊκή Ένωση η οποία και τον μη νόμιμο μετανάστη αν αρρωστήσει</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Θα τον βοηθήσει κ. Παυλόπουλε.</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 xml:space="preserve">Είμαστε η μόνη χώρα όπου στο Εθνικό Σύστημα Υγειάς το παρέχουμε σε όλους ανεξαρτήτως αν είναι νόμιμοι. Το ξέρει κανείς αυτό; Δεύτερον ξέρετε επίσης ότι τα παιδιά πηγαίνουν στο σχολείο, στο Ελληνικό σχολείο δηλαδή, ασχέτως αν είναι νόμιμοι οι γονείς ή ό,τι άλλο. Και τα παιδιά εάν μεγαλώσουν στην Ελλάδα και τελειώσουν το σχολείο, ξέρετε ότι ανεξάρτητα αν είναι νόμιμοι οι γονείς τους ανεξάρτητα του τι έχει συμβεί, μπαίνουν στο καθεστώς του ‘‘επί μακρόν διαμένοντος‘‘,  που παρέχει- χωρίς να είναι ιθαγένεια αυτό (το καθεστώς)-   την δυνατότητα ίσων όρων εργασίας στον Έλληνα και στον μετανάστη.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Το βασικό είναι ότι μετέρχονται που λένε της βασικής παιδείας</w:t>
      </w:r>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Υπουργός Εσωτερικών: </w:t>
      </w:r>
      <w:r>
        <w:rPr>
          <w:rFonts w:cs="Tahoma" w:ascii="Tahoma" w:hAnsi="Tahoma"/>
          <w:i/>
        </w:rPr>
        <w:t>Βεβαίως και αυτό είναι το σημαντικό. Κάποιοι λένε κ. Πορτοσάλτε να παίρνουν την ιθαγένεια. Εγώ ρωτώ το εξής: Δε θα πρέπει να περιμένω να δω, αν αφού πάρουν την ελληνική παιδεία, αν έχουν μπει στο καθεστώς των ‘‘επί μακρόν διαμενόντων ‘‘ θέλει να αισθάνεται Έλληνας αυτός ο άνθρωπος; Δεν είναι ένα θέμα το οποίο πρέπει να το εξετάσουμε; Έτσι αυτόματα την ιθαγένεια; Εκείνο το οποίο οφείλουμε σαν χώρα να κάνουμε και το κάνουμε είναι να τους δίνουμε τη δυνατότητα να μένουν νόμιμα και να εργάζονται με ίσους όρους. Αν θέλουν να γίνουν Έλληνες πρέπει να φανεί αυτό με δική τους βούληση, όχι με αυτοματισμούς.</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Δημοσιογράφος:</w:t>
      </w:r>
      <w:r>
        <w:rPr>
          <w:rFonts w:cs="Tahoma" w:ascii="Tahoma" w:hAnsi="Tahoma"/>
        </w:rPr>
        <w:t xml:space="preserve"> ‘Ολες οι χώρες έχουν κανόνες για το τι ισχύει στη χώρα του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Βεβαίως και έχουν κανόνε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Θα πρέπει να ερωτηθεί και αυτός αν θέλει  να συμμετάσχει σε αυτή τη διαδικασία. Να σεβαστεί τους νόμους τους οποίους εμείς δε σεβόμαστε στο μεταξύ κ. Υπουργέ.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Εσωτερικών:</w:t>
      </w:r>
      <w:r>
        <w:rPr>
          <w:rFonts w:cs="Tahoma" w:ascii="Tahoma" w:hAnsi="Tahoma"/>
        </w:rPr>
        <w:t xml:space="preserve"> </w:t>
      </w:r>
      <w:r>
        <w:rPr>
          <w:rFonts w:cs="Tahoma" w:ascii="Tahoma" w:hAnsi="Tahoma"/>
          <w:i/>
        </w:rPr>
        <w:t xml:space="preserve">Έτσι είναι, αλλά ζήτημα όμως είναι κ.Πορτοσάλτε ότι κάποιοι νομίζουν ότι με τον τρόπο αυτό λύνουν το δημογραφικό. Μα είναι απλουστευτικές διαδικασίες αυτέ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Τελευταία ερώτηση. Μία σύσκεψη για το κέντρο της Αθήνας θα γίνει κ.Υπουργέ; Είσατε εννιά συναρμόδια που τα έχω μετρήσει, που πιθανώς έχετε αρμοδιότητα: ο Νομάρχη,ς ο Υπερνομάρχης να βάλουμε και τον Περιφερειάρχη και τον Δήμαρχο Αθηναίων. Θα κάνεται κάτι;</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Εσωτερικών: </w:t>
      </w:r>
      <w:r>
        <w:rPr>
          <w:rFonts w:cs="Tahoma" w:ascii="Tahoma" w:hAnsi="Tahoma"/>
          <w:i/>
        </w:rPr>
        <w:t>Όχι μόνο έχουν γίνει κάμποσες, αλλά και θα γίνουν ακόμα περισσότερες και αυτές είναι εκείνες που κατέληξαν στο σχεδιασμό που έχουμε κάνει.</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Δημοσιογράφος:</w:t>
      </w:r>
      <w:r>
        <w:rPr>
          <w:rFonts w:cs="Tahoma" w:ascii="Tahoma" w:hAnsi="Tahoma"/>
        </w:rPr>
        <w:t xml:space="preserve"> Η Νομαρχία θα πάρει το Εφετείο; Θα πάρει τη Διπλάρειο Σχολή; Θα γίνει κάτι ώστε να τονωθεί λίγο η κυκλοφορία στο κέντρ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Εσωτερικών:</w:t>
      </w:r>
      <w:r>
        <w:rPr>
          <w:rFonts w:cs="Tahoma" w:ascii="Tahoma" w:hAnsi="Tahoma"/>
        </w:rPr>
        <w:t xml:space="preserve"> </w:t>
      </w:r>
      <w:r>
        <w:rPr>
          <w:rFonts w:cs="Tahoma" w:ascii="Tahoma" w:hAnsi="Tahoma"/>
          <w:i/>
        </w:rPr>
        <w:t>Το πρώτο μέτρο το οποίο παίρνουμε και το οποίο  κάπως καθυστέρησε για λόγους διαδικαστικούς, αλλά τελείωσε και αυτό είναι ότι πρέπει να φύγει ο Ο.Κ.Α.Ν.Α. από το κέντρο της Αθήνας. Θα μου πείτε τι σχέση έχει το ένα με το άλλο. Κύριε Πορτοσάλτε έχει τεράστια σημασί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Εκεί που θα πάει θα υπάρχει συνδρομή της Αστυνομίας έτσι ώστε να μη γίνει η πλατεία Θεάτρου και το αλσύλλιο στο ‘‘Σωτηρί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Είναι γνωστό ότι θα πάει στους χώρους εκείνους οι οποίοι δεν είναι νοσοκομείο, αλλά είναι στον εξωτερικό χώρο νοσοκομεί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Δημοσιογράφος:</w:t>
      </w:r>
      <w:r>
        <w:rPr>
          <w:rFonts w:cs="Tahoma" w:ascii="Tahoma" w:hAnsi="Tahoma"/>
        </w:rPr>
        <w:t xml:space="preserve"> Και από πίσω θα πάει όλο το εμπόρι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Δεν πρόκειται να πάει το εμπόριο εκεί.</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Γιατί έτσι υποτίθεται ότι θα γινόταν και στο κέντρο της Αθήν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Εσωτερικών:</w:t>
      </w:r>
      <w:r>
        <w:rPr>
          <w:rFonts w:cs="Tahoma" w:ascii="Tahoma" w:hAnsi="Tahoma"/>
        </w:rPr>
        <w:t xml:space="preserve"> </w:t>
      </w:r>
      <w:r>
        <w:rPr>
          <w:rFonts w:cs="Tahoma" w:ascii="Tahoma" w:hAnsi="Tahoma"/>
          <w:i/>
        </w:rPr>
        <w:t>Εκεί ήταν, να σας το πω ευθέως κ. Πορτοσάλτε, μεγάλο λάθος την εποχή εκείνη</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rPr>
        <w:t>Δημοσιογράφος:</w:t>
      </w:r>
      <w:r>
        <w:rPr>
          <w:rFonts w:cs="Tahoma" w:ascii="Tahoma" w:hAnsi="Tahoma"/>
        </w:rPr>
        <w:t xml:space="preserve"> Μεγάλο λάθος η επιλογή του κέντρου της Αθήν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Εσωτερικών: </w:t>
      </w:r>
      <w:r>
        <w:rPr>
          <w:rFonts w:cs="Tahoma" w:ascii="Tahoma" w:hAnsi="Tahoma"/>
          <w:i/>
        </w:rPr>
        <w:t>Δεν το συζητώ.</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Άλλοι γνώμη έχουν οι επιστήμονες του Ο.Κ.Α.Ν.Α. λένε ότι στο κέντρο πρέπει να είναι ο ναρκομανής, να πάρει από εκεί τη μεθαδόνη, να έχουν πρόσβαση όλοι.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Εσωτερικών:</w:t>
      </w:r>
      <w:r>
        <w:rPr>
          <w:rFonts w:cs="Tahoma" w:ascii="Tahoma" w:hAnsi="Tahoma"/>
        </w:rPr>
        <w:t xml:space="preserve"> </w:t>
      </w:r>
      <w:r>
        <w:rPr>
          <w:rFonts w:cs="Tahoma" w:ascii="Tahoma" w:hAnsi="Tahoma"/>
          <w:i/>
        </w:rPr>
        <w:t>Θα έχουν πρόσβαση όλοι και μάλιστα θα έχουν πάει εκεί κατανεμημένοι με τα γεωγραφικά κριτήρια τα οποία έχουν. Αυτό το κατάντημα το οποίοι συμβαίνει εκεί, είναι συνθήκες για να μπορούν να θεραπεύονται οι άνθρωποι μέσα σε αυτά τα κτίρια έτσι όπως είναι αυτή τη στιγμή; Για αυτό έγινε η προσπάθεια. Την ξεκίνησα από το 2007  όταν πρωτοπήγα και στο Υπουργείο Δημόσιας Τάξης, που ενώθηκε με το Υπουργείο Εσωτερικών, γιατί πρέπει να αλλάξουν αυτές οι συνθήκες και θα με θυμηθείτε μαζί με την όλη προσπάθεια της αστυνόμευσης, με την καλή του όρου έννοια, του κέντρου και τη μεταφορά του Ο.Κ.Α.Ν.Α και ενίσχυση των πεζών περιπολιών και της λειτουργίας της Δημοτικής Αστυνομίας, όπου μπήκε σε νέες βάσεις, θα με θυμηθείτε κ. Πορτοσάλτε. Ένα μεγάλο ζήτημα το οποίο υπάρχει θα λυθεί, αλλά θα λυθεί με όρους σεβασμού της προσωπικότητας και των δικαιωμάτων του ανθρώπου.</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Με το ρυθμιστικό τα κτίρια της Αθήνας τα οποία είναι κλειστά του κέντρου της Αθήνας εννοώ….έχει πολλές παραμέτρους το θέ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Εσωτερικών:</w:t>
      </w:r>
      <w:r>
        <w:rPr>
          <w:rFonts w:cs="Tahoma" w:ascii="Tahoma" w:hAnsi="Tahoma"/>
        </w:rPr>
        <w:t xml:space="preserve">  </w:t>
      </w:r>
      <w:r>
        <w:rPr>
          <w:rFonts w:cs="Tahoma" w:ascii="Tahoma" w:hAnsi="Tahoma"/>
          <w:i/>
        </w:rPr>
        <w:t xml:space="preserve">Πάρα πολλές. Αλλά να ξέρετε ένα πράγμα: η Ελλάδα βρέθηκε σε αυτόν το κυκλώνα για να το πω έτσι της κατάστασης που δημιουργήθηκε λόγω του ότι οι έκτακτες συνθήκες στην Ασία και στη Μέση Ανατολή τριπλασίασαν μέσα σε ένα χρόνο το κύμα της μη νόμιμης μετανάστευση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Μήπως δεν εκτιμήσατε σωστά τις συνθήκες στην Ελλάδα κ. Παυλόπουλε;</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 Εσωτερικών:</w:t>
      </w:r>
      <w:r>
        <w:rPr>
          <w:rFonts w:cs="Tahoma" w:ascii="Tahoma" w:hAnsi="Tahoma"/>
        </w:rPr>
        <w:t xml:space="preserve">  </w:t>
      </w:r>
      <w:r>
        <w:rPr>
          <w:rFonts w:cs="Tahoma" w:ascii="Tahoma" w:hAnsi="Tahoma"/>
          <w:i/>
        </w:rPr>
        <w:t>Όχι κύριε Πορτοσάλτε. Ποιος μπορούσε να προβλέψει τι συνέβη στο Λίβανο;</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Άλλο πρόβλεψη  και άλλο εκτιμώ σε τι βρίσκομαι.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Εσωτερικών:</w:t>
      </w:r>
      <w:r>
        <w:rPr>
          <w:rFonts w:cs="Tahoma" w:ascii="Tahoma" w:hAnsi="Tahoma"/>
        </w:rPr>
        <w:t xml:space="preserve">  </w:t>
      </w:r>
      <w:r>
        <w:rPr>
          <w:rFonts w:cs="Tahoma" w:ascii="Tahoma" w:hAnsi="Tahoma"/>
          <w:i/>
        </w:rPr>
        <w:t xml:space="preserve">Είναι δυνατόν παραδείγματος χάριν να προβλέψει κανείς αν συμβεί οτιδήποτε στη Μέση Ανατολή αυτή τη στιγμή, μπορεί να το προβλέψει και να προετοιμαστεί…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Το να πρόβλεψει είναι δύσκολο, αλλά να εκτιμήσω αυτό στο οποίο βρίσκομαι. Σήμερα πληρώνεται, δηλαδή η Νέα Δημοκρατία υφίσταται ως Κυβέρνηση με πολύ μεγάλη φθορά ακριβώς γιατί δεν σας καταλογίζουμε στο ότι δεν αντιληφθήκατε στο χρόνο που πρέπει τα πράγματ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Εσωτερικών:</w:t>
      </w:r>
      <w:r>
        <w:rPr>
          <w:rFonts w:cs="Tahoma" w:ascii="Tahoma" w:hAnsi="Tahoma"/>
        </w:rPr>
        <w:t xml:space="preserve">  </w:t>
      </w:r>
      <w:r>
        <w:rPr>
          <w:rFonts w:cs="Tahoma" w:ascii="Tahoma" w:hAnsi="Tahoma"/>
          <w:i/>
        </w:rPr>
        <w:t xml:space="preserve">Εμείς τα αντιληφθήκαμε κύριε Πορτοσάλτε και σας είπα το 2005 στο Γκρόνιγκεν το έθεσα για πρώτη φορά, αλλά μέχρι και η Ευρωπαϊκή Ένωση να συνειδητοποιήσει την κατάσταση δεν είμαστε μόνοι μας και για να φτάσουμε εδώ χρειάστηκε αυτός ο χρόνος. Είναι οι χρόνοι της Ευρωπαϊκής Ένωσης κ. Πορτοσάλτε ξέρετε ότι είναι χρόνοι πολύ θα έλεγε κανείς μακρύτεροι από εκείνους που έχουμε εμείς ακόμα. Εγώ θέλω να το καταλάβει κάποιος αυτό. Τεράστια τα βήματα τα οποία έχουν γίνει.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Σας ευχαριστώ πολύ κ. Υπουργέ.</w:t>
      </w:r>
    </w:p>
    <w:p>
      <w:pPr>
        <w:pStyle w:val="Normal"/>
        <w:rPr>
          <w:rFonts w:ascii="Tahoma" w:hAnsi="Tahoma" w:cs="Tahoma"/>
        </w:rPr>
      </w:pPr>
      <w:r>
        <w:rPr>
          <w:rFonts w:cs="Tahoma" w:ascii="Tahoma" w:hAnsi="Tahoma"/>
        </w:rPr>
      </w:r>
    </w:p>
    <w:p>
      <w:pPr>
        <w:pStyle w:val="Normal"/>
        <w:rPr>
          <w:i/>
          <w:i/>
        </w:rPr>
      </w:pPr>
      <w:r>
        <w:rPr>
          <w:i/>
        </w:rPr>
      </w:r>
    </w:p>
    <w:p>
      <w:pPr>
        <w:pStyle w:val="Normal"/>
        <w:jc w:val="both"/>
        <w:rPr>
          <w:i/>
          <w:i/>
        </w:rPr>
      </w:pPr>
      <w:r>
        <w:rPr>
          <w:i/>
        </w:rPr>
      </w:r>
    </w:p>
    <w:sectPr>
      <w:headerReference w:type="default" r:id="rId2"/>
      <w:headerReference w:type="first" r:id="rId3"/>
      <w:type w:val="nextPage"/>
      <w:pgSz w:w="11906" w:h="16838"/>
      <w:pgMar w:left="1260" w:right="128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2:00Z</dcterms:created>
  <dc:creator>Γραφείο Τύπου ΑΕΑ</dc:creator>
  <dc:description/>
  <cp:keywords/>
  <dc:language>en-US</dc:language>
  <cp:lastModifiedBy>user</cp:lastModifiedBy>
  <cp:lastPrinted>2009-03-19T10:23:00Z</cp:lastPrinted>
  <dcterms:modified xsi:type="dcterms:W3CDTF">2009-05-28T12:50:00Z</dcterms:modified>
  <cp:revision>13</cp:revision>
  <dc:subject/>
  <dc:title>ALPHA : </dc:title>
</cp:coreProperties>
</file>