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l-GR"/>
        </w:rPr>
      </w:pPr>
      <w:r>
        <w:rPr>
          <w:rFonts w:cs="Arial" w:ascii="Arial" w:hAnsi="Arial"/>
          <w:b/>
          <w:sz w:val="28"/>
          <w:szCs w:val="28"/>
          <w:lang w:val="el-GR"/>
        </w:rPr>
        <w:t>Χαιρετισμός στην Σχολή Αστυφυλάκων Κομοτηνής</w:t>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25-01-2010)</w:t>
      </w:r>
    </w:p>
    <w:p>
      <w:pPr>
        <w:pStyle w:val="Normal"/>
        <w:spacing w:lineRule="auto" w:line="360"/>
        <w:jc w:val="both"/>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pPr>
      <w:r>
        <w:rPr>
          <w:rFonts w:cs="Arial" w:ascii="Arial" w:hAnsi="Arial"/>
          <w:sz w:val="28"/>
          <w:szCs w:val="28"/>
          <w:lang w:val="el-GR"/>
        </w:rPr>
        <w:t xml:space="preserve">Κύριε Διευθυντή της Αστυνομικής Ακαδημίας </w:t>
      </w:r>
    </w:p>
    <w:p>
      <w:pPr>
        <w:pStyle w:val="Normal"/>
        <w:spacing w:lineRule="auto" w:line="360"/>
        <w:jc w:val="both"/>
        <w:rPr/>
      </w:pPr>
      <w:r>
        <w:rPr>
          <w:rFonts w:cs="Arial" w:ascii="Arial" w:hAnsi="Arial"/>
          <w:sz w:val="28"/>
          <w:szCs w:val="28"/>
          <w:lang w:val="el-GR"/>
        </w:rPr>
        <w:t>Κύριε Διοικητή των Σχολών Αστυφυλάκων</w:t>
      </w:r>
    </w:p>
    <w:p>
      <w:pPr>
        <w:pStyle w:val="Normal"/>
        <w:spacing w:lineRule="auto" w:line="360"/>
        <w:jc w:val="both"/>
        <w:rPr>
          <w:rFonts w:ascii="Arial" w:hAnsi="Arial" w:cs="Arial"/>
          <w:sz w:val="28"/>
          <w:szCs w:val="28"/>
          <w:lang w:val="el-GR"/>
        </w:rPr>
      </w:pPr>
      <w:r>
        <w:rPr>
          <w:rFonts w:cs="Arial" w:ascii="Arial" w:hAnsi="Arial"/>
          <w:sz w:val="28"/>
          <w:szCs w:val="28"/>
          <w:lang w:val="el-GR"/>
        </w:rPr>
        <w:t>Κύριε Υποδιοικητή των Σχολών Αστυφυλάκων</w:t>
      </w:r>
    </w:p>
    <w:p>
      <w:pPr>
        <w:pStyle w:val="Normal"/>
        <w:spacing w:lineRule="auto" w:line="360"/>
        <w:jc w:val="both"/>
        <w:rPr>
          <w:rFonts w:ascii="Arial" w:hAnsi="Arial" w:cs="Arial"/>
          <w:sz w:val="28"/>
          <w:szCs w:val="28"/>
          <w:lang w:val="el-GR"/>
        </w:rPr>
      </w:pPr>
      <w:r>
        <w:rPr>
          <w:rFonts w:cs="Arial" w:ascii="Arial" w:hAnsi="Arial"/>
          <w:sz w:val="28"/>
          <w:szCs w:val="28"/>
          <w:lang w:val="el-GR"/>
        </w:rPr>
        <w:t>Κύριε Διοικητή της Σχολής Δοκίμων Αστυφυλάκων Κομοτηνής</w:t>
      </w:r>
    </w:p>
    <w:p>
      <w:pPr>
        <w:pStyle w:val="Normal"/>
        <w:spacing w:lineRule="auto" w:line="360"/>
        <w:jc w:val="both"/>
        <w:rPr>
          <w:rFonts w:ascii="Arial" w:hAnsi="Arial" w:cs="Arial"/>
          <w:sz w:val="28"/>
          <w:szCs w:val="28"/>
          <w:lang w:val="el-GR"/>
        </w:rPr>
      </w:pPr>
      <w:r>
        <w:rPr>
          <w:rFonts w:cs="Arial" w:ascii="Arial" w:hAnsi="Arial"/>
          <w:sz w:val="28"/>
          <w:szCs w:val="28"/>
          <w:lang w:val="el-GR"/>
        </w:rPr>
        <w:t>Κύριε Διοικητή της Σχολής Δοκίμων Αστυφυλάκων Διδυμοτείχου</w:t>
      </w:r>
    </w:p>
    <w:p>
      <w:pPr>
        <w:pStyle w:val="Normal"/>
        <w:spacing w:lineRule="auto" w:line="360"/>
        <w:jc w:val="both"/>
        <w:rPr>
          <w:rFonts w:ascii="Arial" w:hAnsi="Arial" w:cs="Arial"/>
          <w:sz w:val="28"/>
          <w:szCs w:val="28"/>
          <w:lang w:val="el-GR"/>
        </w:rPr>
      </w:pPr>
      <w:r>
        <w:rPr>
          <w:rFonts w:cs="Arial" w:ascii="Arial" w:hAnsi="Arial"/>
          <w:sz w:val="28"/>
          <w:szCs w:val="28"/>
          <w:lang w:val="el-GR"/>
        </w:rPr>
        <w:t>Κύριοι Καθηγητές</w:t>
      </w:r>
    </w:p>
    <w:p>
      <w:pPr>
        <w:pStyle w:val="Normal"/>
        <w:spacing w:lineRule="auto" w:line="360"/>
        <w:jc w:val="both"/>
        <w:rPr>
          <w:rFonts w:ascii="Arial" w:hAnsi="Arial" w:cs="Arial"/>
          <w:sz w:val="28"/>
          <w:szCs w:val="28"/>
          <w:lang w:val="el-GR"/>
        </w:rPr>
      </w:pPr>
      <w:r>
        <w:rPr>
          <w:rFonts w:cs="Arial" w:ascii="Arial" w:hAnsi="Arial"/>
          <w:sz w:val="28"/>
          <w:szCs w:val="28"/>
          <w:lang w:val="el-GR"/>
        </w:rPr>
        <w:t>Αγαπητοί Σπουδαστές</w:t>
      </w:r>
    </w:p>
    <w:p>
      <w:pPr>
        <w:pStyle w:val="Normal"/>
        <w:spacing w:lineRule="auto" w:line="360"/>
        <w:jc w:val="both"/>
        <w:rPr>
          <w:rFonts w:ascii="Arial" w:hAnsi="Arial" w:cs="Arial"/>
          <w:sz w:val="28"/>
          <w:szCs w:val="28"/>
          <w:lang w:val="el-GR"/>
        </w:rPr>
      </w:pPr>
      <w:r>
        <w:rPr>
          <w:rFonts w:cs="Arial" w:ascii="Arial" w:hAnsi="Arial"/>
          <w:sz w:val="28"/>
          <w:szCs w:val="28"/>
          <w:lang w:val="el-GR"/>
        </w:rPr>
        <w:t>Κυρίες και Κύριοι</w:t>
      </w:r>
    </w:p>
    <w:p>
      <w:pPr>
        <w:pStyle w:val="Normal"/>
        <w:spacing w:lineRule="auto" w:line="360"/>
        <w:jc w:val="both"/>
        <w:rPr>
          <w:rFonts w:ascii="Arial" w:hAnsi="Arial" w:cs="Arial"/>
          <w:sz w:val="28"/>
          <w:szCs w:val="28"/>
          <w:lang w:val="el-GR"/>
        </w:rPr>
      </w:pPr>
      <w:r>
        <w:rPr>
          <w:rFonts w:cs="Arial" w:ascii="Arial" w:hAnsi="Arial"/>
          <w:sz w:val="28"/>
          <w:szCs w:val="28"/>
          <w:lang w:val="el-GR"/>
        </w:rPr>
        <w:tab/>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pPr>
      <w:r>
        <w:rPr>
          <w:rFonts w:cs="Arial" w:ascii="Arial" w:hAnsi="Arial"/>
          <w:sz w:val="28"/>
          <w:szCs w:val="28"/>
          <w:lang w:val="el-GR"/>
        </w:rPr>
        <w:t xml:space="preserve">Κατ’ αρχάς, θα ήθελα να σας εκφράσω την μεγάλη χαρά μου που επισκέπτομαι σήμερα την Σχολή Αστυφυλάκων. Παρά τα εμπόδια που συνάντησα στην διαδικασία πραγματοποίησης αυτής της επίσκεψης, όπως τα αγροτικά μπλόκα και η ανάγκη άμεσης επιστροφής μου στην Αθήνα εξαιτίας της υποχρεωτικής ονομαστικής ψηφοφορίας που διεξάγεται απόψε το βράδυ στην Βουλή,  δεν πέρασε ούτε στιγμή από το μυαλό μου η ακύρωση αυτού του ταξιδιού. Γιατί τόσο εγώ προσωπικά όσο και ο υπουργός, κ. Μιχάλης Χρυσοχοϊδης, αποδίδουμε ιδιαίτερη βαρύτητα στην εκπαίδευση των στελεχών της Ελληνικής Αστυνομίας. Η δική σας εκπαίδευση, των αστυφυλάκων, αποτελεί για εμάς προτεραιότητα. Και όχι τυχαία. Διότι εσείς, οι αστυφύλακες, είστε η ραχοκοκαλιά της Αστυνομίας, εσείς είστε εκείνοι που έρχεστε σε καθημερινή επαφή με τους πολίτες, εσείς κρατάτε στα χέρια σας την προστασία τους.    </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rFonts w:ascii="Arial" w:hAnsi="Arial" w:cs="Arial"/>
          <w:sz w:val="28"/>
          <w:szCs w:val="28"/>
          <w:lang w:val="el-GR"/>
        </w:rPr>
      </w:pPr>
      <w:r>
        <w:rPr>
          <w:rFonts w:cs="Arial" w:ascii="Arial" w:hAnsi="Arial"/>
          <w:sz w:val="28"/>
          <w:szCs w:val="28"/>
          <w:lang w:val="el-GR"/>
        </w:rPr>
        <w:t xml:space="preserve">Ως πανεπιστημιακός καθηγητής ο ίδιος, γνωρίζω πολύ καλά την αξία της εκπαιδευτικής εμπειρίας. Πεποίθησή μου είναι ότι μόνο μέσω της εκπαίδευσης μπορεί να εξασφαλιστεί η αύξηση του γνωστικού αποθέματος,  η καλλιέργεια του δημοκρατικού φρονήματος και του σεβασμού των δικαιωμάτων, αλλά και η ανάπτυξη της επιχειρησιακής δεξιότητας και της κριτικής ικανότητας που απαιτεί η οργάνωση μιας σύγχρονης αστυνομίας, μιας αστυνομίας που τίθεται  με αυταπάρνηση, κυριολεκτικά, στην υπηρεσία του πολίτη. Μιας αστυνομίας που, παράλληλα, σέβεται τη ζωή και την αξία των στελεχών της και τα προετοιμάζει κατάλληλα για την άσκηση των αστυνομικών τους καθηκόντων. </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pPr>
      <w:r>
        <w:rPr>
          <w:rFonts w:cs="Arial" w:ascii="Arial" w:hAnsi="Arial"/>
          <w:sz w:val="28"/>
          <w:szCs w:val="28"/>
          <w:lang w:val="el-GR"/>
        </w:rPr>
        <w:t xml:space="preserve">Προς την κατεύθυνση αυτή, προχωρούμε άμεσα, μέχρι το τέλος Ιανουαρίου, στην σύσταση Ομάδας Εργασίας η οποία θα επεξεργαστεί σειρά προτάσεων για την μεταρρύθμιση του συστήματος αστυνομικής εκπαίδευσης. Οι προτάσεις αυτές θα καλύπτουν όλα τα στάδια της εκπαιδευτικής διαδικασίας: αρχική εκπαίδευση, μετεκπαίδευση, πρακτική άσκηση και διά βίου μάθηση. </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rFonts w:ascii="Arial" w:hAnsi="Arial" w:cs="Arial"/>
          <w:sz w:val="28"/>
          <w:szCs w:val="28"/>
          <w:lang w:val="el-GR"/>
        </w:rPr>
      </w:pPr>
      <w:r>
        <w:rPr>
          <w:rFonts w:cs="Arial" w:ascii="Arial" w:hAnsi="Arial"/>
          <w:sz w:val="28"/>
          <w:szCs w:val="28"/>
          <w:lang w:val="el-GR"/>
        </w:rPr>
        <w:t xml:space="preserve">Ειδικότερα, σε ότι αφορά την εκπαίδευση των αστυφυλάκων εξετάζουμε το ζήτημα της διάρκειας των σπουδών, η οποία θα πρέπει να είναι τουλάχιστον διετής και ουσιαστική και όχι κατ’ όνομα υπερδιετής. Εκείνο που έχει ιδιαίτερη σημασία εδώ είναι να τηρείται πλήρως και χωρίς εκπτώσεις το προβλεπόμενο εκπαιδευτικό πρόγραμμα. Το καθεστώς που ισχύει τα τελευταία χρόνια, να μένουν δηλαδή οι σπουδαστές μόνο ένα έτος ή και λιγότερο μέσα στις σχολές και κατόπιν να εντάσσονται κατευθείαν στην ενεργό υπηρεσία – όπως και αν αυτή βαφτίζεται – για να καλύψουν διάφορα υπηρεσιακά κενά, κρίνεται ως ιδιαίτερα προβληματικό, διότι οι δόκιμοι αστυφύλακες δεν είναι έτοιμοι να ανταποκριθούν στα απαιτητικά αστυνομικά καθήκοντα αφού δεν διαθέτουν επαρκή θεωρητική κατάρτιση ούτε έχουν αναπτύξει, σε ελεγχόμενο περιβάλλον, τις απαραίτητες πρακτικές δεξιότητες. </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rFonts w:ascii="Arial" w:hAnsi="Arial" w:cs="Arial"/>
          <w:sz w:val="28"/>
          <w:szCs w:val="28"/>
          <w:lang w:val="el-GR"/>
        </w:rPr>
      </w:pPr>
      <w:r>
        <w:rPr>
          <w:rFonts w:cs="Arial" w:ascii="Arial" w:hAnsi="Arial"/>
          <w:sz w:val="28"/>
          <w:szCs w:val="28"/>
          <w:lang w:val="el-GR"/>
        </w:rPr>
        <w:t xml:space="preserve">Στο ίδιο πλαίσιο, μελετούμε τη δυνατότητα εφαρμογής του παραδείγματος εκπαίδευσης της γαλλικής </w:t>
      </w:r>
      <w:r>
        <w:rPr>
          <w:rFonts w:cs="Arial" w:ascii="Arial" w:hAnsi="Arial"/>
          <w:i/>
          <w:sz w:val="28"/>
          <w:szCs w:val="28"/>
          <w:lang w:val="en-GB"/>
        </w:rPr>
        <w:t>Gendarmerie</w:t>
      </w:r>
      <w:r>
        <w:rPr>
          <w:rFonts w:cs="Arial" w:ascii="Arial" w:hAnsi="Arial"/>
          <w:sz w:val="28"/>
          <w:szCs w:val="28"/>
          <w:lang w:val="el-GR"/>
        </w:rPr>
        <w:t xml:space="preserve">, όπου κατά τη διάρκεια της φοίτησης εναλλάσσεται η θεωρητική εκπαίδευση με την πρακτική άσκηση. Σε μια τέτοια λογική, οι σπουδαστές αρχικά ολοκληρώνουν έναν θεωρητικό κύκλο σπουδών, στην συνέχεια υπόκεινται σε πρακτική άσκηση σε αυστηρά επιλεγμένες και οριοθετημένες υπηρεσίες, ενώ στο τέλος επιστρέφουν στις Σχολές όπου συμπληρώνουν την θεωρητική τους εκπαίδευση.    </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rFonts w:ascii="Arial" w:hAnsi="Arial" w:cs="Arial"/>
          <w:sz w:val="28"/>
          <w:szCs w:val="28"/>
          <w:lang w:val="el-GR"/>
        </w:rPr>
      </w:pPr>
      <w:r>
        <w:rPr>
          <w:rFonts w:cs="Arial" w:ascii="Arial" w:hAnsi="Arial"/>
          <w:sz w:val="28"/>
          <w:szCs w:val="28"/>
          <w:lang w:val="el-GR"/>
        </w:rPr>
        <w:t xml:space="preserve">Ταυτόχρονα με όλα τα παραπάνω, δρομολογούμε την αναθεώρηση των προγραμμάτων σπουδών όλων των Σχολών της Αστυνομίας (Αξιωματικών και Αστυφυλάκων) σύμφωνα με τα πρότυπα που ισχύουν σε διακεκριμένες αστυνομικές ακαδημίες του εξωτερικού. Βασικός μας στόχος, στο πλαίσιο αυτό, είναι να δώσουμε μεγαλύτερη έμφαση στην «επιχειρησιακή» κατάρτιση των σπουδαστών και στην πρακτικοποίηση των θεωρητικών τους γνώσεων. Αυτή η αναθεώρηση του προγράμματος σπουδών, θα γίνει παράλληλα με μια προσπάθεια γενικής βελτίωσης των συγγραμμάτων και των διδακτικών βοηθημάτων των Σχολών της Αστυνομίας. </w:t>
      </w:r>
    </w:p>
    <w:p>
      <w:pPr>
        <w:pStyle w:val="Normal"/>
        <w:spacing w:lineRule="auto" w:line="360"/>
        <w:jc w:val="both"/>
        <w:rPr>
          <w:rFonts w:ascii="Arial" w:hAnsi="Arial" w:cs="Arial"/>
          <w:sz w:val="28"/>
          <w:szCs w:val="28"/>
          <w:lang w:val="el-GR"/>
        </w:rPr>
      </w:pPr>
      <w:r>
        <w:rPr>
          <w:rFonts w:cs="Arial" w:ascii="Arial" w:hAnsi="Arial"/>
          <w:sz w:val="28"/>
          <w:szCs w:val="28"/>
          <w:lang w:val="el-GR"/>
        </w:rPr>
      </w:r>
    </w:p>
    <w:p>
      <w:pPr>
        <w:pStyle w:val="Normal"/>
        <w:spacing w:lineRule="auto" w:line="360"/>
        <w:jc w:val="both"/>
        <w:rPr>
          <w:rFonts w:ascii="Arial" w:hAnsi="Arial" w:cs="Arial"/>
          <w:sz w:val="28"/>
          <w:szCs w:val="28"/>
          <w:lang w:val="el-GR"/>
        </w:rPr>
      </w:pPr>
      <w:r>
        <w:rPr>
          <w:rFonts w:cs="Arial" w:ascii="Arial" w:hAnsi="Arial"/>
          <w:sz w:val="28"/>
          <w:szCs w:val="28"/>
          <w:lang w:val="el-GR"/>
        </w:rPr>
        <w:t xml:space="preserve">Τέλος, σκοπεύουμε να ενισχύσουμε το σύστημα μετεκπαίδευσης και επιμόρφωσης του προσωπικού της  Ελληνικής Αστυνομίας δίνοντας μεγαλύτερη έμφαση στην πρακτική άσκηση, την επιχειρησιακή επανακατάρτιση και την διά βίου μάθηση. Για τον σκοπό αυτόν, πρόκειται να χρησιμοποιήσουμε τις δυνατότητες που μας προσφέρουν οι νέες τεχνολογίες και, ειδικότερα, την μέθοδο της εξ αποστάσεως εκπαίδευσης για την διοργάνωση εξειδικευμένων εκπαιδευτικών σεμιναρίων και προγραμμάτων μετεκπαίδευσης. Στο ίδιο πλαίσιο, σχεδιάζουμε την δημιουργία Σχολής Εκπαιδευτών της Ελληνικής Αστυνομίας κατά το πρότυπο της Ευρωπαϊκής Αστυνομικής Ακαδημίας. Έτσι, από εδώ και στο εξής, θα αξιοποιούνται υποχρεωτικά όσοι αξιωματικοί της Αστυνομίας πραγματοποίησαν αξιόλογες μετεκπαιδεύσεις στο εξωτερικό, με την ενεργό συμμετοχή τους στην διοργάνωση «κυλιόμενων σεμιναρίων».  </w:t>
      </w:r>
    </w:p>
    <w:p>
      <w:pPr>
        <w:pStyle w:val="Normal"/>
        <w:spacing w:lineRule="auto" w:line="360"/>
        <w:jc w:val="both"/>
        <w:rPr>
          <w:rFonts w:ascii="Arial" w:hAnsi="Arial" w:cs="Arial"/>
          <w:sz w:val="28"/>
          <w:szCs w:val="28"/>
          <w:lang w:val="el-GR"/>
        </w:rPr>
      </w:pPr>
      <w:r>
        <w:rPr>
          <w:rFonts w:eastAsia="Arial" w:cs="Arial" w:ascii="Arial" w:hAnsi="Arial"/>
          <w:sz w:val="28"/>
          <w:szCs w:val="28"/>
          <w:lang w:val="el-GR"/>
        </w:rPr>
        <w:t xml:space="preserve"> </w:t>
      </w:r>
    </w:p>
    <w:p>
      <w:pPr>
        <w:pStyle w:val="Normal"/>
        <w:spacing w:lineRule="auto" w:line="360"/>
        <w:jc w:val="both"/>
        <w:rPr>
          <w:rFonts w:ascii="Arial" w:hAnsi="Arial" w:cs="Arial"/>
          <w:sz w:val="28"/>
          <w:szCs w:val="28"/>
          <w:lang w:val="el-GR"/>
        </w:rPr>
      </w:pPr>
      <w:r>
        <w:rPr>
          <w:rFonts w:cs="Arial" w:ascii="Arial" w:hAnsi="Arial"/>
          <w:sz w:val="28"/>
          <w:szCs w:val="28"/>
          <w:lang w:val="el-GR"/>
        </w:rPr>
        <w:t xml:space="preserve">Η μεταρρύθμιση του συστήματος αστυνομικής εκπαίδευσης είναι απολύτως απαραίτητη για να μπορέσει η Ελληνική Αστυνομία να προσαρμοστεί στις ταχύτατα μεταβαλλόμενες συνθήκες που συντελούνται στο παγκόσμιο τεχνολογικό, οικονομικό και κοινωνικό περιβάλλον. Μόνον έτσι, η Αστυνομία θα μπορέσει να εκπληρώσει με επιτυχία τον διπλό της ρόλο, ο οποίος συνίσταται αφενός, στην αποτελεσματική καταπολέμηση του εγκλήματος και της βίας, και αφετέρου,  στον απόλυτο σεβασμό των δικαιωμάτων και των ελευθεριών όλων των πολιτών. Τούτο μπορεί να επιτευχθεί μόνο μέσα από μια ουσιαστική επένδυση στον τομέα της εκπαίδευσης, για την οποία η πολιτική ηγεσία του Υπουργείου Προστασίας του Πολίτη είναι αποφασισμένη. </w:t>
      </w:r>
    </w:p>
    <w:p>
      <w:pPr>
        <w:pStyle w:val="Normal"/>
        <w:spacing w:lineRule="auto" w:line="360"/>
        <w:jc w:val="both"/>
        <w:rPr>
          <w:rFonts w:ascii="Arial" w:hAnsi="Arial" w:cs="Arial"/>
          <w:sz w:val="28"/>
          <w:szCs w:val="28"/>
          <w:lang w:val="el-GR"/>
        </w:rPr>
      </w:pPr>
      <w:r>
        <w:rPr>
          <w:rFonts w:cs="Arial" w:ascii="Arial" w:hAnsi="Arial"/>
          <w:sz w:val="28"/>
          <w:szCs w:val="28"/>
          <w:lang w:val="el-G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7:00Z</dcterms:created>
  <dc:creator>Dora Giannaki</dc:creator>
  <dc:description/>
  <cp:keywords/>
  <dc:language>en-US</dc:language>
  <cp:lastModifiedBy>Γραφείο Τύπου ΑΕΑ</cp:lastModifiedBy>
  <cp:lastPrinted>2010-01-26T18:42:00Z</cp:lastPrinted>
  <dcterms:modified xsi:type="dcterms:W3CDTF">2010-01-26T16:57:00Z</dcterms:modified>
  <cp:revision>3</cp:revision>
  <dc:subject/>
  <dc:title>Χαιρετισμός στην Αστυνομική Ακαδημία </dc:title>
</cp:coreProperties>
</file>