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rPr>
      </w:pPr>
      <w:r>
        <w:rPr>
          <w:rStyle w:val="StrongEmphasis"/>
          <w:rFonts w:cs="Tahoma" w:ascii="Tahoma" w:hAnsi="Tahoma"/>
        </w:rPr>
        <w:t xml:space="preserve">Συνέντευξη του Υπουργού Δημόσιας Τάξης και Προστασίας του Πολίτη Νικόλαου Δένδια στον ραδιοφωνικό σταθμό Flash και τον δημοσιογράφο Κώστα Παρρά </w:t>
      </w:r>
    </w:p>
    <w:p>
      <w:pPr>
        <w:pStyle w:val="Web"/>
        <w:jc w:val="both"/>
        <w:rPr/>
      </w:pPr>
      <w:r>
        <w:rPr>
          <w:rStyle w:val="StrongEmphasis"/>
          <w:rFonts w:cs="Tahoma" w:ascii="Tahoma" w:hAnsi="Tahoma"/>
        </w:rPr>
        <w:t xml:space="preserve">Δημοσιογράφος: </w:t>
      </w:r>
      <w:r>
        <w:rPr>
          <w:rFonts w:cs="Tahoma" w:ascii="Tahoma" w:hAnsi="Tahoma"/>
        </w:rPr>
        <w:t xml:space="preserve">Καλημέρα κ. Υπουργέ. </w:t>
      </w:r>
    </w:p>
    <w:p>
      <w:pPr>
        <w:pStyle w:val="Web"/>
        <w:jc w:val="both"/>
        <w:rPr/>
      </w:pPr>
      <w:r>
        <w:rPr>
          <w:rStyle w:val="StrongEmphasis"/>
          <w:rFonts w:cs="Tahoma" w:ascii="Tahoma" w:hAnsi="Tahoma"/>
        </w:rPr>
        <w:t xml:space="preserve">Υπουργός: </w:t>
      </w:r>
      <w:r>
        <w:rPr>
          <w:rFonts w:cs="Tahoma" w:ascii="Tahoma" w:hAnsi="Tahoma"/>
        </w:rPr>
        <w:t xml:space="preserve">Καλημέρα και καλημέρα και στους ακροατές σας. Καλό μήνα. Εντάξει, μια μέρα καθυστερημένη η ευχή για τον καλό μήνα, αλλά εν πάση περιπτώσει νομίζω ότι πιάνει για ένα τριήμερο. </w:t>
      </w:r>
    </w:p>
    <w:p>
      <w:pPr>
        <w:pStyle w:val="Web"/>
        <w:jc w:val="both"/>
        <w:rPr/>
      </w:pPr>
      <w:r>
        <w:rPr>
          <w:rStyle w:val="StrongEmphasis"/>
          <w:rFonts w:cs="Tahoma" w:ascii="Tahoma" w:hAnsi="Tahoma"/>
        </w:rPr>
        <w:t xml:space="preserve">Δημοσιογράφος: </w:t>
      </w:r>
      <w:r>
        <w:rPr>
          <w:rFonts w:cs="Tahoma" w:ascii="Tahoma" w:hAnsi="Tahoma"/>
        </w:rPr>
        <w:t xml:space="preserve">Έτσι είναι, σωστό είναι αυτό. Δεν φημίζεστε για τις πολλές συνεντεύξεις, γι’ αυτό και θέλω να σας ευχαριστήσω για την τιμή που κάνετε στην εκπομπή, να μιλήσουμε για τη χθεσινή επίσκεψη που πραγματοποιήσατε, συνοδεύοντας τον Πρωθυπουργό στο κέντρο της Αθήνας, αιφνιδιάζοντας όλους. Ήταν κάτι που το είχατε μυστικό, χωρίς πολλές παράτες και συνοδείες από τηλεοπτικά συνεργεία. Τί είναι αυτό που διαπίστωσε ο Πρωθυπουργός, που διαπιστώσατε από κοινού στη χθεσινή σας… </w:t>
      </w:r>
    </w:p>
    <w:p>
      <w:pPr>
        <w:pStyle w:val="Web"/>
        <w:jc w:val="both"/>
        <w:rPr/>
      </w:pPr>
      <w:r>
        <w:rPr>
          <w:rStyle w:val="StrongEmphasis"/>
          <w:rFonts w:cs="Tahoma" w:ascii="Tahoma" w:hAnsi="Tahoma"/>
        </w:rPr>
        <w:t xml:space="preserve">Υπουργός: </w:t>
      </w:r>
      <w:r>
        <w:rPr>
          <w:rFonts w:cs="Tahoma" w:ascii="Tahoma" w:hAnsi="Tahoma"/>
        </w:rPr>
        <w:t xml:space="preserve">Θα σας πω τι διαπίστωσα εγώ, διότι ο Πρωθυπουργός της χώρας νομίζω δεν μπορεί να εκφράζεται από εμένα. </w:t>
      </w:r>
    </w:p>
    <w:p>
      <w:pPr>
        <w:pStyle w:val="Web"/>
        <w:jc w:val="both"/>
        <w:rPr/>
      </w:pPr>
      <w:r>
        <w:rPr>
          <w:rStyle w:val="StrongEmphasis"/>
          <w:rFonts w:cs="Tahoma" w:ascii="Tahoma" w:hAnsi="Tahoma"/>
        </w:rPr>
        <w:t xml:space="preserve">Δημοσιογράφος: </w:t>
      </w:r>
      <w:r>
        <w:rPr>
          <w:rFonts w:cs="Tahoma" w:ascii="Tahoma" w:hAnsi="Tahoma"/>
        </w:rPr>
        <w:t xml:space="preserve">Τί σας είπε; Μπορεί να το πείτε τι σας είπε γιατί… </w:t>
      </w:r>
    </w:p>
    <w:p>
      <w:pPr>
        <w:pStyle w:val="Web"/>
        <w:jc w:val="both"/>
        <w:rPr/>
      </w:pPr>
      <w:r>
        <w:rPr>
          <w:rStyle w:val="StrongEmphasis"/>
          <w:rFonts w:cs="Tahoma" w:ascii="Tahoma" w:hAnsi="Tahoma"/>
        </w:rPr>
        <w:t xml:space="preserve">Υπουργός: </w:t>
      </w:r>
      <w:r>
        <w:rPr>
          <w:rFonts w:cs="Tahoma" w:ascii="Tahoma" w:hAnsi="Tahoma"/>
        </w:rPr>
        <w:t xml:space="preserve">Εντάξει, θα σας πω τι μου είπε και τι εντολές μου έδωσε. Θα μου επιτρέψετε κατ’ αρχήν να σας πω ότι όλη αυτή η επιχείρηση, ο Ξένιος Δίας, έχει ξεκινήσει από τις 3 Αυγούστου, δηλαδή μιλάμε για μια επιχείρηση που δεν έχει 30 μέρες. Και αυτό που ήθελε ο Πρωθυπουργός να δει με τα ίδια του τα μάτια, γι’ αυτό και εμένα με εξέπληξε στην πραγματικότητα όταν μου είπε «πάμε κάτω να δούμε», είναι τί διαφορές υπάρχουν στο κέντρο της Αθήνας, στην καθημερινή ζωή των ανθρώπων, στην πιο βεβαρημένη περιοχή, στην Ομόνοια. Όλοι θυμόμαστε πώς ήταν η Ομόνοια εδώ και 30 χρόνια, εφόσον όλοι έχουμε την ηλικία, αλλά και τώρα, όπου εδώ και 40 – 50 περίπου μέρες κανείς δεν μπορούσε κυριολεκτικά να περπατήσει. Ο Πρωθυπουργός γύρισε τα μαγαζιά, κάθισε, ήπιαμε δυο καφέδες, μίλησε με τους ανθρώπους που δραστηριοποιούνται εκεί και νομίζω ότι με τα ίδια του τα μάτια είδε την τεράστια διαφορά. Άλλωστε του το είπαν και οι περίοικοι εκεί. </w:t>
      </w:r>
    </w:p>
    <w:p>
      <w:pPr>
        <w:pStyle w:val="Web"/>
        <w:jc w:val="both"/>
        <w:rPr/>
      </w:pPr>
      <w:r>
        <w:rPr>
          <w:rStyle w:val="StrongEmphasis"/>
          <w:rFonts w:cs="Tahoma" w:ascii="Tahoma" w:hAnsi="Tahoma"/>
        </w:rPr>
        <w:t xml:space="preserve">Δημοσιογράφος: </w:t>
      </w:r>
      <w:r>
        <w:rPr>
          <w:rFonts w:cs="Tahoma" w:ascii="Tahoma" w:hAnsi="Tahoma"/>
        </w:rPr>
        <w:t xml:space="preserve">Αλήθεια, τί έλεγε ο κόσμος σε σας και στον κύριο Σαμαρά; </w:t>
      </w:r>
    </w:p>
    <w:p>
      <w:pPr>
        <w:pStyle w:val="Web"/>
        <w:jc w:val="both"/>
        <w:rPr/>
      </w:pPr>
      <w:r>
        <w:rPr>
          <w:rStyle w:val="StrongEmphasis"/>
          <w:rFonts w:cs="Tahoma" w:ascii="Tahoma" w:hAnsi="Tahoma"/>
        </w:rPr>
        <w:t xml:space="preserve">Υπουργός: </w:t>
      </w:r>
      <w:r>
        <w:rPr>
          <w:rFonts w:cs="Tahoma" w:ascii="Tahoma" w:hAnsi="Tahoma"/>
        </w:rPr>
        <w:t xml:space="preserve">Ο κόσμος κατ’ αρχήν έχει μία ανακούφιση. Όμως, υπάρχουν δύο ζητήματα. Πρώτον, ότι ακόμα δεν έχουν λυθεί όλα τα προβλήματα και όποιος πει ότι θα τα λύσει αύριο το πρωί, νομίζω δεν λέει την αλήθεια. Και το δεύτερο είναι ότι υπάρχει στον κόσμο φόβος, μήπως αυτή η μεγάλη προσπάθεια είναι κάτι το παροδικό. Δηλαδή, μήπως μετά από ένα μήνα, μετά από δυο μήνες, η αστυνομία εγκαταλείψει την προσπάθεια και ξαναγυρίσουμε εκεί που ήμασταν πριν. Θα περάσει καιρός για να πιστέψει ο κόσμος ότι το κράτος γύρισε στο κέντρο της Αθήνας για να μείνει. Το καταλαβαίνω πολύ καλά αυτό. 28 μέρες, 29 μέρες δεν είναι αρκετές κ. Παρρά για να πείσουμε την κοινωνία. Όταν φτάσουμε στο τέλος αυτού του χρόνου με το καλό και γίνει η αποτίμηση του πρώτου τετραμήνου της επιχείρησης και δει η κοινωνία ότι δεν έχουμε καμία πρόθεση να επιτρέψουμε να γυρίσουμε στην ανομία, τότε νομίζω ο κόσμος θα αισθανθεί καλύτερα. Και θα υπάρχει και καινούρια δραστηριότητα στο κέντρο. Θα ξαναγυρίσουν άνθρωποι, θα ξαναγυρίσουν μαγαζιά. </w:t>
      </w:r>
    </w:p>
    <w:p>
      <w:pPr>
        <w:pStyle w:val="Web"/>
        <w:jc w:val="both"/>
        <w:rPr/>
      </w:pPr>
      <w:r>
        <w:rPr>
          <w:rStyle w:val="StrongEmphasis"/>
          <w:rFonts w:cs="Tahoma" w:ascii="Tahoma" w:hAnsi="Tahoma"/>
        </w:rPr>
        <w:t xml:space="preserve">Δημοσιογράφος: </w:t>
      </w:r>
      <w:r>
        <w:rPr>
          <w:rFonts w:cs="Tahoma" w:ascii="Tahoma" w:hAnsi="Tahoma"/>
        </w:rPr>
        <w:t xml:space="preserve">Κύριε Υπουργέ, επειδή ξέρω ότι δεν πιστεύετε διόλου το «δόγμα» ότι η Ελλάδα είναι η Αθήνα, σκέφτεστε τον Ξένιο Δία να τον πάτε και αλλού; </w:t>
      </w:r>
    </w:p>
    <w:p>
      <w:pPr>
        <w:pStyle w:val="Web"/>
        <w:jc w:val="both"/>
        <w:rPr/>
      </w:pPr>
      <w:r>
        <w:rPr>
          <w:rStyle w:val="StrongEmphasis"/>
          <w:rFonts w:cs="Tahoma" w:ascii="Tahoma" w:hAnsi="Tahoma"/>
        </w:rPr>
        <w:t xml:space="preserve">Υπουργός: </w:t>
      </w:r>
      <w:r>
        <w:rPr>
          <w:rFonts w:cs="Tahoma" w:ascii="Tahoma" w:hAnsi="Tahoma"/>
        </w:rPr>
        <w:t xml:space="preserve">Μάλιστα. Τον έχουμε πάει ήδη στην Κόρινθο. </w:t>
      </w:r>
    </w:p>
    <w:p>
      <w:pPr>
        <w:pStyle w:val="Web"/>
        <w:jc w:val="both"/>
        <w:rPr/>
      </w:pPr>
      <w:r>
        <w:rPr>
          <w:rStyle w:val="StrongEmphasis"/>
          <w:rFonts w:cs="Tahoma" w:ascii="Tahoma" w:hAnsi="Tahoma"/>
        </w:rPr>
        <w:t xml:space="preserve">Δημοσιογράφος: </w:t>
      </w:r>
      <w:r>
        <w:rPr>
          <w:rFonts w:cs="Tahoma" w:ascii="Tahoma" w:hAnsi="Tahoma"/>
        </w:rPr>
        <w:t xml:space="preserve">Με προβλήματα στην Κόρινθο, θέλω να πω εγώ. </w:t>
      </w:r>
    </w:p>
    <w:p>
      <w:pPr>
        <w:pStyle w:val="Web"/>
        <w:jc w:val="both"/>
        <w:rPr/>
      </w:pPr>
      <w:r>
        <w:rPr>
          <w:rStyle w:val="StrongEmphasis"/>
          <w:rFonts w:cs="Tahoma" w:ascii="Tahoma" w:hAnsi="Tahoma"/>
        </w:rPr>
        <w:t xml:space="preserve">Υπουργός: </w:t>
      </w:r>
      <w:r>
        <w:rPr>
          <w:rFonts w:cs="Tahoma" w:ascii="Tahoma" w:hAnsi="Tahoma"/>
        </w:rPr>
        <w:t xml:space="preserve">Έχετε δίκιο που το υπογραμμίζετε. Δεν αναφέρομαι ως προς το κέντρο φιλοξενίας. Εκεί υπάρχουν προβλήματα. Όμως, στην πόλη της Κορίνθου που είχε ένα πρόβλημα μετανάστευσης, υπήρξε επιχείρηση και αυτό το πρόβλημα αντιμετωπίστηκε και θα συνεχίσουμε και σε άλλες πόλεις της Ελλάδας, μέχρι να περιλάβουμε όλη την Ελλάδα. Θα πάμε στην Πάτρα, θα πάμε στις υπόλοιπες πόλεις της Πελοποννήσου και σιγά σιγά θα μπορέσουμε να επεκτείνουμε τον «Ξένιο Δία», ανάλογα με τις δυνατότητες φιλοξενίας που έχουμε και το μηχανισμό επιστροφών που στήνεται σε όλη την Ελλάδα. Έχουμε πρόθεση να το αντιμετωπίσουμε. Αυτές είναι οι εντολές του Πρωθυπουργού, να αντιμετωπίσουμε το θέμα της λαθρομετανάστευσης ριζικά. Το είπε προεκλογικά, έχει δώσει τις εντολές μετεκλογικά, έχει απολύτως καλύψει και στηρίξει την προσπάθεια. Η προσπάθεια αυτή θα διεξαχθεί με τον καλύτερο τρόπο. </w:t>
      </w:r>
    </w:p>
    <w:p>
      <w:pPr>
        <w:pStyle w:val="Web"/>
        <w:jc w:val="both"/>
        <w:rPr/>
      </w:pPr>
      <w:r>
        <w:rPr>
          <w:rStyle w:val="StrongEmphasis"/>
          <w:rFonts w:cs="Tahoma" w:ascii="Tahoma" w:hAnsi="Tahoma"/>
        </w:rPr>
        <w:t xml:space="preserve">Δημοσιογράφος: </w:t>
      </w:r>
      <w:r>
        <w:rPr>
          <w:rFonts w:cs="Tahoma" w:ascii="Tahoma" w:hAnsi="Tahoma"/>
        </w:rPr>
        <w:t xml:space="preserve">Φοβάμαι ότι από την πρώτη στιγμή, αναφερόμενος στο θέμα, είπατε ότι θα πρέπει εκτός από τις προσπάθειες - δεν μου αρέσει η λέξη εκκαθάριση- μαζέματος ή ανακατάληψης, που τη χρησιμοποίησε και ο πρόεδρος της Κυβερνήσεως στο κέντρο της Αθήνας και των άλλων μεγάλων πόλεων, πρέπει να κλείσουμε και την τρύπα στα σύνορα. Εκεί τί γίνεται; </w:t>
      </w:r>
    </w:p>
    <w:p>
      <w:pPr>
        <w:pStyle w:val="Web"/>
        <w:jc w:val="both"/>
        <w:rPr/>
      </w:pPr>
      <w:r>
        <w:rPr>
          <w:rStyle w:val="StrongEmphasis"/>
          <w:rFonts w:cs="Tahoma" w:ascii="Tahoma" w:hAnsi="Tahoma"/>
        </w:rPr>
        <w:t xml:space="preserve">Υπουργός: </w:t>
      </w:r>
      <w:r>
        <w:rPr>
          <w:rFonts w:cs="Tahoma" w:ascii="Tahoma" w:hAnsi="Tahoma"/>
        </w:rPr>
        <w:t xml:space="preserve">Ως προς τον Έβρο, νομίζω ότι υπάρχει απόλυτη πραγματοποίηση των στόχων του «Ξένιου Δία», οπότε γίνεται πολύ σημαντική δουλειά. Οι ροές είναι στατιστικά σχεδόν αδιάφορες. Επιτρέψτε μου να σας πω ότι όταν ξεκινήσαμε οι ροές ήταν τουλάχιστον 400 την ημέρα. Η στόχευσή μας ήταν να πέσουμε κάτω από 30%. Επειδή ήθελα να βάλω και ένα αριθμητικό στίγμα, είχα πει 70 την ημέρα και έχουμε πέσει κάτω από 20 την ημέρα και πολλές φορές και στο μηδέν. Προχθές οι ροές ήταν μηδέν. Γι΄ αυτό συναντήθηκα και χθες άτυπα με τον Υπουργό τον Κωστή τον Μουσουρούλη, κάναμε μια συζήτηση. Υπήρξε και ένα συντονιστικό όργανο τυπικό και θα προσπαθήσουμε τις επόμενες μέρες εκεί να συνδυάσουμε τις ενέργειες και με το Πολεμικό Ναυτικό και το Λιμενικό Σώμα για να σφραγίσουμε και το Αιγαίο. Δεν είναι εύκολο. </w:t>
      </w:r>
    </w:p>
    <w:p>
      <w:pPr>
        <w:pStyle w:val="Web"/>
        <w:jc w:val="both"/>
        <w:rPr/>
      </w:pPr>
      <w:r>
        <w:rPr>
          <w:rStyle w:val="StrongEmphasis"/>
          <w:rFonts w:cs="Tahoma" w:ascii="Tahoma" w:hAnsi="Tahoma"/>
        </w:rPr>
        <w:t>Δημοσιογράφος</w:t>
      </w:r>
      <w:r>
        <w:rPr>
          <w:rStyle w:val="StrongEmphasis"/>
          <w:rFonts w:cs="Tahoma" w:ascii="Tahoma" w:hAnsi="Tahoma"/>
          <w:i/>
          <w:iCs/>
        </w:rPr>
        <w:t>:</w:t>
      </w:r>
      <w:r>
        <w:rPr>
          <w:rStyle w:val="StrongEmphasis"/>
          <w:rFonts w:cs="Tahoma" w:ascii="Tahoma" w:hAnsi="Tahoma"/>
        </w:rPr>
        <w:t xml:space="preserve"> </w:t>
      </w:r>
      <w:r>
        <w:rPr>
          <w:rFonts w:cs="Tahoma" w:ascii="Tahoma" w:hAnsi="Tahoma"/>
        </w:rPr>
        <w:t xml:space="preserve">Την τρίπλα παίρνω μια πιρόγα και τη βουλιάζω καταμεσής του Αιγαίου για να τρέξουν όλες εκείνες οι ιστορίες που αφορούν το «έρευνα και διάσωση» και που μας έχουν βάλει και πολλές φορές και σε ιδιότυπες περιπέτειες με το γείτονα, πώς μπορείτε να την αντιμετωπίσετε. </w:t>
      </w:r>
    </w:p>
    <w:p>
      <w:pPr>
        <w:pStyle w:val="Web"/>
        <w:jc w:val="both"/>
        <w:rPr/>
      </w:pPr>
      <w:r>
        <w:rPr>
          <w:rStyle w:val="StrongEmphasis"/>
          <w:rFonts w:cs="Tahoma" w:ascii="Tahoma" w:hAnsi="Tahoma"/>
        </w:rPr>
        <w:t xml:space="preserve">Υπουργός: </w:t>
      </w:r>
      <w:r>
        <w:rPr>
          <w:rFonts w:cs="Tahoma" w:ascii="Tahoma" w:hAnsi="Tahoma"/>
        </w:rPr>
        <w:t xml:space="preserve">Καταρχήν, το πρώτο θέμα είναι ότι πριν βουλιάξει η πιρόγα περνάει από κάποια χωρικά ύδατα σε άλλα χωρικά ύδατα. Αν είναι επί της γραμμής των χωρικών υδάτων, τότε αν είναι από την πίσω πλευρά, δηλαδή από την τουρκική πλευρά, η ευθύνη δεν είναι δική μας. Αυτό είναι το πρώτο θέμα, αλλά σας λέω ότι εγώ δεν είμαι ειδικός, ούτε έχω μελετήσει την αποτροπή στο Αιγαίο, αλλά έχω μάθει πια λίγα πράγματα. Το δεύτερο είναι ότι και η Τουρκία ξέρετε είναι μία χώρα που ζει στο διεθνές γίγνεσθαι, μπορεί να ασκηθούν πιέσεις, μπορεί να υπάρξει και διάλογος και συζήτηση. Η Τουρκία έχει μεγάλη υποχρέωση να φέρεται σύμφωνα με τους διεθνούς κανόνες, όπως λέτε εσείς για την πιρόγα. </w:t>
      </w:r>
    </w:p>
    <w:p>
      <w:pPr>
        <w:pStyle w:val="Web"/>
        <w:jc w:val="both"/>
        <w:rPr/>
      </w:pPr>
      <w:r>
        <w:rPr>
          <w:rStyle w:val="StrongEmphasis"/>
          <w:rFonts w:cs="Tahoma" w:ascii="Tahoma" w:hAnsi="Tahoma"/>
        </w:rPr>
        <w:t xml:space="preserve">Δημοσιογράφος: </w:t>
      </w:r>
      <w:r>
        <w:rPr>
          <w:rFonts w:cs="Tahoma" w:ascii="Tahoma" w:hAnsi="Tahoma"/>
        </w:rPr>
        <w:t xml:space="preserve">Ναι, είναι ένα κόλπο που έχουμε δει πολλές φορές να το κάνουν. </w:t>
      </w:r>
    </w:p>
    <w:p>
      <w:pPr>
        <w:pStyle w:val="Web"/>
        <w:jc w:val="both"/>
        <w:rPr/>
      </w:pPr>
      <w:r>
        <w:rPr>
          <w:rStyle w:val="StrongEmphasis"/>
          <w:rFonts w:cs="Tahoma" w:ascii="Tahoma" w:hAnsi="Tahoma"/>
        </w:rPr>
        <w:t xml:space="preserve">Υπουργός: </w:t>
      </w:r>
      <w:r>
        <w:rPr>
          <w:rFonts w:cs="Tahoma" w:ascii="Tahoma" w:hAnsi="Tahoma"/>
        </w:rPr>
        <w:t xml:space="preserve">Βεβαίως, μα έχετε δίκιο. Αλά να ρωτήσω και εγώ πως επετράπη σε κάποιους να οδηγήσουν τους ανθρώπους μέχρι την πιρόγα, να επιβιβαστούν και να μπουν στη θάλασσα; Π έρασαν από μια πολύ μεγάλη και ισχυρή χώρα, ένα τεράστιο στρατό 500.000 και με στρατοχωροφυλακή … </w:t>
      </w:r>
    </w:p>
    <w:p>
      <w:pPr>
        <w:pStyle w:val="Web"/>
        <w:jc w:val="both"/>
        <w:rPr/>
      </w:pPr>
      <w:r>
        <w:rPr>
          <w:rStyle w:val="StrongEmphasis"/>
          <w:rFonts w:cs="Tahoma" w:ascii="Tahoma" w:hAnsi="Tahoma"/>
        </w:rPr>
        <w:t xml:space="preserve">Δημοσιογράφος: </w:t>
      </w:r>
      <w:r>
        <w:rPr>
          <w:rFonts w:cs="Tahoma" w:ascii="Tahoma" w:hAnsi="Tahoma"/>
        </w:rPr>
        <w:t xml:space="preserve">Βιάζομαι για να χωρέσω τα ερωτήματά μου και όχι γιατί επιδεικνύω αγένεια στις φράσεις σας. Για να επιστρέψω στην Κόρινθο, ξέρω και εσείς θα με διαψεύσετε, αν κάνω λάθος ότι σας στεναχώρησε η ιστορία της Κορίνθου. </w:t>
      </w:r>
    </w:p>
    <w:p>
      <w:pPr>
        <w:pStyle w:val="Web"/>
        <w:jc w:val="both"/>
        <w:rPr/>
      </w:pPr>
      <w:r>
        <w:rPr>
          <w:rStyle w:val="StrongEmphasis"/>
          <w:rFonts w:cs="Tahoma" w:ascii="Tahoma" w:hAnsi="Tahoma"/>
        </w:rPr>
        <w:t xml:space="preserve">Υπουργός: </w:t>
      </w:r>
      <w:r>
        <w:rPr>
          <w:rFonts w:cs="Tahoma" w:ascii="Tahoma" w:hAnsi="Tahoma"/>
        </w:rPr>
        <w:t xml:space="preserve">Υπήρξαν αντιδράσεις. Για το ποιόν των αντιδράσεων. Αλλά τί να κάνουμε, έτσι είναι η ζωή. </w:t>
      </w:r>
    </w:p>
    <w:p>
      <w:pPr>
        <w:pStyle w:val="Web"/>
        <w:jc w:val="both"/>
        <w:rPr/>
      </w:pPr>
      <w:r>
        <w:rPr>
          <w:rStyle w:val="StrongEmphasis"/>
          <w:rFonts w:cs="Tahoma" w:ascii="Tahoma" w:hAnsi="Tahoma"/>
        </w:rPr>
        <w:t xml:space="preserve">Δημοσιογράφος: </w:t>
      </w:r>
      <w:r>
        <w:rPr>
          <w:rFonts w:cs="Tahoma" w:ascii="Tahoma" w:hAnsi="Tahoma"/>
        </w:rPr>
        <w:t xml:space="preserve">Ναι αλλά μου λέει κάποιος, ο Δένδιας μπορεί να τους μαζέψει και να το πιστεύει αυτό το σχέδιο, αλλά πού θα τους τοποθετεί αν όλες οι κοινωνίες αντιδρούν, όπως η Κόρινθος ή όπως ο Έβρος. </w:t>
      </w:r>
    </w:p>
    <w:p>
      <w:pPr>
        <w:pStyle w:val="Web"/>
        <w:jc w:val="both"/>
        <w:rPr/>
      </w:pPr>
      <w:r>
        <w:rPr>
          <w:rStyle w:val="StrongEmphasis"/>
          <w:rFonts w:cs="Tahoma" w:ascii="Tahoma" w:hAnsi="Tahoma"/>
        </w:rPr>
        <w:t xml:space="preserve">Υπουργός: </w:t>
      </w:r>
      <w:r>
        <w:rPr>
          <w:rFonts w:cs="Tahoma" w:ascii="Tahoma" w:hAnsi="Tahoma"/>
        </w:rPr>
        <w:t xml:space="preserve">Νομίζω ότι σιγά σιγά θα πείσουμε τις κοινωνίες, ήδη υπάρχει τεράστια διαφορά στην αντίδραση. Θα μου επιτρέψετε να πω, ότι εγώ που βλέπω τα πράγματα με μια απόσταση νομίζω ότι οι κοινωνίες έχουν σιγά σιγά ξεκινήσει να εξοικειώνονται. Ήδη η κοινωνία στην Αθήνα συζητάει και θα δεχόταν ακόμα και κέντρο στην Αθήνα. Ο δήμαρχος Θεσσαλονίκης το είπε ανοιχτά. Ο δήμαρχος Αθηναίων το είπε ανοιχτά. </w:t>
      </w:r>
    </w:p>
    <w:p>
      <w:pPr>
        <w:pStyle w:val="Web"/>
        <w:jc w:val="both"/>
        <w:rPr/>
      </w:pPr>
      <w:r>
        <w:rPr>
          <w:rStyle w:val="StrongEmphasis"/>
          <w:rFonts w:cs="Tahoma" w:ascii="Tahoma" w:hAnsi="Tahoma"/>
        </w:rPr>
        <w:t xml:space="preserve">Δημοσιογράφος: </w:t>
      </w:r>
      <w:r>
        <w:rPr>
          <w:rFonts w:cs="Tahoma" w:ascii="Tahoma" w:hAnsi="Tahoma"/>
        </w:rPr>
        <w:t xml:space="preserve">Οι δήμαρχοι μπορεί να βγαίνουν και να σας στηρίζουν, αλλά οι πολίτες λένε ας πούμε στην περίπτωση της Κορίνθου, ξεχωρίζω εγώ, είπα από την αρχή που έγινε το θέμα ότι δεν κάνεις όλα αυτά που έγιναν, αλλά εν πάση περιπτώσει. Λέει όμως, ο πολίτης, ο οποίος φοβάται: «Δίπλα στο σχολείο που πάει το παιδί μου;» </w:t>
      </w:r>
    </w:p>
    <w:p>
      <w:pPr>
        <w:pStyle w:val="Web"/>
        <w:jc w:val="both"/>
        <w:rPr/>
      </w:pPr>
      <w:r>
        <w:rPr>
          <w:rStyle w:val="StrongEmphasis"/>
          <w:rFonts w:cs="Tahoma" w:ascii="Tahoma" w:hAnsi="Tahoma"/>
        </w:rPr>
        <w:t xml:space="preserve">Υπουργός: </w:t>
      </w:r>
      <w:r>
        <w:rPr>
          <w:rFonts w:cs="Tahoma" w:ascii="Tahoma" w:hAnsi="Tahoma"/>
        </w:rPr>
        <w:t xml:space="preserve">Εδώ δεν μιλάμε για μια ανοιχτή εγκατάσταση κ. Παρρά, στην οποία ο μετανάστης θα μπαίνει και θα βγαίνει και θα μπορεί εν πάση περιπτώσει να κάνει ό,τι του αρέσει. Μιλάμε για μια κλειστή εγκατάσταση. </w:t>
      </w:r>
    </w:p>
    <w:p>
      <w:pPr>
        <w:pStyle w:val="Web"/>
        <w:jc w:val="both"/>
        <w:rPr/>
      </w:pPr>
      <w:r>
        <w:rPr>
          <w:rStyle w:val="StrongEmphasis"/>
          <w:rFonts w:cs="Tahoma" w:ascii="Tahoma" w:hAnsi="Tahoma"/>
        </w:rPr>
        <w:t xml:space="preserve">Δημοσιογράφος: </w:t>
      </w:r>
      <w:r>
        <w:rPr>
          <w:rFonts w:cs="Tahoma" w:ascii="Tahoma" w:hAnsi="Tahoma"/>
        </w:rPr>
        <w:t xml:space="preserve">Κλειστή, αλλά γιατί θα απέκλειε ο Υπουργός ή θα πρέπει να αποκλείσει ο πολίτης τη δραπέτευση; Εδώ από φυλακές δραπετεύουν. </w:t>
      </w:r>
    </w:p>
    <w:p>
      <w:pPr>
        <w:pStyle w:val="Web"/>
        <w:jc w:val="both"/>
        <w:rPr/>
      </w:pPr>
      <w:r>
        <w:rPr>
          <w:rStyle w:val="StrongEmphasis"/>
          <w:rFonts w:cs="Tahoma" w:ascii="Tahoma" w:hAnsi="Tahoma"/>
        </w:rPr>
        <w:t xml:space="preserve">Υπουργός: </w:t>
      </w:r>
      <w:r>
        <w:rPr>
          <w:rFonts w:cs="Tahoma" w:ascii="Tahoma" w:hAnsi="Tahoma"/>
        </w:rPr>
        <w:t xml:space="preserve">Τη δραπέτευση, θα είμαι ειλικρινής, δεν μπορώ να την αποκλείσω. Αλλά κι από τον Κορυδαλλό υπάρχουν δραπετεύσεις και μάλιστα πολύ πιο επικίνδυνων ανθρώπων απ’ ότι είναι οι παράνομοι μετανάστες που είναι στην Κόρινθο. Εάν δραπετεύσει ένας ή δύο κατ’ αρχήν θα τον συλλάβουν, αλλά τί θα γίνει δηλαδή; Δεν είναι κατ’ ανάγκη όλοι δολοφόνοι αυτοί οι άνθρωποι. Εκτός των άλλων, η επιλογή που κάνει η ελληνική κοινωνία και νομίζω ότι επ’ αυτού είναι το ερώτημα, είναι πολύ καλύτερα να κυκλοφορούν στην Κόρινθο ελεύθεροι ή να είναι μέσα σε ένα στρατόπεδο με κανόνες και φυλασσόμενοι; Διότι οι περισσότεροι από αυτούς τους ανθρώπους που είναι στην Κόρινθο, ήταν στην Κόρινθο επίσης, απλώς ήταν στους δρόμους, σε βαγόνια, σε εγκαταλελειμμένα σπίτια. Τότε δεν αποτελούσαν κίνδυνο για την κοινωνία της Κορίνθου; Τώρα που είναι φυλασσόμενοι με κανόνες, με έλεγχο από το ΚΕΕΛΠΝΟ για την υγιεινή, τώρα είναι κίνδυνος για την κοινωνία της Κορίνθου; Μήπως αυτό είναι λίγο υποκριτικό; Ξέρετε σε τί κατάσταση τους βρήκαμε σε βαγόνια αυτούς τους ανθρώπους, τους οποίους τώρα δήθεν ξαφνικά όλοι τους θεωρούν επικίνδυνους να φυλάσσονται κάπου; </w:t>
      </w:r>
    </w:p>
    <w:p>
      <w:pPr>
        <w:pStyle w:val="Web"/>
        <w:jc w:val="both"/>
        <w:rPr/>
      </w:pPr>
      <w:r>
        <w:rPr>
          <w:rStyle w:val="StrongEmphasis"/>
          <w:rFonts w:cs="Tahoma" w:ascii="Tahoma" w:hAnsi="Tahoma"/>
        </w:rPr>
        <w:t xml:space="preserve">Δημοσιογράφος: </w:t>
      </w:r>
      <w:r>
        <w:rPr>
          <w:rFonts w:cs="Tahoma" w:ascii="Tahoma" w:hAnsi="Tahoma"/>
        </w:rPr>
        <w:t xml:space="preserve">Βηματίζουμε ήδη στα τελευταία δευτερόλεπτα του χρόνου της εκπομπής. Δεν αντέχω να μην σας ρωτήσω για το θέμα της επιτυχίας που είχαμε, της γρήγορης διαλεύκανσης των δύο ιδιότυπων εγκλημάτων της Πάρου. Υπάρχει μυστικό σε αυτό κ. Δένδια; </w:t>
      </w:r>
    </w:p>
    <w:p>
      <w:pPr>
        <w:pStyle w:val="Web"/>
        <w:jc w:val="both"/>
        <w:rPr/>
      </w:pPr>
      <w:r>
        <w:rPr>
          <w:rStyle w:val="StrongEmphasis"/>
          <w:rFonts w:cs="Tahoma" w:ascii="Tahoma" w:hAnsi="Tahoma"/>
        </w:rPr>
        <w:t xml:space="preserve">Υπουργός: </w:t>
      </w:r>
      <w:r>
        <w:rPr>
          <w:rFonts w:cs="Tahoma" w:ascii="Tahoma" w:hAnsi="Tahoma"/>
        </w:rPr>
        <w:t xml:space="preserve">Ο επαγγελματισμός της Ελληνικής Αστυνομίας κ. Παρρά. Εγώ δεν ξέρω να κάνω θαύματα. Το μόνο πράγμα που επιχειρώ να κάνω είναι να επιτρέψω οι πραγματικές δυνατότητες της Ελληνικής Αστυνομίας να αναπτυχθούν. Και από την άλλη, θα μου επιτρέψετε να παρακαλέσω την ελληνική κοινωνία μέσα και από την εκπομπή σας, να στηρίζει την Ελληνική Αστυνομία. Γίνεται μια πολύ μεγάλη προσπάθεια. Και να τη στηρίξει όχι μόνο στις καλές στιγμές, γιατί είχατε την καλοσύνη και την ευγένεια να αναφερθείτε στις καλές στιγμές. Θα έρθουν και στιγμές που ίσως δε θα είμαστε τόσο επιτυχημένοι. Πάντα έτσι συμβαίνει. Ο αστυνομικός χρειάζεται τη στήριξη της κοινωνίας για να λειτουργήσει και να αποδώσει. Αν η κοινωνία τον αγκαλιάσει και τον στηρίξει θα είναι πολύ καλύτερη η Ελληνική Αστυνομία. Είναι η Ελληνική Αστυνομία της κοινωνίας, δεν είναι ούτε της κυβέρνησης ούτε του υπουργού. </w:t>
      </w:r>
    </w:p>
    <w:p>
      <w:pPr>
        <w:pStyle w:val="Web"/>
        <w:jc w:val="both"/>
        <w:rPr/>
      </w:pPr>
      <w:r>
        <w:rPr>
          <w:rStyle w:val="StrongEmphasis"/>
          <w:rFonts w:cs="Tahoma" w:ascii="Tahoma" w:hAnsi="Tahoma"/>
        </w:rPr>
        <w:t xml:space="preserve">Δημοσιογράφος: </w:t>
      </w:r>
      <w:r>
        <w:rPr>
          <w:rFonts w:cs="Tahoma" w:ascii="Tahoma" w:hAnsi="Tahoma"/>
        </w:rPr>
        <w:t xml:space="preserve">Και το τελευταίο μου ερώτημα, παρακαλώ για μια σύντομη απάντηση, επειδή πιέζομαι χρονικά, αλλά είναι σε όλες τις εφημερίδες, παίρνω αφορμή από τη συνέντευξη που έχετε δώσει σήμερα στην “Καθημερινή” «μικρότερη καλά οπλισμένη Αστυνομία» είναι ο τίτλος που επιλέγουν οι συνάδερφοι, «μειώνονται κατά 50% οι οργανικές μονάδες της ΕΛ.ΑΣ.», «συστήνεται μονάδα με βαρύ οπλισμό στο πρότυπο της Ομάδας ΔΙ.ΑΣ». Θέλετε να πείτε μια κουβέντα γι’ αυτό; </w:t>
      </w:r>
    </w:p>
    <w:p>
      <w:pPr>
        <w:pStyle w:val="Web"/>
        <w:jc w:val="both"/>
        <w:rPr/>
      </w:pPr>
      <w:r>
        <w:rPr>
          <w:rStyle w:val="StrongEmphasis"/>
          <w:rFonts w:cs="Tahoma" w:ascii="Tahoma" w:hAnsi="Tahoma"/>
        </w:rPr>
        <w:t xml:space="preserve">Υπουργός: </w:t>
      </w:r>
      <w:r>
        <w:rPr>
          <w:rFonts w:cs="Tahoma" w:ascii="Tahoma" w:hAnsi="Tahoma"/>
        </w:rPr>
        <w:t xml:space="preserve">Επειδή είναι επιχειρησιακό, εγώ δεν είμαι επιχειρησιακός, είμαι πολιτικός προϊστάμενος, πολύ λίγα μπορώ να σας πω. Ούτε πρόκειται να κάνουμε την Αθήνα «Άγρια Δύση». Από την άλλη όμως, η Ελληνική Αστυνομία με περίστροφα των 9mm, δηλαδή με πάρα πολύ μικρού διαμετρήματος περίστροφα, δεν είναι ικανή να αντιμετωπίσει Καλάσνικοφ. Δεν είναι απλώς μια άνιση μάχη, δεν μπορεί να δοθεί μάχη. Είναι υποχρεωμένος ο αστυνομικός να καλυφθεί μέχρι να τελειώσουν οι σφαίρες του ληστή και θα πρέπει ο αστυνομικός να έχει τις ίδιες δυνατότητες. Απέναντι λοιπόν, στην άοπλη Αστυνομία που κάποιοι επαγγέλλονται, εγώ επαγγέλλομαι μια καλά εκπαιδευμένη, επαγγελματικά προσανατολισμένη με τον απαραίτητο οπλισμό, Αστυνομία. Επιτρέψτε μου να τελειώσω, λέγοντας και το εξής, ο μεγαλύτερος οπλισμός για την Αστυνομία είναι η αποδοχή και η αγάπη της κοινωνίας. </w:t>
      </w:r>
    </w:p>
    <w:p>
      <w:pPr>
        <w:pStyle w:val="Web"/>
        <w:jc w:val="both"/>
        <w:rPr/>
      </w:pPr>
      <w:r>
        <w:rPr>
          <w:rStyle w:val="StrongEmphasis"/>
          <w:rFonts w:cs="Tahoma" w:ascii="Tahoma" w:hAnsi="Tahoma"/>
        </w:rPr>
        <w:t xml:space="preserve">Δημοσιογράφος: </w:t>
      </w:r>
      <w:r>
        <w:rPr>
          <w:rFonts w:cs="Tahoma" w:ascii="Tahoma" w:hAnsi="Tahoma"/>
        </w:rPr>
        <w:t xml:space="preserve">Μάλιστα. Νομίζω το είπατε και νωρίτερα… Θα κοπούν τα ειδικά μισθολόγια των ενστόλων; </w:t>
      </w:r>
    </w:p>
    <w:p>
      <w:pPr>
        <w:pStyle w:val="Web"/>
        <w:jc w:val="both"/>
        <w:rPr/>
      </w:pPr>
      <w:r>
        <w:rPr>
          <w:rStyle w:val="StrongEmphasis"/>
          <w:rFonts w:cs="Tahoma" w:ascii="Tahoma" w:hAnsi="Tahoma"/>
        </w:rPr>
        <w:t xml:space="preserve">Υπουργός: </w:t>
      </w:r>
      <w:r>
        <w:rPr>
          <w:rFonts w:cs="Tahoma" w:ascii="Tahoma" w:hAnsi="Tahoma"/>
        </w:rPr>
        <w:t xml:space="preserve">Εγώ θα κάνω ότι μπορώ για να είναι η συνεισφορά τους ανάλογη με την προσφορά τους. </w:t>
      </w:r>
    </w:p>
    <w:p>
      <w:pPr>
        <w:pStyle w:val="Web"/>
        <w:jc w:val="both"/>
        <w:rPr/>
      </w:pPr>
      <w:r>
        <w:rPr>
          <w:rStyle w:val="StrongEmphasis"/>
          <w:rFonts w:cs="Tahoma" w:ascii="Tahoma" w:hAnsi="Tahoma"/>
        </w:rPr>
        <w:t xml:space="preserve">Δημοσιογράφος: </w:t>
      </w:r>
      <w:r>
        <w:rPr>
          <w:rFonts w:cs="Tahoma" w:ascii="Tahoma" w:hAnsi="Tahoma"/>
        </w:rPr>
        <w:t xml:space="preserve">Νομίζω τα είπατε με μία φράση, διευκολύνοντας και το γεγονός ότι έχουμε ξεπεράσει τα χρονικά όρια. Σας ευχαριστώ θερμότατα κ. υπουργέ. </w:t>
      </w:r>
    </w:p>
    <w:p>
      <w:pPr>
        <w:pStyle w:val="Web"/>
        <w:jc w:val="both"/>
        <w:rPr/>
      </w:pPr>
      <w:r>
        <w:rPr>
          <w:rStyle w:val="StrongEmphasis"/>
          <w:rFonts w:cs="Tahoma" w:ascii="Tahoma" w:hAnsi="Tahoma"/>
        </w:rPr>
        <w:t xml:space="preserve">Υπουργός: </w:t>
      </w:r>
      <w:r>
        <w:rPr>
          <w:rFonts w:cs="Tahoma" w:ascii="Tahoma" w:hAnsi="Tahoma"/>
        </w:rPr>
        <w:t>Σας ευχαριστώ κι εγώ.</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Ypotitle">
    <w:name w:val="ypo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8:00Z</dcterms:created>
  <dc:creator>avpress25</dc:creator>
  <dc:description/>
  <cp:keywords/>
  <dc:language>en-US</dc:language>
  <cp:lastModifiedBy>avpress33</cp:lastModifiedBy>
  <dcterms:modified xsi:type="dcterms:W3CDTF">2012-09-05T12:48:00Z</dcterms:modified>
  <cp:revision>2</cp:revision>
  <dc:subject/>
  <dc:title>Μικρότερη καλά οπλισμένη Αστυνομία </dc:title>
</cp:coreProperties>
</file>