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Cs w:val="24"/>
          <w:lang w:eastAsia="el-GR"/>
        </w:rPr>
      </w:pPr>
      <w:r>
        <w:rPr>
          <w:rFonts w:eastAsia="Times New Roman" w:cs="Times New Roman"/>
          <w:b/>
          <w:szCs w:val="24"/>
          <w:lang w:eastAsia="el-GR"/>
        </w:rPr>
        <w:t>ΕΛΛΗΝΙΚΗ ΔΗΜΟΚΡΑΤΙΑ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Cs w:val="24"/>
          <w:lang w:eastAsia="el-GR"/>
        </w:rPr>
      </w:pPr>
      <w:r>
        <w:rPr>
          <w:rFonts w:eastAsia="Times New Roman" w:cs="Times New Roman"/>
          <w:b/>
          <w:szCs w:val="24"/>
          <w:u w:val="single"/>
          <w:lang w:eastAsia="el-GR"/>
        </w:rPr>
        <w:t>ΕΘΝΙΚΗ ΥΠΗΡΕΣΙΑ ΠΛΗΡΟΦΟΡΙΩΝ</w:t>
      </w:r>
      <w:r>
        <w:rPr>
          <w:rFonts w:eastAsia="Times New Roman" w:cs="Times New Roman"/>
          <w:b/>
          <w:szCs w:val="24"/>
          <w:lang w:eastAsia="el-GR"/>
        </w:rPr>
        <w:tab/>
        <w:tab/>
      </w:r>
      <w:r>
        <w:rPr>
          <w:rFonts w:eastAsia="Times New Roman" w:cs="Times New Roman"/>
          <w:szCs w:val="24"/>
          <w:lang w:eastAsia="el-GR"/>
        </w:rPr>
        <w:t xml:space="preserve">Αθήνα, </w:t>
      </w:r>
      <w:r>
        <w:rPr/>
        <w:t>21 Μαΐου 2019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Cs w:val="24"/>
          <w:lang w:eastAsia="el-GR"/>
        </w:rPr>
      </w:pPr>
      <w:r>
        <w:rPr>
          <w:rFonts w:eastAsia="Times New Roman" w:cs="Times New Roman"/>
          <w:b/>
          <w:szCs w:val="24"/>
          <w:lang w:eastAsia="el-GR"/>
        </w:rPr>
        <w:t xml:space="preserve">ΤΡΙΜΕΛΗΣ ΕΠΙΤΡΟΠΗ ΕΠΙΛΟΓΗΣ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4"/>
          <w:lang w:eastAsia="el-GR"/>
        </w:rPr>
        <w:t>ΠΡΟΣΩΠΙΚΟΥ (ΤΡΙ.ΕΠ.Ε.ΠΡΟ.)</w:t>
      </w:r>
      <w:r>
        <w:rPr>
          <w:rFonts w:eastAsia="Times New Roman" w:cs="Times New Roman"/>
          <w:szCs w:val="24"/>
          <w:lang w:eastAsia="el-GR"/>
        </w:rPr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Α Ν Α Κ Ο Ι Ν Ω Σ Η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Σας ενημερώνουμε ότι </w:t>
      </w:r>
      <w:r>
        <w:rPr>
          <w:b/>
        </w:rPr>
        <w:t>καταρτίστηκαν οι αλφαβητικοί πίνακες Αποκλειομένων και Συμμετεχόντων υποψηφίων στους Κλάδους ΠΕ3 Πληροφορικής, ΠΕ7 Μεταφραστών – Διερμηνέων – Ακροατών και ΠΕ9 Ψυχολόγων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Οι υποψήφιοι που συμπεριλαμβάνονται στους ως άνω Πίνακες Αποκλειομένων</w:t>
      </w:r>
      <w:r>
        <w:rPr/>
        <w:t xml:space="preserve"> της Τριμελούς Επιτροπής Επιλογής Προσωπικού θα ενημερωθούν εντός της σήμερον για τον αποκλεισμό τους με sms από το κινητό τηλέφωνο </w:t>
      </w:r>
      <w:r>
        <w:rPr>
          <w:b/>
        </w:rPr>
        <w:t>6985866287</w:t>
      </w:r>
      <w:r>
        <w:rPr/>
        <w:t xml:space="preserve"> και με αποστολή ηλεκτρονικού μηνύματος από το e-mail </w:t>
      </w:r>
      <w:hyperlink r:id="rId2">
        <w:r>
          <w:rPr>
            <w:rStyle w:val="InternetLink"/>
          </w:rPr>
          <w:t>aitisi@nis.gr</w:t>
        </w:r>
      </w:hyperlink>
      <w:r>
        <w:rPr/>
        <w:t>, για τους λόγους αποκλεισμού τους από το διαγωνισμό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Οι αποκλειόμενοι δύνανται να ασκήσουν ένσταση</w:t>
      </w:r>
      <w:r>
        <w:rPr/>
        <w:t xml:space="preserve"> κατά του αποκλεισμού τους, </w:t>
      </w:r>
      <w:r>
        <w:rPr>
          <w:b/>
        </w:rPr>
        <w:t>εντός αποκλειστικής προθεσμίας πέντε (5) ημερών</w:t>
      </w:r>
      <w:r>
        <w:rPr/>
        <w:t xml:space="preserve"> από την επομένη της ανάρτησης της παρούσας ανακοίνωσης της Ε.Υ.Π. Η ένσταση πρέπει να περιέχει συγκεκριμένους λόγους και </w:t>
      </w:r>
      <w:r>
        <w:rPr>
          <w:b/>
        </w:rPr>
        <w:t>αποστέλλεται μόνο ταχυδρομικά με συστημένη επιστολή</w:t>
      </w:r>
      <w:r>
        <w:rPr/>
        <w:t>, μέσα σε φάκελο μεγέθους Α4 στην ακόλουθη διεύθυνση:</w:t>
      </w:r>
    </w:p>
    <w:p>
      <w:pPr>
        <w:pStyle w:val="Normal"/>
        <w:spacing w:lineRule="auto" w:line="360" w:before="0" w:after="0"/>
        <w:jc w:val="both"/>
        <w:rPr/>
      </w:pPr>
      <w:r>
        <w:rPr/>
      </w:r>
      <w:r>
        <mc:AlternateContent>
          <mc:Choice Requires="wps">
            <w:drawing>
              <wp:inline distT="0" distB="0" distL="0" distR="0">
                <wp:extent cx="5181600" cy="15824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582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ΝΣΤΑΣΗ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ΓΙΑ ΤΟ ΔΙΑΓΩΝΙΣΜΟ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ΗΣ Ε.Υ.Π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ΓΙΑ ΤΟΝ ΚΛΑΔΟ …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αχυδρομική Θυρίδα: 14389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θήνα Τ.Κ. 115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8pt;height:124.6pt;mso-wrap-distance-left:9pt;mso-wrap-distance-right:9pt;mso-wrap-distance-top:0pt;mso-wrap-distance-bottom:0pt;margin-top:-124.6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ΝΣΤΑΣΗ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ΓΙΑ ΤΟ ΔΙΑΓΩΝΙΣΜΟ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ΗΣ Ε.Υ.Π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ΓΙΑ ΤΟΝ ΚΛΑΔΟ ….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αχυδρομική Θυρίδα: 14389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θήνα Τ.Κ. 11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Στην ένσταση επισυνάπτεται και φωτοαντίγραφο εκτυπωμένου ηλεκτρονικού παραβόλου είκοσι ευρώ (20,00 ευρώ)</w:t>
      </w:r>
      <w:r>
        <w:rPr/>
        <w:t xml:space="preserve">, το αντίτιμο του οποίου θα πρέπει να έχει καταβληθεί μέχρι τη λήξη της προθεσμίας υποβολής της ένστασης, άλλως η ένσταση δεν λαμβάνεται υπόψη. Ο υποψήφιος, για την έκδοσή του, επιλέγει στην ηλεκτρονική υπηρεσία e-παράβολο στα πεδία Κατηγορία Παραβόλου και Τύπος Παραβόλου: Υποβολή ένστασης. Σε περίπτωση που η ένσταση γίνει αποδεκτή το παράβολο επιστρέφεται σε αυτόν που το κατέβαλε.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u w:val="single"/>
        </w:rPr>
        <w:t>Ο αριθμός συστημένου των ΕΛΤΑ αποτελεί και τον αριθμό πρωτοκόλλου της υποβληθείσας ένστασης</w:t>
      </w:r>
      <w:r>
        <w:rPr/>
        <w:t>.</w:t>
      </w:r>
    </w:p>
    <w:sectPr>
      <w:type w:val="nextPage"/>
      <w:pgSz w:w="11906" w:h="16838"/>
      <w:pgMar w:left="1800" w:right="1800" w:gutter="0" w:header="0" w:top="9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73b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741a"/>
    <w:rPr>
      <w:color w:val="0000FF" w:themeColor="hyperlink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b957df"/>
    <w:rPr/>
  </w:style>
  <w:style w:type="character" w:styleId="Char1" w:customStyle="1">
    <w:name w:val="Υποσέλιδο Char"/>
    <w:basedOn w:val="DefaultParagraphFont"/>
    <w:link w:val="Footer"/>
    <w:uiPriority w:val="99"/>
    <w:semiHidden/>
    <w:qFormat/>
    <w:rsid w:val="00b957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741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957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957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tisi@nis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0</Words>
  <Characters>1404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08:00Z</dcterms:created>
  <dc:creator>etach</dc:creator>
  <dc:description/>
  <dc:language>en-US</dc:language>
  <cp:lastModifiedBy>USER</cp:lastModifiedBy>
  <dcterms:modified xsi:type="dcterms:W3CDTF">2019-05-20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