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ΧΑΙΡΕΤΙΣΜΟΣ </w:t>
        <w:br/>
        <w:t>ΥΠΟΥΡΓΟΥ ΕΣΩΤΕΡΙΚΩΝ ΚΑΙ ΔΙΟΙΚΗΤΙΚΗΣ ΑΝΑΣΥΓΚΡΟΤΗΣΗΣ, ΠΑΝΑΓΙΩΤΗ ΚΟΥΡΟΥΜΠΛΗ</w:t>
      </w:r>
    </w:p>
    <w:p>
      <w:pPr>
        <w:pStyle w:val="Normal"/>
        <w:jc w:val="center"/>
        <w:rPr>
          <w:rFonts w:ascii="Times New Roman" w:hAnsi="Times New Roman" w:cs="Times New Roman"/>
          <w:sz w:val="28"/>
          <w:szCs w:val="28"/>
        </w:rPr>
      </w:pPr>
      <w:r>
        <w:rPr>
          <w:rFonts w:cs="Times New Roman" w:ascii="Times New Roman" w:hAnsi="Times New Roman"/>
          <w:sz w:val="28"/>
          <w:szCs w:val="28"/>
        </w:rPr>
        <w:t>ΣΤΗΝ ΕΣΠΕΡΙΔΑ ΜΕ ΘΕΜΑ</w:t>
      </w:r>
      <w:r>
        <w:rPr>
          <w:rFonts w:cs="Times New Roman" w:ascii="Times New Roman" w:hAnsi="Times New Roman"/>
          <w:b/>
          <w:sz w:val="28"/>
          <w:szCs w:val="28"/>
        </w:rPr>
        <w:t>:</w:t>
        <w:br/>
      </w:r>
      <w:r>
        <w:rPr>
          <w:rFonts w:cs="Times New Roman" w:ascii="Times New Roman" w:hAnsi="Times New Roman"/>
          <w:sz w:val="28"/>
          <w:szCs w:val="28"/>
        </w:rPr>
        <w:t>«</w:t>
      </w:r>
      <w:r>
        <w:rPr>
          <w:rFonts w:cs="Times New Roman" w:ascii="Times New Roman" w:hAnsi="Times New Roman"/>
          <w:b/>
          <w:sz w:val="28"/>
          <w:szCs w:val="28"/>
        </w:rPr>
        <w:t>ΑΣΤΥΝΟΜΙΑ ΚΑΙ ΑΡΙΣΤΟΤΕΛΙΚΗ ΦΙΛΟΣΟΦΙΑ</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Μέγαρο Παλαιάς Βουλής 18-10-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ύριε Υπουργέ, κύριοι Βουλευτές, κύριε Γενικέ Γραμματέα, κύριε Αρχηγέ, αξιωματικοί, Στελέχη, αγαπητοί φίλοι του πάνελ, που πραγματικά βλέπω ότι το πάνελ σήμερα αποτελείται από εξαιρετικούς επιστήμονες που θα προσεγγίσουν αυτό το πολύ ιδιαίτερο θέμα. Αρχηγέ μου ειλικρινά χαίρομαι. Χαίρομαι γιατί τυχαίνει να έχω, ας μου επιτραπεί η έκφραση, ένα πάθος με την αρχαία σκέψη. Και χαίρομαι γιατί η αστυνομία αναλαμβάνει τέτοιου είδους πρωτοβουλί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ιν από καιρό είχα ζητήσει με επιστολή μου από όλους τους Δημάρχους και τους Περιφερειάρχες, γιατί όπως είναι γνωστό διερχόμαστε το έτος αναφοράς στον Αριστοτέλη, να αναλάβουν πρωτοβουλίες και να προκαλέσουν τέτοιου είδους συζητήσεις που πραγματικά μπολιάζουν τη σκέψη του ανθρώπου. Και όσο περισσότερο κεντρίζουμε και επικεντρώνουμε τη σκέψη μας τόσο γίνεται και πιο παραγωγική. </w:t>
      </w:r>
    </w:p>
    <w:p>
      <w:pPr>
        <w:pStyle w:val="Normal"/>
        <w:jc w:val="both"/>
        <w:rPr>
          <w:rFonts w:ascii="Times New Roman" w:hAnsi="Times New Roman" w:cs="Times New Roman"/>
          <w:sz w:val="24"/>
          <w:szCs w:val="24"/>
        </w:rPr>
      </w:pPr>
      <w:r>
        <w:rPr>
          <w:rFonts w:cs="Times New Roman" w:ascii="Times New Roman" w:hAnsi="Times New Roman"/>
          <w:sz w:val="24"/>
          <w:szCs w:val="24"/>
        </w:rPr>
        <w:t>Κυρίες και κύριοι, η καθιέρωση του όρου “</w:t>
      </w:r>
      <w:r>
        <w:rPr>
          <w:rFonts w:cs="Times New Roman" w:ascii="Times New Roman" w:hAnsi="Times New Roman"/>
          <w:sz w:val="24"/>
          <w:szCs w:val="24"/>
          <w:lang w:val="en-US"/>
        </w:rPr>
        <w:t>police</w:t>
      </w:r>
      <w:r>
        <w:rPr>
          <w:rFonts w:cs="Times New Roman" w:ascii="Times New Roman" w:hAnsi="Times New Roman"/>
          <w:sz w:val="24"/>
          <w:szCs w:val="24"/>
        </w:rPr>
        <w:t xml:space="preserve">” έχει τη ρίζα της στην αρχαία σκέψη πόλις, πολιτεία, πολίτευμα, πολίτης, πολιτισμός. Μια λέξη που πραγματικά δίνει ένα περιεχόμενο, σε πρώιμα χρόνια, αξιών για το πώς πρέπει να συγκροτείται η ανθρώπινη κοινωνία. Έτσι η αστυνομία, οι δύο λέξεις που συνθέτουν τον όρο αστυνομία δίνει ακριβώς το περιεχόμενο που πρέπει να έχει ο ρόλος της αστυνομίας. Ο νόμος και η πόλις. Η πόλις και ο νόμ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μως αν προσεγγίσει κανείς αυτά στα οποία αναφέρθηκε ο Αριστοτέλης και που έπαιξαν έναν κρίσιμο ρόλο και στα χρόνια της διαφώτισης αλλά και σε άλλους πολιτισμούς, τον αραβικό πολιτισμό, αντιλαμβάνεται το μέγεθος αυτής της απροσμέτρητης σε σκέψη προσωπικότητας. Μια προσωπικότητα που έδωσε το περιεχόμενο λέγοντας ότι, όταν το σώμα χάσει την ψυχή πεθαίνει. Και όταν η πόλις δεν τηρεί τους νόμους καταλύεται. Αυτά τα δύο στοιχεία καταγράφουν και καταδεικνύουν την ευρυμάθεια αλλά και την κριτική σκέψη αυτού του ανθρώπ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ι πρέπει να ομολογήσουμε ότι όλος αυτός ο πλούτος δεν είναι κτήμα μας. Και αυτό έχει να κάνει και με τον τρόπο με τον οποίο το εκπαιδευτικό μας σύστημα, όλα αυτά τα χρόνια, προσέγγισε τη μετάδοση αυτών των ιδεών, των σκέψεων, των αξιών και των αρχ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λά επειδή μιλάμε για την αστυνομία, εδώ λοιπόν ο Αριστοτέλης μίλησε ουσιαστικά και για το μέτρο και για την αρμονία. Πως δηλαδή η αστυνομία υπηρετεί μια ευνομούμενη πολιτεία χωρίς υπερβολές αλλά και χωρίς ραθυμία. Ούτε υπερβολή, ούτε ραθυμία. Μέτρο και αρμον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Νομίζω ότι οι άνθρωποι που θα αναλύσουν  αυτά τα ζητήματα θα δώσουν πραγματικά, θα εμβαθύνουν τον προβληματισμό και θα δώσουν το περιεχόμενο αυτής της σημερινής συζήτησης. Θέλω να ευχαριστήσω για την πρόσκληση. Ειλικρινά λυπάμαι που δεν έχω τη δυνατότητα… δεν ξέρω αν Αρχηγέ μου αυτό καταγράφεται, η συζήτηση. Θα είναι πολύ χρήσιμο υλικό γιατί δεν δίνεται η δυνατότητα πολλές φορές από ανθρώπους που βρίσκονται στο πάνελ να αναδειχθούν αυτά τα ζητήματα και θα ήταν πολύ χρήσιμο να καταγραφεί και να δοθεί και σε άλλες συναντήσεις που θα προκαλέσει η αστυνομία. </w:t>
      </w:r>
    </w:p>
    <w:p>
      <w:pPr>
        <w:pStyle w:val="Normal"/>
        <w:jc w:val="both"/>
        <w:rPr>
          <w:rFonts w:ascii="Times New Roman" w:hAnsi="Times New Roman" w:cs="Times New Roman"/>
          <w:sz w:val="24"/>
          <w:szCs w:val="24"/>
        </w:rPr>
      </w:pPr>
      <w:r>
        <w:rPr>
          <w:rFonts w:cs="Times New Roman" w:ascii="Times New Roman" w:hAnsi="Times New Roman"/>
          <w:sz w:val="24"/>
          <w:szCs w:val="24"/>
        </w:rPr>
        <w:t>Εκείνο που θέλω να πω είναι ότι θεωρώ πάρα πολύ ενδιαφέρουσα την πρωτοβουλία και θέλω να ζητήσω συγγνώμη γιατί από την ίδια στιγμή υπάρχει μία παρουσίαση ενός βιβλίου του πρώην Προέδρου της Δημοκρατίας και έχω αναλάβει μία δέσμευση να είμαι και εκεί. Πιστεύω πάντως και ειλικρινά χαίρομαι που σήμερα με πρωτοβουλία του Αρχηγού της αστυνομίας γίνεται μία τόσο ενδιαφέρουσα συζήτηση για όλους. Να είστε καλά και ευχαριστώ για την πρόσκληση.»</w:t>
      </w:r>
    </w:p>
    <w:p>
      <w:pPr>
        <w:pStyle w:val="Normal"/>
        <w:spacing w:before="0" w:after="20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c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545</Words>
  <Characters>2947</Characters>
  <CharactersWithSpaces>3486</CharactersWithSpaces>
  <Paragraphs>6</Paragraphs>
  <Company>ΥΠΟΥΡΓΕΙΟ ΠΡΟΣΤΑΣΙΑΣ του ΠΟΛΙΤ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2:00Z</dcterms:created>
  <dc:creator>avpress36</dc:creator>
  <dc:description/>
  <dc:language>en-US</dc:language>
  <cp:lastModifiedBy>avpress25 </cp:lastModifiedBy>
  <dcterms:modified xsi:type="dcterms:W3CDTF">2016-10-19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