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rFonts w:ascii="Tahoma" w:hAnsi="Tahoma" w:cs="Tahoma"/>
          <w:b/>
          <w:b/>
          <w:u w:val="single"/>
        </w:rPr>
      </w:pPr>
      <w:r>
        <w:rPr>
          <w:rFonts w:cs="Tahoma" w:ascii="Tahoma" w:hAnsi="Tahoma"/>
          <w:b/>
          <w:u w:val="single"/>
        </w:rPr>
        <w:t>Εκπρόσωπος Τύπου της ΕΛ.ΑΣ., Αστυνόμος Α΄ Παρθένης Χρήστος :</w:t>
      </w:r>
    </w:p>
    <w:p>
      <w:pPr>
        <w:pStyle w:val="Normal"/>
        <w:ind w:right="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Στη σημερινή μας εκδήλωση, θα παρουσιάσουμε το Σχέδιο Νόμου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διαδικασία ολοκληρώθηκε και το προτεινόμενο σχέδιο νόμου, κατατίθεται σήμερα στη Βουλή των Ελλή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ε το νομοσχέδιο αυτό, εισάγονται εξαιρετικά σημαντικές καινοτομίε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Δημιουργείται ένα σύγχρονο πρότυπο δομής, διοίκησης και εποπτεί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όχος μας, είναι η αναβάθμιση της επιχειρησιακής ετοιμότητας και ανταπόκρισης των Σωμάτων και των Υπηρεσιών τους, η ενίσχυση της αποτελεσματικότητάς τους και η παροχή αναβαθμισμένων υπηρεσιών προς τους πολίτες, με την καλύτερη δυνατή σχέση κόστους - αποτελέσματος.</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 xml:space="preserve">Ας περάσουμε τώρα σε μία πιο αναλυτική παρουσίαση του νομοσχεδίου με τη βοήθεια διαφανειών που θα γίνει από εμένα και τον Εκπρόσωπο Τύπου του Πυροσβεστικού Σώματος, Επιπυραγό κ. Τσόγκα σε θέματα αρμοδιότητάς του. </w:t>
      </w:r>
    </w:p>
    <w:p>
      <w:pPr>
        <w:pStyle w:val="Normal"/>
        <w:ind w:right="26" w:hanging="0"/>
        <w:jc w:val="both"/>
        <w:rPr>
          <w:rFonts w:ascii="Tahoma" w:hAnsi="Tahoma" w:cs="Tahoma"/>
        </w:rPr>
      </w:pPr>
      <w:r>
        <w:rPr>
          <w:rFonts w:cs="Tahoma" w:ascii="Tahoma" w:hAnsi="Tahoma"/>
        </w:rPr>
      </w:r>
    </w:p>
    <w:p>
      <w:pPr>
        <w:pStyle w:val="Normal"/>
        <w:ind w:right="26" w:hanging="0"/>
        <w:jc w:val="both"/>
        <w:rPr/>
      </w:pPr>
      <w:r>
        <w:rPr>
          <w:rFonts w:cs="Tahoma" w:ascii="Tahoma" w:hAnsi="Tahoma"/>
        </w:rPr>
        <w:t>Η νομοθετική αυτή πρωτοβουλία περιλαμβάνει συνολικά την αναδιοργάνωση και αναβάθμιση κρίσιμων δομών του Υπουργείου Δημόσιας Τάξης και Προστασίας του Πολίτη και ιδίως της Ελληνικής Αστυνομίας, της Γενικής Γραμματείας Πολιτικής Προστασίας και του Πυροσβεστικού Σώματος, καθώς και τον καθορισμό της νέας, ολοκληρωμένης οργανωτικής δομής του Υπουργείου.</w:t>
      </w:r>
    </w:p>
    <w:p>
      <w:pPr>
        <w:pStyle w:val="Normal"/>
        <w:ind w:left="720" w:right="26" w:hanging="0"/>
        <w:jc w:val="both"/>
        <w:rPr>
          <w:rFonts w:ascii="Tahoma" w:hAnsi="Tahoma" w:cs="Tahoma"/>
        </w:rPr>
      </w:pPr>
      <w:r>
        <w:rPr>
          <w:rFonts w:cs="Tahoma" w:ascii="Tahoma" w:hAnsi="Tahoma"/>
        </w:rPr>
      </w:r>
    </w:p>
    <w:p>
      <w:pPr>
        <w:pStyle w:val="Normal"/>
        <w:ind w:right="26" w:hanging="0"/>
        <w:jc w:val="both"/>
        <w:rPr/>
      </w:pPr>
      <w:r>
        <w:rPr>
          <w:rFonts w:cs="Tahoma" w:ascii="Tahoma" w:hAnsi="Tahoma"/>
        </w:rPr>
        <w:t>Αποτελεί κεντρική στρατηγική επιλογή και άξονα πολιτικής του Υπουργείου, είχε δε προαναγγελθεί από τον κύριο Υπουργό Δημόσιας Τάξης και Προστασίας του Πολίτη, ο οποίος εξαρχής αποσαφήνισε το στίγμα και τη φιλοσοφία του νομοθετήματος.</w:t>
      </w:r>
    </w:p>
    <w:p>
      <w:pPr>
        <w:pStyle w:val="Normal"/>
        <w:ind w:left="720"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 xml:space="preserve">Το νομοθέτημα αποτελεί, σε μεγάλο βαθμό, προϊόν των αρμοδίων Υπηρεσιών του Υπουργείου, που έλαβαν υπόψη παρατηρήσεις και προτάσεις φορέων και πολιτών. Ενσωματώνει ουσιαστικά δύο επιμέρους σχέδια νόμων τα οποία τέθηκαν σε δημόσια διαβούλευση. </w:t>
      </w:r>
    </w:p>
    <w:p>
      <w:pPr>
        <w:pStyle w:val="Normal"/>
        <w:ind w:left="720"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Η νομοθετική παρέμβαση κρίθηκε αναγκαία, προκειμένου να εκσυγχρονισθούν οι δομές των υπηρεσιών του Υπουργείου, με κύριο γνώμονα τον σχεδιασμό και την εφαρμογή ενός σύγχρονου οργανωτικού και λειτουργικού προτύπου, βασισμένου στην ορθολογική αναδιάρθρωση, προκειμένου να υπηρετείται αποτελεσματικότερα το δημόσιο συμφέρον και να παρέχονται αναβαθμισμένες υπηρεσίες στους πολίτες, με το χαμηλότερο δυνατό κόστος.</w:t>
      </w:r>
    </w:p>
    <w:p>
      <w:pPr>
        <w:pStyle w:val="Normal"/>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 xml:space="preserve">Στην κατεύθυνση αυτή, οι βασικοί στρατηγικοί στόχοι της μεταρρύθμισης του Υπουργείου και των Φορέων του, είναι: </w:t>
      </w:r>
    </w:p>
    <w:p>
      <w:pPr>
        <w:pStyle w:val="Normal"/>
        <w:ind w:right="26" w:firstLine="720"/>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rFonts w:ascii="Tahoma" w:hAnsi="Tahoma" w:cs="Tahoma"/>
        </w:rPr>
      </w:pPr>
      <w:r>
        <w:rPr>
          <w:rFonts w:cs="Tahoma" w:ascii="Tahoma" w:hAnsi="Tahoma"/>
        </w:rPr>
        <w:t>ο επαναπροσδιορισμός του ρόλου και του χαρακτήρα του Υπουργείου Δημόσιας Τάξης και Προστασίας του Πολίτη μέσα από συγκεκριμένες διαδικασίες που έχουν προκριθεί,</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η ριζική αναδιάρθρωση της Ελληνικής Αστυνομίας, της Γενικής Γραμματείας Πολιτικής Προστασίας και του Πυροσβεστικού Σώματος. </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η δημιουργία κεντρικού συνδετικού κρίκου του Υπουργείου με τα υπαγόμενα σε αυτό Σώματα και Υπηρεσίες, με τη σύσταση Γενικής Διεύθυνσης Οικονομικών και Επιτελικού Σχεδιασμού, </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η οργάνωση σύγχρονων μηχανισμών διαχείρισης του μεταναστευτικού ζητήματος για την αποτελεσματική αντιμετώπιση της παράνομης μετανάστευσης και του ασύλου. </w:t>
      </w:r>
    </w:p>
    <w:p>
      <w:pPr>
        <w:pStyle w:val="Normal"/>
        <w:tabs>
          <w:tab w:val="clear" w:pos="720"/>
          <w:tab w:val="left" w:pos="709" w:leader="none"/>
        </w:tabs>
        <w:ind w:right="26" w:hanging="0"/>
        <w:jc w:val="both"/>
        <w:rPr>
          <w:rFonts w:ascii="Tahoma" w:hAnsi="Tahoma" w:cs="Tahoma"/>
        </w:rPr>
      </w:pPr>
      <w:r>
        <w:rPr>
          <w:rFonts w:cs="Tahoma" w:ascii="Tahoma" w:hAnsi="Tahoma"/>
        </w:rPr>
      </w:r>
    </w:p>
    <w:p>
      <w:pPr>
        <w:pStyle w:val="Normal"/>
        <w:ind w:right="26" w:hanging="0"/>
        <w:jc w:val="both"/>
        <w:rPr>
          <w:rFonts w:ascii="Tahoma" w:hAnsi="Tahoma" w:cs="Tahoma"/>
        </w:rPr>
      </w:pPr>
      <w:r>
        <w:rPr>
          <w:rFonts w:cs="Tahoma" w:ascii="Tahoma" w:hAnsi="Tahoma"/>
        </w:rPr>
        <w:t>Ειδικότερα, με τους βασικούς άξονες της αναδιοργάνωσης, επιδιώκεται:</w:t>
      </w:r>
    </w:p>
    <w:p>
      <w:pPr>
        <w:pStyle w:val="Normal"/>
        <w:ind w:right="26" w:firstLine="720"/>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rFonts w:ascii="Tahoma" w:hAnsi="Tahoma" w:cs="Tahoma"/>
        </w:rPr>
      </w:pPr>
      <w:r>
        <w:rPr>
          <w:rFonts w:cs="Tahoma" w:ascii="Tahoma" w:hAnsi="Tahoma"/>
        </w:rPr>
        <w:t>η μείωση του χρόνου της επιχειρησιακής ανταπόκρισης,</w:t>
      </w:r>
    </w:p>
    <w:p>
      <w:pPr>
        <w:pStyle w:val="Normal"/>
        <w:numPr>
          <w:ilvl w:val="0"/>
          <w:numId w:val="1"/>
        </w:numPr>
        <w:tabs>
          <w:tab w:val="clear" w:pos="720"/>
        </w:tabs>
        <w:ind w:left="709" w:right="26" w:hanging="283"/>
        <w:jc w:val="both"/>
        <w:rPr>
          <w:rFonts w:ascii="Tahoma" w:hAnsi="Tahoma" w:cs="Tahoma"/>
        </w:rPr>
      </w:pPr>
      <w:r>
        <w:rPr>
          <w:rFonts w:cs="Tahoma" w:ascii="Tahoma" w:hAnsi="Tahoma"/>
        </w:rPr>
        <w:t>η δραστική μείωση και καθετοποίηση δομών, εξάλειψη ενδιάμεσων ιεραρχικών επιπέδων και καταπολέμηση της γραφειοκρατίας,</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η μείωση του λειτουργικού κόστους, </w:t>
      </w:r>
    </w:p>
    <w:p>
      <w:pPr>
        <w:pStyle w:val="Normal"/>
        <w:numPr>
          <w:ilvl w:val="0"/>
          <w:numId w:val="1"/>
        </w:numPr>
        <w:tabs>
          <w:tab w:val="clear" w:pos="720"/>
        </w:tabs>
        <w:ind w:left="709" w:right="26" w:hanging="283"/>
        <w:jc w:val="both"/>
        <w:rPr>
          <w:rFonts w:ascii="Tahoma" w:hAnsi="Tahoma" w:cs="Tahoma"/>
        </w:rPr>
      </w:pPr>
      <w:r>
        <w:rPr>
          <w:rFonts w:cs="Tahoma" w:ascii="Tahoma" w:hAnsi="Tahoma"/>
        </w:rPr>
        <w:t>η βέλτιστη αξιοποίηση ανθρωπίνων πόρων και αποδέσμευση επιχειρησιακών στελεχών από διοικητικά-γραφειοκρατικά έργα,</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η αναβάθμιση της εκπαίδευσης του προσωπικού με προσαρμογή στις ανάγκες της σύγχρονης εποχής, </w:t>
      </w:r>
    </w:p>
    <w:p>
      <w:pPr>
        <w:pStyle w:val="Normal"/>
        <w:tabs>
          <w:tab w:val="clear" w:pos="720"/>
          <w:tab w:val="left" w:pos="709" w:leader="none"/>
        </w:tabs>
        <w:ind w:right="26" w:hanging="0"/>
        <w:jc w:val="both"/>
        <w:rPr>
          <w:rFonts w:ascii="Tahoma" w:hAnsi="Tahoma" w:cs="Tahoma"/>
          <w:color w:val="E36C0A"/>
        </w:rPr>
      </w:pPr>
      <w:r>
        <w:rPr>
          <w:rFonts w:cs="Tahoma" w:ascii="Tahoma" w:hAnsi="Tahoma"/>
          <w:color w:val="E36C0A"/>
        </w:rPr>
      </w:r>
    </w:p>
    <w:p>
      <w:pPr>
        <w:pStyle w:val="Normal"/>
        <w:jc w:val="both"/>
        <w:rPr>
          <w:rFonts w:ascii="Tahoma" w:hAnsi="Tahoma" w:cs="Tahoma"/>
        </w:rPr>
      </w:pPr>
      <w:r>
        <w:rPr>
          <w:rFonts w:cs="Tahoma" w:ascii="Tahoma" w:hAnsi="Tahoma"/>
        </w:rPr>
        <w:t xml:space="preserve">Στις κομβικές αλλαγές που εισάγει το νέο νομοσχέδιο περιλαμβάνονται, η ενίσχυση της δημόσιας ασφάλειας με μετρήσιμα αποτελέσματα, ο διαχωρισμός των επιχειρησιακών από τις διοικητικές υπηρεσίες, η μείωση ενδιάμεσων ιεραρχικών επιπέδων, η διοικητική και οικονομική αυτοτέλεια των Σωμάτων, η απελευθέρωση δυνάμεων και η ενίσχυση του εθελοντισμού στον τομέα της πολιτικής προστασίας.   </w:t>
      </w:r>
    </w:p>
    <w:p>
      <w:pPr>
        <w:pStyle w:val="Normal"/>
        <w:jc w:val="both"/>
        <w:rPr>
          <w:rFonts w:ascii="Tahoma" w:hAnsi="Tahoma" w:cs="Tahoma"/>
          <w:color w:val="00B050"/>
        </w:rPr>
      </w:pPr>
      <w:r>
        <w:rPr>
          <w:rFonts w:cs="Tahoma" w:ascii="Tahoma" w:hAnsi="Tahoma"/>
          <w:color w:val="00B050"/>
        </w:rPr>
      </w:r>
    </w:p>
    <w:p>
      <w:pPr>
        <w:pStyle w:val="Normal"/>
        <w:ind w:right="26" w:hanging="0"/>
        <w:jc w:val="both"/>
        <w:rPr>
          <w:rFonts w:ascii="Tahoma" w:hAnsi="Tahoma" w:cs="Tahoma"/>
          <w:bCs/>
        </w:rPr>
      </w:pPr>
      <w:r>
        <w:rPr>
          <w:rFonts w:cs="Tahoma" w:ascii="Tahoma" w:hAnsi="Tahoma"/>
          <w:bCs/>
        </w:rPr>
        <w:t xml:space="preserve">Όπως παρατηρούμε στη διαφάνεια, σύμφωνα με τη νέα οργανωτική δομή, το Υπουργείο διαρθρώνεται: </w:t>
      </w:r>
    </w:p>
    <w:p>
      <w:pPr>
        <w:pStyle w:val="Normal"/>
        <w:jc w:val="both"/>
        <w:rPr>
          <w:rFonts w:ascii="Tahoma" w:hAnsi="Tahoma" w:cs="Tahoma"/>
          <w:bCs/>
        </w:rPr>
      </w:pPr>
      <w:r>
        <w:rPr>
          <w:rFonts w:cs="Tahoma" w:ascii="Tahoma" w:hAnsi="Tahoma"/>
          <w:bCs/>
        </w:rPr>
      </w:r>
    </w:p>
    <w:p>
      <w:pPr>
        <w:pStyle w:val="Normal"/>
        <w:numPr>
          <w:ilvl w:val="0"/>
          <w:numId w:val="1"/>
        </w:numPr>
        <w:tabs>
          <w:tab w:val="clear" w:pos="720"/>
        </w:tabs>
        <w:ind w:left="709" w:right="26" w:hanging="283"/>
        <w:jc w:val="both"/>
        <w:rPr>
          <w:rFonts w:ascii="Tahoma" w:hAnsi="Tahoma" w:cs="Tahoma"/>
        </w:rPr>
      </w:pPr>
      <w:r>
        <w:rPr>
          <w:rFonts w:cs="Tahoma" w:ascii="Tahoma" w:hAnsi="Tahoma"/>
        </w:rPr>
        <w:t>στη Γενική Διεύθυνση Οικονομικών και Επιτελικού Σχεδιασμού στην οποία υπάγονται η Διεύθυνση Επιτελικής Υποστήριξης, η Διεύθυνση Έρευνας και Υποδομών και η Διεύθυνση Δημοσιονομικής Διαχείρισης,</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στη Γενική Γραμματεία Δημοσίας Τάξεως, η οποία εποπτεύει την Ελληνική Αστυνομία και το Κέντρο Μελετών Ασφαλείας (ΚΕ.ΜΕ.Α.), </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στη Γενική Γραμματεία Πολιτικής Προστασίας, η οποία εποπτεύει το Πυροσβεστικό Σώμα και τη Συντονιστική Αρχή Πολιτικής Προστασίας, </w:t>
      </w:r>
    </w:p>
    <w:p>
      <w:pPr>
        <w:pStyle w:val="Normal"/>
        <w:numPr>
          <w:ilvl w:val="0"/>
          <w:numId w:val="1"/>
        </w:numPr>
        <w:tabs>
          <w:tab w:val="clear" w:pos="720"/>
        </w:tabs>
        <w:ind w:left="709" w:right="26" w:hanging="283"/>
        <w:jc w:val="both"/>
        <w:rPr>
          <w:rFonts w:ascii="Tahoma" w:hAnsi="Tahoma" w:cs="Tahoma"/>
          <w:bCs/>
        </w:rPr>
      </w:pPr>
      <w:r>
        <w:rPr>
          <w:rFonts w:cs="Tahoma" w:ascii="Tahoma" w:hAnsi="Tahoma"/>
        </w:rPr>
        <w:t>στις Υπηρεσίες Διαχείρισης της Μετανάστευσης, που περιλαμβάνουν, το Εθνικό Συντονιστικό</w:t>
      </w:r>
      <w:r>
        <w:rPr>
          <w:rFonts w:cs="Tahoma" w:ascii="Tahoma" w:hAnsi="Tahoma"/>
          <w:bCs/>
        </w:rPr>
        <w:t xml:space="preserve"> Κέντρο Ελέγχου Συνόρ</w:t>
      </w:r>
      <w:r>
        <w:rPr>
          <w:rFonts w:cs="Tahoma" w:ascii="Tahoma" w:hAnsi="Tahoma"/>
        </w:rPr>
        <w:t xml:space="preserve">ων, </w:t>
      </w:r>
      <w:r>
        <w:rPr>
          <w:rFonts w:cs="Tahoma" w:ascii="Tahoma" w:hAnsi="Tahoma"/>
          <w:bCs/>
        </w:rPr>
        <w:t>Μετανάστευσης</w:t>
      </w:r>
      <w:r>
        <w:rPr>
          <w:rFonts w:cs="Tahoma" w:ascii="Tahoma" w:hAnsi="Tahoma"/>
        </w:rPr>
        <w:t xml:space="preserve"> και Ασύλου (Ε.Σ.Κ.Ε.Σ.Μ.Α), την Υπηρεσία Πρώτης Υποδοχής, την Υπηρεσία Ασύλου και την Αρχή Προσφυγών, καθώς και,</w:t>
      </w:r>
    </w:p>
    <w:p>
      <w:pPr>
        <w:pStyle w:val="Normal"/>
        <w:numPr>
          <w:ilvl w:val="0"/>
          <w:numId w:val="1"/>
        </w:numPr>
        <w:tabs>
          <w:tab w:val="clear" w:pos="720"/>
        </w:tabs>
        <w:ind w:left="709" w:right="26" w:hanging="283"/>
        <w:jc w:val="both"/>
        <w:rPr>
          <w:rFonts w:ascii="Tahoma" w:hAnsi="Tahoma" w:cs="Tahoma"/>
          <w:bCs/>
        </w:rPr>
      </w:pPr>
      <w:r>
        <w:rPr>
          <w:rFonts w:cs="Tahoma" w:ascii="Tahoma" w:hAnsi="Tahoma"/>
        </w:rPr>
        <w:t>στην Υπηρεσία Διαχείρισης Ευρωπαϊκών και Αναπτυξιακών Προγραμμάτων.</w:t>
      </w:r>
    </w:p>
    <w:p>
      <w:pPr>
        <w:pStyle w:val="Normal"/>
        <w:ind w:left="709" w:hanging="0"/>
        <w:jc w:val="both"/>
        <w:rPr>
          <w:rFonts w:ascii="Tahoma" w:hAnsi="Tahoma" w:cs="Tahoma"/>
          <w:bCs/>
        </w:rPr>
      </w:pPr>
      <w:r>
        <w:rPr>
          <w:rFonts w:cs="Tahoma" w:ascii="Tahoma" w:hAnsi="Tahoma"/>
          <w:bCs/>
        </w:rPr>
      </w:r>
    </w:p>
    <w:p>
      <w:pPr>
        <w:pStyle w:val="Normal"/>
        <w:tabs>
          <w:tab w:val="clear" w:pos="720"/>
          <w:tab w:val="left" w:pos="709" w:leader="none"/>
        </w:tabs>
        <w:ind w:right="26"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Νέες αρχές λειτουργίας Σωμάτων και Υπηρεσιών: </w:t>
      </w:r>
    </w:p>
    <w:p>
      <w:pPr>
        <w:pStyle w:val="Normal"/>
        <w:ind w:firstLine="540"/>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pPr>
      <w:r>
        <w:rPr>
          <w:rFonts w:cs="Tahoma" w:ascii="Tahoma" w:hAnsi="Tahoma"/>
        </w:rPr>
        <w:t xml:space="preserve">Συστήνονται Διευθύνσεις Στρατηγικού και Επιχειρησιακού Σχεδιασμού και Παρακολούθησης Προϋπολογισμού που καταρτίζουν Πενταετή Στρατηγικά και Επιχειρησιακά Σχέδια και παρακολουθούν την υλοποίηση του προϋπολογισμού κατά Κλάδο και Διεύθυνση, </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Μετατρέπονται τα Επιτελεία και οι Κεντρικές Υπηρεσίες σε Κέντρα Υποστήριξης και Σχεδιασμού, </w:t>
      </w:r>
    </w:p>
    <w:p>
      <w:pPr>
        <w:pStyle w:val="Normal"/>
        <w:numPr>
          <w:ilvl w:val="0"/>
          <w:numId w:val="1"/>
        </w:numPr>
        <w:tabs>
          <w:tab w:val="clear" w:pos="720"/>
        </w:tabs>
        <w:ind w:left="709" w:right="26" w:hanging="283"/>
        <w:jc w:val="both"/>
        <w:rPr>
          <w:rFonts w:ascii="Tahoma" w:hAnsi="Tahoma" w:cs="Tahoma"/>
        </w:rPr>
      </w:pPr>
      <w:r>
        <w:rPr>
          <w:rFonts w:cs="Tahoma" w:ascii="Tahoma" w:hAnsi="Tahoma"/>
        </w:rPr>
        <w:t>Μειώνεται ο αριθμός των ιεραρχικών επιπέδων,</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Αντικαθίστανται οι παλιές Διευθύνσεις Προσωπικού από Διευθύνσεις Ανάπτυξης Ανθρώπινου Δυναμικού, με στόχο την ολοκληρωμένη αξιοποίηση του ανθρώπινου δυναμικού, εξατομικεύοντας τις θέσεις εργασίας με τα προσόντα και τις δεξιότητες του προσωπικού. </w:t>
      </w:r>
    </w:p>
    <w:p>
      <w:pPr>
        <w:pStyle w:val="Normal"/>
        <w:ind w:left="1134" w:hanging="0"/>
        <w:jc w:val="both"/>
        <w:rPr>
          <w:rFonts w:ascii="Tahoma" w:hAnsi="Tahoma" w:cs="Tahoma"/>
          <w:color w:val="E36C0A"/>
        </w:rPr>
      </w:pPr>
      <w:r>
        <w:rPr>
          <w:rFonts w:cs="Tahoma" w:ascii="Tahoma" w:hAnsi="Tahoma"/>
          <w:color w:val="E36C0A"/>
        </w:rPr>
      </w:r>
    </w:p>
    <w:p>
      <w:pPr>
        <w:pStyle w:val="Normal"/>
        <w:jc w:val="both"/>
        <w:rPr>
          <w:rFonts w:ascii="Tahoma" w:hAnsi="Tahoma" w:cs="Tahoma"/>
          <w:color w:val="00B050"/>
        </w:rPr>
      </w:pPr>
      <w:r>
        <w:rPr>
          <w:rFonts w:cs="Tahoma" w:ascii="Tahoma" w:hAnsi="Tahoma"/>
          <w:color w:val="00B050"/>
        </w:rPr>
      </w:r>
    </w:p>
    <w:p>
      <w:pPr>
        <w:pStyle w:val="Normal"/>
        <w:jc w:val="both"/>
        <w:rPr>
          <w:rFonts w:ascii="Tahoma" w:hAnsi="Tahoma" w:cs="Tahoma"/>
        </w:rPr>
      </w:pPr>
      <w:r>
        <w:rPr>
          <w:rFonts w:cs="Tahoma" w:ascii="Tahoma" w:hAnsi="Tahoma"/>
        </w:rPr>
        <w:t>Το σχέδιο νόμου αποδίδει ιδιαίτερη σημασία στην εκπαίδευση του προσωπικού και, για το λόγο αυτό, προβλέπει την αναβάθμιση των Ακαδημιών της Ελληνικής Αστυνομίας και του Πυροσβεστικού Σώματ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οι Ακαδημίες μετατρέπονται σε Νομικά Πρόσωπα Δημοσίου Δικαίου (Ν.Π.Δ.Δ.), χωρίς καμία πρόσθετη επιβάρυνση για τον κρατικό προϋπολογισμό και εποπτεύονται από το Υπουργείο Δημόσιας Τάξης και Προστασίας του Πολίτη και το Υπουργείο Παιδείας και Θρησκευμάτων, λειτουργούν δε, κατά τα πρότυπα των Α.Ε.Ι., με τα οποία συνεργάζονται, όπως και με Πανεπιστήμια του Εξωτερικού, για την κατάρτιση μεταπτυχιακών προγραμμάτων σπουδών. Στόχος της εξέλιξης αυτής, αποτελεί η παροχή υψηλού επιπέδου εκπαίδευσης και μετεκπαίδευσης για την παραγωγή ικανών και άρτια εκπαιδευμένων, ακαδημαϊκά και επιχειρησιακά στελεχών. Επιπλέον, ιδρύεται η Εθνική Σχολή Πολιτικής Προστασίας, η οποία θα πιστοποιεί τους εθελοντές και θα εκπαιδεύει και επιμορφώνει δημοσίους υπαλλήλους, αλλά και αιρετούς σε θέματα πολιτικής προστασίας. </w:t>
      </w:r>
    </w:p>
    <w:p>
      <w:pPr>
        <w:pStyle w:val="Normal"/>
        <w:jc w:val="both"/>
        <w:rPr>
          <w:rFonts w:ascii="Tahoma" w:hAnsi="Tahoma" w:cs="Tahoma"/>
          <w:color w:val="00B050"/>
        </w:rPr>
      </w:pPr>
      <w:r>
        <w:rPr>
          <w:rFonts w:cs="Tahoma" w:ascii="Tahoma" w:hAnsi="Tahoma"/>
          <w:color w:val="00B050"/>
        </w:rPr>
      </w:r>
    </w:p>
    <w:p>
      <w:pPr>
        <w:pStyle w:val="Normal"/>
        <w:tabs>
          <w:tab w:val="clear" w:pos="720"/>
          <w:tab w:val="left" w:pos="709" w:leader="none"/>
        </w:tabs>
        <w:ind w:right="26" w:hanging="0"/>
        <w:jc w:val="both"/>
        <w:rPr>
          <w:rFonts w:ascii="Tahoma" w:hAnsi="Tahoma" w:cs="Tahoma"/>
        </w:rPr>
      </w:pPr>
      <w:r>
        <w:rPr>
          <w:rFonts w:cs="Tahoma" w:ascii="Tahoma" w:hAnsi="Tahoma"/>
        </w:rPr>
        <w:t xml:space="preserve">Άλλη μια σημαντική ρύθμιση στο νομοσχέδιο είναι η μετεξέλιξη του Γραφείου Αντιμετώπισης Περιστατικών Αυθαιρεσίας, καθώς διευρύνεται η αρμοδιότητά του σε συμπεριφορές ενστόλων που ενέχουν ρατσιστικά κίνητρα ή άλλου είδους διάκριση, ενώ θωρακίζεται περαιτέρω η αμεροληψία του με τη συμμετοχή εκπροσώπου του Συνηγόρου του Πολίτη. </w:t>
      </w:r>
    </w:p>
    <w:p>
      <w:pPr>
        <w:pStyle w:val="Normal"/>
        <w:tabs>
          <w:tab w:val="clear" w:pos="720"/>
          <w:tab w:val="left" w:pos="709" w:leader="none"/>
        </w:tabs>
        <w:ind w:right="26" w:hanging="0"/>
        <w:jc w:val="both"/>
        <w:rPr>
          <w:rFonts w:ascii="Tahoma" w:hAnsi="Tahoma" w:cs="Tahoma"/>
          <w:color w:val="E36C0A"/>
        </w:rPr>
      </w:pPr>
      <w:r>
        <w:rPr>
          <w:rFonts w:cs="Tahoma" w:ascii="Tahoma" w:hAnsi="Tahoma"/>
          <w:color w:val="E36C0A"/>
        </w:rPr>
      </w:r>
    </w:p>
    <w:p>
      <w:pPr>
        <w:pStyle w:val="Normal"/>
        <w:jc w:val="both"/>
        <w:rPr>
          <w:rFonts w:ascii="Tahoma" w:hAnsi="Tahoma" w:cs="Tahoma"/>
        </w:rPr>
      </w:pPr>
      <w:r>
        <w:rPr>
          <w:rFonts w:cs="Tahoma" w:ascii="Tahoma" w:hAnsi="Tahoma"/>
        </w:rPr>
        <w:t xml:space="preserve">Στόχος του νομοσχεδίου είναι μια σύγχρονη, ευέλικτη και αποτελεσματική Αστυνομία, σύμμαχος στην καθημερινότητα του πολίτ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Όπως βλέπετε στις σχετικές διαφάνειες και συγκεκριμένα στην επισκόπηση του παλιού και του νέου οργανογράμματος της Ελληνικής Αστυνομίας, οι διοικητικές δομές μειώνονται κατά 43%, συγκεκριμένα από 120 σε 68, σε ένα πιο ευέλικτο, λειτουργικό και καθετοποιημένο μοντέλο. Με το νέο οργανόγραμμα, δημιουργούνται τρεις αυτόνομοι και αυτοτελείς Κλάδοι, ο Κλάδος Τάξης, ο Κλάδος Ασφάλειας και ο Κλάδος Αλλοδαπών &amp; Προστασίας Συνόρων, οι οποίοι υπάγονται στον Αρχηγό του Σώματος. Το Αρχηγείο μετεξελίσσεται σε μια πιο ευέλικτη δομή, το Επιτελείο, το οποίο χειρίζεται σε κεντρικό επιτελικό επίπεδο τα θέματα διοικητικής φύσεως και υποστηρίζει τους Κλάδους σε θέματα αρμοδιότητάς τους.</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Κλάδος Τάξης έχει αρμοδιότητα σε θέματα γενικής αστυνόμευσης και τροχαίας, συγκροτείται από τέσσερεις (4) Επιτελικές Διευθύνσεις, Γενικής Αστυνόμευσης, Τροχαίας Αστυνόμευσης, Εξυπηρέτησης Πολιτών &amp; Δημοτικής Αστυνομίας και Επιχειρησιακού Σχεδιασμού &amp; Υποστήριξης, ενώ υπάγονται σε αυτόν οι Γενικές Αστυνομικές Διευθύνσεις Αττικής και Θεσσαλονίκης και δώδεκα (12) Περιφερειακές Αστυνομικές Διευθύνσεις.</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Ο Κλάδος Ασφάλειας χειρίζεται θέματα δημόσιας και κρατικής ασφάλειας, συγκροτείται από τέσσερεις (4) Επιτελικές Διευθύνσεις Ασφάλειας (Δημόσια και Κρατική), Διεθνούς Αστυνομικής Συνεργασίας, Διαβατηρίων και Εγγράφων Ασφαλείας, Επιχειρησιακού Σχεδιασμού &amp; Υποστήριξης και υπάγονται σ’ αυτόν οι Κεντρικές Διευθύνσεις Αντιμετώπισης Ειδικών Εγκλημάτων Βίας, Δίωξης Οργανωμένου Εγκλήματος και Δίωξης Ηλεκτρονικού Εγκλήματος, οι Διευθύνσεις Ασφάλειας Αττικής και Θεσσαλονίκης,  έξι (6) Περιφερειακές Διευθύνσεις Ασφάλειας, ενώ από τον Κλάδο εποπτεύεται η Διεύθυνση Εγκληματολογικών Ερευνών.</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Ο νεοσύστατος Κλάδος Αλλοδαπών και Προστασίας Συνόρων, έχει ως αποστολή, γενικότερα, τη συντονισμένη και αποτελεσματική διαχείριση του ζητήματος της παράνομης μετανάστευσης, συγκροτείται από τέσσερεις Επιτελικές Διευθύνσεις, Προστασίας Συνόρων, Δίωξης Παράνομης Μετανάστευσης, Αλλοδαπών, Επιχειρησιακού Σχεδιασμού και Υποστήριξης και υπάγονται σ’ αυτόν οι Διευθύνσεις Αλλοδαπών Αττικής και Θεσσαλονίκης, τα Τμήματα Συνοριακής Φύλαξης και Δίωξης Παράνομης Μετανάστευσης, ενώ συνεργάζεται άμεσα με το Εθνικό Συντονιστικό Κέντρο Ελέγχου Συνόρων, Μετανάστευσης και Ασύλου (Ε.Σ.Κ.Ε.Σ.ΜΑ.), το οποίο αναβαθμίζεται για τον καλύτερο συντονισμό της ΕΛ.ΑΣ., του Λ.Σ.-ΕΛ.ΑΚΤ.  και των λοιπών Υπηρεσιών που εμπλέκονται στην επιχειρησιακή διαχείριση της μετανάστευσης και του ασύλου.</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ημειώνεται δε, ότι στον Κλάδο αυτό υπάγονται τα Προαναχωρησιακά Κέντρα Κράτησης Αλλοδαπών, καθώς και τα Τμήματα Συνοριακής Φύλαξης.</w:t>
      </w:r>
    </w:p>
    <w:p>
      <w:pPr>
        <w:pStyle w:val="Normal"/>
        <w:ind w:left="720" w:hanging="0"/>
        <w:jc w:val="both"/>
        <w:rPr>
          <w:rFonts w:ascii="Tahoma" w:hAnsi="Tahoma" w:cs="Tahoma"/>
        </w:rPr>
      </w:pPr>
      <w:r>
        <w:rPr>
          <w:rFonts w:cs="Tahoma" w:ascii="Tahoma" w:hAnsi="Tahoma"/>
        </w:rPr>
      </w:r>
    </w:p>
    <w:p>
      <w:pPr>
        <w:pStyle w:val="Normal"/>
        <w:tabs>
          <w:tab w:val="clear" w:pos="720"/>
          <w:tab w:val="left" w:pos="709" w:leader="none"/>
        </w:tabs>
        <w:ind w:right="26" w:hanging="0"/>
        <w:jc w:val="both"/>
        <w:rPr>
          <w:rFonts w:ascii="Tahoma" w:hAnsi="Tahoma" w:cs="Tahoma"/>
        </w:rPr>
      </w:pPr>
      <w:r>
        <w:rPr>
          <w:rFonts w:cs="Tahoma" w:ascii="Tahoma" w:hAnsi="Tahoma"/>
        </w:rPr>
        <w:t xml:space="preserve">Το Επιτελείο, χειρίζεται σε κεντρικό επιτελικό επίπεδο τα θέματα διοικητικής φύσεως και υποστηρίζει τους Κλάδους σε θέματα αρμοδιότητάς του. </w:t>
      </w:r>
    </w:p>
    <w:p>
      <w:pPr>
        <w:pStyle w:val="Normal"/>
        <w:tabs>
          <w:tab w:val="clear" w:pos="720"/>
          <w:tab w:val="left" w:pos="709" w:leader="none"/>
        </w:tabs>
        <w:ind w:right="26" w:hanging="0"/>
        <w:jc w:val="both"/>
        <w:rPr>
          <w:rFonts w:ascii="Tahoma" w:hAnsi="Tahoma" w:cs="Tahoma"/>
        </w:rPr>
      </w:pPr>
      <w:r>
        <w:rPr>
          <w:rFonts w:cs="Tahoma" w:ascii="Tahoma" w:hAnsi="Tahoma"/>
        </w:rPr>
      </w:r>
    </w:p>
    <w:p>
      <w:pPr>
        <w:pStyle w:val="Normal"/>
        <w:tabs>
          <w:tab w:val="clear" w:pos="720"/>
          <w:tab w:val="left" w:pos="709" w:leader="none"/>
        </w:tabs>
        <w:ind w:right="26" w:hanging="0"/>
        <w:jc w:val="both"/>
        <w:rPr>
          <w:rFonts w:ascii="Tahoma" w:hAnsi="Tahoma" w:cs="Tahoma"/>
        </w:rPr>
      </w:pPr>
      <w:r>
        <w:rPr>
          <w:rFonts w:cs="Tahoma" w:ascii="Tahoma" w:hAnsi="Tahoma"/>
        </w:rPr>
        <w:t xml:space="preserve">Συγκροτείται από τις Διευθύνσεις Προσωπικού και Εσωτερικών Λειτουργιών, Οργάνωσης και Στρατηγικού Σχεδιασμού, Νομικής Υποστήριξης, Εκπαίδευσης και Ανάπτυξης Ανθρωπίνων Πόρων, Πολιτικού Προσωπικού, Οικονομικών, Πληροφορικής, Τεχνικής Υποστήριξης, Επικοινωνίας και Τεχνικών Εφαρμογών, ενώ εποπτεύει τις Διευθύνσεις Οικονομικής Επιθεώρησης και Υγειονομικού. </w:t>
      </w:r>
    </w:p>
    <w:p>
      <w:pPr>
        <w:pStyle w:val="Normal"/>
        <w:tabs>
          <w:tab w:val="clear" w:pos="720"/>
          <w:tab w:val="left" w:pos="709" w:leader="none"/>
        </w:tabs>
        <w:ind w:left="720" w:right="26" w:hanging="0"/>
        <w:jc w:val="both"/>
        <w:rPr>
          <w:rFonts w:ascii="Tahoma" w:hAnsi="Tahoma" w:cs="Tahoma"/>
        </w:rPr>
      </w:pPr>
      <w:r>
        <w:rPr>
          <w:rFonts w:cs="Tahoma" w:ascii="Tahoma" w:hAnsi="Tahoma"/>
        </w:rPr>
      </w:r>
    </w:p>
    <w:p>
      <w:pPr>
        <w:pStyle w:val="Normal"/>
        <w:tabs>
          <w:tab w:val="clear" w:pos="720"/>
          <w:tab w:val="left" w:pos="709" w:leader="none"/>
        </w:tabs>
        <w:ind w:right="26" w:hanging="0"/>
        <w:jc w:val="both"/>
        <w:rPr>
          <w:rFonts w:ascii="Tahoma" w:hAnsi="Tahoma" w:cs="Tahoma"/>
        </w:rPr>
      </w:pPr>
      <w:r>
        <w:rPr>
          <w:rFonts w:cs="Tahoma" w:ascii="Tahoma" w:hAnsi="Tahoma"/>
        </w:rPr>
        <w:t xml:space="preserve">Στις βασικές καινοτομίες που εισάγει το νέο νομοσχέδιο, συγκαταλέγονται η καθετοποίηση της διοικητικής δομής και η μείωση των ιεραρχικών επιπέδων, με σκοπό τη διευκόλυνση της διαδικασίας λήψης και υλοποίησης αποφάσεων και τη μείωση του χρόνου ανταπόκρισης, καθώς και την εξοικονόμηση προσωπικού και μέσων για την επιχειρησιακή τους αξιοποίηση, ενισχύοντας αστυνομικά τμήματα και μάχιμες αστυνομικές υπηρεσίες. Στο νέο οργανόγραμμα καταργούνται τα Επιτελεία των Αστυνομικών Διευθύνσεων Νομών και ενοποιούνται σε επίπεδο περιφέρειας, συγχρόνως δε, η Περιφερειακή Αστυνομική Διεύθυνση, στις έδρες των Περιφερειών αποτελεί τη βασική μονάδα αποτελέσματος και διοίκησης. </w:t>
      </w:r>
    </w:p>
    <w:p>
      <w:pPr>
        <w:pStyle w:val="Normal"/>
        <w:tabs>
          <w:tab w:val="clear" w:pos="720"/>
          <w:tab w:val="left" w:pos="709" w:leader="none"/>
        </w:tabs>
        <w:ind w:right="26" w:hanging="0"/>
        <w:jc w:val="both"/>
        <w:rPr>
          <w:rFonts w:ascii="Tahoma" w:hAnsi="Tahoma" w:cs="Tahoma"/>
        </w:rPr>
      </w:pPr>
      <w:r>
        <w:rPr>
          <w:rFonts w:cs="Tahoma" w:ascii="Tahoma" w:hAnsi="Tahoma"/>
        </w:rPr>
      </w:r>
    </w:p>
    <w:p>
      <w:pPr>
        <w:pStyle w:val="Normal"/>
        <w:tabs>
          <w:tab w:val="clear" w:pos="720"/>
          <w:tab w:val="left" w:pos="709" w:leader="none"/>
        </w:tabs>
        <w:ind w:right="26" w:hanging="0"/>
        <w:jc w:val="both"/>
        <w:rPr>
          <w:rFonts w:ascii="Tahoma" w:hAnsi="Tahoma" w:cs="Tahoma"/>
          <w:color w:val="E36C0A"/>
        </w:rPr>
      </w:pPr>
      <w:r>
        <w:rPr>
          <w:rFonts w:cs="Tahoma" w:ascii="Tahoma" w:hAnsi="Tahoma"/>
        </w:rPr>
        <w:t xml:space="preserve">Παράλληλα, επανακαθορίζεται το βασικό πλαίσιο αρμοδιοτήτων των Κλάδων, των Κεντρικών και Περιφερειακών Υπηρεσιών.  </w:t>
      </w:r>
    </w:p>
    <w:p>
      <w:pPr>
        <w:pStyle w:val="Normal"/>
        <w:tabs>
          <w:tab w:val="clear" w:pos="720"/>
          <w:tab w:val="left" w:pos="709" w:leader="none"/>
        </w:tabs>
        <w:ind w:left="720" w:right="26" w:hanging="0"/>
        <w:jc w:val="both"/>
        <w:rPr>
          <w:rFonts w:ascii="Tahoma" w:hAnsi="Tahoma" w:cs="Tahoma"/>
          <w:color w:val="E36C0A"/>
        </w:rPr>
      </w:pPr>
      <w:r>
        <w:rPr>
          <w:rFonts w:cs="Tahoma" w:ascii="Tahoma" w:hAnsi="Tahoma"/>
          <w:color w:val="E36C0A"/>
        </w:rPr>
      </w:r>
    </w:p>
    <w:p>
      <w:pPr>
        <w:pStyle w:val="Normal"/>
        <w:tabs>
          <w:tab w:val="clear" w:pos="720"/>
          <w:tab w:val="left" w:pos="709" w:leader="none"/>
        </w:tabs>
        <w:ind w:right="26" w:hanging="0"/>
        <w:jc w:val="both"/>
        <w:rPr>
          <w:rFonts w:ascii="Tahoma" w:hAnsi="Tahoma" w:cs="Tahoma"/>
        </w:rPr>
      </w:pPr>
      <w:r>
        <w:rPr>
          <w:rFonts w:cs="Tahoma" w:ascii="Tahoma" w:hAnsi="Tahoma"/>
        </w:rPr>
        <w:t xml:space="preserve">Στη νέα οργανωτική δομή της Ελληνικής Αστυνομίας, η εξυπηρέτηση του πολίτη και η συνεργασία με την τοπική αυτοδιοίκηση, αποτελούν πρώτιστο μέλημα. </w:t>
      </w:r>
    </w:p>
    <w:p>
      <w:pPr>
        <w:pStyle w:val="Normal"/>
        <w:tabs>
          <w:tab w:val="clear" w:pos="720"/>
          <w:tab w:val="left" w:pos="709" w:leader="none"/>
        </w:tabs>
        <w:ind w:left="720" w:right="26" w:hanging="0"/>
        <w:jc w:val="both"/>
        <w:rPr>
          <w:rFonts w:ascii="Tahoma" w:hAnsi="Tahoma" w:cs="Tahoma"/>
        </w:rPr>
      </w:pPr>
      <w:r>
        <w:rPr>
          <w:rFonts w:cs="Tahoma" w:ascii="Tahoma" w:hAnsi="Tahoma"/>
        </w:rPr>
      </w:r>
    </w:p>
    <w:p>
      <w:pPr>
        <w:pStyle w:val="Normal"/>
        <w:tabs>
          <w:tab w:val="clear" w:pos="720"/>
          <w:tab w:val="left" w:pos="709" w:leader="none"/>
        </w:tabs>
        <w:ind w:right="26" w:hanging="0"/>
        <w:jc w:val="both"/>
        <w:rPr>
          <w:rFonts w:ascii="Tahoma" w:hAnsi="Tahoma" w:cs="Tahoma"/>
        </w:rPr>
      </w:pPr>
      <w:r>
        <w:rPr>
          <w:rFonts w:cs="Tahoma" w:ascii="Tahoma" w:hAnsi="Tahoma"/>
        </w:rPr>
        <w:t>Προς αυτή την κατεύθυνση:</w:t>
      </w:r>
    </w:p>
    <w:p>
      <w:pPr>
        <w:pStyle w:val="Normal"/>
        <w:tabs>
          <w:tab w:val="clear" w:pos="720"/>
          <w:tab w:val="left" w:pos="709" w:leader="none"/>
        </w:tabs>
        <w:ind w:left="720" w:right="26" w:hanging="0"/>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rFonts w:ascii="Tahoma" w:hAnsi="Tahoma" w:cs="Tahoma"/>
        </w:rPr>
      </w:pPr>
      <w:r>
        <w:rPr>
          <w:rFonts w:cs="Tahoma" w:ascii="Tahoma" w:hAnsi="Tahoma"/>
        </w:rPr>
        <w:t>Συστήνονται Γραφεία Εξυπηρέτησης Πολιτών εντός των Αστυνομικών Τμημάτων, με στόχο την ηλεκτρονική διαχείριση των αιτημάτων των πολιτών, έτσι ώστε να δημιουργούνται προοπτικές καλύτερης και αμεσότερης επικοινωνίας Ελληνικής Αστυνομίας και πολιτών, με την οικοδόμηση ισχυρών δεσμών εμπιστοσύνης και συνεργασίας με την τοπική κοινωνία,</w:t>
      </w:r>
    </w:p>
    <w:p>
      <w:pPr>
        <w:pStyle w:val="Normal"/>
        <w:numPr>
          <w:ilvl w:val="0"/>
          <w:numId w:val="1"/>
        </w:numPr>
        <w:tabs>
          <w:tab w:val="clear" w:pos="720"/>
        </w:tabs>
        <w:ind w:left="709" w:right="26" w:hanging="283"/>
        <w:jc w:val="both"/>
        <w:rPr>
          <w:rFonts w:ascii="Tahoma" w:hAnsi="Tahoma" w:cs="Tahoma"/>
        </w:rPr>
      </w:pPr>
      <w:r>
        <w:rPr>
          <w:rFonts w:cs="Tahoma" w:ascii="Tahoma" w:hAnsi="Tahoma"/>
        </w:rPr>
        <w:t>Δημιουργούνται Επιτροπές Περιφερειακής Συνεργασίας και Ασφάλειας (Ε.Π.Σ.Α.), στην έδρα κάθε διοικητικής Περιφέρειας της χώρας, για την εξασφάλιση της μέγιστης δυνατής συνεργασίας μεταξύ των φορέων της Τοπικής Αυτοδιοίκησης και της Ελληνικής Αστυνομίας, αλλά και γενικότερα με τους κοινωνικούς φορείς και τις τοπικές κοινωνίες. Στόχος είναι, η αποτελεσματικότερη πρόληψη και αντιμετώπιση της εγκληματικότητας, καθώς και η επίλυση χωροταξικών, κοινωνικών και αστυνομικών προβλημάτων.</w:t>
      </w:r>
    </w:p>
    <w:p>
      <w:pPr>
        <w:pStyle w:val="Normal"/>
        <w:numPr>
          <w:ilvl w:val="0"/>
          <w:numId w:val="1"/>
        </w:numPr>
        <w:tabs>
          <w:tab w:val="clear" w:pos="720"/>
        </w:tabs>
        <w:ind w:left="709" w:right="26" w:hanging="283"/>
        <w:jc w:val="both"/>
        <w:rPr>
          <w:rFonts w:ascii="Tahoma" w:hAnsi="Tahoma" w:cs="Tahoma"/>
        </w:rPr>
      </w:pPr>
      <w:r>
        <w:rPr>
          <w:rFonts w:cs="Tahoma" w:ascii="Tahoma" w:hAnsi="Tahoma"/>
        </w:rPr>
        <w:t xml:space="preserve">Αναβαθμίζεται η εμφανής αστυνόμευση, με την ένταξη των Δημοτικών Αστυνομικών στην Ελληνική Αστυνομία, ως ειδικής κατηγορίας προσωπικό και την αποδέσμευση αστυνομικών από μη μάχιμες υπηρεσίες, ενισχύονται τα Αστυνομικά Τμήματα και δημιουργείται πλέγμα περιπολιών σε όλη την επικράτεια, με σκοπό την αμεσότερη ανταπόκριση. Θεσμοθετείται η υποχρέωση καθορισμού ποσοτικών και ποιοτικών στόχων ανά Αστυνομικό Τμήμα. </w:t>
      </w:r>
    </w:p>
    <w:p>
      <w:pPr>
        <w:pStyle w:val="Normal"/>
        <w:tabs>
          <w:tab w:val="clear" w:pos="720"/>
          <w:tab w:val="left" w:pos="709" w:leader="none"/>
        </w:tabs>
        <w:ind w:right="26" w:hanging="0"/>
        <w:jc w:val="both"/>
        <w:rPr>
          <w:rFonts w:ascii="Tahoma" w:hAnsi="Tahoma" w:cs="Tahoma"/>
          <w:color w:val="E36C0A"/>
        </w:rPr>
      </w:pPr>
      <w:r>
        <w:rPr>
          <w:rFonts w:cs="Tahoma" w:ascii="Tahoma" w:hAnsi="Tahoma"/>
          <w:color w:val="E36C0A"/>
        </w:rPr>
      </w:r>
    </w:p>
    <w:p>
      <w:pPr>
        <w:pStyle w:val="Normal"/>
        <w:jc w:val="both"/>
        <w:rPr>
          <w:rFonts w:ascii="Tahoma" w:hAnsi="Tahoma" w:cs="Tahoma"/>
        </w:rPr>
      </w:pPr>
      <w:r>
        <w:rPr>
          <w:rFonts w:cs="Tahoma" w:ascii="Tahoma" w:hAnsi="Tahoma"/>
        </w:rPr>
        <w:t xml:space="preserve">Παράλληλα, με το νέο νομοσχέδιο, ιδιαίτερη έμφαση δίνεται από το Υπουργείο Δημόσιας Τάξης και Προστασίας του Πολίτη στην αξιοποίηση νέων τεχνολογιών με στόχο την παροχή εξελιγμένων ηλεκτρονικών υπηρεσιών, τόσο στα Σώματα Ασφαλείας όσο και στους πολίτες.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ιδικότερα, αναβαθμίζεται αισθητά ο τρόπος συλλογής και διαχείρισης πληροφοριών για την πρόληψη και αντιμετώπιση κινδύνων από εγκληματικές πράξεις και φυσικές καταστροφές, ενισχύεται η διαλειτουργικότητα μεταξύ Σωμάτων Ασφαλείας και φορέων της Δημόσιας Διοίκησης. Ο διοικητικός μηχανισμός των Σωμάτων κατευθύνεται προς μια πιο γρήγορη και αποτελεσματική on-line εξυπηρέτηση πολιτών και απλούστευση των διοικητικών διαδικασιών (για παράδειγμα όσον αφορά την έκδοση αδειών και πιστοποιητικών).</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α σχετικά έργα συγκαταλέγεται η ψηφιοποίηση των αρχείων της ΕΛ.ΑΣ. (ψηφιακή αστυνομία), η ηλεκτρονική αναγνώριση – ταυτοποίηση πολιτών (e-ταπ), η αναβάθμιση του εθνικού συστήματος SCHENGEN 2ης γενιάς, το σύστημα ολοκληρωμένων ηλεκτρονικών υπηρεσιών στους πολίτες (e-ΠτΠ on line), η χρήση ενιαίου αριθμού κλήσης για εντοπισμό και διάσωση (112), το σύστημα καταγραφής τροχαίων παραβάσεων και ατυχημάτων και το σύστημα ψηφιακής ειδοποίησης και αντιμετώπισης πυρκαγιών. </w:t>
      </w:r>
    </w:p>
    <w:p>
      <w:pPr>
        <w:pStyle w:val="Normal"/>
        <w:ind w:left="720"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Με την ψηφιοποίηση των Αρχείων, από ένα σημείο εισόδου, ο υπηρεσιακός χρήστης θα έχει άμεση πρόσβαση στην αναζήτηση αρχείων, με αποτέλεσμα την άμεση και αξιόπιστη συλλογή στοιχείων για πρόσωπο που έχει απασχολήσει τις Αρχές. Με την ηλεκτρονική αναγνώριση – ταυτοποίηση υλοποιείται η ψηφιακή καταχώρηση αποτυπώματος και επιτυγχάνεται η άμεση ταυτοποίηση προσώπων σε εθνικό και διεθνές επίπεδο. Με το e-ΠτΠ on line δίνεται στους πολίτες η δυνατότητα ηλεκτρονικής υποβολής αιτημάτων για άδειες και πιστοποιητικά. Με το σύστημα καταγραφής τροχαίων παραβάσεων και ατυχημάτων, οι τροχονομικές παραβάσεις βεβαιώνονται και καταχωρούνται άμεσα και ηλεκτρονικά. Με τα έργα αυτά αναβαθμίζεται κατακόρυφα η μηχανοργάνωση των Σωμάτων και διευκολύνεται η διερεύνηση και εξιχνίαση υποθέσεων. Συγχρόνως, διευκολύνεται η πρόσβαση των πολιτών στις υπηρεσίες μας και η ταχύτερη διεκπεραίωση των αιτημάτων τους, που πλέον, από αρκετές ημέρες ή μήνες που είναι σήμερα, θα περαιώνονται είτε αυθημερόν είτε σε λίγες ημέρες.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ναφής είναι η ολοκλήρωση σχετικών έργων ψηφιακών υπηρεσιών εντός του 2015, με μέγιστη αξιοποίηση του Ε.Σ.Π.Α. 2007-2013. Σημειώνεται ότι συνολικά, η απορροφητικότητα στο Ε.Σ.Π.Α. θα ξεπεράσει το 65% έως τον προσεχή Ιούνιο –από 0,2% τον Ιούνιο του 2012- με στόχο το 80% έως το τέλος του έτους. Παράλληλα, εγκαθίστανται νέα έργα μέσω του ήδη καταρτισμένου Σχεδίου Δράσης για την Προγραμματική Περίοδο 2014-2020. </w:t>
      </w:r>
    </w:p>
    <w:p>
      <w:pPr>
        <w:pStyle w:val="Normal"/>
        <w:jc w:val="both"/>
        <w:rPr>
          <w:rFonts w:ascii="Tahoma" w:hAnsi="Tahoma" w:cs="Tahoma"/>
          <w:color w:val="00B050"/>
        </w:rPr>
      </w:pPr>
      <w:r>
        <w:rPr>
          <w:rFonts w:cs="Tahoma" w:ascii="Tahoma" w:hAnsi="Tahoma"/>
          <w:color w:val="00B050"/>
        </w:rPr>
      </w:r>
    </w:p>
    <w:p>
      <w:pPr>
        <w:pStyle w:val="Normal"/>
        <w:jc w:val="both"/>
        <w:rPr>
          <w:rFonts w:ascii="Tahoma" w:hAnsi="Tahoma" w:cs="Tahoma"/>
        </w:rPr>
      </w:pPr>
      <w:r>
        <w:rPr>
          <w:rFonts w:cs="Tahoma" w:ascii="Tahoma" w:hAnsi="Tahoma"/>
        </w:rPr>
        <w:t>Ειδικότερα, ως προς την νέα δομή του Υπουργείου Δημόσιας Τάξης και Προστασίας του Πολίτη, αναφορικά με τη μετανάστευση και το άσυλο, το νομοσχέδιο προβλέπει την υπαγωγή στο Υπουργείο, αυτοτελών δομών, με την ίδια ή με αναβαθμισμένη οργάνωση και λειτουργία, οι οποίες συνιστούν πλέον ένα συμπαγές οργανωτικά σύνολο. Εδώ ανήκουν:</w:t>
      </w:r>
    </w:p>
    <w:p>
      <w:pPr>
        <w:pStyle w:val="Normal"/>
        <w:jc w:val="both"/>
        <w:rPr>
          <w:rFonts w:ascii="Tahoma" w:hAnsi="Tahoma" w:cs="Tahoma"/>
        </w:rPr>
      </w:pPr>
      <w:r>
        <w:rPr>
          <w:rFonts w:cs="Tahoma" w:ascii="Tahoma" w:hAnsi="Tahoma"/>
        </w:rPr>
      </w:r>
    </w:p>
    <w:p>
      <w:pPr>
        <w:pStyle w:val="Normal"/>
        <w:numPr>
          <w:ilvl w:val="0"/>
          <w:numId w:val="1"/>
        </w:numPr>
        <w:tabs>
          <w:tab w:val="clear" w:pos="720"/>
        </w:tabs>
        <w:ind w:left="709" w:right="26" w:hanging="283"/>
        <w:jc w:val="both"/>
        <w:rPr>
          <w:rFonts w:ascii="Tahoma" w:hAnsi="Tahoma" w:cs="Tahoma"/>
        </w:rPr>
      </w:pPr>
      <w:r>
        <w:rPr>
          <w:rFonts w:cs="Tahoma" w:ascii="Tahoma" w:hAnsi="Tahoma"/>
        </w:rPr>
        <w:t>Το Εθνικό Συντονιστικό Κέντρο Ελέγχου Συνόρων, Μετανάστευσης και Ασύλου, το οποίο, ενόψει των διαρκώς μεταβαλλόμενων συνθηκών στον τομέα της μετανάστευσης, που επηρεάζουν άμεσα τη διαχείριση των εξωτερικών συνόρων της Χώρας μας, αναβαθμίζεται και πλέον συντονίζει όλες τις κρατικές Υπηρεσίες για θέματα μετανάστευσης και ασύλου. Έχει διακλαδικό χαρακτήρα, αφού συμμετέχει σε αυτό και το Λιμενικό Σώμα-Ελληνική Ακτοφυλακή. Αποτελείται δε από τμήματα επιχειρήσεων, στρατηγικού σχεδιασμού, ανάλυσης και τεκμηρίωσης, διεθνών σχέσεων, εκπαίδευσης και τεχνολογίας.</w:t>
      </w:r>
    </w:p>
    <w:p>
      <w:pPr>
        <w:pStyle w:val="Normal"/>
        <w:numPr>
          <w:ilvl w:val="0"/>
          <w:numId w:val="1"/>
        </w:numPr>
        <w:tabs>
          <w:tab w:val="clear" w:pos="720"/>
        </w:tabs>
        <w:ind w:left="709" w:right="26" w:hanging="283"/>
        <w:jc w:val="both"/>
        <w:rPr>
          <w:rFonts w:ascii="Tahoma" w:hAnsi="Tahoma" w:cs="Tahoma"/>
        </w:rPr>
      </w:pPr>
      <w:r>
        <w:rPr>
          <w:rFonts w:cs="Tahoma" w:ascii="Tahoma" w:hAnsi="Tahoma"/>
        </w:rPr>
        <w:t>Η Υπηρεσία Πρώτης Υποδοχής, η οποία είναι αρμόδια για την υποδοχή αλλοδαπών, που συλλαμβάνονται για παράνομη είσοδο ή διαμονή στην Ελλάδα, σε συνθήκες που εξασφαλίζουν την ανθρώπινη αξιοπρέπεια και τα δικαιώματά τους, σύμφωνα με τις διεθνείς υποχρεώσεις της χώρας.</w:t>
      </w:r>
    </w:p>
    <w:p>
      <w:pPr>
        <w:pStyle w:val="Normal"/>
        <w:numPr>
          <w:ilvl w:val="0"/>
          <w:numId w:val="1"/>
        </w:numPr>
        <w:tabs>
          <w:tab w:val="clear" w:pos="720"/>
        </w:tabs>
        <w:ind w:left="709" w:right="26" w:hanging="283"/>
        <w:jc w:val="both"/>
        <w:rPr>
          <w:rFonts w:ascii="Tahoma" w:hAnsi="Tahoma" w:cs="Tahoma"/>
        </w:rPr>
      </w:pPr>
      <w:r>
        <w:rPr>
          <w:rFonts w:cs="Tahoma" w:ascii="Tahoma" w:hAnsi="Tahoma"/>
        </w:rPr>
        <w:t>Η Υπηρεσία Ασύλου, η οποία παραλαμβάνει, εξετάζει και αποφασίζει, βάσει της εθνικής νομοθεσίας και των διεθνών υποχρεώσεων της χώρας, για τα αιτήματα ασύλου που υποβάλλονται στην Ελλάδα, και τέλος</w:t>
      </w:r>
    </w:p>
    <w:p>
      <w:pPr>
        <w:pStyle w:val="Normal"/>
        <w:numPr>
          <w:ilvl w:val="0"/>
          <w:numId w:val="1"/>
        </w:numPr>
        <w:tabs>
          <w:tab w:val="clear" w:pos="720"/>
        </w:tabs>
        <w:ind w:left="709" w:right="26" w:hanging="283"/>
        <w:jc w:val="both"/>
        <w:rPr>
          <w:rFonts w:ascii="Tahoma" w:hAnsi="Tahoma" w:cs="Tahoma"/>
        </w:rPr>
      </w:pPr>
      <w:r>
        <w:rPr>
          <w:rFonts w:cs="Tahoma" w:ascii="Tahoma" w:hAnsi="Tahoma"/>
        </w:rPr>
        <w:t>Η Αρχή Προσφυγών, η οποία, υπό την διοικητική υποστήριξη της Υπηρεσίας Ασύλου, εξετάζει σε δεύτερο βαθμό τις προσφυγές κατά αιτημάτων διεθνούς προστασίας που απορρίφθηκαν σε πρώτο βαθμό.</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Κλείνοντας την παρουσίαση, θα ήθελα να υπογραμμίσω ότι, οι μειώσεις στις κεντρικές δομές σε σχέση με τις υφιστάμενες, ανέρχονται στο 43% στην Ελληνική Αστυνομία, στο 30% στο Πυροσβεστικό Σώμα και στο 36% στην Γενική Γραμματεία Πολιτικής Προστασίας. Παράλληλα, καταργούνται 6.700 κενές οργανικές θέσεις αστυφυλάκων γενικών καθηκόντων. </w:t>
      </w:r>
    </w:p>
    <w:p>
      <w:pPr>
        <w:pStyle w:val="Normal"/>
        <w:jc w:val="both"/>
        <w:rPr>
          <w:rFonts w:ascii="Tahoma" w:hAnsi="Tahoma" w:cs="Tahoma"/>
        </w:rPr>
      </w:pPr>
      <w:r>
        <w:rPr>
          <w:rFonts w:cs="Tahoma" w:ascii="Tahoma" w:hAnsi="Tahoma"/>
        </w:rPr>
      </w:r>
    </w:p>
    <w:p>
      <w:pPr>
        <w:pStyle w:val="Normal"/>
        <w:jc w:val="both"/>
        <w:rPr>
          <w:rFonts w:cs="Tahoma"/>
          <w:b/>
          <w:b/>
          <w:color w:val="E36C0A"/>
          <w:sz w:val="28"/>
          <w:szCs w:val="28"/>
        </w:rPr>
      </w:pPr>
      <w:r>
        <w:rPr>
          <w:rFonts w:cs="Tahoma" w:ascii="Tahoma" w:hAnsi="Tahoma"/>
        </w:rPr>
        <w:t>Στο σημείο αυτό λαμβάνει τέλος η κοινή μας παρουσίαση. Σας ευχαριστούμε πολύ για την προσοχή σας.</w:t>
      </w:r>
    </w:p>
    <w:p>
      <w:pPr>
        <w:pStyle w:val="Normal"/>
        <w:rPr>
          <w:rFonts w:cs="Tahoma"/>
          <w:b/>
          <w:b/>
          <w:color w:val="FF0000"/>
          <w:sz w:val="28"/>
          <w:szCs w:val="28"/>
        </w:rPr>
      </w:pPr>
      <w:r>
        <w:rPr>
          <w:rFonts w:cs="Tahoma"/>
          <w:b/>
          <w:color w:val="FF0000"/>
          <w:sz w:val="28"/>
          <w:szCs w:val="28"/>
        </w:rPr>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3:00Z</dcterms:created>
  <dc:creator>avpress36</dc:creator>
  <dc:description/>
  <cp:keywords/>
  <dc:language>en-US</dc:language>
  <cp:lastModifiedBy>avpress36</cp:lastModifiedBy>
  <dcterms:modified xsi:type="dcterms:W3CDTF">2014-01-29T13:26:00Z</dcterms:modified>
  <cp:revision>2</cp:revision>
  <dc:subject/>
  <dc:title/>
</cp:coreProperties>
</file>