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Ομιλία Υπουργού Δημόσιας Τάξης και Προστασίας του Πολίτη Νικόλαου Δένδια</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pPr>
      <w:r>
        <w:rPr>
          <w:rFonts w:cs="Tahoma" w:ascii="Tahoma" w:hAnsi="Tahoma"/>
        </w:rPr>
        <w:t xml:space="preserve">«Ξεκινώντας, και με έντονη συγκίνηση, θα μου επιτρέψετε κύριε Υπουργέ να σας ευχαριστήσω θερμά και από μέρους της κυβερνήσεως για την ευδόκιμα επί πολλά έτη υπηρεσία σας στους διάφορους ρόλους, στο Σώμα και το υπουργείο. </w:t>
      </w:r>
    </w:p>
    <w:p>
      <w:pPr>
        <w:pStyle w:val="Normal"/>
        <w:jc w:val="both"/>
        <w:rPr>
          <w:rFonts w:ascii="Tahoma" w:hAnsi="Tahoma" w:cs="Tahoma"/>
        </w:rPr>
      </w:pPr>
      <w:r>
        <w:rPr>
          <w:rFonts w:cs="Tahoma" w:ascii="Tahoma" w:hAnsi="Tahoma"/>
        </w:rPr>
        <w:t xml:space="preserve">Για μένα οφείλω να σας πω ότι είναι εξαιρετική τιμή που σας διαδέχομαι και εξαιρετική πρόκληση. </w:t>
      </w:r>
    </w:p>
    <w:p>
      <w:pPr>
        <w:pStyle w:val="Normal"/>
        <w:jc w:val="both"/>
        <w:rPr>
          <w:rFonts w:ascii="Tahoma" w:hAnsi="Tahoma" w:cs="Tahoma"/>
        </w:rPr>
      </w:pPr>
      <w:r>
        <w:rPr>
          <w:rFonts w:cs="Tahoma" w:ascii="Tahoma" w:hAnsi="Tahoma"/>
        </w:rPr>
        <w:t xml:space="preserve">Και μου επιτρέπετε να θεωρώ ότι πάντοτε μπορώ να βασίζομαι στις συμβουλές, τη βοήθεια σας και την αγάπη σας για το Σώμα και το υπουργείο.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Κύριε Υπουργέ,</w:t>
      </w:r>
    </w:p>
    <w:p>
      <w:pPr>
        <w:pStyle w:val="Normal"/>
        <w:jc w:val="both"/>
        <w:rPr>
          <w:rFonts w:ascii="Tahoma" w:hAnsi="Tahoma" w:cs="Tahoma"/>
        </w:rPr>
      </w:pPr>
      <w:r>
        <w:rPr>
          <w:rFonts w:cs="Tahoma" w:ascii="Tahoma" w:hAnsi="Tahoma"/>
        </w:rPr>
        <w:t>Κύριοι Γενικοί Γραμματείς,</w:t>
      </w:r>
    </w:p>
    <w:p>
      <w:pPr>
        <w:pStyle w:val="Normal"/>
        <w:jc w:val="both"/>
        <w:rPr>
          <w:rFonts w:ascii="Tahoma" w:hAnsi="Tahoma" w:cs="Tahoma"/>
        </w:rPr>
      </w:pPr>
      <w:r>
        <w:rPr>
          <w:rFonts w:cs="Tahoma" w:ascii="Tahoma" w:hAnsi="Tahoma"/>
        </w:rPr>
        <w:t>Κύριε Διοικητά της ΕΥΠ,</w:t>
      </w:r>
    </w:p>
    <w:p>
      <w:pPr>
        <w:pStyle w:val="Normal"/>
        <w:jc w:val="both"/>
        <w:rPr/>
      </w:pPr>
      <w:r>
        <w:rPr>
          <w:rFonts w:cs="Tahoma" w:ascii="Tahoma" w:hAnsi="Tahoma"/>
        </w:rPr>
        <w:t xml:space="preserve">Στρατηγοί, </w:t>
      </w:r>
    </w:p>
    <w:p>
      <w:pPr>
        <w:pStyle w:val="Normal"/>
        <w:jc w:val="both"/>
        <w:rPr>
          <w:rFonts w:ascii="Tahoma" w:hAnsi="Tahoma" w:cs="Tahoma"/>
        </w:rPr>
      </w:pPr>
      <w:r>
        <w:rPr>
          <w:rFonts w:cs="Tahoma" w:ascii="Tahoma" w:hAnsi="Tahoma"/>
        </w:rPr>
        <w:t>Κύριε Ναύαρχε,</w:t>
      </w:r>
    </w:p>
    <w:p>
      <w:pPr>
        <w:pStyle w:val="Normal"/>
        <w:jc w:val="both"/>
        <w:rPr/>
      </w:pPr>
      <w:r>
        <w:rPr>
          <w:rFonts w:cs="Tahoma" w:ascii="Tahoma" w:hAnsi="Tahoma"/>
        </w:rPr>
        <w:t xml:space="preserve">Αξιωματικοί των Σωμάτων Ασφαλείας, </w:t>
      </w:r>
    </w:p>
    <w:p>
      <w:pPr>
        <w:pStyle w:val="Normal"/>
        <w:jc w:val="both"/>
        <w:rPr/>
      </w:pPr>
      <w:r>
        <w:rPr>
          <w:rFonts w:cs="Tahoma" w:ascii="Tahoma" w:hAnsi="Tahoma"/>
        </w:rPr>
        <w:t xml:space="preserve">Κύριοι Συνάδελφοι στη Βουλή, </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Η αποκατάσταση του αισθήματος ασφάλειας των πολιτών είναι κυρίαρχο κοινωνικό αίτημα, και εξίσου αποτελεί σαφή προτεραιότητα της νέας κυβέρνησης, των κομμάτων τα οποία τη στηρίζουν και του Πρωθυπουργού, Αντώνη Σαμαρά.</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Στόχος είναι να κινητοποιηθεί κάθε μέσο, να αξιοποιηθεί κάθε δυνατότητα, προκειμένου οι πολίτες να αισθανθούν ξανά ασφαλείς: Στα σπίτια, στους δρόμους, στις πόλεις, στην περιφέρεια.</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Στόχος είναι, επίσης, να αντιμετωπισθεί με αποφασιστικό τρόπο η λαθρομετανάστευση και η προϊούσα γκετοποίηση γειτονιών ολόκληρων της πρωτεύουσας του κράτους, της Αθήνας και των άλλων αστικών κέντρων.</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 xml:space="preserve">Θα προσπαθήσουμε με τα μέσα, τα οποία διαθέτουμε και με αυτά τα οποία μας παρέχει η Ευρωπαϊκή Ένωση να ενισχύσουμε την αστυνόμευση, να ενισχύσουμε τη φύλαξη των συνόρων και να διευκολύνουμε τον επαναπατρισμό των λαθρομεταναστών.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Θα προσπαθήσουμε με την επιστράτευση της τεχνογνωσίας και τεχνολογίας που μας παρέχει η διεθνής εμπειρία.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Θα προσπαθήσουμε με τη στενή συνεργασία όλων των συναρμόδιων φορέων.</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Θα προσπαθήσουμε με απόλυτο σεβασμό στα ανθρώπινα δικαιώματα, αλλά και με ιερή προσήλωση στη δημοκρατική αξίωση του Έλληνα πολίτη να αισθάνεται ελεύθερος κι ασφαλής στη χώρα του.</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Για να βελτιώσουμε μια δραματικά δύσκολη κατάσταση χρειαζόμαστε, πρώτα απ’ όλα, την υποστήριξη των γυναικών και ανδρών που υπηρετούν στα Σώματα Ασφαλείας.</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Θέλω, γι’ αυτό, ευθύς εξ αρχής, να εκφράσω την απεριόριστη εκτίμησή και το βαθύ σεβασμό μου για τον καθημερινό τους αγώνα στους δρόμους, προκειμένου να προστατέψουν ανθρώπους και περιουσίες, τον αγώνα στα δάση, τον αγώνα στις θάλασσες. Αγώνα που δίνουν με αυταπάρνηση και με οποιοδήποτε τίμημα, ακόμα και τίμημα της ζωής τους, όπως ο Χρήστος Χαϊδάς, που κηδεύεται τώρα και χωρίς ανάλογη υλική ανταμοιβή. Αγώνα, που κατά τούτο, αξίζει κάθε υποστήριξης.</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Το γνωρίζουμε και το αναγνωρίζουμε ως Κυβέρνηση. Οφείλουμε να το αναγνωρίσουμε και ως Κοινωνία.</w:t>
      </w:r>
    </w:p>
    <w:p>
      <w:pPr>
        <w:pStyle w:val="Normal"/>
        <w:jc w:val="both"/>
        <w:rPr>
          <w:rFonts w:ascii="Tahoma" w:hAnsi="Tahoma" w:cs="Tahoma"/>
        </w:rPr>
      </w:pPr>
      <w:r>
        <w:rPr>
          <w:rFonts w:cs="Tahoma" w:ascii="Tahoma" w:hAnsi="Tahoma"/>
        </w:rPr>
      </w:r>
    </w:p>
    <w:p>
      <w:pPr>
        <w:pStyle w:val="Normal"/>
        <w:numPr>
          <w:ilvl w:val="0"/>
          <w:numId w:val="1"/>
        </w:numPr>
        <w:jc w:val="both"/>
        <w:rPr/>
      </w:pPr>
      <w:r>
        <w:rPr>
          <w:rFonts w:eastAsia="Tahoma" w:cs="Tahoma" w:ascii="Tahoma" w:hAnsi="Tahoma"/>
        </w:rPr>
        <w:t xml:space="preserve"> </w:t>
      </w:r>
      <w:r>
        <w:rPr>
          <w:rFonts w:cs="Tahoma" w:ascii="Tahoma" w:hAnsi="Tahoma"/>
        </w:rPr>
        <w:t>Στη δυσκολότατη συγκυρία που βιώνουμε, η Ελληνική Κοινωνία, η οποία χειμάζεται από την κρίση, οφείλει να αναδείξει πνεύμα αλληλεγγύης και συμμετοχής. Να συντρέξει το έργο των Σωμάτων Ασφαλείας με νόμιμους τρόπους αλλά κυρίως με την αναγνώριση και την αποδοχή  του έργου σας.</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Θέλω με αυτήν την ευκαιρία να ξεκαθαρίσω προς πάσα κατεύθυνση ότι η υποκατάσταση των Σωμάτων Ασφαλείας στο έργο τους δεν προβλέπεται ούτε από το δικαιικό ούτε από το αξιακό μας σύστημα.</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Γνωρίζω ότι διερχόμαστε την ύψιστη πρόκληση της αμφισβήτησης, από τη μία ακραία εκδοχή του πολιτικού φάσματος και της απόπειρας υποκατάστασης, από την αντίπερα ακραία εκδοχή.</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Επιτρέψτε μου, όμως, να διατυπώσω την εδραία πεποίθηση ότι οι γυναίκες και οι άντρες των Σωμάτων Ασφαλείας της Ελληνικής Δημοκρατίας, θα σταθούν συνταγματικοί φρουροί, όχι μόνο της ασφάλειας και της καθημερινότητας του πολίτη, αλλά και της ουσίας του πολιτεύματος.</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Κυρίες και Κύριοι, Αξιωματικοί γυναίκες και άνδρες των Σωμάτων Ασφαλείας: Προσωπική μου φιλοδοξία είναι να υπηρετήσω μαζί σας, να με νιώθετε κοντά σας, πλάι σας σ’ αυτή την τιτάνια προσπάθει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ας ευχαριστώ θερμά».</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26:00Z</dcterms:created>
  <dc:creator>avpress33</dc:creator>
  <dc:description/>
  <cp:keywords/>
  <dc:language>en-US</dc:language>
  <cp:lastModifiedBy>avpress33</cp:lastModifiedBy>
  <dcterms:modified xsi:type="dcterms:W3CDTF">2012-06-22T16:27:00Z</dcterms:modified>
  <cp:revision>3</cp:revision>
  <dc:subject/>
  <dc:title>Ομιλία Υπουργού Δημόσιας Τάξης και Προστασίας του Πολίτη</dc:title>
</cp:coreProperties>
</file>