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360" w:right="360" w:hanging="0"/>
        <w:jc w:val="center"/>
        <w:rPr>
          <w:rFonts w:ascii="Tahoma" w:hAnsi="Tahoma" w:cs="Tahoma"/>
          <w:b/>
          <w:b/>
          <w:sz w:val="28"/>
          <w:szCs w:val="28"/>
        </w:rPr>
      </w:pPr>
      <w:r>
        <w:rPr>
          <w:rFonts w:cs="Tahoma" w:ascii="Tahoma" w:hAnsi="Tahoma"/>
          <w:b/>
          <w:sz w:val="28"/>
          <w:szCs w:val="28"/>
        </w:rPr>
        <w:t>Ομιλία του απερχόμενου Υπουργού Προστασίας του Πολίτη κ. Ελευθέριου Οικονόμου</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Κύριε Υπουργέ, </w:t>
      </w:r>
    </w:p>
    <w:p>
      <w:pPr>
        <w:pStyle w:val="Normal"/>
        <w:jc w:val="both"/>
        <w:rPr>
          <w:rFonts w:ascii="Tahoma" w:hAnsi="Tahoma" w:cs="Tahoma"/>
        </w:rPr>
      </w:pPr>
      <w:r>
        <w:rPr>
          <w:rFonts w:cs="Tahoma" w:ascii="Tahoma" w:hAnsi="Tahoma"/>
        </w:rPr>
        <w:t xml:space="preserve">κύριοι Αρχηγοί, </w:t>
      </w:r>
    </w:p>
    <w:p>
      <w:pPr>
        <w:pStyle w:val="Normal"/>
        <w:jc w:val="both"/>
        <w:rPr>
          <w:rFonts w:ascii="Tahoma" w:hAnsi="Tahoma" w:cs="Tahoma"/>
        </w:rPr>
      </w:pPr>
      <w:r>
        <w:rPr>
          <w:rFonts w:cs="Tahoma" w:ascii="Tahoma" w:hAnsi="Tahoma"/>
        </w:rPr>
        <w:t xml:space="preserve">κύριοι Γενικοί Γραμματείς, </w:t>
      </w:r>
    </w:p>
    <w:p>
      <w:pPr>
        <w:pStyle w:val="Normal"/>
        <w:jc w:val="both"/>
        <w:rPr>
          <w:rFonts w:ascii="Tahoma" w:hAnsi="Tahoma" w:cs="Tahoma"/>
        </w:rPr>
      </w:pPr>
      <w:r>
        <w:rPr>
          <w:rFonts w:cs="Tahoma" w:ascii="Tahoma" w:hAnsi="Tahoma"/>
        </w:rPr>
        <w:t xml:space="preserve">κύριε Διοικητή της Εθνικής Υπηρεσίας Πληροφοριών, </w:t>
      </w:r>
    </w:p>
    <w:p>
      <w:pPr>
        <w:pStyle w:val="Normal"/>
        <w:jc w:val="both"/>
        <w:rPr>
          <w:rFonts w:ascii="Tahoma" w:hAnsi="Tahoma" w:cs="Tahoma"/>
        </w:rPr>
      </w:pPr>
      <w:r>
        <w:rPr>
          <w:rFonts w:cs="Tahoma" w:ascii="Tahoma" w:hAnsi="Tahoma"/>
        </w:rPr>
        <w:t xml:space="preserve">κύριοι Βουλευτές, </w:t>
      </w:r>
    </w:p>
    <w:p>
      <w:pPr>
        <w:pStyle w:val="Normal"/>
        <w:jc w:val="both"/>
        <w:rPr>
          <w:rFonts w:ascii="Tahoma" w:hAnsi="Tahoma" w:cs="Tahoma"/>
        </w:rPr>
      </w:pPr>
      <w:r>
        <w:rPr>
          <w:rFonts w:cs="Tahoma" w:ascii="Tahoma" w:hAnsi="Tahoma"/>
        </w:rPr>
        <w:t xml:space="preserve">Πρόεδροι των Συνδικαλιστικών Οργανώσεων, </w:t>
      </w:r>
    </w:p>
    <w:p>
      <w:pPr>
        <w:pStyle w:val="Normal"/>
        <w:jc w:val="both"/>
        <w:rPr>
          <w:rFonts w:ascii="Tahoma" w:hAnsi="Tahoma" w:cs="Tahoma"/>
        </w:rPr>
      </w:pPr>
      <w:r>
        <w:rPr>
          <w:rFonts w:cs="Tahoma" w:ascii="Tahoma" w:hAnsi="Tahoma"/>
        </w:rPr>
        <w:t>Στρατηγοί,</w:t>
      </w:r>
    </w:p>
    <w:p>
      <w:pPr>
        <w:pStyle w:val="Normal"/>
        <w:jc w:val="both"/>
        <w:rPr>
          <w:rFonts w:ascii="Tahoma" w:hAnsi="Tahoma" w:cs="Tahoma"/>
        </w:rPr>
      </w:pPr>
      <w:r>
        <w:rPr>
          <w:rFonts w:cs="Tahoma" w:ascii="Tahoma" w:hAnsi="Tahoma"/>
        </w:rPr>
        <w:t xml:space="preserve">Κυρίες και Κύριο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ίναι πραγματικά σήμερα μία – θα έλεγα – ιδιαίτερα συγκινησιακά φορτισμένη στιγμή για εμένα προσωπικά, ένας σημαντικός κύκλος στην πορεία αυτή της ζωής μου, κλείνει. Φεύγω σήμερα από το κτίριο αυτό με ψηλά το κεφάλι. Φεύγω με την εκτίμηση από εμένα προς εσάς αλλά πιστεύω και από εσάς προς εμένα μέσα από μία διαχρονική σχέση που μας συνδέει για πάντα και δημιούργησε και δημιουργήσαμε μαζί πολύ σημαντικές επιτυχίες.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Θέλω να σας ευχαριστήσω όλους από τα βάθη της καρδιάς μου. Όλους εσάς που καθημερινά αγωνίζεστε για την ασφάλεια των πολιτών και για την προστασία των δικαιωμάτων τους. Για μένα κλείνει ένας μεγάλος κύκλος επαγγελματικής πορείας. Ένας κύκλος ζωής. Είχα την ευκαιρία να βρεθώ σε σημαντικές επιχειρησιακές θέσεις, να συνεργαστώ με εξαιρετικούς ανθρώπους. Θέλω από καρδιάς, για μία ακόμη φορά να σας ευχαριστήσω.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Θα ήθελα επίσης να ευχαριστήσω τον απερχόμενο Πρωθυπουργό, τον κ. Πικραμμένο, για την εμπιστοσύνη την οποία μου έδειξε και μου ανέθεσε τα καθήκοντα του υπηρεσιακού Υπουργού. Με την επιλογή του αυτή τίμησε το σύνολο των ενστόλων, αναγνώρισε την προσφορά και το έργο τους και αυτό είναι πολύ σημαντικό.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 xml:space="preserve">Στα μονοπάτια, θα έλεγα, της μακρόχρονης κοινής μας πορείας, κληθήκαμε  από κοινού να λάβουμε κρίσιμες αποφάσεις στην πιο κρίσιμη καμπή της Μεταπολιτευτικής Ελλάδας. Πιστεύω βαθιά στις ικανότητές σας. Πιστεύω στην αξία και την αποστολή των ανθρώπων του υπουργείου. Πιστεύω στην αξιοκρατία, που οδηγεί τελικά σε καλύτερο και πιο οργανωμένο κράτος. Γι’ αυτό πρέπει να παλέψουμε την αναξιοκρατία, πρέπει να αντιταχθούμε απέναντι πραγματικά στην αναξιοκρατία, πρέπει να πολεμήσουμε την ευνοιοκρατία.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Θα ήθελα επίσης να αναφερθώ ξεχωριστά στην ιδιαίτερη συνεργασία που υπήρξε όλο αυτό το χρονικό διάστημα με την Εθνική Υπηρεσία Πληροφοριών. Και με το εξαίρετο προσωπικό της με το οποίο από παλιά, με συνδέει μία σχέση αμοιβαίας συνεργασίας και βαθιάς εκτίμησης. Και θα ήθελα και στη Διοίκηση της ΕΥΠ στους Διοικητές και Υποδιοικητές να αναφερθώ ξεχωριστά που όλο αυτό το χρονικό διάστημα δώσαμε πραγματικά έναν αγώνα δύσκολο, έναν αγώνα σκληρό, έναν αγώνα που είχε αποτέλεσμα σε πάρα πολλές πτυχές της Εθνικής μας Ασφάλειας.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Είναι γνωστό ότι στις σύγχρονες πολυπολιτισμικές κοινωνίες που συνεχώς αλλάζουν, η ασφάλεια είναι το σημαντικότερο διακύβευμα. Και η θωράκισή της σε συνδυασμό με την προστασία των ανθρωπίνων δικαιωμάτων είναι το μεγαλύτερο στοίχημα. Η αναλογική σχέση των δύο, ίσως είναι η απόλυτη έκφραση της δημοκρατίας στις μέρες μας. Η χώρα μας, η Ελλάδα, δίνει μία μεγάλη μάχη. Ας μη σταθούμε στα όσα έγιναν, δεν είναι η στιγμή να κοιτάξουμε πίσω, δεν είναι η ώρα για μακροσκελείς απολογισμούς ή πανηγυρικές ομιλίες. Εξάλλου τον καθένα από εμάς, κρίνει η κοινωνία και η ιστορία.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Αυτή την ώρα- και αισθάνομαι βαθιά την ανάγκη να κάνω ιδιαίτερη μνεία- σε μία περιοχή της Αθήνας, κηδεύεται ένας συνάδελφός μας, ένας πυροσβέστης ο οποίος έπεσε θύμα του καθήκοντος, προσπαθώντας να σβήσει μία δύσκολη φωτιά στο αεροδρόμιο της Ελευσίνας. Αποτίουμε πραγματικά τον οφειλόμενο φόρο τιμής στους νεκρούς του Πυροσβεστικού Σώματος, στους νεκρούς της Ελληνικής Αστυνομίας, που με αυταπάρνηση και με υψηλή αντίληψη ως προς την εκτέλεση του καθήκοντος καθημερινά δίδουν ένα σκληρό αγώνα θυσιάζοντας ακόμα και την ίδια τους τη ζωή.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ιστορική συγκυρία, όμως, επιβάλλει γρήγορες ταχύτητες και ισχυρά αντανακλαστικά. Η νέα ηγεσία του Υπουργείου καλείται να ανταποκριθεί στις απαιτήσεις μίας κοινωνίας που συνεχώς αλλάζει και βρίσκεται αντιμέτωπη με τη μεγαλύτερη κρίση στη Μεταπολιτευτική μας ιστορία. </w:t>
      </w:r>
    </w:p>
    <w:p>
      <w:pPr>
        <w:pStyle w:val="Normal"/>
        <w:jc w:val="both"/>
        <w:rPr>
          <w:rFonts w:ascii="Tahoma" w:hAnsi="Tahoma" w:cs="Tahoma"/>
        </w:rPr>
      </w:pPr>
      <w:r>
        <w:rPr>
          <w:rFonts w:cs="Tahoma" w:ascii="Tahoma" w:hAnsi="Tahoma"/>
        </w:rPr>
        <w:t xml:space="preserve">Είμαι βέβαιος, ότι το σύνολο του προσωπικού θα σταθεί στο πλευρό της καινούριας πολιτικής ηγεσίας. </w:t>
      </w:r>
    </w:p>
    <w:p>
      <w:pPr>
        <w:pStyle w:val="Normal"/>
        <w:jc w:val="both"/>
        <w:rPr>
          <w:rFonts w:ascii="Tahoma" w:hAnsi="Tahoma" w:cs="Tahoma"/>
        </w:rPr>
      </w:pPr>
      <w:r>
        <w:rPr>
          <w:rFonts w:cs="Tahoma" w:ascii="Tahoma" w:hAnsi="Tahoma"/>
        </w:rPr>
        <w:t xml:space="preserve">Κύριε Υπουργέ, θα βρείτε σταθερούς και αφοσιωμένους συνοδοιπόρους στην πορεία σας αυτή, τους ανθρώπους των Σωμάτων Ασφαλεί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πιτρέψτε μου να κάνω μία αναφορά σε κάτι που θεωρώ πάρα πολύ σημαντικό για τη χώρα μας και πιστεύω ότι οι πολιτικές συνθήκες, είναι οι καταλληλότερες πλέον μετά από τη μεταπολιτευτική περίοδο για να διαμορφωθεί ένα εθνικό δόγμα εσωτερικής ασφάλειας. Έχουμε αναφερθεί επανειλημμένα σε αυτό. </w:t>
      </w:r>
    </w:p>
    <w:p>
      <w:pPr>
        <w:pStyle w:val="Normal"/>
        <w:jc w:val="both"/>
        <w:rPr>
          <w:rFonts w:ascii="Tahoma" w:hAnsi="Tahoma" w:cs="Tahoma"/>
        </w:rPr>
      </w:pPr>
      <w:r>
        <w:rPr>
          <w:rFonts w:cs="Tahoma" w:ascii="Tahoma" w:hAnsi="Tahoma"/>
        </w:rPr>
        <w:t xml:space="preserve">Κύριε Υπουργέ, νομίζω θα είναι η μεγαλύτερη πρόκληση για εσάς, να διαμορφωθεί υπό τις παρούσες πολιτικές συνθήκες που δημιουργούν προϋποθέσεις μίας πολιτικής ομοψυχίας και τα θέματα της ασφάλειας είναι τόσο ψηλά, να διαμορφωθεί ένα δόγμα – εθνικό δόγμα – εσωτερικής ασφάλειας. Μόνο έτσι η πατρίδα μας θα μπορεί να διαχειρίζεται αποτελεσματικά τόσο τις παραδοσιακές απειλές και τους κινδύνους όσο και τις νέες ασύμμετρες προκλήσεις που προέρχονται από ένα πραγματικά συνθετότερο και ιδιαίτερα απρόβλεπτο διεθνές και περιφερειακό περιβάλλο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πίσης, τελειώνοντας θα ήθελα να ευχαριστήσω όλα τα πολιτικά κόμματα που είτε ως Αρχηγός, αλλά και υπό τις διάφορες θέσεις που υπηρέτησα στο Υπουργείο Προστασίας του Πολίτη, έτυχα πραγματικά της καθολικής τους εμπιστοσύνης και πιστεύω ότι είναι ανθρωπίνως δυνατόν έπραξα για να ανταποκριθώ σε αυτή την εμπιστοσύνη και στην τιμή την οποία πραγματικά η Πολιτεία έδωσε στο πρόσωπό μου.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1:00Z</dcterms:created>
  <dc:creator>avpress33</dc:creator>
  <dc:description/>
  <cp:keywords/>
  <dc:language>en-US</dc:language>
  <cp:lastModifiedBy>avpress33</cp:lastModifiedBy>
  <dcterms:modified xsi:type="dcterms:W3CDTF">2012-06-22T11:35:00Z</dcterms:modified>
  <cp:revision>1</cp:revision>
  <dc:subject/>
  <dc:title>Ομιλία του απερχόμενου Υπουργού Προστασίας του Πολίτη κ</dc:title>
</cp:coreProperties>
</file>