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8"/>
          <w:szCs w:val="28"/>
        </w:rPr>
      </w:pPr>
      <w:r>
        <w:rPr>
          <w:rFonts w:cs="Tahoma" w:ascii="Tahoma" w:hAnsi="Tahoma"/>
          <w:b/>
          <w:sz w:val="28"/>
          <w:szCs w:val="28"/>
        </w:rPr>
        <w:t>Παρέμβαση Πρωθυπουργού, Παναγιώτη Πικραμμένου</w:t>
      </w:r>
    </w:p>
    <w:p>
      <w:pPr>
        <w:pStyle w:val="Normal"/>
        <w:spacing w:lineRule="auto" w:line="360" w:before="0" w:after="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0" w:after="0"/>
        <w:jc w:val="both"/>
        <w:rPr>
          <w:rFonts w:ascii="Tahoma" w:hAnsi="Tahoma" w:cs="Tahoma"/>
          <w:sz w:val="28"/>
          <w:szCs w:val="28"/>
        </w:rPr>
      </w:pPr>
      <w:r>
        <w:rPr>
          <w:rFonts w:cs="Tahoma" w:ascii="Tahoma" w:hAnsi="Tahoma"/>
          <w:sz w:val="28"/>
          <w:szCs w:val="28"/>
        </w:rPr>
        <w:t>Αγαπητέ κ. Υπουργέ, Αγαπητοί κκ Αρχηγοί των Σωμάτων</w:t>
      </w:r>
    </w:p>
    <w:p>
      <w:pPr>
        <w:pStyle w:val="Normal"/>
        <w:spacing w:lineRule="auto" w:line="360" w:before="0" w:after="0"/>
        <w:jc w:val="both"/>
        <w:rPr>
          <w:rFonts w:ascii="Tahoma" w:hAnsi="Tahoma" w:cs="Tahoma"/>
          <w:sz w:val="28"/>
          <w:szCs w:val="28"/>
        </w:rPr>
      </w:pPr>
      <w:r>
        <w:rPr>
          <w:rFonts w:cs="Tahoma" w:ascii="Tahoma" w:hAnsi="Tahoma"/>
          <w:sz w:val="28"/>
          <w:szCs w:val="28"/>
        </w:rPr>
        <w:t>Αγαπητέ κ. Διοικητά της ΕΥΠ</w:t>
      </w:r>
    </w:p>
    <w:p>
      <w:pPr>
        <w:pStyle w:val="Normal"/>
        <w:spacing w:lineRule="auto" w:line="360" w:before="0" w:after="0"/>
        <w:jc w:val="both"/>
        <w:rPr>
          <w:rFonts w:ascii="Tahoma" w:hAnsi="Tahoma" w:cs="Tahoma"/>
          <w:sz w:val="28"/>
          <w:szCs w:val="28"/>
        </w:rPr>
      </w:pPr>
      <w:r>
        <w:rPr>
          <w:rFonts w:cs="Tahoma" w:ascii="Tahoma" w:hAnsi="Tahoma"/>
          <w:sz w:val="28"/>
          <w:szCs w:val="28"/>
        </w:rPr>
        <w:t>Αγαπητοί κκ Γενικοί Γραμματείς Πολιτικής Προστασίας και Ασφάλειας-Ναυσιπλοϊας</w:t>
      </w:r>
    </w:p>
    <w:p>
      <w:pPr>
        <w:pStyle w:val="Normal"/>
        <w:spacing w:lineRule="auto" w:line="360" w:before="0" w:after="0"/>
        <w:jc w:val="both"/>
        <w:rPr>
          <w:rFonts w:ascii="Tahoma" w:hAnsi="Tahoma" w:cs="Tahoma"/>
          <w:sz w:val="28"/>
          <w:szCs w:val="28"/>
        </w:rPr>
      </w:pPr>
      <w:r>
        <w:rPr>
          <w:rFonts w:cs="Tahoma" w:ascii="Tahoma" w:hAnsi="Tahoma"/>
          <w:sz w:val="28"/>
          <w:szCs w:val="28"/>
        </w:rPr>
        <w:t>Αγαπητέ κ. Οικονόμου, στη λαμπρή σταδιοδρομία σας και στο αναγνωρισμένο έργο σας οφείλεται η επιλογή σας στη θέση του Υπουργού.</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Βρίσκομαι σήμερα μαζί σας διότι θεώρησα σκόπιμο να σας μεταφέρω και αυτοπροσώπως το μήνυμα ότι την κρίσιμη αυτή περίοδο που διανύουμε οι προσδοκίες όλων μας από τα Σώματα Ασφαλείας είναι υψηλές. Η Αστυνομία, το Πυροσβεστικό Σώμα, το Λιμενικό Σώμα, η Πολιτική Προστασία αλλά και η Εθνική Υπηρεσία Πληροφοριών καλούνται να διαδραματίσουν  κρισιμότατο ρόλο στην πορεία της χώρας.  </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Θέλω καταρχάς να σας διαβεβαιώσω πως έχω απόλυτη εμπιστοσύνη στις ικανότητές σας.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Είμαι βέβαιος ότι οι υπηρεσίες αυτού του Υπουργείου μπορούν να κρατήσουν στις πλάτες τους μια χώρα και μια κοινωνία που ζει βίαιες και επώδυνες ανατροπές.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Γνωρίζω πως με 24ωρη επιχειρησιακή ετοιμότητα και αυταπάρνηση, με άριστη διακλαδική οργάνωση, αλλά και με μειωμένα οικονομικά μέσα, δίνετε καθημερινά έναν εξαιρετικά δύσκολο αγώνα. Εκ μέρους της Κυβέρνησης και των πολιτών αυτής της χώρας, σας συγχαίρω και σας εκφράζω εκ μέρους της κυβέρνησης αλλά και των πολιτών τις ειλικρινείς ευχαριστίες μου γι’ αυτό.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Έχετε ήδη φέρει αξιοσημείωτα αποτελέσματα στον αγώνα κατά του μικρού και μεγάλου εγκλήματος και της τρομοκρατίας. </w:t>
      </w:r>
    </w:p>
    <w:p>
      <w:pPr>
        <w:pStyle w:val="ListParagraph"/>
        <w:numPr>
          <w:ilvl w:val="0"/>
          <w:numId w:val="2"/>
        </w:numPr>
        <w:spacing w:lineRule="auto" w:line="360" w:before="0" w:after="0"/>
        <w:contextualSpacing/>
        <w:jc w:val="both"/>
        <w:rPr>
          <w:rFonts w:ascii="Tahoma" w:hAnsi="Tahoma" w:cs="Tahoma"/>
          <w:sz w:val="28"/>
          <w:szCs w:val="28"/>
        </w:rPr>
      </w:pPr>
      <w:r>
        <w:rPr>
          <w:rFonts w:cs="Tahoma" w:ascii="Tahoma" w:hAnsi="Tahoma"/>
          <w:sz w:val="28"/>
          <w:szCs w:val="28"/>
        </w:rPr>
        <w:t xml:space="preserve">Προασπίσατε την κοινωνική ειρήνη, </w:t>
      </w:r>
    </w:p>
    <w:p>
      <w:pPr>
        <w:pStyle w:val="ListParagraph"/>
        <w:numPr>
          <w:ilvl w:val="0"/>
          <w:numId w:val="2"/>
        </w:numPr>
        <w:spacing w:lineRule="auto" w:line="360" w:before="0" w:after="0"/>
        <w:contextualSpacing/>
        <w:jc w:val="both"/>
        <w:rPr>
          <w:rFonts w:ascii="Tahoma" w:hAnsi="Tahoma" w:cs="Tahoma"/>
          <w:sz w:val="28"/>
          <w:szCs w:val="28"/>
        </w:rPr>
      </w:pPr>
      <w:r>
        <w:rPr>
          <w:rFonts w:cs="Tahoma" w:ascii="Tahoma" w:hAnsi="Tahoma"/>
          <w:sz w:val="28"/>
          <w:szCs w:val="28"/>
        </w:rPr>
        <w:t xml:space="preserve">δώσατε μάχες για την προστασία των ατομικών αλλά και των συλλογικών δικαιωμάτων, </w:t>
      </w:r>
    </w:p>
    <w:p>
      <w:pPr>
        <w:pStyle w:val="ListParagraph"/>
        <w:numPr>
          <w:ilvl w:val="0"/>
          <w:numId w:val="2"/>
        </w:numPr>
        <w:spacing w:lineRule="auto" w:line="360" w:before="0" w:after="0"/>
        <w:contextualSpacing/>
        <w:jc w:val="both"/>
        <w:rPr>
          <w:rFonts w:ascii="Tahoma" w:hAnsi="Tahoma" w:cs="Tahoma"/>
          <w:sz w:val="28"/>
          <w:szCs w:val="28"/>
        </w:rPr>
      </w:pPr>
      <w:r>
        <w:rPr>
          <w:rFonts w:cs="Tahoma" w:ascii="Tahoma" w:hAnsi="Tahoma"/>
          <w:sz w:val="28"/>
          <w:szCs w:val="28"/>
        </w:rPr>
        <w:t xml:space="preserve">προστατεύσατε τον δασικό μας πλούτο, τα σύνορα και τις θαλάσσιες μεταφορές, </w:t>
      </w:r>
    </w:p>
    <w:p>
      <w:pPr>
        <w:pStyle w:val="ListParagraph"/>
        <w:numPr>
          <w:ilvl w:val="0"/>
          <w:numId w:val="2"/>
        </w:numPr>
        <w:spacing w:lineRule="auto" w:line="360" w:before="0" w:after="0"/>
        <w:contextualSpacing/>
        <w:jc w:val="both"/>
        <w:rPr>
          <w:rFonts w:ascii="Tahoma" w:hAnsi="Tahoma" w:cs="Tahoma"/>
          <w:sz w:val="28"/>
          <w:szCs w:val="28"/>
        </w:rPr>
      </w:pPr>
      <w:r>
        <w:rPr>
          <w:rFonts w:cs="Tahoma" w:ascii="Tahoma" w:hAnsi="Tahoma"/>
          <w:sz w:val="28"/>
          <w:szCs w:val="28"/>
        </w:rPr>
        <w:t xml:space="preserve">διασφαλίσατε ένα περιβάλλον ασφάλειας για τον πολυτιμότερο οικονομικό πόρο της χώρας, τον τουρισμό μας.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Αυτή την προσπάθεια είναι χρέος μας να την συνεχίσουμε και να την ενισχύσουμε ακόμη περισσότερο ειδικά την περίοδο που ακολουθεί και μέσα σε ένα περιβάλλον αυξανόμενης ανασφάλειας, ανομίας και εγκληματικότητας.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ListParagraph"/>
        <w:numPr>
          <w:ilvl w:val="0"/>
          <w:numId w:val="1"/>
        </w:numPr>
        <w:spacing w:lineRule="auto" w:line="360" w:before="0" w:after="0"/>
        <w:contextualSpacing/>
        <w:jc w:val="both"/>
        <w:rPr>
          <w:rFonts w:ascii="Tahoma" w:hAnsi="Tahoma" w:cs="Tahoma"/>
          <w:sz w:val="28"/>
          <w:szCs w:val="28"/>
        </w:rPr>
      </w:pPr>
      <w:r>
        <w:rPr>
          <w:rFonts w:cs="Tahoma" w:ascii="Tahoma" w:hAnsi="Tahoma"/>
          <w:sz w:val="28"/>
          <w:szCs w:val="28"/>
        </w:rPr>
        <w:t xml:space="preserve">Η Αστυνομία για την ομαλή πορεία της χώρας προς τις εκλογές με στόχο ειρηνικές προεκλογικές συγκεντρώσεις, την απρόσκοπτη διεξαγωγή των εκλογών και στο πιο απομακρυσμένο εκλογικό τμήμα της χώρας, αλλά και τη διασφάλιση της τάξης μετά από αυτές. Οι εκλογές θα γίνουν σε κλίμα ηρεμίας είτε το θέλουν είτε όχι. Δεν υπάρχει άλλος δρόμος. </w:t>
      </w:r>
    </w:p>
    <w:p>
      <w:pPr>
        <w:pStyle w:val="ListParagraph"/>
        <w:numPr>
          <w:ilvl w:val="0"/>
          <w:numId w:val="1"/>
        </w:numPr>
        <w:spacing w:lineRule="auto" w:line="360" w:before="0" w:after="0"/>
        <w:contextualSpacing/>
        <w:jc w:val="both"/>
        <w:rPr>
          <w:rFonts w:ascii="Tahoma" w:hAnsi="Tahoma" w:cs="Tahoma"/>
          <w:sz w:val="28"/>
          <w:szCs w:val="28"/>
        </w:rPr>
      </w:pPr>
      <w:r>
        <w:rPr>
          <w:rFonts w:cs="Tahoma" w:ascii="Tahoma" w:hAnsi="Tahoma"/>
          <w:sz w:val="28"/>
          <w:szCs w:val="28"/>
        </w:rPr>
        <w:t xml:space="preserve">Η Πυροσβεστική και η Πολιτική Προστασία για την αποτελεσματική διαχείριση της νέας αντιπυρικής περιόδου. </w:t>
      </w:r>
    </w:p>
    <w:p>
      <w:pPr>
        <w:pStyle w:val="ListParagraph"/>
        <w:numPr>
          <w:ilvl w:val="0"/>
          <w:numId w:val="1"/>
        </w:numPr>
        <w:spacing w:lineRule="auto" w:line="360" w:before="0" w:after="0"/>
        <w:contextualSpacing/>
        <w:jc w:val="both"/>
        <w:rPr>
          <w:rFonts w:ascii="Tahoma" w:hAnsi="Tahoma" w:cs="Tahoma"/>
          <w:sz w:val="28"/>
          <w:szCs w:val="28"/>
        </w:rPr>
      </w:pPr>
      <w:r>
        <w:rPr>
          <w:rFonts w:cs="Tahoma" w:ascii="Tahoma" w:hAnsi="Tahoma"/>
          <w:sz w:val="28"/>
          <w:szCs w:val="28"/>
        </w:rPr>
        <w:t xml:space="preserve">Το Λιμενικό για τις αυξημένες απαιτήσεις που δημιουργεί στα λιμάνια και τις θαλάσσιες μεταφορές η έναρξη της τουριστικής περιόδου.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Είναι κρίσιμο να στείλουμε προς κάθε κατεύθυνση το μήνυμα ότι η Ελλάδα οδεύει προς τις επόμενες εκλογές σε ένα περιβάλλον ασφάλειας και τάξης και όχι σε ένα περιβάλλον ανομίας, αταξίας και αυτοδικίας όπως κάποιοι θέλουν να μεταδίδουν.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Πρέπει να θυμόμαστε πως η βαθιά οικονομική κρίση προκαλεί ρήγματα στην κοινωνική συνοχή και ωθεί σε πράξεις απελπισίας. Εντείνει τόσο το εγκληματικό φαινόμενο όσο και το αίσθημα ανασφάλειας των πολιτών απέναντι στο έγκλημα. Γι’ αυτό και ο ρόλος των Σωμάτων Ασφαλείας είναι ιδιαίτερα σημαντικός ως παράγοντας κοινωνικής συνοχής και ειρήνης σ’ αυτές τις δύσκολες στιγμές που όλοι ζούμε.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Θέλω να τονίσω πως η κυβέρνηση αυτή όπως και κάθε κυβέρνηση, είναι αποφασισμένη να μην χαρίσει σε κανέναν το ρόλο του «αυτόκλητου σωτήρα» ή του τιμητή της νομιμότητας. Η προστασία των ατομικών ελευθεριών και δικαιωμάτων, η εγγύηση του θεμελιώδους αγαθού της ασφάλειας, είναι δουλειά του κράτους και όχι της οποιασδήποτε ομάδας. Δεν πρέπει να δώσουμε επιχειρήματα σε αυτούς που επιδιώκουν να εμφανίσουν τις Αρχές αδύναμες να προστατεύουν τον πολίτη. Διότι μόνο με </w:t>
      </w:r>
      <w:r>
        <w:rPr>
          <w:rFonts w:eastAsia="Arial Unicode MS" w:cs="Tahoma" w:ascii="Tahoma" w:hAnsi="Tahoma"/>
          <w:sz w:val="28"/>
          <w:szCs w:val="28"/>
        </w:rPr>
        <w:t>περισσότερη ασφάλεια μπορούμε να έχουμε και περισσότερη δημοκρατία, ισότητα, δικαιοσύνη, ανάπτυξη και ευημερία για όλους τους πολίτες.</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pPr>
      <w:r>
        <w:rPr>
          <w:rFonts w:eastAsia="Arial Unicode MS" w:cs="Tahoma" w:ascii="Tahoma" w:hAnsi="Tahoma"/>
          <w:sz w:val="28"/>
          <w:szCs w:val="28"/>
        </w:rPr>
        <w:t>Με αυτές τις σκέψεις σας καλώ λοιπόν να παραμείνετε οι εγγυητές μιας πολιτικής ασφάλειας της χώρας που αντανακλά τη δημοκρατική και ευρωπαϊκή μας ταυτότητα. Που εντάσσεται στο πλαίσιο αξιών που ορίζει το Κράτος Δικαίου. Που μ</w:t>
      </w:r>
      <w:r>
        <w:rPr>
          <w:rFonts w:cs="Tahoma" w:ascii="Tahoma" w:hAnsi="Tahoma"/>
          <w:sz w:val="28"/>
          <w:szCs w:val="28"/>
        </w:rPr>
        <w:t xml:space="preserve">εταδίδει την εικόνα μιας καλύτερης Ελλάδας στο εξωτερικό. Άλλωστε η εικόνα μιας χώρας ειρηνικής είναι ταυτόχρονα και η εικόνα μιας χώρας φιλόξενης και ελκυστικής για τον τουρισμό, την ανάπτυξη, τις επενδύσεις. </w:t>
      </w:r>
    </w:p>
    <w:p>
      <w:pPr>
        <w:pStyle w:val="Normal"/>
        <w:spacing w:lineRule="auto" w:line="360" w:before="0" w:after="0"/>
        <w:jc w:val="both"/>
        <w:rPr>
          <w:rFonts w:ascii="Tahoma" w:hAnsi="Tahoma" w:cs="Tahoma"/>
          <w:sz w:val="28"/>
          <w:szCs w:val="28"/>
        </w:rPr>
      </w:pPr>
      <w:r>
        <w:rPr>
          <w:rFonts w:cs="Tahoma" w:ascii="Tahoma" w:hAnsi="Tahoma"/>
          <w:sz w:val="28"/>
          <w:szCs w:val="28"/>
        </w:rPr>
      </w:r>
    </w:p>
    <w:p>
      <w:pPr>
        <w:pStyle w:val="Normal"/>
        <w:spacing w:lineRule="auto" w:line="360" w:before="0" w:after="0"/>
        <w:jc w:val="both"/>
        <w:rPr>
          <w:rFonts w:ascii="Tahoma" w:hAnsi="Tahoma" w:cs="Tahoma"/>
          <w:sz w:val="28"/>
          <w:szCs w:val="28"/>
        </w:rPr>
      </w:pPr>
      <w:r>
        <w:rPr>
          <w:rFonts w:cs="Tahoma" w:ascii="Tahoma" w:hAnsi="Tahoma"/>
          <w:sz w:val="28"/>
          <w:szCs w:val="28"/>
        </w:rPr>
        <w:t>Αναμένω από τους αρχηγούς όλων των σωμάτων ένα σύντομο σημείωμα για τα προβλήματα που αντιμετωπίζουν.</w:t>
      </w:r>
    </w:p>
    <w:p>
      <w:pPr>
        <w:pStyle w:val="Normal"/>
        <w:spacing w:before="0" w:after="200"/>
        <w:rPr>
          <w:rFonts w:ascii="Tahoma" w:hAnsi="Tahoma" w:cs="Tahoma"/>
          <w:sz w:val="28"/>
          <w:szCs w:val="28"/>
        </w:rPr>
      </w:pPr>
      <w:r>
        <w:rPr>
          <w:rFonts w:cs="Tahoma" w:ascii="Tahoma" w:hAnsi="Tahoma"/>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9:00Z</dcterms:created>
  <dc:creator>user</dc:creator>
  <dc:description/>
  <cp:keywords/>
  <dc:language>en-US</dc:language>
  <cp:lastModifiedBy>user</cp:lastModifiedBy>
  <dcterms:modified xsi:type="dcterms:W3CDTF">2012-06-07T18:35:00Z</dcterms:modified>
  <cp:revision>2</cp:revision>
  <dc:subject/>
  <dc:title>Σημεία Παρέμβασης Π/Θ</dc:title>
</cp:coreProperties>
</file>