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pPr>
      <w:r>
        <w:rPr>
          <w:rFonts w:cs="Tahoma" w:ascii="Tahoma" w:hAnsi="Tahoma"/>
          <w:b/>
          <w:sz w:val="24"/>
          <w:szCs w:val="24"/>
          <w:lang w:eastAsia="el-GR"/>
        </w:rPr>
        <w:t>Χαιρετισμός Διευθυντή Υπηρεσίας  Πρώτης Υποδοχής,</w:t>
        <w:br/>
        <w:t xml:space="preserve"> κ. Παναγιώτη Νίκα.</w:t>
      </w:r>
    </w:p>
    <w:p>
      <w:pPr>
        <w:pStyle w:val="Normal"/>
        <w:spacing w:lineRule="auto" w:line="240" w:before="0" w:after="0"/>
        <w:rPr>
          <w:rFonts w:ascii="Tahoma" w:hAnsi="Tahoma" w:cs="Tahoma"/>
          <w:b/>
          <w:b/>
          <w:sz w:val="24"/>
          <w:szCs w:val="24"/>
          <w:lang w:eastAsia="el-GR"/>
        </w:rPr>
      </w:pPr>
      <w:r>
        <w:rPr>
          <w:rFonts w:cs="Tahoma" w:ascii="Tahoma" w:hAnsi="Tahoma"/>
          <w:b/>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Κύριε Υφυπουργέ</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Κυρίες και κύριοι</w:t>
      </w:r>
    </w:p>
    <w:p>
      <w:pPr>
        <w:pStyle w:val="Normal"/>
        <w:spacing w:lineRule="auto" w:line="240" w:before="0" w:after="0"/>
        <w:rPr>
          <w:rFonts w:ascii="Tahoma" w:hAnsi="Tahoma" w:cs="Tahoma"/>
          <w:sz w:val="24"/>
          <w:szCs w:val="24"/>
          <w:lang w:eastAsia="el-GR"/>
        </w:rPr>
      </w:pPr>
      <w:r>
        <w:rPr>
          <w:rFonts w:cs="Tahoma" w:ascii="Tahoma" w:hAnsi="Tahoma"/>
          <w:sz w:val="24"/>
          <w:szCs w:val="24"/>
          <w:lang w:eastAsia="el-GR"/>
        </w:rPr>
        <w:t>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 xml:space="preserve">Θα ήθελα κι εγώ να σας ευχαριστήσω για την τιμή που μας κάνετε να είστε μαζί μας σας στη σημερινή  επίσημη παρουσίαση των υπηρεσιών μας, της Υπηρεσίας Ασύλου, της Αρχής Προσφυγών και της Υπηρεσίας Πρώτης Υποδοχής της οποίας έχω την τιμή να προΐσταμαι.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 xml:space="preserve">Μία από τις μεγαλύτερες προκλήσεις που αντιμετωπίζει σήμερα η χώρα μας λόγω και της θέσης της στα εξωτερικά σύνορα της ΕΕ είναι η διαχείριση των μεταναστευτικών ροών και η αντιμετώπιση της παράνομης μετανάστευσης.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Η ένταση του φαινομένου αυξήθηκε ιδιαίτερα τα τελευταία χρόνια χωρίς παράλληλα να υπάρχει, μέχρι πρόσφατα, η αντίστοιχη προετοιμασία από την πλευρά μας για την έγκαιρη και σωστή αντιμετώπισή του. Οι ελλείψεις στη διαδικασία ασύλου και υποδοχής είχαν ως αποτέλεσμα η χώρα μας να γίνει σε πολλές περιπτώσεις στόχος σφοδρής κριτικής καθώς αδυνατούσε να ανταποκριθεί στις απαιτήσεις.</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pPr>
      <w:r>
        <w:rPr>
          <w:rFonts w:cs="Tahoma" w:ascii="Tahoma" w:hAnsi="Tahoma"/>
          <w:sz w:val="24"/>
          <w:szCs w:val="24"/>
          <w:lang w:eastAsia="el-GR"/>
        </w:rPr>
        <w:t>Με το νέο νομοθετικό πλαίσιο</w:t>
      </w:r>
      <w:r>
        <w:rPr>
          <w:rFonts w:cs="Tahoma" w:ascii="Tahoma" w:hAnsi="Tahoma"/>
          <w:sz w:val="24"/>
          <w:szCs w:val="24"/>
        </w:rPr>
        <w:t xml:space="preserve"> (το οποίο ακόμη εξελίσσεται) και τη μεταρρύθμιση στον τομέα του ασύλου και της αντιμετώπισης της παράνομης μετανάστευσης, που πραγματοποιήθηκε από τον απερχόμενο Υπουργό Προστασίας του Πολίτη κ Χρήστο Παπουτσή έγινε μία μεγάλη τομή και </w:t>
      </w:r>
      <w:r>
        <w:rPr>
          <w:rFonts w:cs="Tahoma" w:ascii="Tahoma" w:hAnsi="Tahoma"/>
          <w:sz w:val="24"/>
          <w:szCs w:val="24"/>
          <w:lang w:eastAsia="el-GR"/>
        </w:rPr>
        <w:t>καλύφθηκε ένα κενό ετών.</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Με </w:t>
      </w:r>
      <w:r>
        <w:rPr>
          <w:rFonts w:cs="Tahoma" w:ascii="Tahoma" w:hAnsi="Tahoma"/>
          <w:sz w:val="24"/>
          <w:szCs w:val="24"/>
          <w:lang w:eastAsia="el-GR"/>
        </w:rPr>
        <w:t>το νόμο 3907/2011 για την «ίδρυση της Υπηρεσίας Ασύλου και της Υπηρεσίας Πρώτης Υποδοχής και την προσαρμογή της ελληνικής νομοθεσίας προς τις διατάξεις της Οδηγίας 2008/115/ΕΚ» έγινε ένα πολύ σημαντικό και ουσιαστικό βήμα ώστε η διαδικασία του ασύλου να οργανωθεί με σεβασμό στα ανθρώπινα δικαιώματα και στις διεθνείς υποχρεώσεις της χώρας μας και να καταστεί αποτελεσματική.</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Η αποστολή της Υπηρεσίας Πρώτης Υποδοχής είναι η υποδοχή των αλλοδαπών που συλλαμβάνονται λόγω παράνομης εισόδου ή παράνομης διαμονής στην Ελλάδα και η φιλοξενία τους σε συνθήκες που να διασφαλίζουν την ανθρώπινη αξιοπρέπεια και τα δικαιώματά τους.</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pPr>
      <w:r>
        <w:rPr>
          <w:rFonts w:cs="Tahoma" w:ascii="Tahoma" w:hAnsi="Tahoma"/>
          <w:sz w:val="24"/>
          <w:szCs w:val="24"/>
          <w:lang w:eastAsia="el-GR"/>
        </w:rPr>
        <w:t xml:space="preserve">Με τα Κέντρα Πρώτης Υποδοχής εγκαινιάζεται ένα νέο σύστημα διαχωρισμού και καταγραφής των μεταναστών και κυρίως έγκυρης πιστοποίησης της πραγματικής προέλευσής τους, κάτι που θα γίνει εφικτό με τη μεταφορά τεχνογνωσίας και την εκπαίδευση του προσωπικού μας σε συνεργασία τόσο με την </w:t>
      </w:r>
      <w:r>
        <w:rPr>
          <w:rFonts w:cs="Tahoma" w:ascii="Tahoma" w:hAnsi="Tahoma"/>
          <w:sz w:val="24"/>
          <w:szCs w:val="24"/>
          <w:lang w:val="en-US" w:eastAsia="el-GR"/>
        </w:rPr>
        <w:t>FRONTEX</w:t>
      </w:r>
      <w:r>
        <w:rPr>
          <w:rFonts w:cs="Tahoma" w:ascii="Tahoma" w:hAnsi="Tahoma"/>
          <w:sz w:val="24"/>
          <w:szCs w:val="24"/>
          <w:lang w:eastAsia="el-GR"/>
        </w:rPr>
        <w:t xml:space="preserve"> όσο και με την </w:t>
      </w:r>
      <w:r>
        <w:rPr>
          <w:rFonts w:cs="Tahoma" w:ascii="Tahoma" w:hAnsi="Tahoma"/>
          <w:sz w:val="24"/>
          <w:szCs w:val="24"/>
          <w:lang w:val="en-US" w:eastAsia="el-GR"/>
        </w:rPr>
        <w:t>EASO</w:t>
      </w:r>
      <w:r>
        <w:rPr>
          <w:rFonts w:cs="Tahoma" w:ascii="Tahoma" w:hAnsi="Tahoma"/>
          <w:sz w:val="24"/>
          <w:szCs w:val="24"/>
          <w:lang w:eastAsia="el-GR"/>
        </w:rPr>
        <w:t xml:space="preserve"> (Ευρωπαϊκή Υπηρεσία Στήριξης Ασύλου).</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pPr>
      <w:r>
        <w:rPr>
          <w:rFonts w:cs="Tahoma" w:ascii="Tahoma" w:hAnsi="Tahoma"/>
          <w:sz w:val="24"/>
          <w:szCs w:val="24"/>
          <w:lang w:eastAsia="el-GR"/>
        </w:rPr>
        <w:t xml:space="preserve">Εκτός αυτού του διαχωρισμού, στα ΚΕΠΥ θα καλύπτονται οι άμεσες βιοτικές ανάγκες των αλλοδαπών και  θα περιλαμβάνεται  ιατρικός έλεγχος. Εφόσον κρίνεται αναγκαίο οι αλλοδαποί θα δέχονται ιατρική περίθαλψη για την αντιμετώπιση άμεσων ιατρικών ζητημάτων και ψυχο-κοινωνική υποστήριξη. Θα παρέχεται ενημέρωση για τα δικαιώματα και τις υποχρεώσεις τους, προστασία της οικογενειακής ζωής, διασφάλιση της απρόσκοπτης επικοινωνίας με την Ύπατη Αρμοστεία του ΟΗΕ και  μέριμνα για τα άτομα που ανήκουν σε ευάλωτες ομάδες όπως τα παιδιά και τα θύματα βασανιστηρίων.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 xml:space="preserve">Τα αιτήματα που θα υποβάλλονται για χορήγηση ασύλου κατά την παραμονή στο ΚΕΠΥ θα εξετάζονται άμεσα από την υπηρεσία ασύλου και όσοι πληρούν τις προϋποθέσεις θα λαμβάνουν άσυλο. Όσοι δεν θα συγκεντρώνουν τις προϋποθέσεις να παραμείνουν νόμιμα στη χώρα θα απελαύνονται.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Σήμερα, ήδη προχωράμε στην δημιουργία του πρώτου Κέντρου Πρώτης Υποδοχής, το οποίο πιστεύουμε πως σε μερικούς μήνες θα είναι έτοιμο να λειτουργήσει. Επίσης βρισκόμαστε σε αναζήτηση χώρων για την δημιουργία και άλλων  ΚΕΠΥ σε διάφορες περιοχές της Ελλάδας, όπου υπάρχει ανάγκη.</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 xml:space="preserve">Κυρίες και Κύριοι, </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Το έργο της Υπηρεσίας Πρώτης Υποδοχής όπως και της Υπηρεσίας Ασύλου και της Αρχής Προσφυγών είναι σύνθετο, πολυδιάστατο και απαιτητικό. Καλούμαστε να εξασφαλίσουμε από τη μία πλευρά την τήρηση από τη Χώρα μας των διεθνών της υποχρεώσεων και τον απόλυτο σεβασμό των δικαιωμάτων του κάθε αλλοδαπού που εισέρχεται στη χώρα μας και δικαιούται προστασίας και από την άλλη να βοηθήσουμε στην εμπέδωση του αισθήματος ασφάλειας στις τοπικές κοινωνίες αλλά και στον κάθε Έλληνα πολίτη, με την διαχείριση και αντιμετώπιση της παράνομης μετανάστευσης.</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pPr>
      <w:r>
        <w:rPr>
          <w:rFonts w:cs="Tahoma" w:ascii="Tahoma" w:hAnsi="Tahoma"/>
          <w:sz w:val="24"/>
          <w:szCs w:val="24"/>
          <w:lang w:eastAsia="el-GR"/>
        </w:rPr>
        <w:t>Το δημοσιονομικό πλαίσιο στο οποίο καλούμαστε να λειτουργήσουμε σίγουρα δεν είναι το πιο ευνοϊκό με αποτέλεσμα οι υπηρεσίες αν και έχουν ήδη ξεκινήσει τη λειτουργία τους να μην έχουν στελεχωθεί ακόμη με το απαραίτητο ανθρώπινο δυναμικό. Η στελέχωση αυτή γίνεται πιο δύσκολη και με πολύ αργούς ρυθμούς υπό το καθεστώς των περιορισμών στις προσλήψεις. Είναι όμως</w:t>
      </w:r>
      <w:r>
        <w:rPr>
          <w:rFonts w:cs="Tahoma" w:ascii="Tahoma" w:hAnsi="Tahoma"/>
          <w:color w:val="FF0000"/>
          <w:sz w:val="24"/>
          <w:szCs w:val="24"/>
          <w:lang w:eastAsia="el-GR"/>
        </w:rPr>
        <w:t xml:space="preserve"> </w:t>
      </w:r>
      <w:r>
        <w:rPr>
          <w:rFonts w:cs="Tahoma" w:ascii="Tahoma" w:hAnsi="Tahoma"/>
          <w:sz w:val="24"/>
          <w:szCs w:val="24"/>
          <w:lang w:eastAsia="el-GR"/>
        </w:rPr>
        <w:t>απαραίτητο να επενδύσουμε σε ανθρώπους για να μπορέσουμε να ανταποκριθούμε σε αυτό το εγχείρημα με συνέπεια και συνέχεια.</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Αν και ανέλαβα τα καθήκοντά μου πολύ πρόσφατα, ένα από τα πρώτα πράγματα που διαπίστωσα ήταν αφενός η εξαιρετική δουλειά που έχει γίνει μέχρι σήμερα και αφετέρου ο επαγγελματισμός και η ευσυνειδησία των συνεργατών μας στις υπηρεσίες μας αλλά και στις εμπλεκόμενες και συνεργαζόμενες μαζί μας υπηρεσίες του Υπουργείου Προστασίας του πολίτη, ένστολου και πολιτικού προσωπικού. Αυτή η διαπίστωση δικαιώνει την άποψη ότι  οι άνθρωποι είναι η πιο πολύτιμη και αξιόπιστη επένδυση.</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Όλοι μαζί έχουμε βάλει ένα στοίχημα και κάθε ημέρα προσπαθούμε να το κερδίσουμε. Και θα το κερδίσουμε.</w:t>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both"/>
        <w:rPr>
          <w:rFonts w:ascii="Tahoma" w:hAnsi="Tahoma" w:cs="Tahoma"/>
          <w:sz w:val="24"/>
          <w:szCs w:val="24"/>
          <w:lang w:eastAsia="el-GR"/>
        </w:rPr>
      </w:pPr>
      <w:r>
        <w:rPr>
          <w:rFonts w:cs="Tahoma" w:ascii="Tahoma" w:hAnsi="Tahoma"/>
          <w:sz w:val="24"/>
          <w:szCs w:val="24"/>
          <w:lang w:eastAsia="el-GR"/>
        </w:rPr>
        <w:t>Ευχαριστώ.</w:t>
      </w:r>
    </w:p>
    <w:p>
      <w:pPr>
        <w:pStyle w:val="Normal"/>
        <w:rPr>
          <w:rFonts w:ascii="Tahoma" w:hAnsi="Tahoma" w:cs="Tahoma"/>
          <w:sz w:val="24"/>
          <w:szCs w:val="24"/>
          <w:lang w:eastAsia="el-GR"/>
        </w:rPr>
      </w:pPr>
      <w:r>
        <w:rPr>
          <w:rFonts w:cs="Tahoma" w:ascii="Tahoma" w:hAnsi="Tahoma"/>
          <w:sz w:val="24"/>
          <w:szCs w:val="24"/>
          <w:lang w:eastAsia="el-GR"/>
        </w:rPr>
      </w:r>
    </w:p>
    <w:p>
      <w:pPr>
        <w:pStyle w:val="Normal"/>
        <w:spacing w:before="0" w:after="200"/>
        <w:rPr>
          <w:rFonts w:ascii="Tahoma" w:hAnsi="Tahoma" w:cs="Tahoma"/>
          <w:sz w:val="24"/>
          <w:szCs w:val="24"/>
        </w:rPr>
      </w:pPr>
      <w:r>
        <w:rPr>
          <w:rFonts w:cs="Tahoma" w:ascii="Tahoma" w:hAnsi="Tahoma"/>
          <w:sz w:val="24"/>
          <w:szCs w:val="24"/>
        </w:rPr>
      </w:r>
    </w:p>
    <w:sectPr>
      <w:footerReference w:type="default" r:id="rId2"/>
      <w:type w:val="nextPage"/>
      <w:pgSz w:w="11906" w:h="16838"/>
      <w:pgMar w:left="1800" w:right="1800" w:gutter="0" w:header="0" w:top="14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Calibri;Century Gothic" w:hAnsi="Calibri;Century Gothic" w:cs="Calibri;Century Gothic"/>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4:00Z</dcterms:created>
  <dc:creator>User</dc:creator>
  <dc:description/>
  <cp:keywords/>
  <dc:language>en-US</dc:language>
  <cp:lastModifiedBy>avpress33</cp:lastModifiedBy>
  <dcterms:modified xsi:type="dcterms:W3CDTF">2012-03-01T13:19:00Z</dcterms:modified>
  <cp:revision>3</cp:revision>
  <dc:subject/>
  <dc:title>Χαιρετισμός Διευθυντή Υπηρεσίας  Πρώτης Υποδοχής κ</dc:title>
</cp:coreProperties>
</file>