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 xml:space="preserve">Χαιρετισμός Διευθύντριας Υπηρεσίας Ασύλου, </w:t>
      </w:r>
    </w:p>
    <w:p>
      <w:pPr>
        <w:pStyle w:val="Normal"/>
        <w:jc w:val="center"/>
        <w:rPr>
          <w:rFonts w:ascii="Tahoma" w:hAnsi="Tahoma" w:cs="Tahoma"/>
          <w:b/>
          <w:b/>
        </w:rPr>
      </w:pPr>
      <w:r>
        <w:rPr>
          <w:rFonts w:cs="Tahoma" w:ascii="Tahoma" w:hAnsi="Tahoma"/>
          <w:b/>
        </w:rPr>
        <w:t>κ. Μαρίας Σταυροπούλου.</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Θα ήθελα καταρχήν, εκ μέρους και της Διευθύντριας της Αρχής Προσφυγών και του Διευθυντή της Υπηρεσίας Πρώτης Υποδοχής, να σας ευχαριστήσω όλους και όλες που μας τιμάτε σήμερα με την παρουσία σας εδώ. Η παρουσία σας υποδηλώνει τη ενεργό στήριξή σας, την οποία χρειαζόμαστε για να φέρουμε σε πέρας το έργο που μας έχει ανατεθεί από το νόμο, ένα έργο νομικά και πολιτικά πολύπλοκο, ιδιαίτερα ενδιαφέρον και κυρίως βαθιά ανθρωπιστικό.</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Πριν ένα χρόνο σηματοδοτήθηκε η μεγαλύτερη νομοθετική και θεσμική αλλαγή στη χώρα μας στον τομέα του πολιτικού ασύλου και της μετανάστευσης. Η αλλαγή αυτή έχει δύο άξονες: Ο πρώτος είναι η αυτονόμηση της κρίσης εάν κάποιος αλλοδαπός είναι πρόσφυγας, εάν δηλαδή δικαιούται να του χορηγηθεί πολιτικό άσυλο στην Ελλάδα. Πλέον η κρίση αυτή περνά σε πολιτικούς υπαλλήλους που απαρτίζουν την Υπηρεσία Ασύλου και σε ανεξάρτητες επιτροπές. Έτσι, εναρμονίζεται με τις απαιτήσεις του διεθνούς και του ευρωπαϊκού δικαίου. Ο δεύτερος άξονας είναι η δημιουργία σύγχρονων δομών, που θα συντονίζονται από την Υπηρεσία Πρώτης Υποδοχής, όπου θα παραμένουν για μικρό χρονικό διάστημα όσοι αλλοδαποί συλλαμβάνονται, προκειμένου να διευκρινιστεί το νομικό καθεστώς τους, να γίνει ο απαραίτητος ιατρικός έλεγχος και να εντοπισθούν τυχόν ευάλωτα άτομα, όπως για παράδειγμα οι ανήλικοι αλλοδαποί.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Θα επικεντρωθώ για δύο λεπτά στην Υπηρεσία Ασύλου.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Η Υπηρεσία Ασύλου έχει ως αποστολή την εφαρμογή της εθνικής και διεθνούς νομοθεσίας για την παροχή πολιτικού ασύλου ή επικουρικής προστασίας σε αλλοδαπούς που έχουν εγκαταλείψει τη χώρα τους επειδή φοβούνται λόγω των πολιτικών πιστεύω τους, της θρησκείας τους, της εθνικής καταγωγής τους και ορισμένων άλλων παρεμφερών λόγων. Η Υπηρεσία θα παραλαμβάνει, θα εξετάζει και θα αποφασίζει, εάν σε κάποιον αλλοδαπό πρέπει να χορηγηθεί πολιτικό άσυλο ή επικουρική προστασία. Η Υπηρεσία επίσης θα συμβάλλει στη διαμόρφωση της εθνικής πολιτικής για τη διεθνή προστασία και τη συνεργασία με διεθνείς οργανισμούς και την Ευρωπαϊκή Ένωση.</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Ποιο είναι το όραμά μας για τη νέα Υπηρεσία Ασύλου; Θέλουμε να χτίσουμε μια υπηρεσία-πρότυπο, μια υπηρεσία που λειτουργεί με τον απαιτούμενο επαγγελματισμό. Που θα απαρτίζεται από υπαλλήλους  που έχουν εκπαιδευθεί κατάλληλα, έχουν τα μέσα για να κάνουν σωστά τη δουλειά τους, είναι άτομα υπεύθυνα και πάνω απ' όλα έχουν μεράκι για το έργο που τους έχει αναθέσει ο νομοθέτης. Που αντιλαμβάνονται ότι το έργο που έχουν αναλάβει είναι εθνικής σημασίας, γνωρίζουν πόσο άμεσα συνδέεται με τη σωστή διαχείριση των μεταναστευτικών ροών, και παράλληλα αντιμετωπίζουν τον αιτούντα άσυλο σαν συνάνθρωπο, η ζωή του οποίου ίσως κρέμεται από τον επαγγελματισμό του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Θα ρωτήσετε, πώς, την εποχή της μεγαλύτερης λιτότητας, και του περιορισμού του δημόσιου τομέα, είναι δυνατό να ελπίζει κανείς πως τέτοια δομή θα στηθεί; Προσκαλούμε όσους δημοσίους υπαλλήλους ενδιαφέρονται να έρθουν κοντά μας να υποβάλλουν τη σχετική αίτηση. Και κάνουμε έκκληση στις υπηρεσίες τους να αντιληφθούν την εθνική σπουδαιότητα του έργου μας, και να βοηθήσουν κι αυτές με τη σειρά τους. Όλοι, και όταν λέω όλοι, εννοώ κρατικές υπηρεσίες, διεθνείς και ευρωπαϊκοί οργανισμοί που ασχολούνται με τους πρόσφυγες, μη-κυβερνητικές οργανώσεις που τόσα χρόνια παλεύουν για τα αυτονόητα σε αυτά τα ζητήματα, πρέπει να βοηθήσουν τώρα, για να πάμε μπροστά και σε αυτόν τον τομέ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Θέλω να ευχαριστήσω καταρχήν τον μέχρι πρότινος Υπουργό Προστασίας του Πολίτη για την ενεργό και ακούραστη συμμετοχή του στην αλλαγή του νομοθετικού πλαισίου για το πολιτικό άσυλο, την ώθηση που έχει δώσει στις νέες Υπηρεσίες  και το προσωπικό του ενδιαφέρον για το αντικείμενο αυτό, παρά τις ιδιαίτερα αντίξοες συνθήκες και το φόρτο του χαρτοφυλακίου του. Θέλω επίσης να ευχαριστήσω το νυν Υπουργό και τον ..., τις πολλές και διαφορετικές υπηρεσίες της Ελληνικής Αστυνομίας που έχουν βοηθήσει όλους αυτούς τους μήνες να στηθούμε σαν υπηρεσίες στα πόδια μας, και τους αξιωματικούς εκείνους που εδώ και είκοσι χρόνια διεκπεραιώνουν, με ελάχιστα μέσα, τη διαδικασία του ασύλου. Επίσης, την Ύπατη Αρμοστεία του ΟΗΕ για τους Πρόσφυγες και το Ευρωπαϊκό Γραφείο Στήριξης του Ασύλου. Τέλος, ένα ευχαριστώ για τους συναδέλφους μου στην Υπηρεσία Ασύλου, την Υπηρεσία Πρώτης Υποδοχής και την Αρχή Προσφυγών, που αποτελούν λαμπρό παράδειγμα υπαλλήλων που νοιάζονται για αυτό που κάνουν και που έχουν τόσο βοηθήσει στα πρώτα μας βήματα. Για αυτούς σας παρακαλώ ένα θερμό χειροκρότημα.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19:00Z</dcterms:created>
  <dc:creator>User</dc:creator>
  <dc:description/>
  <cp:keywords/>
  <dc:language>en-US</dc:language>
  <cp:lastModifiedBy>avpress33</cp:lastModifiedBy>
  <dcterms:modified xsi:type="dcterms:W3CDTF">2012-03-01T13:19:00Z</dcterms:modified>
  <cp:revision>7</cp:revision>
  <dc:subject/>
  <dc:title>Χαιρετισμός Διευθύντριας Υπηρεσίας Ασύλου, κ</dc:title>
</cp:coreProperties>
</file>