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right"/>
        <w:rPr>
          <w:rFonts w:ascii="Tahoma" w:hAnsi="Tahoma" w:cs="Tahoma"/>
          <w:b/>
          <w:b/>
          <w:sz w:val="24"/>
          <w:szCs w:val="24"/>
        </w:rPr>
      </w:pPr>
      <w:r>
        <w:rPr>
          <w:rFonts w:cs="Tahoma" w:ascii="Tahoma" w:hAnsi="Tahoma"/>
          <w:b/>
          <w:sz w:val="24"/>
          <w:szCs w:val="24"/>
        </w:rPr>
        <w:t>Αθήνα, 8 Μαρτίου 2012</w:t>
      </w:r>
    </w:p>
    <w:p>
      <w:pPr>
        <w:pStyle w:val="Normal"/>
        <w:autoSpaceDE w:val="false"/>
        <w:spacing w:lineRule="auto" w:line="276" w:before="0" w:after="120"/>
        <w:jc w:val="center"/>
        <w:rPr>
          <w:rFonts w:ascii="Tahoma" w:hAnsi="Tahoma" w:cs="Tahoma"/>
          <w:b/>
          <w:b/>
          <w:sz w:val="24"/>
          <w:szCs w:val="24"/>
        </w:rPr>
      </w:pPr>
      <w:r>
        <w:rPr>
          <w:rFonts w:cs="Tahoma" w:ascii="Tahoma" w:hAnsi="Tahoma"/>
          <w:b/>
          <w:sz w:val="24"/>
          <w:szCs w:val="24"/>
        </w:rPr>
        <w:t xml:space="preserve">Ομιλία Υφυπουργού Προστασίας του Πολίτη Μανώλη Όθωνα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Κύριε Υπουργέ,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ύριε Υφυπουργέ,</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Είναι νομίζω λίγο ιδιότυπη η σημερινή ημέρα, καθώς ανέλαβα να καλωσορίσω δύο ανθρώπους που ουσιαστικά έχουν συνδέσει το όνομα και την παρουσία τους με το Υπουργείο Προστασίας του Πολίτη. Δεν αρμόζει λοιπόν να σας πω σήμερα «καλό ξεκίνημα», αλλά «καλή συνέχεια».</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ύριε Υπουργέ, είμαι βέβαιος ότι με την προσωπική πολιτική σας εμπειρία έχετε πλήρη επίγνωση ότι όλο το προηγούμενο διάστημα που μεσολάβησε από την αποχώρησή σας από το Υπουργείο Προστασίας του Πολίτη διανύθηκε μια περίοδος πρωτόγνωρης πολιτικής και κοινωνικής έντασης. Την ίδια περίοδο σε συνδυασμό με το μεταναστευτικό πρόβλημα, που εξακολουθεί να εκδηλώνεται με έντονες άμεσες και έμμεσες επιπτώσεις στα φαινόμενα παραβατικότητας και εγκληματικότητας ιδιαίτερα σε ορισμένες περιοχές και αποτελεί ένα από τα μείζονα ζητήματα στη χώρα μας, δημιουργούν μία κατάσταση, η διαχείριση της οποίας αποτελεί ένα κρίσιμο καθημερινό στοίχημα.</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Σε αυτήν την συγκυρία ο Υπουργός Χρήστος Παπουτσής κι εγώ, με τη συνδρομή των Γενικών Γραμματέων και των Αρχηγείων των Σωμάτων προσπαθήσαμε μαζί και συντονισμένα να δημιουργήσουμε ένα όσο το δυνατόν πιο ισχυρό πλέγμα προστασίας για τον πολίτη, για τη ζωή του, για την περιουσία του, για τα δημοκρατικά θεμελιωμένα δικαιώματά το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αι αυτό, όπως είχε αναφέρει και ο Χρήστος Παπουτσής την ημέρα ανάληψης των καθηκόντων μας, αφορούσε, και είμαι σίγουρος ότι θα συνεχίσει να αφορά, όλους τους πολίτες. Ακόμα και αυτούς που υπέπεσαν σε κάποια παραβατική πράξη, ακόμα και αυτούς που οι συνθήκες της ζωής τούς ανάγκασαν να βρουν καταφύγιο στη χώρα μας. Αν μπορέσαμε τελικά να το επιτύχουμε και σε ποιο βαθμό δεν είμαστε σήμερα εδώ εμείς για να το κρίνουμε. Είμαστε όμως εδώ για να δούμε πώς από εδώ και πέρα θα μπορέσουμε να το βελτιώσουμε και να το ενισχύσουμε.</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Κύριε Υπουργέ,</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Σας καλωσορίζω σήμερα σε ένα γνώριμο για εσάς χώρο. Έναν χώρο, μια δομή, που κατά την προηγούμενη δική σας θητεία η νέα του ονομασία ως Υπουργείο Προστασίας του Πολίτη σηματοδοτήθηκε όχι ως αλλαγή τίτλου, αλλά ως αλλαγή αντίληψης που η Πολιτεία υιοθέτησε.</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Μια φιλοσοφία που ξεφεύγει πια από τον αυστηρά κατασταλτικό προσανατολισμό του και επικεντρώνεται πλέον στην προστασία του ανθρώπου- πολίτη και το αίσθημα ασφάλειας που δικαιούται να απολαμβάνει. Όπως θα διαπιστώσετε πάνω σε βάσεις που είχαν τεθεί από τη δική σας παρουσία συνεχίστηκε μία συστηματική και εξαιρετικά παραγωγική νομίζω δουλειά, με τομές και καινοτομίες, όπως η διακλαδικότητα στα Σώματα Ασφαλείας, η ενίσχυσή τους με προσωπικό σε μια πολύ δύσκολη περίοδο, η δημιουργία νέων δομών και υπηρεσιών, η κατάρτιση και έγκριση ενός ολοκληρωμένου σχεδίου για τη διαχείριση των μεταναστευτικών ροών πάνω στη βάση μιας δουλειάς που προϋπήρξε από τη δική σας παρουσία εδώ, η μελέτη για την αναδιοργάνωση και αναδιάρθρωση της Ελληνικής Αστυνομίας, η σύσταση του Αρχηγείου του Λιμενικού Σώματος-Ελληνικής Ακτοφυλακής και άλλα για τα οποία δεν θα καταχραστώ το χρόνο σας.</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Είμαι βέβαιος ότι η προσωπική σας συμβολή, η πολιτική σας διορατικότητα και η εμπειρία σας θα συνεισφέρουν στην περαιτέρω εξέλιξη αυτής της προσπάθειας, που θα αποδώσει σύντομα τα αποτελέσματα που οι πολίτες, η κοινωνία στο σύνολό της προσδοκά και δικαιούται.</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ύριε Υφυπουργέ, αγαπητέ Λευτέρη Οικονόμο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Με μεγάλη χαρά σας υποδέχομαι σήμερα, ως Υφυπουργό πλέον, στο Υπουργείο Προστασίας του Πολίτη. Η κοινή μας θητεία στο Υπουργείο και η επιτυχημένη σας πορεία ως Αρχηγού της Ελληνικής Αστυνομίας και μετέπειτα πολύτιμου συνεργάτη μας από τη θέση του Γενικού Γραμματέα, έχει βάλει τα θεμέλια μιας σχέσης αμοιβαίας εκτίμησης και εποικοδομητικής συνεργασίας, που είμαι βέβαιος ότι θα συνεχιστεί και με τη νέα σας ιδιότητα που ο Πρωθυπουργός και η Ελληνική Πολιτεία σας εμπιστεύθηκαν.</w:t>
      </w:r>
    </w:p>
    <w:p>
      <w:pPr>
        <w:pStyle w:val="Normal"/>
        <w:spacing w:before="0" w:after="0"/>
        <w:ind w:firstLine="567"/>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ύριε Υπουργέ,</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Κύριε Υφυπουργέ,</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Η εμπιστοσύνη που επιδεικνύει και στην παρούσα συγκυρία ο Πρωθυπουργός Λουκάς Παπαδήμος σε όλους εμάς, πέραν του ότι αποτελεί τιμή, μας επιφορτίζει και με μια μεγάλη ευθύνη, την οποία πρέπει να φέρουμε εις πέρας: να συνεχίσουμε με την ίδια προσήλωση και με ακόμα περισσότερη δουλειά την προσπάθεια, που υπερβαίνει την προσωπική μας θέση. Προσπάθεια συλλογική, εθνική και σε ορισμένες διαστάσεις της ευρωπαϊκή.</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Θέλω κύριε Υπουργέ να σας διαβεβαιώσω πως σε ό,τι με αφορά, η συστηματική, επίπονη καθημερινή ενασχόλησή μου με τα θέματα αρμοδιότητάς μου, η ειλικρινής διάθεση συνεργασίας και στήριξης στην κοινή μας προσπάθεια, θα είναι η βάση που θα κινηθώ με προσήλωση και το επόμενο διάστημα, όπως ελπίζω ότι όλοι αναγνωρίζουν πως έπραξα όλο το διάστημα αυτών των 18 μηνών.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Η δική μου δουλειά ήταν και θα παραμείνει μετά και από μια πρώτη συζήτηση που είχαμε να διασφαλίζω τις συνθήκες από πλευράς τεχνικής, οικονομικής, ούτως ώστε να μπορούν τα Αρχηγεία, οι δυνάμεις να βρίσκονται στην καλύτερη δυνατή επιχειρησιακή διαθεσιμότητα και ετοιμότητα. Ξέρω ότι δεν είναι ούτε το ευκολότερο ούτε το εντυπωσιακότερο ούτε το επικοινωνιακότερο κομμάτι. Είναι όμως προϋπόθεση για όλα τα υπόλοιπα και γι’ αυτό θα δαπανήσω τις δυνάμεις και τις δυνατότητές μου σε αυτήν την κατεύθυνση.</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Με αυτές τις σκέψεις και με τις θερμότερες ευχές μου για καλό κουράγιο και καλή δουλειά, σας καλωσορίζω και σας εύχομαι, όπως είπα και στην αρχή της ομιλίας μου, «καλή συνέχεια».</w:t>
      </w:r>
    </w:p>
    <w:p>
      <w:pPr>
        <w:pStyle w:val="Normal"/>
        <w:spacing w:before="0" w:after="0"/>
        <w:rPr>
          <w:rFonts w:ascii="Tahoma" w:hAnsi="Tahoma" w:cs="Tahoma"/>
          <w:sz w:val="24"/>
          <w:szCs w:val="24"/>
        </w:rPr>
      </w:pPr>
      <w:r>
        <w:rPr>
          <w:rFonts w:cs="Tahoma" w:ascii="Tahoma" w:hAnsi="Tahom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fldChar w:fldCharType="begin"/>
    </w:r>
    <w:r>
      <w:rPr>
        <w:sz w:val="28"/>
        <w:b/>
      </w:rPr>
      <w:instrText xml:space="preserve"> PAGE </w:instrText>
    </w:r>
    <w:r>
      <w:rPr>
        <w:sz w:val="28"/>
        <w:b/>
      </w:rPr>
      <w:fldChar w:fldCharType="separate"/>
    </w:r>
    <w:r>
      <w:rPr>
        <w:sz w:val="28"/>
        <w:b/>
      </w:rPr>
      <w:t>3</w:t>
    </w:r>
    <w:r>
      <w:rPr>
        <w:sz w:val="28"/>
        <w:b/>
      </w:rPr>
      <w:fldChar w:fldCharType="end"/>
    </w:r>
  </w:p>
  <w:p>
    <w:pPr>
      <w:pStyle w:val="Footer"/>
      <w:spacing w:before="0" w:after="280"/>
      <w:rPr>
        <w:b/>
        <w:b/>
        <w:sz w:val="28"/>
      </w:rPr>
    </w:pPr>
    <w:r>
      <w:rPr>
        <w:b/>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18:00Z</dcterms:created>
  <dc:creator>user</dc:creator>
  <dc:description/>
  <cp:keywords/>
  <dc:language>en-US</dc:language>
  <cp:lastModifiedBy>MOPO</cp:lastModifiedBy>
  <cp:lastPrinted>2012-03-08T10:39:00Z</cp:lastPrinted>
  <dcterms:modified xsi:type="dcterms:W3CDTF">2012-03-08T11:42:00Z</dcterms:modified>
  <cp:revision>7</cp:revision>
  <dc:subject/>
  <dc:title>Κύριε Υπουργέ, </dc:title>
</cp:coreProperties>
</file>