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rPr>
        <w:t>Αμυγδαλέζα, 16</w:t>
      </w:r>
      <w:r>
        <w:rPr>
          <w:rFonts w:cs="Palatino Linotype" w:ascii="Palatino Linotype" w:hAnsi="Palatino Linotype"/>
          <w:b/>
          <w:vertAlign w:val="superscript"/>
        </w:rPr>
        <w:t>η</w:t>
      </w:r>
      <w:r>
        <w:rPr>
          <w:rFonts w:cs="Palatino Linotype" w:ascii="Palatino Linotype" w:hAnsi="Palatino Linotype"/>
          <w:b/>
        </w:rPr>
        <w:t xml:space="preserve"> Ιανουαρίου 2012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pPr>
      <w:r>
        <w:rPr>
          <w:rFonts w:cs="Palatino Linotype" w:ascii="Palatino Linotype" w:hAnsi="Palatino Linotype"/>
          <w:b/>
          <w:sz w:val="28"/>
          <w:szCs w:val="28"/>
        </w:rPr>
        <w:t xml:space="preserve">Χαιρετισμός του Υπουργού Προστασίας του Πολίτη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κ. Χρήστου Παπουτσή</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t xml:space="preserve">(δόθηκε στη Σχολή Αξιωματικών της Ελληνικής Αστυνομίας ) </w:t>
      </w:r>
    </w:p>
    <w:p>
      <w:pPr>
        <w:pStyle w:val="Normal"/>
        <w:jc w:val="both"/>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t>Μακαριότατε,</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Δεν είναι πολύ μεγάλη τιμή μόνο για την Ελληνική Αστυνομία, είναι πολύ μεγάλη τιμή για το Υπουργείο Προστασίας του Πολίτη το γεγονός ότι σήμερα επισκέπτεστε αυτή τη Σχολή, όπου εκπαιδεύονται εκείνοι, οι οποίοι θα διαφυλάξουν στο μέλλον τα δικαιώματα των πολιτών, όπως προσδιορίζει το Σύνταγμα, όπως προβλέπει η Κοινοβουλευτική Δημοκρατία. Και πάνω από όλα είναι εκείνοι, οι οποίοι θα εγγυηθούν τη συνοχή της κοινωνίας. Είναι το πεδίο, όπου συναντάται ο ρόλος και η αποστολή της Ελληνικής Αστυνομίας με την Εκκλησία της Ελλάδος. Της Εκκλησίας, που είναι πάντοτε δίπλα στον πολίτη, ευλογεί τη ζωή του, ευλογεί την κοινωνική δραστηριότητα και ταυτόχρονα είναι αρωγός σε οποιαδήποτε δύσκολη στιγμή.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Είναι για εμάς πραγματικά πολύ μεγάλη χαρά να ακούσουμε από εσάς τον ίδιο, όχι μόνο την ευλογία σας, αλλά και τη σκέψη σας. Μια σκέψη, που σας έχει φέρει στη συνείδηση όλων των Ελλήνων πολιτών σε μια διακεκριμένη θέση. Σε μια διακεκριμένη, αλλά και ταυτόχρονα συμβολική θέση. Του Ποιμένα της Εκκλησίας της Ελλάδος.</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Ο Αρχηγός της Ελληνικής Αστυνομίας, ο οποίος θα με διαδεχθεί αμέσως στο βήμα, είμαι βέβαιος ότι θα απευθύνει θερμό καλωσόρισμα στον Ηγέτη της Ελληνικής Εκκλησίας. Αλλά ταυτόχρονα, είμαι βέβαιος ότι θα εκφράσει τη μεγάλη εκτίμηση που έχει το σύνολο των στελεχών της Ελληνικής Αστυνομίας στο πρόσωπο σας. Επίσης, θα επισημάνει και την εξαιρετική συνεργασία, που αναπτύσσει η Ελληνική Αστυνομία και το Υπουργείο Προστασίας του Πολίτη με την Εκκλησία, αλλά και με την «Αποστολή». Μια δραστηριότητα, η οποία συγκινεί όλους τους Έλληνες, ένστολους και μη .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Θέλω για μια ακόμη φορά να σας διαβεβαιώσω ότι τόσο η Ελληνική Αστυνομία, όσο και τα άλλα Σώματα, που λειτουργούν στο πλαίσιο του Υπουργείου Προστασίας του Πολίτη, το Πυροσβεστικό Σώμα και το Λιμενικό Σώμα-Ελληνική Ακτοφυλακή, θα είναι πάντοτε αρωγοί των προσπαθειών της Ελληνικής Εκκλησίας, κυρίως στα ζητήματα που αφορούν στην αποστολή της «Αποστολής». Σας ευχαριστώ πολύ.</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Καλωσορίσατε.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Σας εύχομαι ο Θεός να σας δίνει πάντοτε υγεία και δύναμη, προκειμένου να ευλογείτε τη δικιά μας δουλειά, τη δουλειά όλων μας και κυρίως να ενισχύετε το ρόλο της Ελληνικής Εκκλησίας σε αυτό που έχει ανάγκη ο λαός μας και η κοινωνία μας. Ιδιαίτερα αυτήν την περίοδο, την εξαιρετικά δύσκολη περίοδο, όπου όλο και περισσότερο, αναδεικνύεται η αξία της αλληλεγγύης. </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3:00Z</dcterms:created>
  <dc:creator>stella</dc:creator>
  <dc:description/>
  <cp:keywords/>
  <dc:language>en-US</dc:language>
  <cp:lastModifiedBy>AVPRESS36</cp:lastModifiedBy>
  <dcterms:modified xsi:type="dcterms:W3CDTF">2012-01-16T19:00:00Z</dcterms:modified>
  <cp:revision>9</cp:revision>
  <dc:subject/>
  <dc:title>Μακαριότατε,</dc:title>
</cp:coreProperties>
</file>