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1400866062" r:id="rId2"/>
        </w:object>
      </w:r>
    </w:p>
    <w:p>
      <w:pPr>
        <w:pStyle w:val="Normal"/>
        <w:jc w:val="both"/>
        <w:rPr/>
      </w:pPr>
      <w:r>
        <w:rPr>
          <w:b/>
        </w:rPr>
        <w:t>ΕΛΛΗΝΙΚΗ ΔΗΜΟΚΡΑΤΙΑ                                      Αθήνα,     9</w:t>
      </w:r>
      <w:r>
        <w:rPr>
          <w:b/>
          <w:lang w:val="en-US"/>
        </w:rPr>
        <w:t xml:space="preserve"> </w:t>
      </w:r>
      <w:r>
        <w:rPr>
          <w:b/>
        </w:rPr>
        <w:t xml:space="preserve">     Δεκ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pPr>
      <w:r>
        <w:rPr>
          <w:b/>
        </w:rPr>
        <w:t>Ταχ. 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ΕΡΩΤΗΣΕΩΝ</w:t>
      </w:r>
    </w:p>
    <w:p>
      <w:pPr>
        <w:pStyle w:val="Normal"/>
        <w:tabs>
          <w:tab w:val="clear" w:pos="720"/>
          <w:tab w:val="left" w:pos="5103" w:leader="none"/>
          <w:tab w:val="left" w:pos="5670" w:leader="none"/>
          <w:tab w:val="left" w:pos="5954" w:leader="none"/>
        </w:tabs>
        <w:jc w:val="both"/>
        <w:rPr>
          <w:b/>
          <w:b/>
        </w:rPr>
      </w:pPr>
      <w:r>
        <w:rPr>
          <w:b/>
        </w:rPr>
        <w:tab/>
        <w:tab/>
      </w:r>
      <w:r>
        <w:rPr>
          <w:b/>
          <w:u w:val="single"/>
        </w:rPr>
        <w:t>ΕΝΤΑΥΘΑ</w:t>
      </w:r>
    </w:p>
    <w:p>
      <w:pPr>
        <w:pStyle w:val="Normal"/>
        <w:ind w:left="3600" w:hanging="3600"/>
        <w:jc w:val="both"/>
        <w:rPr>
          <w:b/>
          <w:b/>
        </w:rPr>
      </w:pPr>
      <w:r>
        <w:rPr>
          <w:b/>
          <w:u w:val="single"/>
        </w:rPr>
        <w:t>ΑΡΙΘ.ΠΡΩΤ. : 7017/4/14209</w:t>
      </w:r>
    </w:p>
    <w:p>
      <w:pPr>
        <w:pStyle w:val="Normal"/>
        <w:ind w:left="3600" w:right="-164" w:hanging="3600"/>
        <w:jc w:val="both"/>
        <w:rPr>
          <w:b/>
          <w:b/>
        </w:rPr>
      </w:pPr>
      <w:r>
        <w:rPr>
          <w:b/>
        </w:rPr>
        <w:tab/>
        <w:tab/>
        <w:t xml:space="preserve">          ΚΟΙΝ.: 1. Βουλευτές κ.κ. Θ. ΝΑΚΟ και</w:t>
      </w:r>
    </w:p>
    <w:p>
      <w:pPr>
        <w:pStyle w:val="Normal"/>
        <w:ind w:left="3600" w:right="-164" w:hanging="3600"/>
        <w:jc w:val="both"/>
        <w:rPr>
          <w:b/>
          <w:b/>
        </w:rPr>
      </w:pPr>
      <w:r>
        <w:rPr>
          <w:b/>
        </w:rPr>
        <w:tab/>
        <w:tab/>
        <w:tab/>
        <w:tab/>
        <w:t xml:space="preserve">    Ι. ΒΡΟΥΤΣΗ</w:t>
      </w:r>
    </w:p>
    <w:p>
      <w:pPr>
        <w:pStyle w:val="Normal"/>
        <w:ind w:right="-279" w:hanging="0"/>
        <w:jc w:val="both"/>
        <w:rPr>
          <w:b/>
          <w:b/>
        </w:rPr>
      </w:pPr>
      <w:r>
        <w:rPr>
          <w:b/>
        </w:rPr>
        <w:tab/>
        <w:tab/>
        <w:tab/>
        <w:tab/>
        <w:tab/>
        <w:tab/>
        <w:tab/>
        <w:tab/>
        <w:t>2. ΑΡΧΗΓΕΙΟ ΠΥΡΟΣΒΕΣΤΙΚΟΥ</w:t>
      </w:r>
    </w:p>
    <w:p>
      <w:pPr>
        <w:pStyle w:val="Normal"/>
        <w:jc w:val="both"/>
        <w:rPr/>
      </w:pPr>
      <w:r>
        <w:rPr>
          <w:b/>
        </w:rPr>
        <w:tab/>
        <w:tab/>
        <w:tab/>
        <w:tab/>
        <w:tab/>
        <w:tab/>
        <w:tab/>
        <w:tab/>
        <w:t xml:space="preserve">    ΣΩΜΑΤΟΣ :</w:t>
      </w:r>
    </w:p>
    <w:p>
      <w:pPr>
        <w:pStyle w:val="Normal"/>
        <w:jc w:val="both"/>
        <w:rPr/>
      </w:pPr>
      <w:r>
        <w:rPr>
          <w:b/>
        </w:rPr>
        <w:tab/>
        <w:tab/>
        <w:tab/>
        <w:tab/>
        <w:tab/>
        <w:tab/>
        <w:tab/>
        <w:tab/>
        <w:t xml:space="preserve">    </w:t>
      </w:r>
      <w:r>
        <w:rPr>
          <w:b/>
          <w:sz w:val="20"/>
          <w:szCs w:val="20"/>
        </w:rPr>
        <w:t>α)</w:t>
      </w:r>
      <w:r>
        <w:rPr>
          <w:b/>
        </w:rPr>
        <w:t xml:space="preserve"> </w:t>
      </w:r>
      <w:r>
        <w:rPr>
          <w:b/>
          <w:sz w:val="20"/>
          <w:szCs w:val="20"/>
        </w:rPr>
        <w:t>Γραφείο κ. Αρχηγού</w:t>
      </w:r>
    </w:p>
    <w:p>
      <w:pPr>
        <w:pStyle w:val="Normal"/>
        <w:jc w:val="both"/>
        <w:rPr>
          <w:b/>
          <w:b/>
          <w:sz w:val="20"/>
          <w:szCs w:val="20"/>
        </w:rPr>
      </w:pPr>
      <w:r>
        <w:rPr>
          <w:b/>
          <w:sz w:val="20"/>
          <w:szCs w:val="20"/>
        </w:rPr>
        <w:tab/>
        <w:tab/>
        <w:tab/>
        <w:tab/>
        <w:tab/>
        <w:tab/>
        <w:tab/>
        <w:tab/>
        <w:t xml:space="preserve">     β) Δ/νση Οργάνωσης-Νομοθεσίας</w:t>
      </w:r>
    </w:p>
    <w:p>
      <w:pPr>
        <w:pStyle w:val="Normal"/>
        <w:jc w:val="both"/>
        <w:rPr>
          <w:b/>
          <w:b/>
          <w:sz w:val="20"/>
          <w:szCs w:val="20"/>
        </w:rPr>
      </w:pPr>
      <w:r>
        <w:rPr>
          <w:b/>
          <w:sz w:val="20"/>
          <w:szCs w:val="20"/>
        </w:rPr>
      </w:r>
    </w:p>
    <w:p>
      <w:pPr>
        <w:pStyle w:val="Normal"/>
        <w:ind w:left="912" w:hanging="912"/>
        <w:rPr/>
      </w:pPr>
      <w:r>
        <w:rPr/>
        <w:t>ΘΕΜΑ : Προτεινόμενη αναβάθμιση Πυροσβεστικού Κλιμακίου (Π.Κ.) Θήρας.</w:t>
      </w:r>
    </w:p>
    <w:p>
      <w:pPr>
        <w:pStyle w:val="Normal"/>
        <w:ind w:left="912" w:hanging="912"/>
        <w:rPr/>
      </w:pPr>
      <w:r>
        <w:rPr/>
      </w:r>
    </w:p>
    <w:p>
      <w:pPr>
        <w:pStyle w:val="Normal"/>
        <w:rPr/>
      </w:pPr>
      <w:r>
        <w:rPr/>
        <w:t xml:space="preserve">ΣΧΕΤ. : ΕΡΩΤΗΣΗ   1901/  24-11-2011. </w:t>
      </w:r>
    </w:p>
    <w:p>
      <w:pPr>
        <w:pStyle w:val="Normal"/>
        <w:rPr/>
      </w:pPr>
      <w:r>
        <w:rPr/>
      </w:r>
    </w:p>
    <w:p>
      <w:pPr>
        <w:pStyle w:val="Normal"/>
        <w:ind w:firstLine="720"/>
        <w:jc w:val="both"/>
        <w:rPr/>
      </w:pPr>
      <w:r>
        <w:rPr/>
        <w:t xml:space="preserve">Σε απάντηση της </w:t>
      </w:r>
      <w:r>
        <w:rPr>
          <w:lang w:eastAsia="en-US"/>
        </w:rPr>
        <w:t xml:space="preserve">ανωτέρω ερώτησης, που κατέθεσαν οι Βουλευτές κ.κ. Θ. ΝΑΚΟΣ και Ι. ΒΡΟΥΤΣΗΣ, σας γνωρίζουμε ότι, </w:t>
      </w:r>
      <w:r>
        <w:rPr/>
        <w:t>το θέμα της καλύτερης και αποτελεσματικότερης πυροπροστασίας όλης της χώρας, όπως και της προστασίας των πολιτών από θεομηνίες, ατυχήματα και άλλα καταστροφικά γεγονότα, αποτελεί για την Κυβέρνηση και το Υπουργείο Προστασίας του Πολίτη πρωταρχικό στόχο. Δεν υπάρχει αμφιβολία, ότι ο δασικός πλούτος, τα δάση, το πράσινο συμβάλλουν καθοριστικά στη διαμόρφωση των συνθηκών ποιότητας ζωής, του συνόλου της ελληνικής κοινωνίας, του συνόλου του πληθυσμού, ως και στη διαμόρφωση σταθερών όρων προστασίας του περιβάλλοντος και βιώσιμης ανάπτυξης.</w:t>
      </w:r>
    </w:p>
    <w:p>
      <w:pPr>
        <w:pStyle w:val="Normal"/>
        <w:ind w:firstLine="720"/>
        <w:jc w:val="both"/>
        <w:rPr>
          <w:lang w:eastAsia="en-US"/>
        </w:rPr>
      </w:pPr>
      <w:r>
        <w:rPr>
          <w:lang w:eastAsia="en-US"/>
        </w:rPr>
      </w:r>
    </w:p>
    <w:p>
      <w:pPr>
        <w:pStyle w:val="Normal"/>
        <w:ind w:firstLine="720"/>
        <w:jc w:val="both"/>
        <w:rPr/>
      </w:pPr>
      <w:r>
        <w:rPr/>
        <w:t>Στο πλαίσιο αυτό, κάθε έτος, συντάσσεται επιχειρησιακό σχέδιο αντιμετώπισης δασικών πυρκαγιών για την περιφερειακή ενότητα Κυκλάδων και συγκεκριμένα για το νησί της Θήρας, το οποίο αφορά την οργάνωση, τη διαχείριση και τον συντονισμό των δυνάμεων πυρόσβεσης. Σε αυτό περιλαμβάνονται οι απαιτούμενες ενέργειες για την εξασφάλιση της έγκαιρης επισήμανσης και αναγγελίας της πυρκαγιάς και της συνακόλουθης άμεσης και αποτελεσματικής επέμβασης των πυροσβεστικών δυνάμεων, καθώς και τη διασπορά των πυροσβεστικών οχημάτων, την εκπομπή μικτών εποχικών περιπόλων, τη συνεργασία με εθελοντικές οργανώσεις, Ο.Τ.Α. κ.λπ.. Επίσης, σε κάθε αντιπυρική περίοδο συντάσσεται και επικαιροποιείται ολοκληρωμένο «Σχέδιο Οργάνωσης Διοικητικής Μέριμνας Πυροσβεστικών Πόρων» για τις Κυκλάδες, με σκοπό την αποτελεσματικότερη διαχείριση του προσωπικού και των μέσων που συμμετέχουν στην κατάσβεση δασικής πυρκαγιάς.</w:t>
      </w:r>
    </w:p>
    <w:p>
      <w:pPr>
        <w:pStyle w:val="Normal"/>
        <w:ind w:firstLine="720"/>
        <w:jc w:val="both"/>
        <w:rPr/>
      </w:pPr>
      <w:r>
        <w:rPr/>
      </w:r>
    </w:p>
    <w:p>
      <w:pPr>
        <w:pStyle w:val="Normal"/>
        <w:ind w:firstLine="720"/>
        <w:jc w:val="both"/>
        <w:rPr/>
      </w:pPr>
      <w:r>
        <w:rPr/>
        <w:t xml:space="preserve">Επισημαίνεται δε ότι, ο σχεδιασμός αντιμετώπισης των δασικών πυρκαγιών διαχωρίζεται σε τρία στάδια επιχειρησιακής ετοιμότητας, ανάλογα με τις επικρατούσες κλιματολογικές συνθήκες. Ως εκ τούτου, από την Γενική Γραμματεία Πολιτικής Προστασίας εκδίδεται καθημερινά και σε όλη την διάρκεια της αντιπυρικής περιόδου, τόσο για τη Θήρα όσο και για όλη την επικράτεια, ο δείκτης επικινδυνότητας έναρξης δασικών πυρκαγιών και στην περίπτωση που είναι υψηλός, ενισχύεται ο δασοπυροσβεστικός μηχανισμός, με διασπορά πρόσθετων πυροσβεστικών οχημάτων σε επίπεδο περιφερειακής ενότητας και το προσωπικό τίθεται σε επιφυλακή. </w:t>
      </w:r>
    </w:p>
    <w:p>
      <w:pPr>
        <w:pStyle w:val="Normal"/>
        <w:jc w:val="center"/>
        <w:rPr/>
      </w:pPr>
      <w:r>
        <w:rPr/>
        <w:t>- // -</w:t>
      </w:r>
    </w:p>
    <w:p>
      <w:pPr>
        <w:pStyle w:val="Normal"/>
        <w:jc w:val="center"/>
        <w:rPr/>
      </w:pPr>
      <w:r>
        <w:rPr/>
        <w:t>- 2 -</w:t>
      </w:r>
    </w:p>
    <w:p>
      <w:pPr>
        <w:pStyle w:val="Normal"/>
        <w:tabs>
          <w:tab w:val="clear" w:pos="720"/>
          <w:tab w:val="left" w:pos="-960" w:leader="none"/>
        </w:tabs>
        <w:ind w:firstLine="720"/>
        <w:jc w:val="both"/>
        <w:rPr/>
      </w:pPr>
      <w:r>
        <w:rPr/>
      </w:r>
    </w:p>
    <w:p>
      <w:pPr>
        <w:pStyle w:val="Normal"/>
        <w:tabs>
          <w:tab w:val="clear" w:pos="720"/>
          <w:tab w:val="left" w:pos="-960" w:leader="none"/>
        </w:tabs>
        <w:ind w:firstLine="720"/>
        <w:jc w:val="both"/>
        <w:rPr/>
      </w:pPr>
      <w:r>
        <w:rPr/>
        <w:t>Ειδικότερα, στη Θήρα λειτουργεί ένα Π.Κ., που υπάγεται επιχειρησιακά στην Πυροσβεστική Υπηρεσία Ερμούπολης και επεμβαίνει με τα διαθέσιμα οχήματα του, σε οποιαδήποτε πυρκαγιά σημειωθεί στην περιοχή ευθύνης του, σύμφωνα με τον επιχειρησιακό σχεδιασμό. Στο εν λόγω Π.Κ., έχουν κατανεμηθεί 13 θέσεις, ενώ υπηρετούν 13 μόνιμοι, καθώς και 8 εποχικοί υπάλληλοι, δηλαδή συνολικά 21 άτομα, εκ των οποίων 4 είναι οδηγοί πυροσβεστικών οχημάτων. Στη Θήρα, κατά την αντιπυρική περίοδο, σε ήπιες συνθήκες από άποψη κινδύνου έναρξης πυρκαγιάς, εκπέμπεται ένα περιπολικό πυροσβεστικό όχημα, ενώ όσον αφορά την από αέρος πυρόσβεση, καλύπτεται από τα πυροσβεστικά αεροσκάφη του Εθνικού Εναέριου Στόλου, καθώς και από μισθωμένα πυροσβεστικά ελικόπτερα που σταθμεύουν στην Αττική και στη Σάμο, προκειμένου να συνδράμουν στην κατάσβεση των δασικών πυρκαγιών της νήσου.</w:t>
      </w:r>
    </w:p>
    <w:p>
      <w:pPr>
        <w:pStyle w:val="Normal"/>
        <w:tabs>
          <w:tab w:val="clear" w:pos="720"/>
          <w:tab w:val="left" w:pos="-960" w:leader="none"/>
        </w:tabs>
        <w:ind w:firstLine="720"/>
        <w:jc w:val="both"/>
        <w:rPr/>
      </w:pPr>
      <w:r>
        <w:rPr/>
      </w:r>
    </w:p>
    <w:p>
      <w:pPr>
        <w:pStyle w:val="Normal"/>
        <w:tabs>
          <w:tab w:val="clear" w:pos="720"/>
          <w:tab w:val="left" w:pos="-960" w:leader="none"/>
        </w:tabs>
        <w:ind w:firstLine="720"/>
        <w:jc w:val="both"/>
        <w:rPr/>
      </w:pPr>
      <w:r>
        <w:rPr/>
        <w:t>Επιπλέον, γνωρίζεται ότι, στα νησιά της Ίου, της Σίφνου, της Κέας, της Κύθνου, της Αμοργού, της Σερίφου, της Μυκόνου και της Μήλου στελεχώνονται μικρά πυροσβεστικά οχήματα με 2 εποχικούς πυροσβέστες, οι οποίοι έχουν ως κύρια αποστολή την άμεση ανταπόκριση σε οποιοδήποτε συμβάν δασική πυρκαγιάς. Ωστόσο, σε περίπτωση δασικού συμβάντος στα νησιά της περιφερειακής ενότητας Κυκλάδων υπάρχει δυνατότητα αποστολής πεζοπόρων τμημάτων από την 1</w:t>
      </w:r>
      <w:r>
        <w:rPr>
          <w:vertAlign w:val="superscript"/>
        </w:rPr>
        <w:t>η</w:t>
      </w:r>
      <w:r>
        <w:rPr/>
        <w:t xml:space="preserve"> ΕΜΑΚ και ενισχύσεις από τη μητρική στην Πυροσβεστική Υπηρεσία Ερμούπολης.</w:t>
      </w:r>
    </w:p>
    <w:p>
      <w:pPr>
        <w:pStyle w:val="Normal"/>
        <w:tabs>
          <w:tab w:val="clear" w:pos="720"/>
          <w:tab w:val="left" w:pos="-960" w:leader="none"/>
        </w:tabs>
        <w:ind w:firstLine="720"/>
        <w:jc w:val="both"/>
        <w:rPr/>
      </w:pPr>
      <w:r>
        <w:rPr/>
      </w:r>
    </w:p>
    <w:p>
      <w:pPr>
        <w:pStyle w:val="Normal"/>
        <w:ind w:firstLine="720"/>
        <w:jc w:val="both"/>
        <w:rPr/>
      </w:pPr>
      <w:r>
        <w:rPr/>
        <w:t>Πέραν των ανωτέρω, όσον αφορά την αναφερόμενη στην ερώτηση ανάπτυξη υπηρεσίας πυρασφάλειας, επισημαίνεται ότι, σύμφωνα με την υπ’ αριθ. 43874 οικ. Φ.701.2/18-10-2011 διαταγή Α.Π.Σ. (Εγκύκλιο 10) ΑΔΑ:4ΙΞ7Ι-Ρ προβλέπεται η συνδρομή των πυροσβεστικών κλιμακίων στο έργο των γραφείων πυρασφαλείας των κατά τόπους πυροσβεστικών Υπηρεσιών. Επιπλέον, οι Προϊστάμενοι των Πυροσβεστικών Κλιμακίων, καθώς και οι αναπληρωτές αυτών, συνδράμουν το έργο των γραφείων πυρασφαλείας διενεργώντας αυτοψίες και επιτόπιους ελέγχους στην περιοχή ευθύνης τους, για την αποτελεσματικότερη διοικητική δράση και την ταχύτερη εξυπηρέτηση των πολιτών, περιοριστικά, στις κάτωθι αναφερόμενες περιπτώσεις:</w:t>
      </w:r>
    </w:p>
    <w:p>
      <w:pPr>
        <w:pStyle w:val="Normal"/>
        <w:numPr>
          <w:ilvl w:val="1"/>
          <w:numId w:val="1"/>
        </w:numPr>
        <w:tabs>
          <w:tab w:val="clear" w:pos="720"/>
          <w:tab w:val="left" w:pos="456" w:leader="none"/>
        </w:tabs>
        <w:ind w:left="456" w:hanging="228"/>
        <w:jc w:val="both"/>
        <w:rPr/>
      </w:pPr>
      <w:r>
        <w:rPr/>
        <w:t xml:space="preserve">Υπόδειξη μέτρων και μέσων πυροπροστασίας με επιτόπια αυτοψία στην επιχείρηση ή εγκατάσταση, κατ’ εφαρμογή της υπ’ αριθ. 7600/1960 εγκυκλίου διαταγής Α.Π.Σ.. </w:t>
      </w:r>
    </w:p>
    <w:p>
      <w:pPr>
        <w:pStyle w:val="Normal"/>
        <w:numPr>
          <w:ilvl w:val="1"/>
          <w:numId w:val="1"/>
        </w:numPr>
        <w:tabs>
          <w:tab w:val="clear" w:pos="720"/>
          <w:tab w:val="left" w:pos="456" w:leader="none"/>
        </w:tabs>
        <w:ind w:left="456" w:hanging="228"/>
        <w:jc w:val="both"/>
        <w:rPr/>
      </w:pPr>
      <w:r>
        <w:rPr/>
        <w:t xml:space="preserve">Διενέργεια αυτοψίας για τον επιτόπιο έλεγχο των μέτρων και μέσων πυροπροστασίας επιχείρησης ή εγκατάστασης, για την εξέταση αιτήματος χορήγησης πιστοποιητικού πυροπροστασίας ή ανανέωσης αυτού, για όπου προβλέπεται και δεν εμπίπτει στη διαδικασία χορήγησης πιστοποιητικού πυροπροστασίας, χωρίς τη διενέργεια αυτοψίας. </w:t>
      </w:r>
    </w:p>
    <w:p>
      <w:pPr>
        <w:pStyle w:val="Normal"/>
        <w:numPr>
          <w:ilvl w:val="1"/>
          <w:numId w:val="1"/>
        </w:numPr>
        <w:tabs>
          <w:tab w:val="clear" w:pos="720"/>
          <w:tab w:val="left" w:pos="456" w:leader="none"/>
        </w:tabs>
        <w:ind w:left="456" w:hanging="228"/>
        <w:jc w:val="both"/>
        <w:rPr/>
      </w:pPr>
      <w:r>
        <w:rPr/>
        <w:t>Διενέργεια εκτάκτων ελέγχων και αυτοψίας για εξέταση καταγγελιών.</w:t>
      </w:r>
    </w:p>
    <w:p>
      <w:pPr>
        <w:pStyle w:val="Normal"/>
        <w:numPr>
          <w:ilvl w:val="1"/>
          <w:numId w:val="1"/>
        </w:numPr>
        <w:tabs>
          <w:tab w:val="clear" w:pos="720"/>
          <w:tab w:val="left" w:pos="456" w:leader="none"/>
        </w:tabs>
        <w:ind w:left="456" w:hanging="228"/>
        <w:jc w:val="both"/>
        <w:rPr/>
      </w:pPr>
      <w:r>
        <w:rPr/>
        <w:t>Συμμετοχή στο Πρωτοβάθμιο Συμβούλιο Επιθεώρησης Κινηματοθεάτρων για επιθεώρηση κινηματοθεάτρων και κέντρων διασκέδασης χωρητικότητας άνω των 200 ατόμων (απόφαση του οικείου Περιφερειάρχη) σύμφωνα με το άρθρο 2 του Α.Ν. 445/1937 όπως συμπληρώθηκε και ισχύει σήμερα.</w:t>
      </w:r>
    </w:p>
    <w:p>
      <w:pPr>
        <w:pStyle w:val="Normal"/>
        <w:numPr>
          <w:ilvl w:val="1"/>
          <w:numId w:val="1"/>
        </w:numPr>
        <w:tabs>
          <w:tab w:val="clear" w:pos="720"/>
          <w:tab w:val="left" w:pos="456" w:leader="none"/>
        </w:tabs>
        <w:ind w:left="456" w:hanging="228"/>
        <w:jc w:val="both"/>
        <w:rPr/>
      </w:pPr>
      <w:r>
        <w:rPr/>
        <w:t>Συμμετοχή στην Πρωτοβάθμια Επιτροπή Αποκλίσεων, αλλά και σε λοιπές Επιτροπές ή Συμβούλια που συγκροτούνται από άλλες Αρχές και προβλέπεται η συμμετοχή πυροσβεστικού υπαλλήλου.</w:t>
      </w:r>
    </w:p>
    <w:p>
      <w:pPr>
        <w:pStyle w:val="Normal"/>
        <w:tabs>
          <w:tab w:val="clear" w:pos="720"/>
          <w:tab w:val="left" w:pos="912" w:leader="none"/>
        </w:tabs>
        <w:ind w:left="912" w:hanging="228"/>
        <w:jc w:val="both"/>
        <w:rPr/>
      </w:pPr>
      <w:r>
        <w:rPr/>
      </w:r>
    </w:p>
    <w:p>
      <w:pPr>
        <w:pStyle w:val="Normal"/>
        <w:ind w:firstLine="720"/>
        <w:jc w:val="both"/>
        <w:rPr/>
      </w:pPr>
      <w:r>
        <w:rPr>
          <w:lang w:eastAsia="en-US"/>
        </w:rPr>
        <w:t xml:space="preserve">Σε ότι ειδικότερα αφορά την αναβάθμιση του ήδη υπάρχοντος </w:t>
      </w:r>
      <w:r>
        <w:rPr/>
        <w:t xml:space="preserve">Πυροσβεστικού Κλιμακίου Θήρας, γνωρίζεται ότι, με την υπ’ αριθ. 53100 οικ.Φ.100.4/16-11-2011 Απόφαση Αρχηγού του Πυροσβεστικού Σώματος, ανασυγκροτήθηκε η Επιτροπή για την αναδιοργάνωση των Υπηρεσιών του. Επισημαίνεται ότι, με την ολοκλήρωση των εργασιών της, η Επιτροπή θα καταθέσει το πρακτικό της, στην ηγεσία του Πυροσβεστικού Σώματος, προκειμένου να ληφθούν οι τελικές αποφάσεις  που   αφορούν  τυχόν  αναβαθμίσεις  ή  καταργήσεις  πυροσβεστικών  Υπηρεσιών  και </w:t>
      </w:r>
    </w:p>
    <w:p>
      <w:pPr>
        <w:pStyle w:val="Normal"/>
        <w:jc w:val="center"/>
        <w:rPr/>
      </w:pPr>
      <w:r>
        <w:rPr/>
        <w:t>- // -</w:t>
      </w:r>
    </w:p>
    <w:p>
      <w:pPr>
        <w:pStyle w:val="Normal"/>
        <w:jc w:val="center"/>
        <w:rPr/>
      </w:pPr>
      <w:r>
        <w:rPr/>
        <w:t>- 3 -</w:t>
      </w:r>
    </w:p>
    <w:p>
      <w:pPr>
        <w:pStyle w:val="Normal"/>
        <w:ind w:left="130" w:right="22" w:firstLine="590"/>
        <w:jc w:val="both"/>
        <w:rPr/>
      </w:pPr>
      <w:r>
        <w:rPr/>
      </w:r>
    </w:p>
    <w:p>
      <w:pPr>
        <w:pStyle w:val="Normal"/>
        <w:jc w:val="both"/>
        <w:rPr/>
      </w:pPr>
      <w:r>
        <w:rPr/>
        <w:t xml:space="preserve">Κλιμακίων της χώρας. Η Επιτροπή, κατά τη διάρκεια των εργασιών της, θα λάβει υπόψη της όλες τις ιδιαιτερότητες της κάθε περιοχής, που αφορούν το οικιστικό, φυσικό περιβάλλον, βιομηχανικές περιοχές κ.α., καθώς και το πρόβλημα της έλλειψης προσωπικού που υπάρχει την παρούσα χρονική περίοδο στο Πυροσβεστικό Σώμα.  </w:t>
      </w:r>
    </w:p>
    <w:p>
      <w:pPr>
        <w:pStyle w:val="Normal"/>
        <w:ind w:firstLine="720"/>
        <w:jc w:val="both"/>
        <w:rPr/>
      </w:pPr>
      <w:r>
        <w:rPr/>
      </w:r>
    </w:p>
    <w:p>
      <w:pPr>
        <w:pStyle w:val="Normal"/>
        <w:ind w:firstLine="720"/>
        <w:jc w:val="both"/>
        <w:rPr/>
      </w:pPr>
      <w:r>
        <w:rPr/>
        <w:t>Τέλος, επισημαίνεται ότι, βασικό μέλημα και σταθερό στόχο του Υπουργείου μας και του Αρχηγείου του Πυροσβεστικού Σώματος, σε κάθε περίπτωση αποτελεί η διασφάλιση της ζωής και της περιουσίας των πολιτών. Προς το σκοπό αυτό, λαμβάνονται όλα τα απαραίτητα μέτρα, για την αποτελεσματική και εύρυθμη λειτουργία των Υπηρεσιών του, ώστε να ανταποκρίνεται στις σύγχρονες ανάγκες και απαιτήσεις για την εξυπηρέτηση του υπηρεσιακού και γενικότερα, του δημοσίου συμφέροντος.</w:t>
      </w:r>
    </w:p>
    <w:p>
      <w:pPr>
        <w:pStyle w:val="Normal"/>
        <w:ind w:firstLine="720"/>
        <w:jc w:val="both"/>
        <w:rPr/>
      </w:pPr>
      <w:r>
        <w:rPr/>
      </w:r>
    </w:p>
    <w:p>
      <w:pPr>
        <w:pStyle w:val="Normal"/>
        <w:ind w:firstLine="741"/>
        <w:jc w:val="both"/>
        <w:rPr>
          <w:b/>
          <w:b/>
        </w:rPr>
      </w:pPr>
      <w:r>
        <w:rPr>
          <w:b/>
        </w:rPr>
      </w:r>
    </w:p>
    <w:p>
      <w:pPr>
        <w:pStyle w:val="Normal"/>
        <w:ind w:firstLine="741"/>
        <w:jc w:val="both"/>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sectPr>
      <w:type w:val="nextPage"/>
      <w:pgSz w:w="11906" w:h="16838"/>
      <w:pgMar w:left="1191"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color w:val="FF0000"/>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Arial" w:hAnsi="Arial" w:cs="Aria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Char3">
    <w:name w:val="Char Char3"/>
    <w:basedOn w:val="Style14"/>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Web">
    <w:name w:val="Κανονικό (Web)"/>
    <w:basedOn w:val="Normal"/>
    <w:qFormat/>
    <w:pPr>
      <w:spacing w:before="280" w:after="280"/>
    </w:pPr>
    <w:rPr/>
  </w:style>
  <w:style w:type="paragraph" w:styleId="Char1">
    <w:name w:val=" Char1"/>
    <w:basedOn w:val="Normal"/>
    <w:qFormat/>
    <w:pPr>
      <w:suppressAutoHyphens w:val="true"/>
      <w:overflowPunct w:val="false"/>
      <w:autoSpaceDE w:val="false"/>
      <w:spacing w:lineRule="atLeast" w:line="100"/>
    </w:pPr>
    <w:rPr>
      <w:kern w:val="2"/>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45:00Z</dcterms:created>
  <dc:creator>elas</dc:creator>
  <dc:description/>
  <cp:keywords/>
  <dc:language>en-US</dc:language>
  <cp:lastModifiedBy>user</cp:lastModifiedBy>
  <cp:lastPrinted>2011-12-10T10:45:00Z</cp:lastPrinted>
  <dcterms:modified xsi:type="dcterms:W3CDTF">2011-12-12T08:36:00Z</dcterms:modified>
  <cp:revision>3</cp:revision>
  <dc:subject/>
  <dc:title>                    </dc:title>
</cp:coreProperties>
</file>