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81183596" r:id="rId2"/>
        </w:object>
      </w:r>
    </w:p>
    <w:p>
      <w:pPr>
        <w:pStyle w:val="Normal"/>
        <w:jc w:val="both"/>
        <w:rPr>
          <w:b/>
          <w:b/>
        </w:rPr>
      </w:pPr>
      <w:r>
        <w:rPr>
          <w:b/>
        </w:rPr>
        <w:t>ΕΛΛΗΝΙΚΗ ΔΗΜΟΚΡΑΤΙΑ                                      Αθήνα,     9     Δεκ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pPr>
      <w:r>
        <w:rPr>
          <w:b/>
        </w:rPr>
        <w:tab/>
        <w:tab/>
      </w:r>
      <w:r>
        <w:rPr>
          <w:b/>
          <w:u w:val="single"/>
        </w:rPr>
        <w:t>ΕΝΤΑΥΘΑ</w:t>
      </w:r>
    </w:p>
    <w:p>
      <w:pPr>
        <w:pStyle w:val="Normal"/>
        <w:ind w:left="3600" w:hanging="3600"/>
        <w:jc w:val="both"/>
        <w:rPr>
          <w:b/>
          <w:b/>
          <w:u w:val="single"/>
        </w:rPr>
      </w:pPr>
      <w:r>
        <w:rPr>
          <w:b/>
          <w:u w:val="single"/>
        </w:rPr>
        <w:t>ΑΡΙΘ.ΠΡΩΤ. : 7017/4/14208</w:t>
      </w:r>
    </w:p>
    <w:p>
      <w:pPr>
        <w:pStyle w:val="Normal"/>
        <w:jc w:val="both"/>
        <w:rPr>
          <w:b/>
          <w:b/>
          <w:sz w:val="20"/>
          <w:szCs w:val="20"/>
        </w:rPr>
      </w:pPr>
      <w:r>
        <w:rPr>
          <w:b/>
        </w:rPr>
        <w:tab/>
        <w:tab/>
        <w:tab/>
        <w:tab/>
        <w:tab/>
        <w:tab/>
        <w:t xml:space="preserve">          ΚΟΙΝ.: 1. Βουλευτή κ. Θ. ΝΑΚΟ</w:t>
      </w:r>
    </w:p>
    <w:p>
      <w:pPr>
        <w:pStyle w:val="Normal"/>
        <w:ind w:right="-279" w:hanging="0"/>
        <w:jc w:val="both"/>
        <w:rPr/>
      </w:pPr>
      <w:r>
        <w:rPr>
          <w:b/>
        </w:rPr>
        <w:tab/>
        <w:tab/>
        <w:tab/>
        <w:tab/>
        <w:tab/>
        <w:tab/>
        <w:tab/>
        <w:tab/>
        <w:t>2. ΑΡΧΗΓΕΙΟ ΕΛΛΗΝΙΚΗΣ</w:t>
      </w:r>
    </w:p>
    <w:p>
      <w:pPr>
        <w:pStyle w:val="Normal"/>
        <w:jc w:val="both"/>
        <w:rPr>
          <w:b/>
          <w:b/>
        </w:rPr>
      </w:pPr>
      <w:r>
        <w:rPr>
          <w:b/>
        </w:rPr>
        <w:tab/>
        <w:tab/>
        <w:tab/>
        <w:tab/>
        <w:tab/>
        <w:tab/>
        <w:tab/>
        <w:tab/>
        <w:t xml:space="preserve">    ΑΣΤΥΝΟΜΙΑΣ: </w:t>
      </w:r>
    </w:p>
    <w:p>
      <w:pPr>
        <w:pStyle w:val="Normal"/>
        <w:ind w:left="3600" w:right="-165" w:hanging="3600"/>
        <w:jc w:val="both"/>
        <w:rPr/>
      </w:pPr>
      <w:r>
        <w:rPr>
          <w:b/>
        </w:rPr>
        <w:tab/>
        <w:tab/>
        <w:tab/>
        <w:tab/>
        <w:t xml:space="preserve">    </w:t>
      </w:r>
      <w:r>
        <w:rPr>
          <w:b/>
          <w:sz w:val="20"/>
          <w:szCs w:val="20"/>
        </w:rPr>
        <w:t>α)</w:t>
      </w:r>
      <w:r>
        <w:rPr>
          <w:b/>
        </w:rPr>
        <w:t xml:space="preserve"> </w:t>
      </w:r>
      <w:r>
        <w:rPr>
          <w:b/>
          <w:sz w:val="20"/>
          <w:szCs w:val="20"/>
        </w:rPr>
        <w:t>Γραφείο κ. Αρχηγού</w:t>
      </w:r>
    </w:p>
    <w:p>
      <w:pPr>
        <w:pStyle w:val="Normal"/>
        <w:ind w:left="5040" w:right="-165" w:firstLine="720"/>
        <w:jc w:val="both"/>
        <w:rPr>
          <w:b/>
          <w:b/>
          <w:sz w:val="20"/>
          <w:szCs w:val="20"/>
        </w:rPr>
      </w:pPr>
      <w:r>
        <w:rPr>
          <w:b/>
          <w:sz w:val="20"/>
          <w:szCs w:val="20"/>
        </w:rPr>
        <w:t xml:space="preserve">     </w:t>
      </w:r>
      <w:r>
        <w:rPr>
          <w:b/>
          <w:sz w:val="20"/>
          <w:szCs w:val="20"/>
        </w:rPr>
        <w:t>β) Δ/νσεις : Αστυνομικού Προσωπικού,</w:t>
      </w:r>
    </w:p>
    <w:p>
      <w:pPr>
        <w:pStyle w:val="Normal"/>
        <w:ind w:left="5040" w:right="-165" w:firstLine="720"/>
        <w:jc w:val="both"/>
        <w:rPr>
          <w:b/>
          <w:b/>
          <w:sz w:val="20"/>
          <w:szCs w:val="20"/>
        </w:rPr>
      </w:pPr>
      <w:r>
        <w:rPr>
          <w:b/>
          <w:sz w:val="20"/>
          <w:szCs w:val="20"/>
        </w:rPr>
        <w:t xml:space="preserve">         </w:t>
      </w:r>
      <w:r>
        <w:rPr>
          <w:b/>
          <w:sz w:val="20"/>
          <w:szCs w:val="20"/>
        </w:rPr>
        <w:t>Εκπαίδευσης, Οργάνωσης-Νομοθε-</w:t>
      </w:r>
    </w:p>
    <w:p>
      <w:pPr>
        <w:pStyle w:val="Normal"/>
        <w:ind w:left="5040" w:right="-165" w:firstLine="720"/>
        <w:jc w:val="both"/>
        <w:rPr>
          <w:b/>
          <w:b/>
          <w:sz w:val="20"/>
          <w:szCs w:val="20"/>
        </w:rPr>
      </w:pPr>
      <w:r>
        <w:rPr>
          <w:b/>
          <w:sz w:val="20"/>
          <w:szCs w:val="20"/>
        </w:rPr>
        <w:t xml:space="preserve">         </w:t>
      </w:r>
      <w:r>
        <w:rPr>
          <w:b/>
          <w:sz w:val="20"/>
          <w:szCs w:val="20"/>
        </w:rPr>
        <w:t>σίας και Πολιτικού Προσωπικού</w:t>
      </w:r>
    </w:p>
    <w:p>
      <w:pPr>
        <w:pStyle w:val="Normal"/>
        <w:ind w:right="-165" w:hanging="0"/>
        <w:jc w:val="both"/>
        <w:rPr>
          <w:b/>
          <w:b/>
          <w:sz w:val="20"/>
          <w:szCs w:val="20"/>
        </w:rPr>
      </w:pPr>
      <w:r>
        <w:rPr>
          <w:b/>
          <w:sz w:val="20"/>
          <w:szCs w:val="20"/>
        </w:rPr>
      </w:r>
    </w:p>
    <w:p>
      <w:pPr>
        <w:pStyle w:val="Normal"/>
        <w:jc w:val="both"/>
        <w:rPr>
          <w:b/>
          <w:b/>
          <w:sz w:val="20"/>
          <w:szCs w:val="20"/>
        </w:rPr>
      </w:pPr>
      <w:r>
        <w:rPr>
          <w:b/>
          <w:sz w:val="20"/>
          <w:szCs w:val="20"/>
        </w:rPr>
      </w:r>
    </w:p>
    <w:p>
      <w:pPr>
        <w:pStyle w:val="Normal"/>
        <w:ind w:left="912" w:hanging="912"/>
        <w:jc w:val="both"/>
        <w:rPr/>
      </w:pPr>
      <w:r>
        <w:rPr/>
        <w:t xml:space="preserve">ΘΕΜΑ : Ζητήματα του Ειδικού Προσωπικού Ασφαλείας του ν. 1339/1983. </w:t>
      </w:r>
    </w:p>
    <w:p>
      <w:pPr>
        <w:pStyle w:val="Normal"/>
        <w:ind w:left="912" w:hanging="912"/>
        <w:jc w:val="both"/>
        <w:rPr/>
      </w:pPr>
      <w:r>
        <w:rPr/>
      </w:r>
    </w:p>
    <w:p>
      <w:pPr>
        <w:pStyle w:val="Normal"/>
        <w:rPr/>
      </w:pPr>
      <w:r>
        <w:rPr/>
        <w:t>ΣΧΕΤ. : ΕΡΩΤΗΣΗ    1900/ 24-11-2011.</w:t>
      </w:r>
    </w:p>
    <w:p>
      <w:pPr>
        <w:pStyle w:val="Normal"/>
        <w:rPr/>
      </w:pPr>
      <w:r>
        <w:rPr/>
      </w:r>
    </w:p>
    <w:p>
      <w:pPr>
        <w:pStyle w:val="Normal"/>
        <w:ind w:firstLine="720"/>
        <w:jc w:val="both"/>
        <w:rPr/>
      </w:pPr>
      <w:r>
        <w:rPr/>
      </w:r>
    </w:p>
    <w:p>
      <w:pPr>
        <w:pStyle w:val="Normal"/>
        <w:ind w:firstLine="720"/>
        <w:jc w:val="both"/>
        <w:rPr/>
      </w:pPr>
      <w:r>
        <w:rPr/>
        <w:t>Σε απάντηση της ανωτέρω ερώτησης, που κατέθεσε ο Βουλευτής κ. Θ. ΝΑΚΟΣ, σας γνωρίζουμε ότι, σύμφωνα με τις διατάξεις του άρθρου 19 του ν. 1339/1983 όπως αυτές τροποποιήθηκαν και ισχύουν σήμερα, τα ν.π.δ.δ., οι τράπεζες, τα ταμιευτήρια, οι οργανισμοί και επιχειρήσεις κοινής ωφέλειας και οι οργανισμοί τοπικής αυτοδιοίκησης, επιτρέπεται να προσλαμβάνουν ως προσωπικό ασφαλείας, ιδιώτες με σχέση εργασίας ιδιωτικού δικαίου, για τις ανάγκες ασφάλειας ή φρούρησης των εγκαταστάσεών τους ή τη συνοδεία χρηματαποστολών. Περαιτέρω, με την υπ’ αριθ. 7012/13/1-ο΄ από 30-03-2006 απόφαση του Υπουργού Δημόσιας Τάξης (Φ.Ε.Κ. Β΄ 454), καθορίζονται τα ειδικότερα προσόντα, ο τρόπος και η διαδικασία επιλογής, η οπλοφορία, η εκπαίδευση, η στολή του προσωπικού και λοιπές λεπτομέρειες.</w:t>
      </w:r>
    </w:p>
    <w:p>
      <w:pPr>
        <w:pStyle w:val="Normal"/>
        <w:ind w:firstLine="720"/>
        <w:jc w:val="both"/>
        <w:rPr/>
      </w:pPr>
      <w:r>
        <w:rPr/>
      </w:r>
    </w:p>
    <w:p>
      <w:pPr>
        <w:pStyle w:val="Normal"/>
        <w:ind w:firstLine="720"/>
        <w:jc w:val="both"/>
        <w:rPr>
          <w:b/>
          <w:b/>
          <w:u w:val="single"/>
        </w:rPr>
      </w:pPr>
      <w:r>
        <w:rPr/>
        <w:t>Ειδικότερα, για την πρόσληψη υπογράφεται σύμβαση μεταξύ των ν.π.δ.δ., του οργανισμού ή της επιχείρησης και των ενδιαφερομένων ιδιωτών, οι οποίοι προσλαμβάνονται κατόπιν διαγωνισμού. Η βασική εκπαίδευση του προσωπικού αυτού, διαρκείας 5-7 εβδομάδων, γίνεται στις Σχολές της Ελληνικής Αστυνομίας, ενώ προβλέπεται και περιοδική εκπαίδευση (συντηρητική), για διατήρηση της φυσικής κατάστασης και ετοιμότητας, διάρκειας 6 ημερών κάθε 2 χρόνια. Σημειώνεται ότι, οι δαπάνες, τόσο της πρόσληψης (αποζημίωση επιτροπών), όσο και της βασικής και περιοδικής εκπαίδευσής των (αμοιβές εκπαιδευτικού προσωπικού, ανάλωσης υλικών και μέσων εκπαίδευσης κ.λπ.) βαρύνουν τα ν.π.δ.δ., τους οργανισμούς ή επιχειρήσεις που προσλαμβάνουν το προσωπικό.</w:t>
      </w:r>
    </w:p>
    <w:p>
      <w:pPr>
        <w:pStyle w:val="Normal"/>
        <w:ind w:firstLine="720"/>
        <w:jc w:val="both"/>
        <w:rPr>
          <w:b/>
          <w:b/>
          <w:u w:val="single"/>
        </w:rPr>
      </w:pPr>
      <w:r>
        <w:rPr>
          <w:b/>
          <w:u w:val="single"/>
        </w:rPr>
      </w:r>
    </w:p>
    <w:p>
      <w:pPr>
        <w:pStyle w:val="Normal"/>
        <w:ind w:firstLine="720"/>
        <w:jc w:val="both"/>
        <w:rPr/>
      </w:pPr>
      <w:r>
        <w:rPr/>
        <w:t xml:space="preserve">Πέραν αυτών, επισημαίνεται, ο έλεγχος, όσον αφορά την ακριβή εκτέλεση των καθηκόντων κ.λπ., γίνεται από τους φορείς όπου το προσωπικό αυτό παρέχει τις υπηρεσίες του, ακόμα και για παραπτώματα που τυχόν βεβαιώνονται από τις αστυνομικές Υπηρεσίες, για τα οποία υποβάλλεται ειδική αναφορά η οποία διαβιβάζεται στον ενδιαφερόμενο φορέα-εργοδότη για τον προσήκοντα διοικητικό έλεγχο. Παράλληλα οι φορείς υποχρεούνται να ορίζουν επόπτες ασφαλείας  για την  παρακολούθηση, το συντονισμό και  τον  έλεγχο  του έργου  του  προσωπικού </w:t>
      </w:r>
    </w:p>
    <w:p>
      <w:pPr>
        <w:pStyle w:val="Normal"/>
        <w:jc w:val="center"/>
        <w:rPr/>
      </w:pPr>
      <w:r>
        <w:rPr/>
        <w:t>- // -</w:t>
      </w:r>
    </w:p>
    <w:p>
      <w:pPr>
        <w:pStyle w:val="Normal"/>
        <w:jc w:val="center"/>
        <w:rPr/>
      </w:pPr>
      <w:r>
        <w:rPr/>
        <w:t>- 2 -</w:t>
      </w:r>
    </w:p>
    <w:p>
      <w:pPr>
        <w:pStyle w:val="Normal"/>
        <w:ind w:left="130" w:right="22" w:firstLine="590"/>
        <w:jc w:val="both"/>
        <w:rPr/>
      </w:pPr>
      <w:r>
        <w:rPr/>
      </w:r>
    </w:p>
    <w:p>
      <w:pPr>
        <w:pStyle w:val="Normal"/>
        <w:jc w:val="both"/>
        <w:rPr>
          <w:b/>
          <w:b/>
          <w:u w:val="single"/>
        </w:rPr>
      </w:pPr>
      <w:r>
        <w:rPr/>
        <w:t>ασφαλείας, όταν απασχολούν περισσότερα από 5 άτομα κατά βάρδια και προαιρετικά όταν απασχολούν μέχρι 5 άτομα κατά βάρδια. Επόπτες ασφαλείας ορίζονται μόνο από το προσωπικό ασφαλείας του οικείου φορέα, που έχει τα προβλεπόμενα προσόντα.</w:t>
      </w:r>
    </w:p>
    <w:p>
      <w:pPr>
        <w:pStyle w:val="Normal"/>
        <w:jc w:val="both"/>
        <w:rPr>
          <w:b/>
          <w:b/>
          <w:u w:val="single"/>
        </w:rPr>
      </w:pPr>
      <w:r>
        <w:rPr>
          <w:b/>
          <w:u w:val="single"/>
        </w:rPr>
      </w:r>
    </w:p>
    <w:p>
      <w:pPr>
        <w:pStyle w:val="Normal"/>
        <w:ind w:firstLine="720"/>
        <w:jc w:val="both"/>
        <w:rPr/>
      </w:pPr>
      <w:r>
        <w:rPr/>
        <w:t>Στη βάση των προαναφερομένων, αναφορικά με το θέμα της ένταξης του ανωτέρω προσωπικού στο ν. 2800/2000 και ως εκ τούτου στο ένστολο προσωπικό της Ελληνικής Αστυνομίας, σας πληροφορούμε ότι, το εν λόγω προσωπικό, αποτελεί ειδική κατηγορία προσωπικού του φορέα στον οποίο προσλαμβάνεται και εκτελεί καθήκοντα ασφαλείας στο πλαίσιο της συμμετοχής των οικείων φορέων στην ευθύνη περιφρούρησης των εγκαταστάσεων και της περιουσίας τους. Κατά ρητή μάλιστα επιταγή των ισχυουσών διατάξεων (άρθρο 17 ν. 2622/1998), απαγορεύεται η μετάταξή του σε άλλη κατηγορία προσωπικού του ιδίου ή άλλου φορέα, πριν τη συμπλήρωση του 53</w:t>
      </w:r>
      <w:r>
        <w:rPr>
          <w:vertAlign w:val="superscript"/>
        </w:rPr>
        <w:t>ου</w:t>
      </w:r>
      <w:r>
        <w:rPr/>
        <w:t xml:space="preserve"> έτους της ηλικίας του, καθώς και η ανάθεση σε αυτό καθηκόντων άλλης κατηγορίας εργαζομένων. Κάθε πράξη δε, με την οποία μεταβάλλεται η κατηγορία του εν λόγω προσωπικού ή ανατίθενται σε αυτό καθήκοντα άλλης κατηγορίας εργαζομένων είναι αυτοδικαίως άκυρη.</w:t>
      </w:r>
    </w:p>
    <w:p>
      <w:pPr>
        <w:pStyle w:val="Normal"/>
        <w:ind w:firstLine="720"/>
        <w:jc w:val="both"/>
        <w:rPr/>
      </w:pPr>
      <w:r>
        <w:rPr/>
      </w:r>
    </w:p>
    <w:p>
      <w:pPr>
        <w:pStyle w:val="Normal"/>
        <w:ind w:firstLine="720"/>
        <w:jc w:val="both"/>
        <w:rPr/>
      </w:pPr>
      <w:r>
        <w:rPr/>
        <w:t>Επίσης, σας ενημερώνουμε ότι, το υπόψη προσωπικό ασφαλείας που προσλαμβάνεται από τους αναφερόμενους φορείς, καίτοι εκτελεί «οιονεί αστυνομικά καθήκοντα», αυτά είναι περιορισμένα και επ’ ουδενί δεν πρέπει να συγχέονται με αυτά των αστυνομικών υπαλλήλων και τις αρμοδιότητες των Υπηρεσιών της Ελληνικής Αστυνομίας, δεδομένου ότι το αστυνομικό προσωπικό αποτελεί μόνιμο προσωπικό της Ελληνικής Αστυνομίας και συνδέεται με σχέση δημοσίου δικαίου με το κράτος. Υπό το πρίσμα αυτό, δεν μπορεί υπό καμία έννοια να θεωρηθεί ότι η εν λόγω κατηγορία προσωπικού έχει την ιδιότητα και το χαρακτήρα του ένστολου προσωπικού της Ελληνικής Αστυνομίας.</w:t>
      </w:r>
    </w:p>
    <w:p>
      <w:pPr>
        <w:pStyle w:val="Normal"/>
        <w:ind w:firstLine="720"/>
        <w:jc w:val="both"/>
        <w:rPr/>
      </w:pPr>
      <w:r>
        <w:rPr/>
      </w:r>
    </w:p>
    <w:p>
      <w:pPr>
        <w:pStyle w:val="Normal"/>
        <w:ind w:firstLine="720"/>
        <w:jc w:val="both"/>
        <w:rPr/>
      </w:pPr>
      <w:r>
        <w:rPr>
          <w:iCs/>
        </w:rPr>
        <w:t>Ενόψει των ανωτέρω εκτεθέντων και δεδομένου ότι,</w:t>
      </w:r>
      <w:r>
        <w:rPr/>
        <w:t xml:space="preserve"> όπως προαναφέρθηκε, το εν λόγω προσωπικό δεν μπορεί να απασχοληθεί εντός του φορέα που εργάζεται με άλλα έργα από εκείνα που προσλαμβάνεται, είναι προφανές ότι η πρόταση ένταξης του προσωπικού ασφαλείας του ν. 1339/1983 στο Υπουργείο Προστασίας του Πολίτη, όπως οι ειδικοί φρουροί και οι συνοριακοί φύλακες (άρθρο 18 ν. 2800/2000) αντιβαίνει στο γράμμα και στο πνεύμα του νόμου (άρθρο 19 ν.1339/1983) που θέλει την υπαγωγή του προσωπικού αυτού στα ως άνω νομικά πρόσωπα.</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52:00Z</dcterms:created>
  <dc:creator>elas</dc:creator>
  <dc:description/>
  <cp:keywords/>
  <dc:language>en-US</dc:language>
  <cp:lastModifiedBy>user</cp:lastModifiedBy>
  <cp:lastPrinted>2011-12-10T10:51:00Z</cp:lastPrinted>
  <dcterms:modified xsi:type="dcterms:W3CDTF">2011-12-12T08:36:00Z</dcterms:modified>
  <cp:revision>3</cp:revision>
  <dc:subject/>
  <dc:title>                    </dc:title>
</cp:coreProperties>
</file>