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714669567" r:id="rId2"/>
        </w:object>
      </w:r>
    </w:p>
    <w:p>
      <w:pPr>
        <w:pStyle w:val="Normal"/>
        <w:jc w:val="both"/>
        <w:rPr>
          <w:b/>
          <w:b/>
        </w:rPr>
      </w:pPr>
      <w:r>
        <w:rPr>
          <w:b/>
        </w:rPr>
        <w:t xml:space="preserve">ΕΛΛΗΝΙΚΗ ΔΗΜΟΚΡΑΤΙΑ                                      Αθήνα,    </w:t>
      </w:r>
      <w:r>
        <w:rPr>
          <w:b/>
          <w:lang w:val="en-US"/>
        </w:rPr>
        <w:t xml:space="preserve">  </w:t>
      </w:r>
      <w:r>
        <w:rPr>
          <w:b/>
        </w:rPr>
        <w:t>4</w:t>
      </w:r>
      <w:r>
        <w:rPr>
          <w:b/>
          <w:lang w:val="en-US"/>
        </w:rPr>
        <w:t xml:space="preserve"> </w:t>
      </w:r>
      <w:r>
        <w:rPr>
          <w:b/>
        </w:rPr>
        <w:t xml:space="preserve">  </w:t>
      </w:r>
      <w:r>
        <w:rPr>
          <w:b/>
          <w:lang w:val="en-US"/>
        </w:rPr>
        <w:t xml:space="preserve">   </w:t>
      </w:r>
      <w:r>
        <w:rPr>
          <w:b/>
        </w:rPr>
        <w:t>Δεκ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w:t>
      </w:r>
      <w:r>
        <w:rPr>
          <w:b/>
          <w:u w:val="single"/>
          <w:lang w:val="en-US"/>
        </w:rPr>
        <w:t>4197</w:t>
      </w:r>
    </w:p>
    <w:p>
      <w:pPr>
        <w:pStyle w:val="Normal"/>
        <w:ind w:left="3600" w:right="-164" w:hanging="3600"/>
        <w:jc w:val="both"/>
        <w:rPr>
          <w:b/>
          <w:b/>
        </w:rPr>
      </w:pPr>
      <w:r>
        <w:rPr>
          <w:b/>
        </w:rPr>
        <w:tab/>
        <w:tab/>
        <w:t xml:space="preserve">          ΚΟΙΝ.: 1. Βουλευτή κ. Μ. ΜΠΕΚΙΡΗ </w:t>
      </w:r>
    </w:p>
    <w:p>
      <w:pPr>
        <w:pStyle w:val="Normal"/>
        <w:ind w:right="-279" w:hanging="0"/>
        <w:jc w:val="both"/>
        <w:rPr/>
      </w:pPr>
      <w:r>
        <w:rPr>
          <w:b/>
        </w:rPr>
        <w:tab/>
        <w:tab/>
        <w:tab/>
        <w:tab/>
        <w:tab/>
        <w:tab/>
        <w:tab/>
        <w:tab/>
        <w:t>2. ΑΡΧΗΓΕΙΟ ΕΛΛΗΝΙΚΗΣ</w:t>
      </w:r>
    </w:p>
    <w:p>
      <w:pPr>
        <w:pStyle w:val="Normal"/>
        <w:jc w:val="both"/>
        <w:rPr/>
      </w:pPr>
      <w:r>
        <w:rPr>
          <w:b/>
        </w:rPr>
        <w:tab/>
        <w:tab/>
        <w:tab/>
        <w:tab/>
        <w:tab/>
        <w:tab/>
        <w:tab/>
        <w:tab/>
        <w:t xml:space="preserve">    ΑΣΤΥΝΟΜΙΑΣ: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β) Δ/νση Δημόσιας Ασφάλειας</w:t>
      </w:r>
    </w:p>
    <w:p>
      <w:pPr>
        <w:pStyle w:val="Normal"/>
        <w:ind w:left="5040" w:right="-165" w:firstLine="720"/>
        <w:jc w:val="both"/>
        <w:rPr>
          <w:b/>
          <w:b/>
          <w:sz w:val="20"/>
          <w:szCs w:val="20"/>
        </w:rPr>
      </w:pPr>
      <w:r>
        <w:rPr>
          <w:b/>
          <w:sz w:val="20"/>
          <w:szCs w:val="20"/>
        </w:rPr>
      </w:r>
    </w:p>
    <w:p>
      <w:pPr>
        <w:pStyle w:val="Normal"/>
        <w:ind w:left="5040" w:right="-165" w:firstLine="720"/>
        <w:jc w:val="both"/>
        <w:rPr>
          <w:b/>
          <w:b/>
          <w:sz w:val="20"/>
          <w:szCs w:val="20"/>
        </w:rPr>
      </w:pPr>
      <w:r>
        <w:rPr>
          <w:b/>
          <w:sz w:val="20"/>
          <w:szCs w:val="20"/>
        </w:rPr>
      </w:r>
    </w:p>
    <w:p>
      <w:pPr>
        <w:pStyle w:val="Normal"/>
        <w:ind w:left="912" w:hanging="912"/>
        <w:rPr/>
      </w:pPr>
      <w:r>
        <w:rPr/>
        <w:t>ΘΕΜΑ : Αντιμετώπιση κλοπών χαλκού από δημόσια δίκτυα υποδομών στην Αχαΐα, Ηλεία και Αιτωλοακαρνανία.</w:t>
      </w:r>
    </w:p>
    <w:p>
      <w:pPr>
        <w:pStyle w:val="Normal"/>
        <w:ind w:left="912" w:hanging="912"/>
        <w:rPr/>
      </w:pPr>
      <w:r>
        <w:rPr/>
      </w:r>
    </w:p>
    <w:p>
      <w:pPr>
        <w:pStyle w:val="Normal"/>
        <w:rPr/>
      </w:pPr>
      <w:r>
        <w:rPr/>
        <w:t>ΣΧΕΤ. : Π.Α.Β.   786/ 22-11-2011</w:t>
      </w:r>
    </w:p>
    <w:p>
      <w:pPr>
        <w:pStyle w:val="Normal"/>
        <w:rPr/>
      </w:pPr>
      <w:r>
        <w:rPr/>
      </w:r>
    </w:p>
    <w:p>
      <w:pPr>
        <w:pStyle w:val="Normal"/>
        <w:ind w:firstLine="720"/>
        <w:jc w:val="both"/>
        <w:rPr/>
      </w:pPr>
      <w:r>
        <w:rPr/>
        <w:t xml:space="preserve">Σε απάντηση της ανωτέρω αναφοράς, που κατέθεσε ο Βουλευτής κ. Μ. ΜΠΕΚΙΡΗΣ, σας γνωρίζουμε ότι, το Αρχηγείο της Ελληνικής Αστυνομίας για την αντιμετώπιση περιστατικών κλοπών και φθορών υλικού δημοσίων δικτύων υποδομών (Ο.Σ.Ε., Δ.Ε.Η., Ο.Τ.Ε. κ.λπ.), αλλά και λοιπών δημόσιων και ιδιωτικών επιχειρήσεων, γεωργικών μηχανημάτων, αρδευτικών εγκαταστάσεων κ.λπ. παρείχε προς τις υφιστάμενες Υπηρεσίες του σαφείς εντολές και οδηγίες προς την κατεύθυνση της εκπόνησης στοχευμένων επιχειρησιακών δράσεων, εμφανών και μη,  λαμβάνοντας υπόψη τα σημεία, το χρόνο, τη συχνότητα δράσης, τη μεθοδολογία και τις λοιπές συνθήκες διάπραξης των αδικημάτων αυτών. Ειδικότερα, οι επιχειρησιακές Υπηρεσίες του Αρχηγείου, με βάση τις προαναφερόμενες εντολές και την ανάλυση της εγκληματικότητας ανά περιοχή εκδηλώνουν, μεταξύ άλλων, τις ακόλουθες δράσεις : </w:t>
      </w:r>
    </w:p>
    <w:p>
      <w:pPr>
        <w:pStyle w:val="Normal"/>
        <w:numPr>
          <w:ilvl w:val="0"/>
          <w:numId w:val="1"/>
        </w:numPr>
        <w:jc w:val="both"/>
        <w:rPr/>
      </w:pPr>
      <w:r>
        <w:rPr/>
        <w:t>Εκπόνηση - επικαιροποίηση Ειδικών Σχεδίων Δράσης για την πρόληψη και την καταστολή - εξιχνίαση των, ήδη, διαπραχθέντων αδικημάτων.</w:t>
      </w:r>
    </w:p>
    <w:p>
      <w:pPr>
        <w:pStyle w:val="Normal"/>
        <w:numPr>
          <w:ilvl w:val="0"/>
          <w:numId w:val="1"/>
        </w:numPr>
        <w:jc w:val="both"/>
        <w:rPr/>
      </w:pPr>
      <w:r>
        <w:rPr/>
        <w:t>Διάθεση εμφανών και μη αστυνομικών δυνάμεων για τον έλεγχο των εμφόρτων οχημάτων μεταφοράς πρώτων υλών παρασκευής προϊόντων χαλκού, των επιχειρήσεων επεξεργασίας σιδήρου (ΣΚΡΑΠ) και των εργοστασίων χαλκού.</w:t>
      </w:r>
    </w:p>
    <w:p>
      <w:pPr>
        <w:pStyle w:val="Normal"/>
        <w:numPr>
          <w:ilvl w:val="0"/>
          <w:numId w:val="2"/>
        </w:numPr>
        <w:jc w:val="both"/>
        <w:rPr/>
      </w:pPr>
      <w:r>
        <w:rPr/>
        <w:t>Οργάνωση σχεδιασμού άμεσης ανταπόκρισης, αντίδρασης και κινητοποίησης του μηχανισμού διαχείρισης από τις αστυνομικές Αρχές στις περιπτώσεις αυτοφώρων εγκλημάτων.</w:t>
      </w:r>
    </w:p>
    <w:p>
      <w:pPr>
        <w:pStyle w:val="Normal"/>
        <w:numPr>
          <w:ilvl w:val="0"/>
          <w:numId w:val="2"/>
        </w:numPr>
        <w:jc w:val="both"/>
        <w:rPr/>
      </w:pPr>
      <w:r>
        <w:rPr/>
        <w:t>Ορισμός αξιωματικών από κάθε Αστυνομική Διεύθυνση που έχει στην περιφέρεια της δίκτυο του Ο.Σ.Ε., ως σημεία επαφής, στους οποίους μπορούν να απευθύνονται οι εκπρόσωποι του Ο.Σ.Ε., σε περιπτώσεις τέλεσης εγκληματικών πράξεων σε βάρος του Οργανισμού.</w:t>
      </w:r>
    </w:p>
    <w:p>
      <w:pPr>
        <w:pStyle w:val="Normal"/>
        <w:numPr>
          <w:ilvl w:val="0"/>
          <w:numId w:val="2"/>
        </w:numPr>
        <w:jc w:val="both"/>
        <w:rPr/>
      </w:pPr>
      <w:r>
        <w:rPr/>
        <w:t xml:space="preserve">Σύσταση ειδικών ομάδων ασφαλείας, οι οποίες αναπτύσσουν στοχευμένες επιχειρησιακές δράσεις κατά μήκος του δικτύου του Ο.Σ.Ε. της περιφέρειας τους. </w:t>
      </w:r>
    </w:p>
    <w:p>
      <w:pPr>
        <w:pStyle w:val="Normal"/>
        <w:numPr>
          <w:ilvl w:val="0"/>
          <w:numId w:val="2"/>
        </w:numPr>
        <w:jc w:val="both"/>
        <w:rPr/>
      </w:pPr>
      <w:r>
        <w:rPr/>
        <w:t xml:space="preserve">Διαρκής συνεργασία μεταξύ των αστυνομικών Υπηρεσιών και των αρμοδίων φορέων (γεωργικών ενώσεων κ.λπ.), με σκοπό την ανταλλαγή όλων των διαθέσιμων πληροφοριών και την υπόδειξη λήψης προληπτικών μέσων από πλευράς των αγροτών για την αποφυγή θυματοποίησής τους. </w:t>
      </w:r>
    </w:p>
    <w:p>
      <w:pPr>
        <w:pStyle w:val="Normal"/>
        <w:jc w:val="center"/>
        <w:rPr/>
      </w:pPr>
      <w:r>
        <w:rPr/>
        <w:t>- // -</w:t>
      </w:r>
    </w:p>
    <w:p>
      <w:pPr>
        <w:pStyle w:val="Normal"/>
        <w:jc w:val="center"/>
        <w:rPr/>
      </w:pPr>
      <w:r>
        <w:rPr/>
        <w:t>- 2 -</w:t>
      </w:r>
    </w:p>
    <w:p>
      <w:pPr>
        <w:pStyle w:val="Web"/>
        <w:numPr>
          <w:ilvl w:val="0"/>
          <w:numId w:val="2"/>
        </w:numPr>
        <w:spacing w:before="280" w:after="0"/>
        <w:jc w:val="both"/>
        <w:rPr/>
      </w:pPr>
      <w:r>
        <w:rPr/>
        <w:t xml:space="preserve">Δραστηριοποίηση του πληροφοριακού δικτύου των Υπηρεσιών Ασφαλείας, για τη συγκέντρωση πληροφοριών, οι οποίες θα συντείνουν στην εξιχνίαση των κλοπών, που έλαβαν χώρα στην περιοχή τοπικής αρμοδιότητάς τους. </w:t>
      </w:r>
    </w:p>
    <w:p>
      <w:pPr>
        <w:pStyle w:val="Web"/>
        <w:numPr>
          <w:ilvl w:val="0"/>
          <w:numId w:val="2"/>
        </w:numPr>
        <w:spacing w:before="0" w:after="280"/>
        <w:jc w:val="both"/>
        <w:rPr/>
      </w:pPr>
      <w:r>
        <w:rPr/>
        <w:t>Δραστηριοποίηση των Μικτών Κλιμακίων Ελέγχου, των Ο.Π.Κ.Ε., των Ο.Ε.Π.Τ.Α., των Ομάδων ΔΙ.ΑΣ. κ.λπ.</w:t>
      </w:r>
    </w:p>
    <w:p>
      <w:pPr>
        <w:pStyle w:val="Web"/>
        <w:numPr>
          <w:ilvl w:val="0"/>
          <w:numId w:val="2"/>
        </w:numPr>
        <w:spacing w:before="0" w:after="280"/>
        <w:jc w:val="both"/>
        <w:rPr/>
      </w:pPr>
      <w:r>
        <w:rPr/>
        <w:t>Εκδήλωση των ενδεδειγμένων αστυνομικών και δικονομικών ενεργειών σε κάθε αναγγελία κλοπής-φθοράς, προς ανακάλυψη και σύλληψη των δραστών.</w:t>
      </w:r>
    </w:p>
    <w:p>
      <w:pPr>
        <w:pStyle w:val="Normal"/>
        <w:numPr>
          <w:ilvl w:val="0"/>
          <w:numId w:val="2"/>
        </w:numPr>
        <w:jc w:val="both"/>
        <w:outlineLvl w:val="0"/>
        <w:rPr/>
      </w:pPr>
      <w:r>
        <w:rPr/>
        <w:t>Η σύσταση Ειδικών Ομάδων Ασφαλείας, οι οποίες αναπτύσσουν στοχευμένες επιχειρησιακές δράσεις σε κομβικά σημεία του οδικού δικτύου της περιφέρειάς τους.</w:t>
      </w:r>
    </w:p>
    <w:p>
      <w:pPr>
        <w:pStyle w:val="Normal"/>
        <w:ind w:firstLine="360"/>
        <w:jc w:val="both"/>
        <w:rPr/>
      </w:pPr>
      <w:r>
        <w:rPr/>
      </w:r>
    </w:p>
    <w:p>
      <w:pPr>
        <w:pStyle w:val="Normal"/>
        <w:ind w:firstLine="720"/>
        <w:jc w:val="both"/>
        <w:rPr/>
      </w:pPr>
      <w:r>
        <w:rPr/>
        <w:t xml:space="preserve">Επιπλέον, με την από 04-08-2011 διαταγή της Διεύθυνσης Δημόσιας Ασφάλειας του Αρχηγείου, ενημερώθηκαν οι περιφερειακές Υπηρεσίες για τις διαπιστώσεις της ανάλυσης, που προηγήθηκε περί των κλοπών των γεωργικών μηχανημάτων και εργαλείων και ειδικότερα, όσον αφορά την υφιστάμενη κατάσταση, τα αίτια, το είδος των οχημάτων και των εργαλείων που αφαιρούνται, τον τρόπο δράσης, τη γεωγραφική διάσταση κ.λπ. και δόθηκαν κατευθυντήριες διαταγές και οδηγίες τόσο προς τις υφιστάμενες αστυνομικές Υπηρεσίες για την εγρήγορσή τους και την ανάπτυξη ουσιαστικών μέτρων για την αντιμετώπιση του φαινομένου, όσο και προς τους ιδιοκτήτες των μηχανημάτων (διαμέσου των Υπηρεσιών) για την αποφυγή θυματοποίησής τους. </w:t>
      </w:r>
    </w:p>
    <w:p>
      <w:pPr>
        <w:pStyle w:val="Normal"/>
        <w:ind w:firstLine="720"/>
        <w:jc w:val="both"/>
        <w:rPr/>
      </w:pPr>
      <w:r>
        <w:rPr/>
      </w:r>
    </w:p>
    <w:p>
      <w:pPr>
        <w:pStyle w:val="Normal"/>
        <w:ind w:firstLine="720"/>
        <w:jc w:val="both"/>
        <w:rPr/>
      </w:pPr>
      <w:r>
        <w:rPr/>
        <w:t xml:space="preserve">Σε ό,τι ειδικότερα αφορά στο ζήτημα της κλοπής αντικειμένων από δημόσια δίκτυα υποδομών στην περιφέρεια Δυτικής Ελλάδας, σας πληροφορούμε ότι, κατά το τρέχον έτος, πράγματι, στην ευρύτερη περιοχή της Αχαΐας, Ηλείας και Αιτωλοακαρνανίας, διαπιστώθηκε η παράνομη αφαίρεση μετάλλου (χαλκού) από δημόσιους οργανισμούς. Ειδικότερα, άγνωστοι δράστες, προσεγγίζουν τα σημεία των εγκαταστάσεων-έργων, τα οποία βρίσκονται εκτός κατοικημένων περιοχών, συνήθως πεζοί, δρουν κατά μικρές ομάδες (κυρίως Ρομά, αλλοδαπών κ.λπ.), καθόσον το βάρος των κλαπέντων αντικειμένων είναι αδύνατο να μεταφερθεί από ένα μόνο δράστη και αποκρύπτουν τα οχήματά τους σε ικανή απόσταση για να μη συνδεθούν, από τυχόν διερχόμενο άτομο, με την κλοπή εξαρτημάτων και άλλων αντικειμένων με σκοπό την παράνομη ιδιοποίησή των. Επίσης, προκειμένου ελαχιστοποιήσουν τις πιθανότητες εντοπισμού τους, κατά τη διάπραξη τέτοιου είδους αδικημάτων, οι δράστες εκμεταλλεύονται τα τρωτά σημεία του δικτύου ηλεκτροφωτισμού (απουσία φύλαξης, μεγάλη έκταση δικτύου, εύκολη πρόσβαση στο σημείο των υλικών) της εκάστοτε περιοχής. </w:t>
      </w:r>
    </w:p>
    <w:p>
      <w:pPr>
        <w:pStyle w:val="Normal"/>
        <w:ind w:left="360" w:hanging="0"/>
        <w:jc w:val="both"/>
        <w:rPr/>
      </w:pPr>
      <w:r>
        <w:rPr/>
      </w:r>
    </w:p>
    <w:p>
      <w:pPr>
        <w:pStyle w:val="Normal"/>
        <w:ind w:firstLine="720"/>
        <w:jc w:val="both"/>
        <w:rPr/>
      </w:pPr>
      <w:r>
        <w:rPr/>
        <w:t>Οι Υπηρεσίες των Αστυνομικών Διευθύνσεων Αχαΐας, Αιτωλίας, Ακαρνανίας και Ηλείας, με αφορμή τις παραπάνω κλοπές, με σκοπό τη συνεργασία για την αποτελεσματικότερη αντιμετώπιση του εν λόγω προβλήματος,  ήρθαν σε επαφή με τους φορείς, που είναι αρμόδιοι για τον έλεγχο και τη συντήρηση των εν λόγω εγκαταστάσεων-έργων και κατέγραψαν τα σημεία που είχαν διαπραχθεί κλοπές με τη μεγαλύτερη συχνότητα, αναλύοντας τον τρόπο δράσης σε κάθε περιοχή, για περαιτέρω προσδιορισμό των ειδικότερων αναγκαίων δράσεων. Παράλληλα, δόθηκαν εντολές από έκαστη Αστυνομική Διεύθυνση στις υφιστάμενες Υπηρεσίες τους, για τη μεταξύ τους, καθώς και με τις λοιπές Υπηρεσίες όμορων Αστυνομικών Διευθύνσεων, συνεργασία. Οι τοπικές αρμόδιες Υπηρεσίες, σε συνεργασία με τις λοιπές Υπηρεσίες (Ο.Π.Κ.Ε., Ο.Ε.Π.Τ.Α και Ομάδες ΔΙ.Α.Σ) των Αστυνομικών Διευθύνσεων συγκροτούν μικτά κλιμάκια και διενεργούν ελέγχους σε επιλεγμένα σημεία εδαφικής αρμοδιότητάς των για την αποτροπή τέλεσης τέτοιων κλοπών, όσο και για την αυτόφωρη σύλληψη των δραστών. Πάντως, οι δράσεις συνεχίζονται και τα παραπάνω σχέδια βελτιώνονται και σε κάθε περίπτωση αναγγελίας κλοπής-φθοράς εκδηλώνονται οι ενδεδειγμένες αστυνομικές και δικονομικές ενέργειες.</w:t>
      </w:r>
    </w:p>
    <w:p>
      <w:pPr>
        <w:pStyle w:val="Normal"/>
        <w:ind w:firstLine="720"/>
        <w:jc w:val="both"/>
        <w:rPr/>
      </w:pPr>
      <w:r>
        <w:rPr/>
      </w:r>
    </w:p>
    <w:p>
      <w:pPr>
        <w:pStyle w:val="Normal"/>
        <w:ind w:firstLine="720"/>
        <w:jc w:val="both"/>
        <w:rPr/>
      </w:pPr>
      <w:r>
        <w:rPr/>
      </w:r>
    </w:p>
    <w:p>
      <w:pPr>
        <w:pStyle w:val="Normal"/>
        <w:jc w:val="center"/>
        <w:rPr/>
      </w:pPr>
      <w:r>
        <w:rPr/>
        <w:t>- // -</w:t>
      </w:r>
    </w:p>
    <w:p>
      <w:pPr>
        <w:pStyle w:val="Normal"/>
        <w:jc w:val="center"/>
        <w:rPr/>
      </w:pPr>
      <w:r>
        <w:rPr/>
        <w:t>- 3-</w:t>
      </w:r>
    </w:p>
    <w:p>
      <w:pPr>
        <w:pStyle w:val="Normal"/>
        <w:jc w:val="center"/>
        <w:rPr/>
      </w:pPr>
      <w:r>
        <w:rPr/>
      </w:r>
    </w:p>
    <w:p>
      <w:pPr>
        <w:pStyle w:val="Normal"/>
        <w:ind w:firstLine="720"/>
        <w:jc w:val="both"/>
        <w:rPr/>
      </w:pPr>
      <w:r>
        <w:rPr>
          <w:lang w:eastAsia="en-US"/>
        </w:rPr>
        <w:t xml:space="preserve">Τέλος, στο πλαίσιο και του προγράμματος αντεγκληματικής πολιτικής, όπου καθορίζονται οι πανελλαδικές δράσεις, προτεραιότητες και στόχοι των Υπηρεσιών του Αρχηγείου Ελληνικής Αστυνομίας, δόθηκαν πρόσθετες εντολές και οδηγίες στις αρμόδιες Αστυνομικές Διευθύνσεις της Δυτικής Ελλάδας, για την προσεκτική εξέταση των διαλαμβανομένων στην ερώτηση του κ. συναδέλφου και την περαιτέρω δραστηριοποίηση του προσωπικού τους, καθώς και την καλύτερη αξιοποίηση των μέσων που διαθέτουν, για την εντατικότερη αστυνόμευση της κατά λόγο αρμοδιότητας περιοχής των και ειδικότερα τα σημεία που ενδέχεται να εκδηλωθούν παραβατικές συμπεριφορές. Παράλληλα, επισημάνθηκε η σημασία της συνεργασίας με τις κατά περίπτωση συναρμόδιες Υπηρεσίες και άλλους φορείς, την πρόληψη και εν γένει αποτελεσματική αντιμετώπιση της εγκληματικότητας, ώστε να ενισχυθεί περαιτέρω, το αίσθημα ασφαλείας των κατοίκων της Αχαΐας, Ηλείας, Αιτωλοακαρνανίας και γενικότερα της Δυτικής Ελλάδας. </w:t>
      </w:r>
    </w:p>
    <w:p>
      <w:pPr>
        <w:pStyle w:val="Normal"/>
        <w:ind w:firstLine="741"/>
        <w:jc w:val="both"/>
        <w:rPr>
          <w:b/>
          <w:b/>
          <w:lang w:eastAsia="en-US"/>
        </w:rPr>
      </w:pPr>
      <w:r>
        <w:rPr>
          <w:b/>
          <w:lang w:eastAsia="en-US"/>
        </w:rPr>
      </w:r>
    </w:p>
    <w:p>
      <w:pPr>
        <w:pStyle w:val="Normal"/>
        <w:ind w:firstLine="741"/>
        <w:jc w:val="both"/>
        <w:rPr>
          <w:b/>
          <w:b/>
        </w:rPr>
      </w:pPr>
      <w:r>
        <w:rPr>
          <w:b/>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6:00Z</dcterms:created>
  <dc:creator>elas</dc:creator>
  <dc:description/>
  <cp:keywords/>
  <dc:language>en-US</dc:language>
  <cp:lastModifiedBy>user</cp:lastModifiedBy>
  <cp:lastPrinted>2011-12-01T14:03:00Z</cp:lastPrinted>
  <dcterms:modified xsi:type="dcterms:W3CDTF">2011-12-05T10:59:00Z</dcterms:modified>
  <cp:revision>3</cp:revision>
  <dc:subject/>
  <dc:title>                    </dc:title>
</cp:coreProperties>
</file>