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Ομιλία του Υπουργού Προστασίας του Πολίτη, Χρήστου Παπουτσή κατά τη σημερινή  επίσκεψη του Πρωθυπουργού, Γιώργου Α. Παπανδρέου, στην  Υπηρεσία Οικονομικής Αστυνομίας και Δίωξης Ηλεκτρονικού Εγκλήματος, στη Γενική Αστυνομική Διεύθυνση Αττική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Κύριε Πρωθυπουργέ, σας καλωσορίζω στη Γενική Αστυνομική Διεύθυνση Αττικής.  Στην Υπηρεσία την οποία εσείς εμπνευστήκατε και εσείς αποφασίσατε την ίδρυσή της,  την Υπηρεσία της  Οικονομικής Αστυνομίας και της Δίωξης του Ηλεκτρονικού Εγκλήματος.  Χαίρομαι γιατί  έχω την ευκαιρία τόσο εγώ όσο και ο υφυπουργός κ. Όθωνας  και ο Γενικός Γραμματέας κ. Τασούλας,  να είμαστε παρόντες στην πρώτη επίσκεψη, στην υλοποίηση ενός οράματος - γιατί περί οράματος πρόκειται-  προκειμένου να δώσουμε  στην  Ελληνική Αστυνομία τη δυνατότητα να αποδείξει ότι το ελληνικό κράτος μπορεί να αντιμετωπίσει τη διαφθορά, μπορεί να αντιμετωπίσει τη φοροδιαφυγή, μπορεί να αντιμετωπίσει το οργανωμένο οικονομικό και ηλεκτρονικό έγκλημα.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Είναι καινούργια  Υπηρεσία, είναι διαμορφωμένη και δομημένη με βάση όλες τις διεθνείς προδιαγραφές, αντλώντας εμπειρίες απ΄ όλες τις αντίστοιχες υπηρεσίες του εξωτερικού, της Ευρωπαϊκής Ένωσης και των Η.Π.Α.. Στελεχώνεται από νέους και άξιους επιστήμονες, νέους αστυνομικούς με ειδικότητες κυρίως των οικονομικών επιστημών και της πληροφορικής. Η Υπηρεσία Δίωξης του Ηλεκτρονικού Εγκλήματος, έχει μεγαλύτερο χρόνο διάρκειας και ζωής, λειτουργίας, η Υπηρεσία της  Οικονομικής Αστυνομίας έχει μόλις δύο μήνες δραστηριότητα. </w:t>
      </w:r>
    </w:p>
    <w:p>
      <w:pPr>
        <w:pStyle w:val="Normal"/>
        <w:spacing w:lineRule="auto" w:line="360"/>
        <w:jc w:val="both"/>
        <w:rPr/>
      </w:pPr>
      <w:r>
        <w:rPr>
          <w:rFonts w:cs="Arial" w:ascii="Arial" w:hAnsi="Arial"/>
          <w:sz w:val="28"/>
          <w:szCs w:val="28"/>
        </w:rPr>
        <w:t xml:space="preserve">Είναι πολύ μεγάλη χαρά και πολύ μεγάλη τιμή για την Ελληνική Αστυνομία και το Υπουργείο Προστασίας του Πολίτη που ο Πρωθυπουργός της χώρας επέλεξε, ακριβώς, να βρεθεί σήμερα μαζί μας θέλοντας να δώσει ένα μήνυμα καθοριστικό για την παρούσα φάση, για την παρούσα  οικονομική συγκυρία,  τις προσπάθειες της χώρας μας σε μια εποχή που όλα τα φώτα της παγκόσμιας κοινής γνώμης αλλά και των μεγάλων τραπεζών και οικονομικών συμφερόντων είναι στραμμένα στην Ελλάδα. Είναι στραμμένα στις προσπάθειες τις Κυβέρνησης προκειμένου να αντιμετωπίσουμε όλα εκείνα τα αρνητικά που συσσωρεύτηκαν για χρόνια και διαμόρφωσαν νοοτροπίες που είναι δύσκολο να αλλάξουν. Για μια ακόμη φορά, κ. Πρωθυπουργέ, σας καλωσορίζω».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22:00Z</dcterms:created>
  <dc:creator>User</dc:creator>
  <dc:description/>
  <cp:keywords/>
  <dc:language>en-US</dc:language>
  <cp:lastModifiedBy>avpress33</cp:lastModifiedBy>
  <dcterms:modified xsi:type="dcterms:W3CDTF">2011-10-04T12:01:00Z</dcterms:modified>
  <cp:revision>3</cp:revision>
  <dc:subject/>
  <dc:title>Κύριε Πρωθυπουργέ σας καλωσορίζω στην Αστυνομική Διεύθυνση Αθηνών</dc:title>
</cp:coreProperties>
</file>