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375236689" r:id="rId2"/>
        </w:object>
      </w:r>
    </w:p>
    <w:p>
      <w:pPr>
        <w:pStyle w:val="Normal"/>
        <w:jc w:val="both"/>
        <w:rPr>
          <w:b/>
          <w:b/>
        </w:rPr>
      </w:pPr>
      <w:r>
        <w:rPr>
          <w:b/>
        </w:rPr>
        <w:t>ΕΛΛΗΝΙΚΗ ΔΗΜΟΚΡΑΤΙΑ                                      Αθήνα,      13</w:t>
      </w:r>
      <w:r>
        <w:rPr>
          <w:b/>
          <w:lang w:val="en-US"/>
        </w:rPr>
        <w:t xml:space="preserve"> </w:t>
      </w:r>
      <w:r>
        <w:rPr>
          <w:b/>
        </w:rPr>
        <w:t xml:space="preserve">  </w:t>
      </w:r>
      <w:r>
        <w:rPr>
          <w:b/>
          <w:lang w:val="en-US"/>
        </w:rPr>
        <w:t xml:space="preserve">  </w:t>
      </w:r>
      <w:r>
        <w:rPr>
          <w:b/>
        </w:rPr>
        <w:t>Σεπτ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rPr>
      </w:pPr>
      <w:r>
        <w:rPr>
          <w:b/>
          <w:u w:val="single"/>
        </w:rPr>
        <w:t>ΑΡΙΘ.ΠΡΩΤ. : 7017/4/1</w:t>
      </w:r>
      <w:r>
        <w:rPr>
          <w:b/>
          <w:u w:val="single"/>
          <w:lang w:val="en-US"/>
        </w:rPr>
        <w:t>3850</w:t>
      </w:r>
    </w:p>
    <w:p>
      <w:pPr>
        <w:pStyle w:val="Normal"/>
        <w:ind w:left="3600" w:right="-164" w:hanging="3600"/>
        <w:jc w:val="both"/>
        <w:rPr>
          <w:b/>
          <w:b/>
        </w:rPr>
      </w:pPr>
      <w:r>
        <w:rPr>
          <w:b/>
        </w:rPr>
        <w:tab/>
        <w:tab/>
        <w:t xml:space="preserve">          ΚΟΙΝ.: 1. Βουλευτή κ. Β. ΜΟΥΛΟΠΟΥΛΟ</w:t>
      </w:r>
    </w:p>
    <w:p>
      <w:pPr>
        <w:pStyle w:val="Normal"/>
        <w:ind w:left="3600" w:right="-164" w:hanging="3600"/>
        <w:jc w:val="both"/>
        <w:rPr>
          <w:b/>
          <w:b/>
        </w:rPr>
      </w:pPr>
      <w:r>
        <w:rPr>
          <w:b/>
        </w:rPr>
        <w:tab/>
        <w:tab/>
        <w:tab/>
        <w:tab/>
        <w:t>2. ΑΡΧΗΓΕΙΟ ΠΥΡΟΣΒΕΣΤΙΚΟΥ</w:t>
      </w:r>
    </w:p>
    <w:p>
      <w:pPr>
        <w:pStyle w:val="Normal"/>
        <w:jc w:val="both"/>
        <w:rPr/>
      </w:pPr>
      <w:r>
        <w:rPr>
          <w:b/>
        </w:rPr>
        <w:tab/>
        <w:tab/>
        <w:tab/>
        <w:tab/>
        <w:tab/>
        <w:tab/>
        <w:tab/>
        <w:tab/>
        <w:t xml:space="preserve">    ΣΩΜΑΤΟΣ: </w:t>
      </w:r>
    </w:p>
    <w:p>
      <w:pPr>
        <w:pStyle w:val="Normal"/>
        <w:ind w:left="3600" w:right="-165" w:hanging="3600"/>
        <w:jc w:val="both"/>
        <w:rPr/>
      </w:pPr>
      <w:r>
        <w:rPr>
          <w:b/>
        </w:rPr>
        <w:tab/>
        <w:tab/>
        <w:tab/>
        <w:tab/>
        <w:t xml:space="preserve">    </w:t>
      </w:r>
      <w:r>
        <w:rPr>
          <w:b/>
          <w:sz w:val="20"/>
          <w:szCs w:val="20"/>
        </w:rPr>
        <w:t>α)</w:t>
      </w:r>
      <w:r>
        <w:rPr>
          <w:b/>
        </w:rPr>
        <w:t xml:space="preserve"> </w:t>
      </w:r>
      <w:r>
        <w:rPr>
          <w:b/>
          <w:sz w:val="20"/>
          <w:szCs w:val="20"/>
        </w:rPr>
        <w:t>Γραφείο κ. Αρχηγού</w:t>
      </w:r>
    </w:p>
    <w:p>
      <w:pPr>
        <w:pStyle w:val="Normal"/>
        <w:ind w:left="5040" w:right="-165" w:firstLine="720"/>
        <w:jc w:val="both"/>
        <w:rPr>
          <w:b/>
          <w:b/>
          <w:sz w:val="20"/>
          <w:szCs w:val="20"/>
        </w:rPr>
      </w:pPr>
      <w:r>
        <w:rPr>
          <w:b/>
          <w:sz w:val="20"/>
          <w:szCs w:val="20"/>
        </w:rPr>
        <w:t xml:space="preserve">     </w:t>
      </w:r>
      <w:r>
        <w:rPr>
          <w:b/>
          <w:sz w:val="20"/>
          <w:szCs w:val="20"/>
        </w:rPr>
        <w:t>β) Δ/νση Οργάνωσης-Νομοθεσίας</w:t>
      </w:r>
    </w:p>
    <w:p>
      <w:pPr>
        <w:pStyle w:val="Normal"/>
        <w:ind w:right="-165" w:hanging="0"/>
        <w:jc w:val="both"/>
        <w:rPr>
          <w:b/>
          <w:b/>
          <w:sz w:val="20"/>
          <w:szCs w:val="20"/>
        </w:rPr>
      </w:pPr>
      <w:r>
        <w:rPr>
          <w:b/>
          <w:sz w:val="20"/>
          <w:szCs w:val="20"/>
        </w:rPr>
      </w:r>
    </w:p>
    <w:p>
      <w:pPr>
        <w:pStyle w:val="Normal"/>
        <w:ind w:left="5040" w:right="-165" w:firstLine="720"/>
        <w:jc w:val="both"/>
        <w:rPr>
          <w:b/>
          <w:b/>
          <w:sz w:val="20"/>
          <w:szCs w:val="20"/>
        </w:rPr>
      </w:pPr>
      <w:r>
        <w:rPr>
          <w:b/>
          <w:sz w:val="20"/>
          <w:szCs w:val="20"/>
        </w:rPr>
      </w:r>
    </w:p>
    <w:p>
      <w:pPr>
        <w:pStyle w:val="Normal"/>
        <w:ind w:left="5040" w:right="-165" w:firstLine="720"/>
        <w:jc w:val="both"/>
        <w:rPr>
          <w:b/>
          <w:b/>
          <w:sz w:val="20"/>
          <w:szCs w:val="20"/>
        </w:rPr>
      </w:pPr>
      <w:r>
        <w:rPr>
          <w:b/>
          <w:sz w:val="20"/>
          <w:szCs w:val="20"/>
        </w:rPr>
      </w:r>
    </w:p>
    <w:p>
      <w:pPr>
        <w:pStyle w:val="Normal"/>
        <w:ind w:left="912" w:hanging="912"/>
        <w:rPr/>
      </w:pPr>
      <w:r>
        <w:rPr/>
        <w:t>ΘΕΜΑ : Αντιπυρικός σχεδιασμός Κυκλάδων. Ενέργειες πυροσβεστικών Υπηρεσιών.</w:t>
      </w:r>
    </w:p>
    <w:p>
      <w:pPr>
        <w:pStyle w:val="Normal"/>
        <w:ind w:left="912" w:hanging="912"/>
        <w:rPr/>
      </w:pPr>
      <w:r>
        <w:rPr/>
      </w:r>
    </w:p>
    <w:p>
      <w:pPr>
        <w:pStyle w:val="Normal"/>
        <w:rPr/>
      </w:pPr>
      <w:r>
        <w:rPr/>
        <w:t xml:space="preserve">ΣΧΕΤ. : ΕΡΩΤΗΣΗ  21846/ 25-08-2011. </w:t>
      </w:r>
    </w:p>
    <w:p>
      <w:pPr>
        <w:pStyle w:val="Normal"/>
        <w:rPr/>
      </w:pPr>
      <w:r>
        <w:rPr/>
      </w:r>
    </w:p>
    <w:p>
      <w:pPr>
        <w:pStyle w:val="Normal"/>
        <w:rPr/>
      </w:pPr>
      <w:r>
        <w:rPr/>
      </w:r>
    </w:p>
    <w:p>
      <w:pPr>
        <w:pStyle w:val="Normal"/>
        <w:ind w:firstLine="720"/>
        <w:jc w:val="both"/>
        <w:rPr/>
      </w:pPr>
      <w:r>
        <w:rPr/>
        <w:t>Σε απάντηση της ανωτέρω ερώτησης, που κατέθεσε ο Βουλευτής κ. Β. ΜΟΥΛΟΠΟΥΛΟΣ, σας γνωρίζουμε ότι, το θέμα της καλύτερης και αποτελεσματικότερης πυροπροστασίας όλης της χώρας και ασφαλώς και των δασών και δασικών εκτάσεων, αποτελεί για την Κυβέρνηση και το Υπουργείο Προστασίας του Πολίτη πρωταρχικό στόχο.</w:t>
      </w:r>
    </w:p>
    <w:p>
      <w:pPr>
        <w:pStyle w:val="Normal"/>
        <w:ind w:firstLine="720"/>
        <w:jc w:val="both"/>
        <w:rPr/>
      </w:pPr>
      <w:r>
        <w:rPr/>
      </w:r>
    </w:p>
    <w:p>
      <w:pPr>
        <w:pStyle w:val="Normal"/>
        <w:ind w:firstLine="720"/>
        <w:jc w:val="both"/>
        <w:rPr/>
      </w:pPr>
      <w:r>
        <w:rPr/>
        <w:t xml:space="preserve">Στο πλαίσιο αυτό, για τη βελτίωση και την αποτελεσματικότερη απόδοση του μηχανισμού πρόληψης και καταστολής των δασικών πυρκαγιών κατά τη φετινή περίοδο, καταβάλλεται συστηματική προσπάθεια προς λήψη των αναγκαίων μέτρων και την αναθεώρηση όλων των σημείων του συστήματος που παρουσίασαν αδυναμίες και δυσλειτουργίες, αφού ελήφθησαν υπόψη και τα διδάγματα των παρελθόντων ετών. Κατά τον προσδιορισμό των μέτρων αναλύσαμε και αξιολογήσαμε όλα τα  αποτελέσματα, σε συνδυασμό, βέβαια, με τις όποιες αλλαγές έχουν επέλθει από τότε μέχρι σήμερα, ως προς το καθεστώς των Υπηρεσιών, τις αρμοδιότητες κ.λπ. Ακόμα, περισσότερο όμως, λάβαμε υπόψη τα στοιχεία και τα δεδομένα των δασικών πυρκαγιών που παρουσιάστηκαν σε κάθε περιοχή τα τελευταία χρόνια, για τη βελτίωση του συντονισμού των εμπλεκομένων στη δασοπυρόσβεση Φορέων, τον εντοπισμό αδυναμιών, τον έλεγχο και την κωδικοποίηση ενεργειών. </w:t>
      </w:r>
    </w:p>
    <w:p>
      <w:pPr>
        <w:pStyle w:val="Normal"/>
        <w:ind w:firstLine="720"/>
        <w:jc w:val="both"/>
        <w:rPr/>
      </w:pPr>
      <w:r>
        <w:rPr/>
      </w:r>
    </w:p>
    <w:p>
      <w:pPr>
        <w:pStyle w:val="Normal"/>
        <w:ind w:firstLine="720"/>
        <w:jc w:val="both"/>
        <w:rPr/>
      </w:pPr>
      <w:r>
        <w:rPr/>
        <w:t>Ειδικότερα σας γνωρίζουμε ότι, κάθε έτος, συντάσσεται ολοκληρωμένο επιχειρησιακό σχέδιο αντιμετώπισης δασικών πυρκαγιών μεταξύ των οποίων και στις  Κυκλάδες, που αφορά την οργάνωση, τη διαχείριση και το συντονισμό των δυνάμεων πυρόσβεσης και περιλαμβάνει τις απαιτούμενες ενέργειες ώστε να εξασφαλιστεί η έγκαιρη επισήμανση και αναγγελία της πυρκαγιάς καθώς και η άμεση και αποτελεσματική επέμβαση των πυροσβεστικών δυνάμεων. Το σχέδιο περιλαμβάνει τη διασπορά των πυροσβεστικών οχημάτων, την εκπομπή μικτών εποχικών περιπόλων, τη συνεργασία με εθελοντικές οργανώσεις, Ο.Τ.Α κ.λπ. Τα σχέδια αντιμετώπισης δασικών πυρκαγιών τη δεδομένη στιγμή έχουν επικαιροποιηθεί και αποσταλεί στους αποδέκτες τους.</w:t>
      </w:r>
    </w:p>
    <w:p>
      <w:pPr>
        <w:pStyle w:val="Normal"/>
        <w:jc w:val="center"/>
        <w:rPr/>
      </w:pPr>
      <w:r>
        <w:rPr/>
        <w:t>- // -</w:t>
      </w:r>
    </w:p>
    <w:p>
      <w:pPr>
        <w:pStyle w:val="Normal"/>
        <w:jc w:val="center"/>
        <w:rPr/>
      </w:pPr>
      <w:r>
        <w:rPr/>
      </w:r>
    </w:p>
    <w:p>
      <w:pPr>
        <w:pStyle w:val="Normal"/>
        <w:jc w:val="center"/>
        <w:rPr/>
      </w:pPr>
      <w:r>
        <w:rPr/>
        <w:t>- 2 -</w:t>
      </w:r>
    </w:p>
    <w:p>
      <w:pPr>
        <w:pStyle w:val="Normal"/>
        <w:ind w:firstLine="720"/>
        <w:jc w:val="both"/>
        <w:rPr/>
      </w:pPr>
      <w:r>
        <w:rPr/>
        <w:t>Επιπλέον, ανασυντάχθηκε και επικαιροποιήθηκε για τη τρέχουσα αντιπυρική περίοδο του «Σχέδιο Οργάνωσης Διοικητικής Μέριμνας Πυροσβεστικών Πόρων» για τη συγκεκριμένη περιοχή και για την επικράτεια γενικότερα. Σκοπός του σχεδίου είναι η αποτελεσματικότερη διαχείριση του προσωπικού αλλά και των μέσων που συμμετέχουν στην κατάσβεση μιας δασικής πυρκαγιάς.</w:t>
      </w:r>
    </w:p>
    <w:p>
      <w:pPr>
        <w:pStyle w:val="Normal"/>
        <w:jc w:val="both"/>
        <w:rPr/>
      </w:pPr>
      <w:r>
        <w:rPr/>
      </w:r>
    </w:p>
    <w:p>
      <w:pPr>
        <w:pStyle w:val="Normal"/>
        <w:ind w:firstLine="720"/>
        <w:jc w:val="both"/>
        <w:rPr>
          <w:spacing w:val="-1"/>
        </w:rPr>
      </w:pPr>
      <w:r>
        <w:rPr/>
        <w:t xml:space="preserve">Ο σχεδιασμός αντιμετώπισης των δασικών πυρκαγιών διαχωρίζεται σε τρία (3) στάδια </w:t>
      </w:r>
      <w:r>
        <w:rPr>
          <w:spacing w:val="-1"/>
        </w:rPr>
        <w:t xml:space="preserve">επιχειρησιακής ετοιμότητας ανάλογα με τις κλιματολογικές συνθήκες που επικρατούν. Γι' αυτό </w:t>
      </w:r>
      <w:r>
        <w:rPr/>
        <w:t xml:space="preserve">το λόγο εκδίδεται από την Γενική Γραμματεία Πολιτικής Προστασίας καθημερινά και σε όλη τη διάρκεια της αντιπυρικής </w:t>
      </w:r>
      <w:r>
        <w:rPr>
          <w:spacing w:val="-1"/>
        </w:rPr>
        <w:t xml:space="preserve">περιόδου ο δείκτης επικινδυνότητας έναρξης δασικών πυρκαγιών για τις Κυκλάδες και για όλη </w:t>
      </w:r>
      <w:r>
        <w:rPr/>
        <w:t xml:space="preserve">την Επικράτεια γενικότερα. Όταν ο δείκτης επικινδυνότητας είναι υψηλός, ο δασοπυροσβεστικός μηχανισμός ενισχύεται με διασπορά πρόσθετων πυροσβεστικών </w:t>
      </w:r>
      <w:r>
        <w:rPr>
          <w:spacing w:val="-1"/>
        </w:rPr>
        <w:t>οχημάτων σε επίπεδο νομού, ενώ  το προσωπικό τίθεται σε επιφυλακή.</w:t>
      </w:r>
    </w:p>
    <w:p>
      <w:pPr>
        <w:pStyle w:val="Normal"/>
        <w:ind w:firstLine="720"/>
        <w:jc w:val="both"/>
        <w:rPr>
          <w:spacing w:val="-1"/>
        </w:rPr>
      </w:pPr>
      <w:r>
        <w:rPr>
          <w:spacing w:val="-1"/>
        </w:rPr>
      </w:r>
    </w:p>
    <w:p>
      <w:pPr>
        <w:pStyle w:val="Normal"/>
        <w:ind w:firstLine="720"/>
        <w:jc w:val="both"/>
        <w:rPr>
          <w:spacing w:val="-1"/>
        </w:rPr>
      </w:pPr>
      <w:r>
        <w:rPr>
          <w:spacing w:val="-1"/>
        </w:rPr>
        <w:t>Συγκεκριμένα, στις Κυκλάδες λειτουργεί 1 Πυροσβεστική Υπηρεσία στην Ερμούπολη και 5 Πυροσβεστικά Κλιμάκια στην Άνδρο, στην Πάρο, στη Νάξο, στη Θήρα και στη Τήνο. Επιπλέον επανδρώνονται τα μικρά πυροσβεστικά οχήματα των δήμων και κοινοτήτων της Ίου, της Σίφνου, της Κέας, της Κύθνου, της Αμοργού, της Σερίφου, της Μυκόνου και της Μήλου με 2 εποχικούς δασοπυροσβέστες, το καθένα. Επίσης σε περίπτωση δασικού συμβάντος στα νησιά του νομού Κυκλάδων υπάρχει δυνατότητα αποστολής πεζοπόρων τμημάτων από τη 1</w:t>
      </w:r>
      <w:r>
        <w:rPr>
          <w:spacing w:val="-1"/>
          <w:vertAlign w:val="superscript"/>
        </w:rPr>
        <w:t>η</w:t>
      </w:r>
      <w:r>
        <w:rPr>
          <w:spacing w:val="-1"/>
        </w:rPr>
        <w:t xml:space="preserve"> ΕΜΑΚ με εναέρια μέσα των Ενόπλων Δυνάμεων καθώς και με πλωτά μέσα.</w:t>
      </w:r>
    </w:p>
    <w:p>
      <w:pPr>
        <w:pStyle w:val="Normal"/>
        <w:ind w:firstLine="720"/>
        <w:jc w:val="both"/>
        <w:rPr>
          <w:spacing w:val="-1"/>
        </w:rPr>
      </w:pPr>
      <w:r>
        <w:rPr>
          <w:spacing w:val="-1"/>
        </w:rPr>
      </w:r>
    </w:p>
    <w:p>
      <w:pPr>
        <w:pStyle w:val="Normal"/>
        <w:ind w:firstLine="720"/>
        <w:jc w:val="both"/>
        <w:rPr/>
      </w:pPr>
      <w:r>
        <w:rPr>
          <w:spacing w:val="-1"/>
        </w:rPr>
        <w:t>Σε ό,τι αφορά την από αέρος πυρόσβεση, σύμφωνα με τον επιχειρησιακό σχεδιασμό του Πυροσβεστικού Σώματος, τα νησιά των Κυκλάδων καλύπτονται από τα πυροσβεστικά αεροσκάφη του Εθνικού Εναέριου Στόλου καθώς και τα μισθωμένα πυροσβεστικά ελικόπτερα που σταθμεύουν στην Αττική.</w:t>
      </w:r>
    </w:p>
    <w:p>
      <w:pPr>
        <w:pStyle w:val="Normal"/>
        <w:ind w:firstLine="720"/>
        <w:jc w:val="both"/>
        <w:rPr>
          <w:spacing w:val="-1"/>
        </w:rPr>
      </w:pPr>
      <w:r>
        <w:rPr>
          <w:spacing w:val="-1"/>
        </w:rPr>
      </w:r>
    </w:p>
    <w:p>
      <w:pPr>
        <w:pStyle w:val="Normal"/>
        <w:ind w:firstLine="720"/>
        <w:jc w:val="both"/>
        <w:rPr/>
      </w:pPr>
      <w:r>
        <w:rPr>
          <w:spacing w:val="-1"/>
        </w:rPr>
        <w:t>Πέραν αυτών, σας γνωρίζουμε ότι, η αντιμετώπιση των δασικών συμβάντων πυρκαγιάς στην περιοχή της Μυκόνου, επιχειρησιακά υπάγεται στην Πυροσβεστική Υπηρεσία της Ερμούπολης η οποία διαθέτει στην περιοχή ένα πυροσβεστικό όχημα με 2 εποχικούς πυροσβέστες, οι οποίοι βρίσκονται σε επιφυλακή καθόλο το 24ωρο και κινητοποιούνται άμεσα για την κατάσβεση πυρκαγιών. Επιπλέον, η Δ.Π.Υ των Κυκλάδων κινητοποιεί άμεσα επίγειες δυνάμεις από τη Σύρο. Η μεταφορά των δυνάμεων αυτών σε άλλο νησί, λόγω της ιδιομορφίας της περιοχής ευθύνης της (νησιωτική Ελλάδα), γίνεται με τα συμβατικά εμπορικά πλοία, τα σκάφη του Λιμενικού Σώματος, του Πολεμικού Ναυτικού ή εναέριων μέσων των Ενόπλων Δυνάμεων. Ωστόσο, υπάρχει δυνατότητα και μετάβασης πεζοπόρου τμήματος από τη 1</w:t>
      </w:r>
      <w:r>
        <w:rPr>
          <w:spacing w:val="-1"/>
          <w:vertAlign w:val="superscript"/>
        </w:rPr>
        <w:t>η</w:t>
      </w:r>
      <w:r>
        <w:rPr>
          <w:spacing w:val="-1"/>
        </w:rPr>
        <w:t xml:space="preserve"> ΕΜΑΚ, που εδρεύει στην Αθήνα, με εναέρια μέσα μεταφοράς προσωπικού των Ενόπλων Δυνάμεων. Ανάλογα με την έκταση του δασικού συμβάντος, κινητοποιούνται επιπλέον υδροφόρα οχήματα από την Αθήνα και τη Σύρο.</w:t>
      </w:r>
      <w:r>
        <w:rPr/>
        <w:t xml:space="preserve"> Επίσης, με εντολή του Συντονιστικού Κέντρου Δασοπυρόσβεσης (Σ.ΚΕ.Δ.), σε οποιαδήποτε δασική πυρκαγιά στο νησί της Μυκόνου, δύναται να επιχειρήσουν  εναέρια πυρόσβεση τα αεροσκάφη του Εθνικού Εναέριου Στόλου καθώς και τα μισθωμένα πυροσβεστικά ελικόπτερα που σταθμεύουν σύμφωνα με τον επιχειρησιακό σχεδιασμό του Π.Σ., στην Αττική, στη Σάμο καθώς και στη Ρόδο.</w:t>
      </w:r>
      <w:r>
        <w:rPr>
          <w:spacing w:val="-1"/>
        </w:rPr>
        <w:t xml:space="preserve"> </w:t>
      </w:r>
    </w:p>
    <w:p>
      <w:pPr>
        <w:pStyle w:val="Normal"/>
        <w:ind w:firstLine="720"/>
        <w:jc w:val="both"/>
        <w:rPr>
          <w:spacing w:val="-1"/>
        </w:rPr>
      </w:pPr>
      <w:r>
        <w:rPr>
          <w:spacing w:val="-1"/>
        </w:rPr>
      </w:r>
    </w:p>
    <w:p>
      <w:pPr>
        <w:pStyle w:val="Normal"/>
        <w:rPr>
          <w:spacing w:val="-1"/>
          <w:sz w:val="2"/>
          <w:szCs w:val="2"/>
        </w:rPr>
      </w:pPr>
      <w:r>
        <w:rPr>
          <w:spacing w:val="-1"/>
          <w:sz w:val="2"/>
          <w:szCs w:val="2"/>
        </w:rPr>
      </w:r>
    </w:p>
    <w:p>
      <w:pPr>
        <w:pStyle w:val="Normal"/>
        <w:ind w:firstLine="720"/>
        <w:jc w:val="both"/>
        <w:rPr/>
      </w:pPr>
      <w:r>
        <w:rPr/>
        <w:t>Επισημαίνεται ότι, όταν η δασική πυρκαγιά έχει σημείο έναρξης περιοχή στην οποία δεν υφίσταται Πυροσβεστική Υπηρεσία ή Πυροσβεστικό Κλιμάκιο, η αντιμετώπισή της από το Αρχηγείο του Πυροσβεστικού Σώματος μπαίνει σε απόλυτη προτεραιότητα τόσο στη διάθεση επίγειων δυνάμεων, όσο και εναέριων μέσων.</w:t>
      </w:r>
    </w:p>
    <w:p>
      <w:pPr>
        <w:pStyle w:val="Normal"/>
        <w:ind w:firstLine="720"/>
        <w:jc w:val="both"/>
        <w:rPr/>
      </w:pPr>
      <w:r>
        <w:rPr/>
      </w:r>
    </w:p>
    <w:p>
      <w:pPr>
        <w:pStyle w:val="Normal"/>
        <w:ind w:firstLine="720"/>
        <w:jc w:val="both"/>
        <w:rPr/>
      </w:pPr>
      <w:r>
        <w:rPr/>
        <w:t xml:space="preserve">Αναφορικά με την πυρκαγιά που εκδηλώθηκε πρόσφατα (22-08-2011 και ώρα 12.35΄) στο νησί  της Μυκόνου, σας γνωρίζουμε  ότι, τέθηκε υπό  μερικό  έλεγχο στις  19.15΄ της ιδίας ημέρας </w:t>
      </w:r>
    </w:p>
    <w:p>
      <w:pPr>
        <w:pStyle w:val="Normal"/>
        <w:jc w:val="center"/>
        <w:rPr/>
      </w:pPr>
      <w:r>
        <w:rPr/>
        <w:t>- // -</w:t>
      </w:r>
    </w:p>
    <w:p>
      <w:pPr>
        <w:pStyle w:val="Normal"/>
        <w:jc w:val="center"/>
        <w:rPr/>
      </w:pPr>
      <w:r>
        <w:rPr/>
        <w:t>- 3 -</w:t>
      </w:r>
    </w:p>
    <w:p>
      <w:pPr>
        <w:pStyle w:val="Normal"/>
        <w:ind w:firstLine="720"/>
        <w:jc w:val="both"/>
        <w:rPr/>
      </w:pPr>
      <w:r>
        <w:rPr/>
      </w:r>
    </w:p>
    <w:p>
      <w:pPr>
        <w:pStyle w:val="Normal"/>
        <w:jc w:val="both"/>
        <w:rPr/>
      </w:pPr>
      <w:r>
        <w:rPr/>
        <w:t>και υπό πλήρη έλεγχο στις 23-08-2011 και περί ώρα 10.20΄. Το Αρχηγείο του Πυροσβεστικού Σώματος, ανταποκρίθηκε άμεσα με την αποστολή αρχικά ενός οχήματος και των δύο εποχικών υπαλλήλων που διαθέτει στο νησί, ενώ το προαναφερόμενο όχημα συνέδραμαν: 1 πυροσβεστικό όχημα με 3 υπαλλήλους της Π.Υ Ερμούπολης, 1 πυροσβεστικό όχημα του Δήμου Μυκόνου, 1 πυροσβεστικό όχημα της Πολεμικής Αεροπορίας, 1 πυροσβεστικό όχημα της Ε.Υ.Δ.Α.Μ., 5 ιδιωτικά βυτιοφόρα, 1 ελικόπτερο βαρέως τύπου ΜΙ-26 καθώς και 5 συνολικά πυροσβέστες με 35 άτομα-προσωπικό των Ο.Τ.Α και ιδιώτες.</w:t>
      </w:r>
    </w:p>
    <w:p>
      <w:pPr>
        <w:pStyle w:val="Normal"/>
        <w:ind w:firstLine="720"/>
        <w:jc w:val="both"/>
        <w:rPr/>
      </w:pPr>
      <w:r>
        <w:rPr/>
      </w:r>
    </w:p>
    <w:p>
      <w:pPr>
        <w:pStyle w:val="Normal"/>
        <w:ind w:firstLine="720"/>
        <w:jc w:val="both"/>
        <w:rPr/>
      </w:pPr>
      <w:r>
        <w:rPr/>
        <w:t>Για την ανωτέρω πυρκαγιά διενεργείται προανάκριση από το Ανακριτικό Τμήμα της Π. Υ Ερμούπολης, η δε καιόμενη έκταση εκτιμάται ότι ανέρχεται σε 70 στρέμματα περίπου ενώ το είδος της βλάστησης χαρακτηρίζεται χορτολιβαδική έκταση.</w:t>
      </w:r>
    </w:p>
    <w:p>
      <w:pPr>
        <w:pStyle w:val="Normal"/>
        <w:ind w:firstLine="720"/>
        <w:jc w:val="both"/>
        <w:rPr/>
      </w:pPr>
      <w:r>
        <w:rPr/>
      </w:r>
    </w:p>
    <w:p>
      <w:pPr>
        <w:pStyle w:val="Normal"/>
        <w:ind w:firstLine="720"/>
        <w:jc w:val="both"/>
        <w:rPr/>
      </w:pPr>
      <w:r>
        <w:rPr/>
        <w:t>Ως προς το αναφερόμενο ζήτημα περί ιδρύσεως Πυροσβεστικών Κλιμακίων στις Κυκλάδες καθώς και στη Μύκονο, σας γνωρίζουμε ότι, στην παρούσα χρονική περίοδο, στο πλαίσιο της σημερινής πολύ δύσκολης οικονομικής συγκυρίας και της δημοσιονομικής κρίσης, προτεραιότητα του Υπουργείου και του Αρχηγείου του Πυροσβεστικού Σώματος είναι η στελέχωση των ήδη λειτουργούντων Πυροσβεστικών Υπηρεσιών της χώρας με επαρκές προσωπικό, υλικά και μέσα, προκειμένου να ανταπεξέρχονται στις διαρκώς αυξανόμενες απαιτήσεις πυροπροστασίας. Η ίδρυση νέων Υπηρεσιών τη δεδομένη στιγμή θα δημιουργούσε νέες υπηρεσιακές ανάγκες σε προσωπικό και υλικοτεχνική υποδομή που θα δυσχέραιναν σημαντικά την ομαλή λειτουργία των κατά τόπους Πυροσβεστικών Υπηρεσιών και Κλιμακίων.</w:t>
      </w:r>
    </w:p>
    <w:p>
      <w:pPr>
        <w:pStyle w:val="Normal"/>
        <w:ind w:firstLine="720"/>
        <w:jc w:val="both"/>
        <w:rPr/>
      </w:pPr>
      <w:r>
        <w:rPr/>
      </w:r>
    </w:p>
    <w:p>
      <w:pPr>
        <w:pStyle w:val="Normal"/>
        <w:ind w:firstLine="720"/>
        <w:jc w:val="both"/>
        <w:rPr/>
      </w:pPr>
      <w:r>
        <w:rPr/>
        <w:t>Πάντως, το Αρχηγείο του Πυροσβεστικού Σώματος ανταποκρίνεται θετικά στα αιτήματα τόσο της Δημοτικής Αρχής όσο και της Περιφέρειας Νοτίου Αιγαίου, για τη Ίδρυση Εθελοντικών Πυροσβεστικών Κλιμακίων-Σταθμών στα νησιά των Κυκλάδων από τους αρμόδιους Δήμους σύμφωνα με τις ισχύουσες διατάξεις των π.δ 32/05-02-1992 (Α΄15) και ν. 1951/31-05-1991 (Α΄84). Σε περίπτωση ίδρυσης Εθελοντικού Πυροσβεστικού Σταθμού, σας γνωρίζουμε ότι, συνιστάται στο Πυροσβεστικό Σώμα 1 οργανική θέση Ανθυποπυραγού-Υποπυραγού που τοποθετείται ως Διοικητής, 1 οργανική θέση Πυρονόμου, που τοποθετείται ως αναπληρωτής αυτού και 1 πυροσβέστη οδηγού. Κατά συνέπεια, η παρουσία επαγγελματιών πυροσβεστών θα βοηθούσε στη σωστή οργάνωση και λειτουργία του Εθελοντικού Πυροσβεστικού Σταθμού και θα ήταν σε θέση να αντιμετωπίζει άμεσα και αποτελεσματικά το κάθε συμβάν μέχρι ότου επιληφθεί η αρμόδια Πυροσβεστική Υπηρεσία.</w:t>
      </w:r>
    </w:p>
    <w:p>
      <w:pPr>
        <w:pStyle w:val="Normal"/>
        <w:ind w:firstLine="720"/>
        <w:jc w:val="both"/>
        <w:rPr/>
      </w:pPr>
      <w:r>
        <w:rPr/>
      </w:r>
    </w:p>
    <w:p>
      <w:pPr>
        <w:pStyle w:val="Normal"/>
        <w:ind w:firstLine="720"/>
        <w:jc w:val="both"/>
        <w:rPr/>
      </w:pPr>
      <w:r>
        <w:rPr/>
        <w:t>Τέλος, σας ενημερώνουμε ότι, στο Αρχηγείο του Πυροσβεστικού Σώματος, δόθηκαν εντολές για τη συνέχιση, με αμείωτο ενδιαφέρον, των παραπάνω σχεδίων δράσης στην περιοχή των Κυκλάδων, συνεργαζόμενοι προς τούτο με τις συναρμόδιες Υπηρεσίες και Φορείς, προκειμένου να διασφαλιστεί η προάσπιση της περιουσίας και της ζωής του κάθε πολίτη της περιοχής, που άλλωστε είναι και η αποστολή του Πυροσβεστικού Σώματος.</w:t>
      </w:r>
    </w:p>
    <w:p>
      <w:pPr>
        <w:pStyle w:val="Normal"/>
        <w:tabs>
          <w:tab w:val="clear" w:pos="720"/>
          <w:tab w:val="left" w:pos="3094" w:leader="none"/>
        </w:tabs>
        <w:ind w:left="720" w:hanging="0"/>
        <w:jc w:val="both"/>
        <w:rPr/>
      </w:pPr>
      <w:r>
        <w:rPr/>
      </w:r>
    </w:p>
    <w:p>
      <w:pPr>
        <w:pStyle w:val="Normal"/>
        <w:tabs>
          <w:tab w:val="clear" w:pos="720"/>
          <w:tab w:val="left" w:pos="3094" w:leader="none"/>
        </w:tabs>
        <w:ind w:left="720" w:hanging="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color w:val="FF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color w:val="FF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4:00Z</dcterms:created>
  <dc:creator>elas</dc:creator>
  <dc:description/>
  <cp:keywords/>
  <dc:language>en-US</dc:language>
  <cp:lastModifiedBy>user</cp:lastModifiedBy>
  <cp:lastPrinted>2011-09-14T09:32:00Z</cp:lastPrinted>
  <dcterms:modified xsi:type="dcterms:W3CDTF">2011-09-14T11:14:00Z</dcterms:modified>
  <cp:revision>2</cp:revision>
  <dc:subject/>
  <dc:title>                    </dc:title>
</cp:coreProperties>
</file>