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u w:val="single"/>
        </w:rPr>
      </w:pPr>
      <w:r>
        <w:rPr>
          <w:rFonts w:cs="Tahoma" w:ascii="Tahoma" w:hAnsi="Tahoma"/>
          <w:b/>
        </w:rPr>
        <w:t>Δευτέρα, 20 Σεπτεμβρίου 2010</w:t>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pPr>
      <w:r>
        <w:rPr>
          <w:rFonts w:cs="Tahoma" w:ascii="Tahoma" w:hAnsi="Tahoma"/>
          <w:b/>
          <w:sz w:val="28"/>
          <w:szCs w:val="28"/>
          <w:u w:val="single"/>
        </w:rPr>
        <w:t>ΔΕΛΤΙΟ ΤΥΠΟΥ</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Συνέντευξη Χρήστου Παπουτσή, Υπουργού Προστασίας του Πολίτη, στην εφημερίδα «Τα Νέα».</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Δεν δέχομαι κόκκινες ζώνες στην Αθήνα»</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rPr>
        <w:t>Κύριε υπουργέ παραλάβετε ένα υπουργείο στο οποίο θεωρείται ότι ο προκάτοχός σας έκανε αποτελεσματική δουλειά.  Σας αγχώνει αυτό;</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rPr>
        <w:t>Το σημαντικό είναι ότι μέσα από το κυβερνητικό έργο υπάρχει αποτέλεσμα, που πάνω απ’ όλα ωφελεί τον πολίτη. Ωστόσο,  πάντα υπάρχει το καλύτερο… Κι αυτός είναι ο στόχος μου. Να εγγυηθούμε, με τον καλύτερο δυνατό τρόπο, την ασφάλεια σε όλες τις δραστηριότητες της καθημερινότητας. Δέσμευση μου είναι η τήρηση των νόμων μέσα από ένα σταθερό πλαίσιο αξιών, με  αποφασιστικότητα και διάθεση προσφοράς στο κοινωνικό σύνολο</w:t>
      </w:r>
      <w:r>
        <w:rPr>
          <w:rFonts w:cs="Tahoma" w:ascii="Tahoma" w:hAnsi="Tahoma"/>
          <w:b/>
        </w:rPr>
        <w:t>.</w:t>
      </w:r>
    </w:p>
    <w:p>
      <w:pPr>
        <w:pStyle w:val="Normal"/>
        <w:tabs>
          <w:tab w:val="clear" w:pos="720"/>
          <w:tab w:val="left" w:pos="975"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xml:space="preserve">Η ασφάλεια είναι δικαίωμα των πολιτών που ορίζεται από το Σύνταγμα και έχουμε υποχρέωση να το προασπίσουμε. Μόνο αν υπάρχει ασφάλεια μπορούν να έχουν οι πολίτες ποιότητα στη ζωή τους, να εργαστούν, να ονειρευτούν, να προοδεύσουν, να διεκδικήσουν. Μόνο με την ασφάλεια μπορεί να υπάρξει ανάπτυξη και ευημερία. </w:t>
      </w:r>
    </w:p>
    <w:p>
      <w:pPr>
        <w:pStyle w:val="Normal"/>
        <w:tabs>
          <w:tab w:val="clear" w:pos="720"/>
          <w:tab w:val="left" w:pos="5340" w:leader="none"/>
        </w:tabs>
        <w:jc w:val="both"/>
        <w:rPr>
          <w:rFonts w:ascii="Tahoma" w:hAnsi="Tahoma" w:cs="Tahoma"/>
          <w:b/>
          <w:b/>
        </w:rPr>
      </w:pPr>
      <w:r>
        <w:rPr>
          <w:rFonts w:cs="Tahoma" w:ascii="Tahoma" w:hAnsi="Tahoma"/>
          <w:b/>
        </w:rPr>
        <w:tab/>
      </w:r>
    </w:p>
    <w:p>
      <w:pPr>
        <w:pStyle w:val="Normal"/>
        <w:jc w:val="both"/>
        <w:rPr>
          <w:rFonts w:ascii="Tahoma" w:hAnsi="Tahoma" w:cs="Tahoma"/>
          <w:b/>
          <w:b/>
          <w:lang w:val="en-US"/>
        </w:rPr>
      </w:pPr>
      <w:r>
        <w:rPr>
          <w:rFonts w:cs="Tahoma" w:ascii="Tahoma" w:hAnsi="Tahoma"/>
          <w:b/>
        </w:rPr>
        <w:t>Η κυβέρνηση δίνει την εντύπωση μετά τον ανασχηματισμό ότι έχει μπλέξει τις γραμμές της σε σχέση με τις αρμοδιότητες. Πώς το σχολιάζετε; Το υπουργείο σας για παράδειγμα θα κρατήσει την ποντοπόρο Ναυτιλία;</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rPr>
        <w:t xml:space="preserve">Οι αρμοδιότητες των υπουργών είναι επιλογή του Πρωθυπουργού με βάση τις προτεραιότητες της κυβέρνησης. Δεν είναι πεδίο προσωπικών κοινωνικών αναμετρήσεων και επίδειξης δύναμης. Οι πολίτες απαιτούν αποτελέσματα, αλλαγές, τομές και μεταρρυθμίσεις. Και αυτή ακριβώς είναι η επιδίωξη της κυβέρνησης.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Όσον αφορά στην ποντοπόρο ναυτιλία, η Ελλάδα είναι παγκόσμια υπερδύναμη και η πολιτεία θα τη υποστηρίξει με όλες της τις δυνάμεις για να έχει πρωταγωνιστικό ρόλο στο παγκόσμιο ανταγωνισμό. Και ακόμη να ενισχυθούν οι ελληνικές θέσεις στην Ευρωπαϊκή πολιτική ναυτιλίας που τώρα διαμορφώνεται. Γι’ αυτό και η υποστήριξη θα είναι πολύπλευρη. Και με το Λιμενικό Σώμα να συνεχίζει τη προσφορά του για όσο χρειαστεί...</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rPr>
        <w:t>Ένα από τα στοιχήματα της κυβέρνησης είναι η ανάπτυξη σε συνδυασμό πάντα με τις επενδύσεις. Μήπως έχετε καθυστερήσει πολύ;</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rPr>
        <w:t>Έχετε δίκιο, τώρα είναι πιο επιτακτική από ποτέ η πυροδότηση της αναπτυξιακής διαδικασίας. Η υποστήριξη της πραγματικής οικονομίας, των νοικοκυριών, της αγοράς, του εμπορίου, των μικρών επιχειρήσεων, των χαμηλόμισθων και των χαμηλοσυνταξιούχων.</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rPr>
        <w:t xml:space="preserve">Μέχρι τώρα έγιναν πολλά για να αποφύγει η χώρα τη χρεοκοπία. Δώσαμε προτεραιότητα στις κρίσιμες μεταρρυθμίσεις, ώστε να εκσυγχρονίσουμε την αποτελεσματικότητα της οικονομίας μας. Κτίζουμε γερές  θεσμικές βάσεις, με αξιόπιστες πολιτικές και συνθήκες διαφάνειας. Αναδιαμορφώνουμε τις υποδομές ώστε να εμπεδώσουμε αίσθημα ασφάλειας σε όλους όσοι θέλουν να επενδύσουν, αλλά αισθάνονται σήμερα φόβο και διστάζουν. Συνεχίζουμε την προσπάθεια και επιταχύνουμε τις πρωτοβουλίες. Με σύγχρονες επιλογές επιχειρούμε την έξοδο από την ύφεση, την επαναφορά στο δρόμο της ανάπτυξης με συνοχή και αλληλεγγύη στη κοινωνία. </w:t>
      </w:r>
    </w:p>
    <w:p>
      <w:pPr>
        <w:pStyle w:val="Normal"/>
        <w:jc w:val="both"/>
        <w:rPr>
          <w:rFonts w:ascii="Tahoma" w:hAnsi="Tahoma" w:cs="Tahoma"/>
          <w:lang w:val="en-US"/>
        </w:rPr>
      </w:pPr>
      <w:r>
        <w:rPr>
          <w:rFonts w:cs="Tahoma" w:ascii="Tahoma" w:hAnsi="Tahoma"/>
          <w:lang w:val="en-US"/>
        </w:rPr>
      </w:r>
    </w:p>
    <w:p>
      <w:pPr>
        <w:pStyle w:val="Normal"/>
        <w:tabs>
          <w:tab w:val="clear" w:pos="720"/>
          <w:tab w:val="left" w:pos="900" w:leader="none"/>
        </w:tabs>
        <w:jc w:val="both"/>
        <w:rPr>
          <w:rFonts w:ascii="Tahoma" w:hAnsi="Tahoma" w:cs="Tahoma"/>
        </w:rPr>
      </w:pPr>
      <w:r>
        <w:rPr>
          <w:rFonts w:cs="Tahoma" w:ascii="Tahoma" w:hAnsi="Tahoma"/>
        </w:rPr>
        <w:t>Η προσπάθεια είναι πανεθνική για την αναμόρφωση της Ελλάδας και για μια ισχυρή συλλογική αυτοπεποίθηση της ελληνικής κοινωνίας.</w:t>
      </w:r>
    </w:p>
    <w:p>
      <w:pPr>
        <w:pStyle w:val="Normal"/>
        <w:jc w:val="center"/>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rPr>
        <w:t>Κάποιοι από το ΠΑΣΟΚ και την κυβέρνηση σχολίασαν πικρόχολα μετά την υπουργοποίησή σας ότι θα πρέπει κάποιος να διαφωνεί ανοιχτά και να γίνεται «κακός» για να πάρει χαρτοφυλάκιο. Τι τους απαντάτε;</w:t>
      </w:r>
    </w:p>
    <w:p>
      <w:pPr>
        <w:pStyle w:val="Normal"/>
        <w:jc w:val="both"/>
        <w:rPr>
          <w:rFonts w:ascii="Tahoma" w:hAnsi="Tahoma" w:cs="Tahoma"/>
          <w:b/>
          <w:b/>
          <w:lang w:val="en-US"/>
        </w:rPr>
      </w:pPr>
      <w:r>
        <w:rPr>
          <w:rFonts w:cs="Tahoma" w:ascii="Tahoma" w:hAnsi="Tahoma"/>
          <w:b/>
          <w:lang w:val="en-US"/>
        </w:rPr>
      </w:r>
    </w:p>
    <w:p>
      <w:pPr>
        <w:pStyle w:val="Normal"/>
        <w:jc w:val="both"/>
        <w:rPr/>
      </w:pPr>
      <w:r>
        <w:rPr>
          <w:rFonts w:eastAsia="Tahoma" w:cs="Tahoma" w:ascii="Tahoma" w:hAnsi="Tahoma"/>
          <w:b/>
        </w:rPr>
        <w:t xml:space="preserve"> </w:t>
      </w:r>
      <w:r>
        <w:rPr>
          <w:rFonts w:cs="Tahoma" w:ascii="Tahoma" w:hAnsi="Tahoma"/>
        </w:rPr>
        <w:t xml:space="preserve">Ότι είναι πράγματι δύσκολο μέσα σε ένα κλίμα φόβου και πραγματικών κινδύνων για την οικονομία να μιλάς για δικαιώματα των εργαζομένων, και να προτρέπεις για την εξεύρεση των λιγότερο οδυνηρών λύσεων για τους πολίτες. Και κάτι άλλο… Στη δική μου πολιτική διαδρομή δε ξεχνώ ποτέ το αξιακό πλαίσιο που πιστεύω. Πάντα υποστηρίζω τις απόψεις μου με σαφήνεια και παρρησία. Και πάντα συμβάλλω με τις θέσεις μου στην ενότητα, την συνοχή και την προοπτική του ΠΑΣΟΚ. </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Ερωτήσεις αναγνωστών</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Γιώργος Γόγουλος</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lang w:val="en-US"/>
        </w:rPr>
      </w:pPr>
      <w:r>
        <w:rPr>
          <w:rFonts w:cs="Tahoma" w:ascii="Tahoma" w:hAnsi="Tahoma"/>
          <w:b/>
        </w:rPr>
        <w:t>Τι θα γίνει τελικά με το λιμενικό σώμα;</w:t>
      </w:r>
    </w:p>
    <w:p>
      <w:pPr>
        <w:pStyle w:val="Normal"/>
        <w:jc w:val="both"/>
        <w:rPr>
          <w:rFonts w:ascii="Tahoma" w:hAnsi="Tahoma" w:cs="Tahoma"/>
          <w:b/>
          <w:b/>
          <w:lang w:val="en-US"/>
        </w:rPr>
      </w:pPr>
      <w:r>
        <w:rPr>
          <w:rFonts w:cs="Tahoma" w:ascii="Tahoma" w:hAnsi="Tahoma"/>
          <w:b/>
          <w:lang w:val="en-US"/>
        </w:rPr>
      </w:r>
    </w:p>
    <w:p>
      <w:pPr>
        <w:pStyle w:val="Normal"/>
        <w:jc w:val="both"/>
        <w:rPr>
          <w:rStyle w:val="Articletext1"/>
          <w:rFonts w:ascii="Tahoma" w:hAnsi="Tahoma" w:eastAsia="Calibri" w:cs="Tahoma"/>
          <w:color w:val="000000"/>
          <w:lang w:val="en-US" w:eastAsia="en-US"/>
        </w:rPr>
      </w:pPr>
      <w:r>
        <w:rPr>
          <w:rStyle w:val="Articletext1"/>
          <w:rFonts w:eastAsia="Calibri" w:cs="Tahoma" w:ascii="Tahoma" w:hAnsi="Tahoma"/>
          <w:color w:val="000000"/>
          <w:lang w:eastAsia="en-US"/>
        </w:rPr>
        <w:t xml:space="preserve">Θα γίνει ένα σύγχρονο σώμα για να εγγυάται την ασφάλεια στη ναυσιπλοΐα και στη λειτουργία των λιμενικών υποδομών της χώρας, την φύλαξη των θαλασσίων συνόρων, την προστασία των πολιτών σε ολόκληρη την παράκτια Ελλάδα και την προστασία του θαλασσίου περιβάλλοντος. </w:t>
      </w:r>
    </w:p>
    <w:p>
      <w:pPr>
        <w:pStyle w:val="Normal"/>
        <w:jc w:val="both"/>
        <w:rPr>
          <w:rStyle w:val="Articletext1"/>
          <w:rFonts w:ascii="Tahoma" w:hAnsi="Tahoma" w:eastAsia="Calibri" w:cs="Tahoma"/>
          <w:color w:val="000000"/>
          <w:lang w:val="en-US" w:eastAsia="en-US"/>
        </w:rPr>
      </w:pPr>
      <w:r>
        <w:rPr/>
      </w:r>
    </w:p>
    <w:p>
      <w:pPr>
        <w:pStyle w:val="Normal"/>
        <w:jc w:val="both"/>
        <w:rPr/>
      </w:pPr>
      <w:r>
        <w:rPr>
          <w:rStyle w:val="Articletext1"/>
          <w:rFonts w:eastAsia="Calibri" w:cs="Tahoma" w:ascii="Tahoma" w:hAnsi="Tahoma"/>
          <w:color w:val="000000"/>
          <w:lang w:eastAsia="en-US"/>
        </w:rPr>
        <w:t>Το λιμενικό σώμα έχει ένα πολυσήμαντο ρόλο να παίξει στα πλαίσια των υποχρεώσεων της χώρας με βάση τις διεθνείς συμβάσεις και τις σύγχρονές ευρωπαϊκές πρωτοβουλίες.</w:t>
      </w:r>
    </w:p>
    <w:p>
      <w:pPr>
        <w:pStyle w:val="Normal"/>
        <w:jc w:val="both"/>
        <w:rPr>
          <w:rStyle w:val="Articletext1"/>
          <w:rFonts w:ascii="Tahoma" w:hAnsi="Tahoma" w:eastAsia="Calibri" w:cs="Tahoma"/>
          <w:color w:val="000000"/>
          <w:lang w:eastAsia="en-US"/>
        </w:rPr>
      </w:pPr>
      <w:r>
        <w:rPr/>
      </w:r>
    </w:p>
    <w:p>
      <w:pPr>
        <w:pStyle w:val="Normal"/>
        <w:jc w:val="both"/>
        <w:rPr/>
      </w:pPr>
      <w:r>
        <w:rPr>
          <w:rFonts w:cs="Tahoma" w:ascii="Tahoma" w:hAnsi="Tahoma"/>
          <w:b/>
        </w:rPr>
        <w:t>*Γιώργος Πανίκας-Νίκος Ταρανάς-Βαγγέλης Πασχάλης-Β. Γιαννάκος-Σωματείο Συμβασιούχων Πυροσβεστών Θεσσαλονίκης</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lang w:val="en-US"/>
        </w:rPr>
      </w:pPr>
      <w:r>
        <w:rPr>
          <w:rFonts w:cs="Tahoma" w:ascii="Tahoma" w:hAnsi="Tahoma"/>
          <w:b/>
        </w:rPr>
        <w:t>Κύριε υπουργέ τι θα γίνει με τους συμβασιούχους πυροσβέστες;</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rPr>
        <w:t>Παραμένουν ισχυρές οι δεσμεύσεις του πρωθυπουργού και μέσα στην ασφυκτική οικονομική συγκυρία προετοιμάζουμε μια νομοθετική ρύθμιση…</w: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rPr>
        <w:t>*Ελένη Νάκου</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rPr>
        <w:t>Κύριε υπουργέ, η κατάσταση στις περιοχές Αγίου Νικολάου Αχαρνών, πλατείας Αμερικής, Κυψέλης είναι τραγική. Πορνεία, διακίνηση ναρκωτικών, εγκληματικότητα, κακές συνθήκες υγιεινής. Υπάρχει πρόγραμμα αντιμετώπισης του προβλήματος ή θα πρέπει να εγκαταλείψουμε τα σπίτια μας;</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rPr>
        <w:t xml:space="preserve">Είναι οι συνοικίες όπου έζησα τα παιδικά μου χρόνια και έχω έντονο και ιδιαίτερο ενδιαφέρον. Δεν τρέφω ψευδαισθήσεις και έχω πολλούς φίλους και γνωστούς. Η αγανάκτηση των κατοίκων είναι μεγάλη. Και μέσα στη δύσκολη οικονομική συγκυρία που ζούμε, στη φτώχεια και την ανέχεια που βιώνει ο κόσμος κάποιοι καλλιεργούν το ρατσισμό και την ξενοφοβία. Και αυτό εγκυμονεί σοβαρούς κινδύνους.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rPr>
        <w:t xml:space="preserve">Δεν υπάρχουν λοιπόν περιθώρια για καθυστερήσεις. Ούτε για τα υπουργεία και τους κρατικούς φορείς, ούτε για το δήμο της Αθήνας.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rPr>
        <w:t>Για να υπάρξει ομαλότητα στις περιοχές αυτές πρέπει πρώτα  να υπάρξει ασφάλεια. Ε λοιπόν, θα κοιτάξουμε την αλήθεια κατάματα. Δεν είναι δυνατόν να δεχόμαστε να βασιλεύει η ανομία. Δεν θα αρκεστώ σε ισορροπίες τρόμου. Δε θα δεχτώ «κόκκινες ζώνες» στην πόλη μας. Δεσμεύομαι ότι θα ξαναγίνουν ανθρώπινες οι γειτονιές της Αθήνας. Προγράμματα υπάρχουν.</w:t>
      </w:r>
      <w:r>
        <w:rPr>
          <w:rFonts w:cs="Tahoma" w:ascii="Tahoma" w:hAnsi="Tahoma"/>
          <w:lang w:val="en-US"/>
        </w:rPr>
        <w:t xml:space="preserve"> </w:t>
      </w:r>
      <w:r>
        <w:rPr>
          <w:rFonts w:cs="Tahoma" w:ascii="Tahoma" w:hAnsi="Tahoma"/>
        </w:rPr>
        <w:t xml:space="preserve">Ισχυρή βούληση απ όλους χρειάζεται. Σε συνεργασία με την τοπική κοινωνία, με τις αρμόδιες αρχές, θα προσεγγίσουμε όλα τα προβλήματα των ανθρώπων που ζουν στο περιθώριο με ευαισθησία και θα προσπαθήσουμε να δώσουμε λύσεις. Αλλά αυτό που προέχει είναι η ασφάλεια και η υγιεινή στις συνθήκες διαβίωσης για όλους τους κατοίκους, για όλους τους πολίτες. Και επιπλέον πρέπει να γίνουν περισσότερα για να αντιμετωπίσουμε την παράνομη είσοδο στη χώρα μας. Με ενίσχυση των ελέγχων στα σύνορα και την εφαρμογή των διεθνών κανόνων για την επαναπροώθηση στις χώρες τους. Και ακόμη η εφαρμογή σύγχρονών και αυστηρών κανόνων για το άσυλο στο πλαίσιο των αποφάσεων του ΟΗΕ.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Η Ελλάδα δεν είναι ξέφραγο αμπέλι, είναι ένα σύγχρονο κράτος, μια ανοιχτή φιλόξενη και δημοκρατική κοινωνία, με ευαισθησία και κατανόηση για τους ανθρώπους που αναζητούν μια καινούρια πατρίδα. Όμως υπάρχουν όρια. Και έχουμε ως απόλυτη προτεραιότητα να εγγυηθούμε την ασφάλεια και την ποιότητα της ζωής των Ελλήνων πολιτών και όσων άλλων θέλουν να σεβαστούν τις υποχρεώσεις τους προς τους νόμους του ελληνικού κράτους.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74420</wp:posOffset>
          </wp:positionH>
          <wp:positionV relativeFrom="paragraph">
            <wp:posOffset>-278765</wp:posOffset>
          </wp:positionV>
          <wp:extent cx="7429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429500" cy="142875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Articletext1">
    <w:name w:val="article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5:00Z</dcterms:created>
  <dc:creator>roza</dc:creator>
  <dc:description/>
  <cp:keywords/>
  <dc:language>en-US</dc:language>
  <cp:lastModifiedBy>MOPO</cp:lastModifiedBy>
  <cp:lastPrinted>2010-08-25T18:40:00Z</cp:lastPrinted>
  <dcterms:modified xsi:type="dcterms:W3CDTF">2010-09-20T07:45:00Z</dcterms:modified>
  <cp:revision>2</cp:revision>
  <dc:subject/>
  <dc:title>Αθήνα, 16 Σεπτεμβρίουυ 2010</dc:title>
</cp:coreProperties>
</file>