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Δηλώσεις του Υπουργού Πολιτισμού κ. Παύλου Γερουλάνου, του Αρχηγού της ΕΛ.ΑΣ. Αντιστρατήγου Ελευθέριου Οικονόμου και του Διοικητή Ασφάλειας Αττικής Ταξίαρχου Ιωάννη Δικόπουλου, στο πλαίσιο της σημερινής παρουσίασης σημαντικής υπόθεσης αρχαιοκαπηλίας</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ΥΠΟΥΡΓΟΣ ΠΟΛΙΤΙΣΜΟΥ ΚΑΙ ΤΟΥΡΙΣΜΟΥ</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i/>
          <w:sz w:val="24"/>
          <w:szCs w:val="24"/>
        </w:rPr>
        <w:t>«Είμαστε εδώ στο Αρχαιολογικό Μουσείο, γιατί εδώ έφτασαν οι δύο κούροι μετά από τη σύλληψη των αρχαιοκαπήλων, η οποία έγινε σε συντονισμό και με κοινή δράση του Υπουργείου Προστασίας του Πολίτη και του Υπουργείου Πολιτισμού και Τουρισμού. Οι δύο αυτοί κούροι είναι πολύ σημαντικά ευρήματα, αμύθητης αξίας, όπως καταλαβαίνετε, τα οποία ήταν έτοιμα να ταξιδέψουν στο εξωτερικό. Πληροφορίες όμως από το Υπουργείο Πολιτισμού και Τουρισμού και η συντονισμένη δράση του Υπουργείου Προστασίας του Πολίτη, οδήγησαν σε αυτή την επιτυχημένη επιχείρηση και στο να έλθουν αυτοί οι δύο κούροι στο Αρχαιολογικό Μουσείο.</w:t>
      </w:r>
    </w:p>
    <w:p>
      <w:pPr>
        <w:pStyle w:val="Normal"/>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Είναι πολύ σημαντικό αυτό το επίτευγμα και δείχνει ότι η συντονισμένη δράση των δύο Υπουργείων μπορεί να φέρει πολύ σημαντικά αποτελέσματα, ενώ στέλνει ένα μήνυμα ότι τέτοιου είδους παρανομίες δεν θα περάσουν. Ήθελα να ευχαριστήσω εκ μέρους του Υπουργείου Πολιτισμού και Τουρισμού τον Αρχηγό της Ελληνικής Αστυνομίας που είναι σήμερα μαζί μας και για την απόλυτη συνεργασία που είχαμε κατά τη διάρκεια αυτής της επιχείρησης, με το θετικό αποτέλεσμα». </w:t>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b/>
          <w:b/>
          <w:sz w:val="28"/>
          <w:szCs w:val="28"/>
        </w:rPr>
      </w:pPr>
      <w:r>
        <w:rPr>
          <w:rFonts w:cs="Tahoma" w:ascii="Tahoma" w:hAnsi="Tahoma"/>
          <w:b/>
          <w:sz w:val="28"/>
          <w:szCs w:val="28"/>
        </w:rPr>
        <w:t>ΑΡΧΗΓΟΣ ΕΛΛΗΝΙΚΗΣ ΑΣΤΥΝΟΜΙΑΣ</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4"/>
          <w:szCs w:val="24"/>
        </w:rPr>
        <w:t>«</w:t>
      </w:r>
      <w:r>
        <w:rPr>
          <w:rFonts w:cs="Tahoma" w:ascii="Tahoma" w:hAnsi="Tahoma"/>
          <w:i/>
          <w:sz w:val="24"/>
          <w:szCs w:val="24"/>
        </w:rPr>
        <w:t>Όπως τόνισε ο κ. Υπουργός, θα ήθελα και εγώ από την πλευρά μου να επισημάνω  ότι η στενή συνεργασία του Υπουργείου Πολιτισμού και του Υπουργείου Προστασίας του Πολίτη και γενικότερα με την Ελληνική Αστυνομία, είχε αυτό το θετικό αποτέλεσμα. Είμαστε ιδιαίτερα χαρούμενοι, διότι σήμερα, την ημέρα που γιορτάζουν τα μουσεία, η συντονισμένη αυτή δράση, επέτρεψε οι δύο κούροι να μείνουν στη χώρα μας. Επίσης να στείλουμε ένα δυνατό μήνυμα στους αρχαιοκάπηλους, ότι τόσο το Υπουργείο Πολιτισμού, όσο και το Υπουργείο Προστασίας του Πολίτη, είμαστε πραγματικά αποφασισμένοι, να δώσουμε ένα σκληρό αγώνα για την προστασία των πολιτιστικών μας θησαυρών. Θέλω με την ευκαιρία αυτή να επισημάνω, ότι στο πλαίσιο αναδιοργάνωσης που έκανε το Υπουργείο Προστασίας του Πολίτη, με την ίδρυση της νέας Υπηρεσίας Δίωξης του Οργανωμένου Εγκλήματος, αναβαθμίζεται το Τμήμα Δίωξης Αρχαιοκαπηλίας, όπου αναλαμβάνει ουσιαστικό ρόλο και στο θέμα της προστασίας των αρχαιοτήτων θησαυρών. Σας ευχαριστώ</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8"/>
          <w:szCs w:val="28"/>
        </w:rPr>
      </w:pPr>
      <w:r>
        <w:rPr>
          <w:rFonts w:cs="Tahoma" w:ascii="Tahoma" w:hAnsi="Tahoma"/>
          <w:b/>
          <w:sz w:val="28"/>
          <w:szCs w:val="28"/>
        </w:rPr>
        <w:t>ΔΙΟΙΚΗΤΗΣ ΑΣΦΑΛΕΙΑΣ ΑΤΤΙΚΗΣ</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i/>
          <w:i/>
          <w:sz w:val="24"/>
          <w:szCs w:val="24"/>
        </w:rPr>
      </w:pPr>
      <w:r>
        <w:rPr>
          <w:rFonts w:cs="Tahoma" w:ascii="Tahoma" w:hAnsi="Tahoma"/>
          <w:sz w:val="24"/>
          <w:szCs w:val="24"/>
        </w:rPr>
        <w:t>«</w:t>
      </w:r>
      <w:r>
        <w:rPr>
          <w:rFonts w:cs="Tahoma" w:ascii="Tahoma" w:hAnsi="Tahoma"/>
          <w:i/>
          <w:sz w:val="24"/>
          <w:szCs w:val="24"/>
        </w:rPr>
        <w:t xml:space="preserve">Μετά από πληροφορίες που δόθηκαν από το Υπουργείο Πολιτισμού, ομάδα αστυνομικών της Υπηρεσίας μας, κινήθηκε στην περιοχή της Κορινθίας και εκεί εντόπισε άτομα, τα οποία ήταν ύποπτα για την κατοχή και την πώληση των θησαυρών αυτών. Μετά από συντονισμένες ενέργειες και αφού τα άτομα παρακολουθήθηκαν, τη στιγμή που ήταν έτοιμα να φορτώσουν τα  ευρήματα σε ένα φορτηγό αυτοκίνητο, έγινε επιχείρηση και συνελήφθησαν. Συγκεκριμένα συνελήφθησαν δύο άτομα και αναζητείται ένα τρίτο. Όπως είδατε, πρόκειται για δύο ευρήματα σημαντικότατα, που έχουν ιδιαίτερη αξία για την πολιτισμική μας κληρονομιά. </w:t>
      </w:r>
    </w:p>
    <w:p>
      <w:pPr>
        <w:pStyle w:val="Normal"/>
        <w:jc w:val="both"/>
        <w:rPr>
          <w:rFonts w:ascii="Tahoma" w:hAnsi="Tahoma" w:cs="Tahoma"/>
          <w:i/>
          <w:i/>
          <w:sz w:val="24"/>
          <w:szCs w:val="24"/>
        </w:rPr>
      </w:pPr>
      <w:r>
        <w:rPr>
          <w:rFonts w:cs="Tahoma" w:ascii="Tahoma" w:hAnsi="Tahoma"/>
          <w:i/>
          <w:sz w:val="24"/>
          <w:szCs w:val="24"/>
        </w:rPr>
        <w:t>Θα συνεχίσουμε τον ίδιο αγώνα, εναντίον όλων αυτών, που έχουν σαν φιλοδοξία, την πολιτισμική μας κληρονομιά, να την εξάγουν στο εξωτερικό, για κάποιο τίμημα. Σας ευχαριστώ</w:t>
      </w:r>
      <w:r>
        <w:rPr>
          <w:rFonts w:cs="Tahoma" w:ascii="Tahoma" w:hAnsi="Tahoma"/>
          <w:sz w:val="24"/>
          <w:szCs w:val="24"/>
        </w:rPr>
        <w:t>».</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8:00Z</dcterms:created>
  <dc:creator> </dc:creator>
  <dc:description/>
  <cp:keywords/>
  <dc:language>en-US</dc:language>
  <cp:lastModifiedBy>Γραφείο Τύπου ΑΕΑ</cp:lastModifiedBy>
  <cp:lastPrinted>2010-05-18T19:28:00Z</cp:lastPrinted>
  <dcterms:modified xsi:type="dcterms:W3CDTF">2010-05-18T16:28:00Z</dcterms:modified>
  <cp:revision>2</cp:revision>
  <dc:subject/>
  <dc:title>Κοινή Συνέντευξη Τύπου του Υπουργού Πολιτισμού κ</dc:title>
</cp:coreProperties>
</file>