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l-GR"/>
        </w:rPr>
      </w:pPr>
      <w:r>
        <w:rPr>
          <w:rFonts w:cs="Tahoma" w:ascii="Tahoma" w:hAnsi="Tahoma"/>
          <w:b/>
          <w:lang w:val="el-GR"/>
        </w:rPr>
        <w:t xml:space="preserve">Δηλώσεις Υπουργού Προστασίας του Πολίτη και Γερμανού ομολόγου του </w:t>
      </w:r>
    </w:p>
    <w:p>
      <w:pPr>
        <w:pStyle w:val="Normal"/>
        <w:jc w:val="center"/>
        <w:rPr>
          <w:rFonts w:ascii="Tahoma" w:hAnsi="Tahoma" w:cs="Tahoma"/>
          <w:b/>
          <w:b/>
          <w:lang w:val="el-GR"/>
        </w:rPr>
      </w:pPr>
      <w:r>
        <w:rPr>
          <w:rFonts w:eastAsia="Tahoma" w:cs="Tahoma" w:ascii="Tahoma" w:hAnsi="Tahoma"/>
          <w:b/>
          <w:lang w:val="el-GR"/>
        </w:rPr>
        <w:t xml:space="preserve"> </w:t>
      </w:r>
      <w:r>
        <w:rPr>
          <w:rFonts w:cs="Tahoma" w:ascii="Tahoma" w:hAnsi="Tahoma"/>
          <w:b/>
          <w:lang w:val="el-GR"/>
        </w:rPr>
        <w:t>Μνημόνιο Κατανόησης</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l-GR"/>
        </w:rPr>
        <w:t xml:space="preserve">Ο Υπουργός Προστασίας του Πολίτη, κ. Μιχάλης Χρυσοχοΐδης και ο Γερμανός ομόλογός του Υπουργός Εσωτερικών κ. </w:t>
      </w:r>
      <w:r>
        <w:rPr>
          <w:rFonts w:cs="Tahoma" w:ascii="Tahoma" w:hAnsi="Tahoma"/>
        </w:rPr>
        <w:t>Thomas</w:t>
      </w:r>
      <w:r>
        <w:rPr>
          <w:rFonts w:cs="Tahoma" w:ascii="Tahoma" w:hAnsi="Tahoma"/>
          <w:lang w:val="el-GR"/>
        </w:rPr>
        <w:t xml:space="preserve"> </w:t>
      </w:r>
      <w:r>
        <w:rPr>
          <w:rFonts w:cs="Tahoma" w:ascii="Tahoma" w:hAnsi="Tahoma"/>
        </w:rPr>
        <w:t>de</w:t>
      </w:r>
      <w:r>
        <w:rPr>
          <w:rFonts w:cs="Tahoma" w:ascii="Tahoma" w:hAnsi="Tahoma"/>
          <w:lang w:val="el-GR"/>
        </w:rPr>
        <w:t xml:space="preserve"> </w:t>
      </w:r>
      <w:r>
        <w:rPr>
          <w:rFonts w:cs="Tahoma" w:ascii="Tahoma" w:hAnsi="Tahoma"/>
        </w:rPr>
        <w:t>Maiziere</w:t>
      </w:r>
      <w:r>
        <w:rPr>
          <w:rFonts w:cs="Tahoma" w:ascii="Tahoma" w:hAnsi="Tahoma"/>
          <w:lang w:val="el-GR"/>
        </w:rPr>
        <w:t>, κατά την τελετή υπογραφής του Μνημονίου Κατανόησης για θέματα μετανάστευσης και ασύλου σήμερα στο Βερολίνο, προέβησαν στις ακόλουθες δηλώσει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rPr>
        <w:t>De</w:t>
      </w:r>
      <w:r>
        <w:rPr>
          <w:rFonts w:cs="Tahoma" w:ascii="Tahoma" w:hAnsi="Tahoma"/>
          <w:b/>
          <w:lang w:val="el-GR"/>
        </w:rPr>
        <w:t xml:space="preserve"> </w:t>
      </w:r>
      <w:r>
        <w:rPr>
          <w:rFonts w:cs="Tahoma" w:ascii="Tahoma" w:hAnsi="Tahoma"/>
          <w:b/>
        </w:rPr>
        <w:t>Maiziere</w:t>
      </w:r>
      <w:r>
        <w:rPr>
          <w:rFonts w:cs="Tahoma" w:ascii="Tahoma" w:hAnsi="Tahoma"/>
          <w:lang w:val="el-GR"/>
        </w:rPr>
        <w:t xml:space="preserve">: Χαίρομαι που έχουμε εδώ τον Έλληνα ομόλογό μου. Θα ήθελα να αδράξω την ευκαιρία και να εκφράσω το μεγάλο σεβασμό που έχω προς την ελληνική κυβέρνηση για τα όσα επιτυγχάνει τόσο στο επίπεδο της οικονομικής μεταρρύθμισης όσο και στο επίπεδο της πολιτικής προσφύγων και ασύλου. </w:t>
      </w:r>
    </w:p>
    <w:p>
      <w:pPr>
        <w:pStyle w:val="Normal"/>
        <w:jc w:val="both"/>
        <w:rPr/>
      </w:pPr>
      <w:r>
        <w:rPr>
          <w:rFonts w:cs="Tahoma" w:ascii="Tahoma" w:hAnsi="Tahoma"/>
          <w:lang w:val="el-GR"/>
        </w:rPr>
        <w:t xml:space="preserve">Η Ελλάδα είναι μια χώρα, η οποία επιβαρύνεται κατ’ εξοχήν από το μεγάλο κύμα των προσφύγων, οι οποίοι μεταβαίνουν στη χώρα αυτή χωρίς να θέλουν να παραμείνουν σ’ αυτήν. Ωστόσο φτάνουν σ’ αυτή τη χώρα. Και η νέα ελληνική κυβέρνηση, και ειδικά ο ομόλογός μου κ. Χρυσοχοϊδης, αναλαμβάνει πραγματικά μεγάλες προσπάθειες, σοβαρές προσπάθειες και σαφείς, ώστε όχι μόνο να αντιμετωπίσουν με ανθρώπινο τρόπο το μεγάλο κύμα των αιτούντων άσυλο, αλλά και για να μη μεγαλώσει αυτό το κύμα, να μη διευρυνθεί ακόμη περισσότερο. </w:t>
      </w:r>
    </w:p>
    <w:p>
      <w:pPr>
        <w:pStyle w:val="Normal"/>
        <w:jc w:val="both"/>
        <w:rPr/>
      </w:pPr>
      <w:r>
        <w:rPr>
          <w:rFonts w:cs="Tahoma" w:ascii="Tahoma" w:hAnsi="Tahoma"/>
          <w:lang w:val="el-GR"/>
        </w:rPr>
        <w:t xml:space="preserve">Δεδομένου ότι αυτά που πράττει η ελληνική κυβέρνηση δεν είναι ιδιαίτερα δημοφιλή, όσο λιγότερο δημοφιλή είναι, τόσο μεγαλύτερος είναι ο σεβασμός που αισθάνομαι απέναντι  σ’ αυτή την κυβέρνηση. Είμαστε ευγνώμονες που μπορούμε να βοηθήσουμε, καθώς συμφωνήσαμε σήμερα, ότι αστυνομικοί σύνδεσμοι θα βοηθήσουν τους Έλληνες κυβερνητικούς υπαλλήλους σε θέματα βίζας και σε όλα τα ζητήματα που σχετίζονται με την παράνομη είσοδο και έξοδο από τη χώρα. Δεν έχουμε ένα σχέδιο που προϋπήρχε και δεν ξέρω ποιοι είναι οι λόγοι που εμπόδισαν τη  πραγματοποίηση της υπογραφής αυτής της συμφωνίας. </w:t>
      </w:r>
    </w:p>
    <w:p>
      <w:pPr>
        <w:pStyle w:val="Normal"/>
        <w:jc w:val="both"/>
        <w:rPr/>
      </w:pPr>
      <w:r>
        <w:rPr>
          <w:rFonts w:cs="Tahoma" w:ascii="Tahoma" w:hAnsi="Tahoma"/>
          <w:lang w:val="el-GR"/>
        </w:rPr>
        <w:t>Όπως και να έχει, μετά την ανάληψη της νέας κυβέρνησης, έχει τόσο επισπευστεί αυτό το σχέδιο, που πραγματικά μέσα σε ελάχιστο χρονικό διάστημα είμαστε σε θέση να υπογράψουμε το Μνημόνιο. Ευχαριστώ ιδιαίτερα για το γεγονός ότι έγιναν τα πράγματα έτσι και για την παρουσία του κ. Υπουργού. Μετά την τελετή θα έχουμε την ευκαιρία να εμβαθύνουμε και να συζητήσουμε περαιτέρω. Ευχαριστώ τον κ. Υπουργό που βρίσκεται εδώ.</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Μ. Χρυσοχοΐδης</w:t>
      </w:r>
      <w:r>
        <w:rPr>
          <w:rFonts w:cs="Tahoma" w:ascii="Tahoma" w:hAnsi="Tahoma"/>
          <w:lang w:val="el-GR"/>
        </w:rPr>
        <w:t xml:space="preserve">: Είναι μεγάλη χαρά και τιμή που βρίσκομαι σήμερα εδώ, επισκεπτόμενος το Βερολίνο, το συνάδελφό μου κ. </w:t>
      </w:r>
      <w:r>
        <w:rPr>
          <w:rFonts w:cs="Tahoma" w:ascii="Tahoma" w:hAnsi="Tahoma"/>
        </w:rPr>
        <w:t>De</w:t>
      </w:r>
      <w:r>
        <w:rPr>
          <w:rFonts w:cs="Tahoma" w:ascii="Tahoma" w:hAnsi="Tahoma"/>
          <w:lang w:val="el-GR"/>
        </w:rPr>
        <w:t xml:space="preserve"> </w:t>
      </w:r>
      <w:r>
        <w:rPr>
          <w:rFonts w:cs="Tahoma" w:ascii="Tahoma" w:hAnsi="Tahoma"/>
        </w:rPr>
        <w:t>Maiziere</w:t>
      </w:r>
      <w:r>
        <w:rPr>
          <w:rFonts w:cs="Tahoma" w:ascii="Tahoma" w:hAnsi="Tahoma"/>
          <w:lang w:val="el-GR"/>
        </w:rPr>
        <w:t xml:space="preserve">, έναν σημαντικό πολιτικό της γερμανικής πολιτικής, στο πρόσωπο του οποίου, έχω βρει έναν αξιόπιστο και σοβαρό συνομιλητή, από την ημέρα που ανέλαβα τα καθήκοντά μου. </w:t>
      </w:r>
    </w:p>
    <w:p>
      <w:pPr>
        <w:pStyle w:val="Normal"/>
        <w:jc w:val="both"/>
        <w:rPr/>
      </w:pPr>
      <w:r>
        <w:rPr>
          <w:rFonts w:cs="Tahoma" w:ascii="Tahoma" w:hAnsi="Tahoma"/>
          <w:lang w:val="el-GR"/>
        </w:rPr>
        <w:t xml:space="preserve">Σήμερα πραγματοποιούμε ένα έμπρακτο βήμα προώθησης των κοινών μας επιδιώξεων, των κοινών μας στόχων και των κοινών μας συμφερόντων. Αυτό που έχει σημασία είναι να προωθήσουμε όλοι μαζί την ειρήνη, τα σταθερότητα και την κοινωνική συνοχή στην Ευρώπη. Εμείς αποτελούμε, ως χώρα, το σύνορο της Ευρώπης. Αντιμετωπίζουμε ένα πρόβλημα διαχείρισης εκατοντάδων χιλιάδων ανθρώπων και ανθρωπίνων ψυχών. Και ακριβώς για το λόγο αυτό, επειδή αποτελούμε το σύνορο της Ευρώπης, το θέμα δεν είναι απλά εθνικό, ελληνικό, αλλά αφορά ολόκληρη την Ευρώπη. Είναι πρόβλημα πρωτίστως ανθρωπιστικό, αλλά ταυτόχρονα είναι και ζήτημα ασφάλειας. </w:t>
      </w:r>
    </w:p>
    <w:p>
      <w:pPr>
        <w:pStyle w:val="Normal"/>
        <w:jc w:val="both"/>
        <w:rPr>
          <w:rFonts w:ascii="Tahoma" w:hAnsi="Tahoma" w:cs="Tahoma"/>
          <w:lang w:val="el-GR"/>
        </w:rPr>
      </w:pPr>
      <w:r>
        <w:rPr>
          <w:rFonts w:cs="Tahoma" w:ascii="Tahoma" w:hAnsi="Tahoma"/>
          <w:lang w:val="el-GR"/>
        </w:rPr>
        <w:t xml:space="preserve">Η κυβέρνησή μας αποφάσισε και αλλάζει καταρχήν ριζικά την πολιτική ασύλου, δημιουργείται μια νέα υπηρεσία σε πρότυπα διεθνή, με βάση τους κανονισμούς του ΟΗΕ και της Ύπατης Αρμοστείας για τους Πρόσφυγες, έτσι ώστε η κάθε αίτηση να αξιολογείται με βάση τα αντικειμενικά και πραγματικά κριτήρια του αιτούντος, για να μην κατηγορείται η χώρα μας ότι δεν τηρεί τις διαδικασίες ασύλου που υπάρχουν σε όλο τον κόσμο. </w:t>
      </w:r>
    </w:p>
    <w:p>
      <w:pPr>
        <w:pStyle w:val="Normal"/>
        <w:jc w:val="both"/>
        <w:rPr/>
      </w:pPr>
      <w:r>
        <w:rPr>
          <w:rFonts w:cs="Tahoma" w:ascii="Tahoma" w:hAnsi="Tahoma"/>
          <w:lang w:val="el-GR"/>
        </w:rPr>
        <w:t xml:space="preserve">Αυτή η υπηρεσία θα είναι έτοιμη σε λίγους μήνες και θα λειτουργεί στα πρότυπα που σας είπα. Ταυτόχρονα όμως, ακούσατε προηγουμένως και τον κ. </w:t>
      </w:r>
      <w:r>
        <w:rPr>
          <w:rFonts w:cs="Tahoma" w:ascii="Tahoma" w:hAnsi="Tahoma"/>
        </w:rPr>
        <w:t>De</w:t>
      </w:r>
      <w:r>
        <w:rPr>
          <w:rFonts w:cs="Tahoma" w:ascii="Tahoma" w:hAnsi="Tahoma"/>
          <w:lang w:val="el-GR"/>
        </w:rPr>
        <w:t xml:space="preserve"> </w:t>
      </w:r>
      <w:r>
        <w:rPr>
          <w:rFonts w:cs="Tahoma" w:ascii="Tahoma" w:hAnsi="Tahoma"/>
        </w:rPr>
        <w:t>Maiziere</w:t>
      </w:r>
      <w:r>
        <w:rPr>
          <w:rFonts w:cs="Tahoma" w:ascii="Tahoma" w:hAnsi="Tahoma"/>
          <w:lang w:val="el-GR"/>
        </w:rPr>
        <w:t xml:space="preserve">, εμείς κάνουμε ένα πολύ μεγάλο έργο σε ότι αφορά στη φύλαξη των συνόρων της Ευρώπης, έχοντας εγκαταστήσει στα σύνορά μας δυνάμεις της συνοριοφυλακής, η οποία τώρα ενισχύεται πια και από δυνάμεις του </w:t>
      </w:r>
      <w:r>
        <w:rPr>
          <w:rFonts w:cs="Tahoma" w:ascii="Tahoma" w:hAnsi="Tahoma"/>
        </w:rPr>
        <w:t>FRONTEX</w:t>
      </w:r>
      <w:r>
        <w:rPr>
          <w:rFonts w:cs="Tahoma" w:ascii="Tahoma" w:hAnsi="Tahoma"/>
          <w:lang w:val="el-GR"/>
        </w:rPr>
        <w:t xml:space="preserve">, της ευρωπαϊκής υπηρεσίας φύλαξης συνόρων, στην οποία συμμετέχουν περίπου 23 χώρες της Ευρώπης και συμβάλλουν κατ’ αυτή την έννοια στη θωράκιση των συνόρων, αλλά και στη σωστή μεταχείριση των μεταναστών που επιχειρούν να προσεγγίσουν την Ευρώπη. </w:t>
      </w:r>
    </w:p>
    <w:p>
      <w:pPr>
        <w:pStyle w:val="Normal"/>
        <w:jc w:val="both"/>
        <w:rPr>
          <w:rFonts w:ascii="Tahoma" w:hAnsi="Tahoma" w:cs="Tahoma"/>
          <w:lang w:val="el-GR"/>
        </w:rPr>
      </w:pPr>
      <w:r>
        <w:rPr>
          <w:rFonts w:cs="Tahoma" w:ascii="Tahoma" w:hAnsi="Tahoma"/>
          <w:lang w:val="el-GR"/>
        </w:rPr>
        <w:t xml:space="preserve">Θέλω να σας πω, ότι εμείς  αυτή τη στιγμή, μέσα από τις υπηρεσίες μας, πραγματοποιούμε πάρα πολύ αυστηρούς ελέγχους στα αεροδρόμια και στα λιμάνια της χώρας, έτσι ώστε να κυριαρχεί στα σημεία αυτά εξόδου, η νομιμότητα. </w:t>
      </w:r>
    </w:p>
    <w:p>
      <w:pPr>
        <w:pStyle w:val="Normal"/>
        <w:jc w:val="both"/>
        <w:rPr>
          <w:rFonts w:ascii="Tahoma" w:hAnsi="Tahoma" w:cs="Tahoma"/>
          <w:lang w:val="el-GR"/>
        </w:rPr>
      </w:pPr>
      <w:r>
        <w:rPr>
          <w:rFonts w:cs="Tahoma" w:ascii="Tahoma" w:hAnsi="Tahoma"/>
          <w:lang w:val="el-GR"/>
        </w:rPr>
        <w:t xml:space="preserve">Θέλω να σας πω ότι τα αποτελέσματα αυτής της προσπάθειας, ήδη άρχισαν να φαίνονται, διότι οι επιστροφές που έχουμε στα αεροδρόμια και στα λιμάνια είναι πολύ λιγότερες απ’ ότι στο παρελθόν. </w:t>
      </w:r>
    </w:p>
    <w:p>
      <w:pPr>
        <w:pStyle w:val="Normal"/>
        <w:jc w:val="both"/>
        <w:rPr>
          <w:rFonts w:ascii="Tahoma" w:hAnsi="Tahoma" w:cs="Tahoma"/>
          <w:lang w:val="en-US"/>
        </w:rPr>
      </w:pPr>
      <w:r>
        <w:rPr>
          <w:rFonts w:cs="Tahoma" w:ascii="Tahoma" w:hAnsi="Tahoma"/>
          <w:lang w:val="el-GR"/>
        </w:rPr>
        <w:t>Εννοούμε τη συμμετοχή μας στην ευρωπαϊκή διαδικασία και στην ευρωπαϊκή προσπάθεια που γίνεται για τη φύλαξη των συνόρων, ως συνεπείς συνεργάτες και εταίροι της ΕΕ, και από την άλλη πλευρά ζητάμε τη συμμετοχή όλων των Ευρωπαίων εταίρων μας, στην προσπάθεια να θωρακίσουμε τα σύνορά μας. Και σ’ αυτήν την προσπάθεια η Γερμανία, μια μεγάλη χώρα της Ευρώπης, και προσωπικά ο κ.</w:t>
      </w:r>
      <w:r>
        <w:rPr>
          <w:rFonts w:cs="Tahoma" w:ascii="Tahoma" w:hAnsi="Tahoma"/>
        </w:rPr>
        <w:t xml:space="preserve"> De</w:t>
      </w:r>
      <w:r>
        <w:rPr>
          <w:rFonts w:cs="Tahoma" w:ascii="Tahoma" w:hAnsi="Tahoma"/>
          <w:lang w:val="el-GR"/>
        </w:rPr>
        <w:t xml:space="preserve"> </w:t>
      </w:r>
      <w:r>
        <w:rPr>
          <w:rFonts w:cs="Tahoma" w:ascii="Tahoma" w:hAnsi="Tahoma"/>
        </w:rPr>
        <w:t>Maiziere</w:t>
      </w:r>
      <w:r>
        <w:rPr>
          <w:rFonts w:cs="Tahoma" w:ascii="Tahoma" w:hAnsi="Tahoma"/>
          <w:lang w:val="el-GR"/>
        </w:rPr>
        <w:t xml:space="preserve">, τον οποίο συναντώ σήμερα για τρίτη, τέταρτη φορά στο λίγο χρονικό διάστημα που είμαι Υπουργός - γιατί και ο ίδιος είναι νέος Υπουργός - πραγματικά στο πρόσωπό του βρίσκω έναν συνεργάτη, έναν συμπαραστάτη στην προσπάθεια αυτή. </w:t>
      </w:r>
    </w:p>
    <w:p>
      <w:pPr>
        <w:pStyle w:val="Normal"/>
        <w:jc w:val="both"/>
        <w:rPr>
          <w:rFonts w:ascii="Tahoma" w:hAnsi="Tahoma" w:cs="Tahoma"/>
          <w:lang w:val="el-GR"/>
        </w:rPr>
      </w:pPr>
      <w:r>
        <w:rPr>
          <w:rFonts w:cs="Tahoma" w:ascii="Tahoma" w:hAnsi="Tahoma"/>
          <w:lang w:val="el-GR"/>
        </w:rPr>
        <w:t xml:space="preserve">Η συμφωνία που υπογράψαμε σήμερα, το Μνημόνιο Αλληλοκατανόησης, έχει ακριβώς αυτόν το στόχο, να ξεκινήσουμε και εδώ και στην Ελλάδα, με όσους Αξιωματικούς χρειάζονται, ανταλλαγές πληροφοριών γύρω από το τι συμβαίνει στα πιο σημαντικά σημεία εισόδου και εξόδου της χώρας μας, αλλά και εδώ στη Γερμανία, έτσι ώστε να υπάρχει αυτή η συνεργασία και να αποδίδει ουσιαστικά αποτελέσματα.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Ερ.</w:t>
      </w:r>
      <w:r>
        <w:rPr>
          <w:rFonts w:cs="Tahoma" w:ascii="Tahoma" w:hAnsi="Tahoma"/>
          <w:lang w:val="el-GR"/>
        </w:rPr>
        <w:t xml:space="preserve">: Κύριε Υπουργέ αποτελεί ένα ζήτημα η επαναπροώθηση παράνομων μεταναστών στην Τουρκία και πώς μπορεί η Γερμανία να βοηθήσει την Ελλάδα, πρώτον, και δεύτερον, πιστεύετε ότι αυτό το μνημόνιο θα βελτιώσει το κλίμα μεταξύ Ελλάδας και Γερμανίας;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rPr>
        <w:t>De</w:t>
      </w:r>
      <w:r>
        <w:rPr>
          <w:rFonts w:cs="Tahoma" w:ascii="Tahoma" w:hAnsi="Tahoma"/>
          <w:b/>
          <w:lang w:val="el-GR"/>
        </w:rPr>
        <w:t xml:space="preserve"> </w:t>
      </w:r>
      <w:r>
        <w:rPr>
          <w:rFonts w:cs="Tahoma" w:ascii="Tahoma" w:hAnsi="Tahoma"/>
          <w:b/>
        </w:rPr>
        <w:t>Maiziere</w:t>
      </w:r>
      <w:r>
        <w:rPr>
          <w:rFonts w:cs="Tahoma" w:ascii="Tahoma" w:hAnsi="Tahoma"/>
          <w:lang w:val="el-GR"/>
        </w:rPr>
        <w:t xml:space="preserve"> :  Ένα σημαντικό κομμάτι της παράνομης μετανάστευσης, από την οποία υποφέρει η Ελλάδα, προέρχεται από την Τουρκία. Βεβαίως ο καθένας που έχει ρίξει έστω και μια ματιά στο χάρτη και γνωρίζει τη γεωμορφολογία της Ελλάδας, κατανοεί ότι είναι πολύ δύσκολο να διαφυλάξει κανείς αυτά τα σύνορα. Δεν είναι καθόλου εύκολο, ωστόσο, να έχει κανείς πρόσβαση στη δυτική ακτή της Τουρκίας. Έτσι λοιπόν εδώ απαιτείται μια διπλή στρατηγική. Από τη μια πλευρά, όσα προτίθεται να κάνει η Ελλάδα για τη φύλαξη των συνόρων με την υποστήριξη από δικής μας πλευράς, να βοηθήσουμε δηλαδή την Ελλάδα να μπορέσει να επιτελέσει το καθήκον της. Έτσι  λοιπόν τον Απρίλιο θα υπάρξει μια επιχειρησιακή άσκηση με τα γερμανικά ελικόπτερα του </w:t>
      </w:r>
      <w:r>
        <w:rPr>
          <w:rFonts w:cs="Tahoma" w:ascii="Tahoma" w:hAnsi="Tahoma"/>
        </w:rPr>
        <w:t>FRONTEX</w:t>
      </w:r>
      <w:r>
        <w:rPr>
          <w:rFonts w:cs="Tahoma" w:ascii="Tahoma" w:hAnsi="Tahoma"/>
          <w:lang w:val="el-GR"/>
        </w:rPr>
        <w:t xml:space="preserve"> στα σύνορα. Το δεύτερο σκέλος της στρατηγικής είναι ακριβώς η άσκηση επιρροής στην Τουρκία. Δηλαδή η Τουρκία, να κάνει ό,τι περνάει από το χέρι της, ώστε να μην είναι η ίδια χώρα διέλευσης όλου αυτού του κύματος μεταναστών - να ασκήσουμε επιρροή και να μπορέσουμε με εντατική συνεργασία να πείσουμε την Τουρκία να κάνει κάτι γι’ αυτό. Κι αυτή ήταν μια παράκληση και από πλευράς της ελληνικής κυβέρνησης, και ο ίδιος ο κ. Χρυσοχοΐδης με παρακάλεσε, να αναλάβουμε την άσκηση επιρροής στην Τουρκία. Και πράγματι θα το κάνουμε.</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lang w:val="el-GR"/>
        </w:rPr>
        <w:t>Μ. Χρυσοχοΐδης</w:t>
      </w:r>
      <w:r>
        <w:rPr>
          <w:rFonts w:cs="Tahoma" w:ascii="Tahoma" w:hAnsi="Tahoma"/>
          <w:lang w:val="el-GR"/>
        </w:rPr>
        <w:t xml:space="preserve"> : Θέλω να τονίσω ότι η Ελλάδα, ως σύνορο της Ευρώπης και αντιμετωπίζοντας αυτά τα πολύ σοβαρά προβλήματα, αυτές τις πιέσεις, που, επαναλαμβάνω, είναι ανθρωπιστικές, κοινωνικές, αλλά είναι και πιέσεις ασφάλειας, χρειάζεται τη συνεργασία των γειτόνων της. Και ένας πολύ σημαντικός παράγοντας στη γειτονιά είναι η Τουρκία, η οποία δυστυχώς δεν έχει ανταποκριθεί μέχρι σήμερα, παρά το γεγονός ότι υπάρχει ένα διμερές πρωτόκολλο από το 2001, εδώ και περίπου δέκα χρόνια δηλαδή, και οι επαναπροωθήσεις, τα αιτήματα τα οποία δέχθηκε, ήταν μετρημένα στα δάχτυλα. </w:t>
      </w:r>
    </w:p>
    <w:p>
      <w:pPr>
        <w:pStyle w:val="Normal"/>
        <w:jc w:val="both"/>
        <w:rPr/>
      </w:pPr>
      <w:r>
        <w:rPr>
          <w:rFonts w:cs="Tahoma" w:ascii="Tahoma" w:hAnsi="Tahoma"/>
          <w:lang w:val="el-GR"/>
        </w:rPr>
        <w:t>Προσβλέπουμε λοιπόν στις διαπραγματεύσεις μεταξύ Ε.Ε και Τουρκίας, προκειμένου να υπογραφεί ένα Πρωτόκολλο Ε.Ε-Τουρκίας για την επανεισδοχή, έτσι ώστε να αναληφθούν οι υποχρεώσεις εκατέρωθεν, να υπάρξει μια οικονομική στήριξη προς την Τουρκία για τη διαχείριση όλων αυτών των ανθρώπων, από την άλλη όμως, η Τουρκία να αναλάβει τις ευθύνες της, να είναι συνεπής απέναντι στις υποχρεώσεις, τις δεσμεύσεις και τις συμφωνίε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b/>
        </w:rPr>
        <w:t>De</w:t>
      </w:r>
      <w:r>
        <w:rPr>
          <w:rFonts w:cs="Tahoma" w:ascii="Tahoma" w:hAnsi="Tahoma"/>
          <w:b/>
          <w:lang w:val="el-GR"/>
        </w:rPr>
        <w:t xml:space="preserve"> </w:t>
      </w:r>
      <w:r>
        <w:rPr>
          <w:rFonts w:cs="Tahoma" w:ascii="Tahoma" w:hAnsi="Tahoma"/>
          <w:b/>
        </w:rPr>
        <w:t>Maiziere</w:t>
      </w:r>
      <w:r>
        <w:rPr>
          <w:rFonts w:cs="Tahoma" w:ascii="Tahoma" w:hAnsi="Tahoma"/>
          <w:lang w:val="el-GR"/>
        </w:rPr>
        <w:t xml:space="preserve">:  Μπορώ να προσθέσω κι εγώ ότι στη Γερμανία ζουν αυτή τη στιγμή πάνω από 10.000 άτομα, τα οποία ουσιαστικά θα έπρεπε να έχουν επιστρέψει, αλλά η Τουρκία δε δέχεται να τα αναλάβει. </w:t>
      </w:r>
    </w:p>
    <w:p>
      <w:pPr>
        <w:pStyle w:val="Normal"/>
        <w:rPr>
          <w:rFonts w:ascii="Tahoma" w:hAnsi="Tahoma" w:cs="Tahoma"/>
          <w:lang w:val="el-GR"/>
        </w:rPr>
      </w:pPr>
      <w:r>
        <w:rPr>
          <w:rFonts w:cs="Tahoma" w:ascii="Tahoma" w:hAnsi="Tahoma"/>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32:00Z</dcterms:created>
  <dc:creator>user</dc:creator>
  <dc:description/>
  <cp:keywords/>
  <dc:language>en-US</dc:language>
  <cp:lastModifiedBy>user</cp:lastModifiedBy>
  <dcterms:modified xsi:type="dcterms:W3CDTF">2010-04-01T16:46:00Z</dcterms:modified>
  <cp:revision>1</cp:revision>
  <dc:subject/>
  <dc:title>Δηλώσεις Υπουργού Προστασίας του Πολίτη και Γερμανού ομολόγου του </dc:title>
</cp:coreProperties>
</file>