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2"/>
        <w:gridCol w:w="2131"/>
        <w:gridCol w:w="21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ΑΤΥΧΗΜΑΤ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ΘΑΝΑΤΗΦΟΡ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62,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ΒΑΡ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15,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ΕΛΑΦΡ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,0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2"/>
        <w:gridCol w:w="2131"/>
        <w:gridCol w:w="21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ΑΘΟΝΤΕ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ΝΕΚΡΟ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67,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ΒΑΡ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25,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ΕΛΑΦΡ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3,8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21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ΕΞΟΔΟΣ ΟΧΗ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ΝΕΑ ΕΘΝΙΚΗ ΟΔΟΣ ΑΘΗΝΩΝ-ΛΑΜ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1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3.7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,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ΝΕΑ ΕΘΝΙΚΗ ΟΔΟΣ ΑΘΗΝΩΝ-ΚΟΡΙ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13.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2.5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ΠΡΟΣ ΘΕΣΣΑΛΟΝ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7.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3.9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5,8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21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ΕΙΣΟΔΟΣ ΟΧΗ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ΝΕΑ ΕΘΝΙΚΗ ΟΔΟΣ ΑΘΗΝΩΝ-ΛΑΜ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63.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4.5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2,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ΝΕΑ ΕΘΝΙΚΗ ΟΔΟΣ ΑΘΗΝΩΝ-ΚΟΡΙΝΘ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2.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5.4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,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ΠΡΟΣ ΘΕΣΣΑΛΟΝ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11.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8.0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,2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1:00Z</dcterms:created>
  <dc:creator>user</dc:creator>
  <dc:description/>
  <cp:keywords/>
  <dc:language>en-US</dc:language>
  <cp:lastModifiedBy>user</cp:lastModifiedBy>
  <dcterms:modified xsi:type="dcterms:W3CDTF">2010-01-04T16:26:00Z</dcterms:modified>
  <cp:revision>2</cp:revision>
  <dc:subject/>
  <dc:title>ΑΤΥΧΗΜΑΤΑ</dc:title>
</cp:coreProperties>
</file>