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 xml:space="preserve">ΚΕΝΤΡΙΚΑ ΣΗΜΕΙΑ ΟΜΙΛΙΑΣ </w:t>
      </w:r>
    </w:p>
    <w:p>
      <w:pPr>
        <w:pStyle w:val="Normal"/>
        <w:spacing w:lineRule="auto" w:line="360"/>
        <w:jc w:val="center"/>
        <w:rPr>
          <w:rFonts w:ascii="Tahoma" w:hAnsi="Tahoma" w:cs="Tahoma"/>
          <w:b/>
          <w:b/>
          <w:u w:val="single"/>
        </w:rPr>
      </w:pPr>
      <w:r>
        <w:rPr>
          <w:rFonts w:cs="Tahoma" w:ascii="Tahoma" w:hAnsi="Tahoma"/>
          <w:b/>
          <w:u w:val="single"/>
        </w:rPr>
        <w:t xml:space="preserve">ΥΠΟΥΡΓΟΥ ΠΡΟΣΤΑΣΙΑΣ ΤΟΥ ΠΟΛΙΤΗ </w:t>
      </w:r>
    </w:p>
    <w:p>
      <w:pPr>
        <w:pStyle w:val="Normal"/>
        <w:spacing w:lineRule="auto" w:line="360"/>
        <w:jc w:val="center"/>
        <w:rPr>
          <w:rFonts w:ascii="Tahoma" w:hAnsi="Tahoma" w:cs="Tahoma"/>
          <w:b/>
          <w:b/>
          <w:u w:val="single"/>
        </w:rPr>
      </w:pPr>
      <w:r>
        <w:rPr>
          <w:rFonts w:cs="Tahoma" w:ascii="Tahoma" w:hAnsi="Tahoma"/>
          <w:b/>
          <w:u w:val="single"/>
        </w:rPr>
        <w:t xml:space="preserve">κ. ΜΙΧΑΛΗ ΧΡΥΣΟΧΟΪΔΗ ΣΤΟ ΣΥΝΕΔΡΙΟ ΤΗΣ  Π.Ο.ΑΞΙ.Α. </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numPr>
          <w:ilvl w:val="0"/>
          <w:numId w:val="1"/>
        </w:numPr>
        <w:spacing w:lineRule="auto" w:line="360"/>
        <w:jc w:val="both"/>
        <w:rPr>
          <w:rFonts w:ascii="Tahoma" w:hAnsi="Tahoma" w:cs="Tahoma"/>
        </w:rPr>
      </w:pPr>
      <w:r>
        <w:rPr>
          <w:rFonts w:cs="Tahoma" w:ascii="Tahoma" w:hAnsi="Tahoma"/>
        </w:rPr>
        <w:t xml:space="preserve">Η πρώτη βασική αρχή είναι ότι η δική μου η προσωπική θέση απέναντί σας είναι θέση τιμής και σεβασμού. Θέση τιμής και σεβασμού απέναντι σε εργαζόμενους, οι οποίοι ασκούν ένα εξαιρετικά δύσκολο επάγγελμα. Πολλοί από σας εργάζεστε νυχθημερόν, προκειμένου να φέρετε σε πέρας τα καθήκοντα που σας έχουν ανατεθεί. Κατ’ αυτήν την έννοια δεν έχω καμία ιδιοκτησιακή αντίληψη, όπως έχουν άλλες πολιτικές δυνάμεις πάνω στην αστυνομία. Η αστυνομία ανήκει στο λαό και στο έθνος. Δεν ανήκει σε κανένα κόμμα. Δεν είναι κανενός μαγαζί, ούτε μπορεί κανείς να μιλάει εξ’ ονόματός της, είτε είναι στην κυβέρνηση είτε είναι στην αντιπολίτευση. Γι’ αυτό τιμώ και σέβομαι τον καθένα από σας και σέβομαι και τιμώ τη δουλειά σας και θα προσπαθήσουμε να την υπηρετήσουμε και πάλι, με αξιοκρατία, με σεβασμό, με τιμή στην κοινωνία. Ελάτε μαζί να ανοίξουμε μια νέα διαδρομή. Μια νέα περήφανη διαδρομή για σας,  για τις οικογένειές σας, για τη χώρα και την πατρίδα. Αυτό θα παλέψουμε από εδώ και πέρα. </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pPr>
      <w:r>
        <w:rPr>
          <w:rFonts w:cs="Tahoma" w:ascii="Tahoma" w:hAnsi="Tahoma"/>
        </w:rPr>
        <w:t>Το δεύτερο που θέλω να σας πω είναι ότι θα αλλάξουμε την αστυνομία. Θα κάνουμε μεγάλες αλλαγές. Οι σχολιαστές ειδήσεων τελείωσαν. Εγώ δεν είμαι σχολιαστής κι εσείς δεν έχετε ανάγκη από σχολιαστές, να επαναλαμβάνουν σε κάθε συνέδριο όλα αυτά τα οποία ακούμε διαρκώς. Αντιθέτως έχετε ανάγκη για λύσεις. Λύσεις για εσάς, για τη χώρα, για τα παιδιά σας, για την καθημερινότητά σας. Τελειώσανε οι σχολιασμοί. Ούτε επίσης θα εξαγγείλουμε αλλαγές ή οργανογράμματα, που δε θα γίνουν ποτέ. Αλλά θα αλλάξουμε τη ζωή μας και θα απαιτήσουμε σεβασμό από την κοινωνία και τον εαυτό μας. Θα προχωρήσουμε γρήγορα. Ανακοινώσαμε χθες τις αλλαγές που θα πρέπει να γίνουν στο θέμα της αστυνομικής βίας. Μην επιτρέψετε σε κανέναν να πουλάει πολιτικές ζαρντινιέρας και ράμπο. Να τελειώνουμε μ’ αυτά. Τι σχέση έχει η καθημερινότητα του ειδικού φρουρού και του αστυνομικού, με έναν ή δύο αστυνομικούς που βρίσκουν μια γυναίκα με ένα μικρό παιδί στο δρόμο και τη βρίζουν και δένουν πισθάγκωνα; Πού ακούστηκε αυτό; Τι είδους δημοκρατική συμπεριφορά είναι αυτή, τι είδους ανθρώπινη συμπεριφορά είναι αυτή; Από πού πηγάζει; Η βία φέρνει πόλεμο. Είμαστε ενάντια στη βία, οποιασδήποτε μορφής. Δεν θα ανεχθούμε ξανά την αστυνομική βία. Δε θα ξαναντροπιάσουμε το Αστυνομικό Σώμα με τέτοιες συμπεριφορές. Δεν έχουν θέση, το επαναλαμβάνω, δεν έχουν θέση στην αστυνομία και σε κανένα Σώμα Ασφαλείας, τέτοιου είδους αστυνομικοί. Θέλω να είμαστε απολύτως καθαροί. Αυτή την εντολή πήραμε από το λαό, να μην ανεχόμαστε τη βία, καθώς και τη βία, η οποία ασκείται από διάφορες ομάδες και χάνονται ζωές αθώων παιδιών, όπως χάθηκε ο Νεκτάριος Σάββας πριν από λίγους μήνες, όπως χτυπήθηκε η Ψυχογιού και τα άλλα παιδιά πριν από λίγες μέρες. Αυτή τη βία θα την παλέψουμε και θα την καταπολεμήσουμε όλοι μαζί.</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pPr>
      <w:r>
        <w:rPr>
          <w:rFonts w:cs="Tahoma" w:ascii="Tahoma" w:hAnsi="Tahoma"/>
        </w:rPr>
        <w:t xml:space="preserve">Θέλω αστυνομία σύγχρονη, όχι αστυνομία με γιουρούσια και μπουλούκια. Όχι αστυνομία η οποία ακολουθεί μεθόδους ασφαλίτικες του ’50. Αλλά μια αστυνομία η οποία χρησιμοποιεί τις νέες τεχνολογίες, έχει ένα καινούριο </w:t>
      </w:r>
      <w:r>
        <w:rPr>
          <w:rFonts w:cs="Tahoma" w:ascii="Tahoma" w:hAnsi="Tahoma"/>
          <w:lang w:val="en-US"/>
        </w:rPr>
        <w:t>know</w:t>
      </w:r>
      <w:r>
        <w:rPr>
          <w:rFonts w:cs="Tahoma" w:ascii="Tahoma" w:hAnsi="Tahoma"/>
        </w:rPr>
        <w:t>-</w:t>
      </w:r>
      <w:r>
        <w:rPr>
          <w:rFonts w:cs="Tahoma" w:ascii="Tahoma" w:hAnsi="Tahoma"/>
          <w:lang w:val="en-US"/>
        </w:rPr>
        <w:t>how</w:t>
      </w:r>
      <w:r>
        <w:rPr>
          <w:rFonts w:cs="Tahoma" w:ascii="Tahoma" w:hAnsi="Tahoma"/>
        </w:rPr>
        <w:t xml:space="preserve">, έχει μία σωστή οργανωτική διάταξη και αντιμετωπίζει το σύγχρονο έγκλημα, το οργανωμένο έγκλημα, το οικονομικό έγκλημα. Έχουμε μία Ασφάλεια  με δομές του ’50. Έτσι θα συνεχίσουμε; Οφείλουμε να κάνουμε μια μεγάλη σύγχρονη Υπηρεσία, που θα παλέψει το οργανωμένο έγκλημα, διότι σήμερα όλα κινούνται γύρω από την οικονομία. Σήμερα, ακόμη και η τρομοκρατία, αυτό που λέγεται τρομοκρατία, είναι πια ένα εκρηκτικό μείγμα με το κοινό ποινικό δίκαιο, τις φυλακές, τους ποινικούς, όλο αυτό είναι μία συμπεριφορά, δίκτυα ολόκληρα. Πώς θα παλέψουμε λοιπόν; Θα παλέψουμε πραγματοποιώντας αλλαγές μεγάλες. Μέχρι την Ανοιξη θα έχει αλλάξει πλήρως η Ασφάλεια Αττικής. Θα γίνει μια μεγάλη, εθνικής εμβέλειας Υπηρεσία, που θα παλέψει και θα καταπολεμήσει το οργανωμένο έγκλημα. Και παρακάτω θα υπάρξει η ίδια διαβάθμιση. Η χώρα θέλει επίσης ένα νέο σύστημα συλλογής και αξιοποίησης πληροφοριών. Θέλουμε επίσης αστυνομία φιλική προς τους πολίτες. Κοντά στον πολίτη, έτσι ώστε να αποκαταστήσουμε τη σχέση πολίτη και αστυνομικού, με την εμπέδωση του θεσμού του αστυνομικού της γειτονίας, τις πεζές περιπολίες. Θέλω να πάμε όλοι μαζί μπροστά, να μη μείνει κανείς πίσω, εκτός αν κάποιοι θέλουν να μείνουν πίσω. Να πάμε όλοι μαζί, με διάλογο. Και επειδή αναφερθήκατε στο θέμα του διαδικτύου, ναι. Να έχουν όλοι λόγο. Και οι 55.000 αστυνομικοί, θα έχουν λόγο σε ό,τι κάνουμε. Με όλους τους τρόπους. Δεν κάνουμε τίποτα χωρίς να έχετε εσείς το λόγο. Θα επικοινωνείτε απευθείας μαζί μου, τηρώντας τα δικά σας προσωπικά δεδομένα. Απευθείας με τον Υπουργό. Και θα παίρνετε απάντηση απευθείας από τον Υπουργό. Όλα τα νομοσχέδια, όλα τα Προεδρικά Διατάγματα θα μπαίνουν για διαβούλευση. Όπως μπήκε προχθές το σχέδιο Προεδρικού Διατάγματος για το Γραφείο Καταγγελιών Αστυνομικής Αυθαιρεσίας. Τις επόμενες μέρες θα μπει και το Προεδρικό Διάταγμα για το πειθαρχικό δίκαιο. Αργότερα για τις κρίσεις. Θα αλλάξουμε το σύστημα και τη φιλοσοφία των κρίσεων. Θα αποστρατικοποιηθεί κι’ άλλο η  αστυνομία. Θα σταματήσει όλη αυτή η δομή η οποία δεν έχει να κάνει με μια σύγχρονη δημοκρατική πολιτεία. </w:t>
      </w:r>
    </w:p>
    <w:p>
      <w:pPr>
        <w:pStyle w:val="Normal"/>
        <w:numPr>
          <w:ilvl w:val="0"/>
          <w:numId w:val="1"/>
        </w:numPr>
        <w:spacing w:lineRule="auto" w:line="360"/>
        <w:jc w:val="both"/>
        <w:rPr>
          <w:rFonts w:ascii="Tahoma" w:hAnsi="Tahoma" w:cs="Tahoma"/>
        </w:rPr>
      </w:pPr>
      <w:r>
        <w:rPr>
          <w:rFonts w:cs="Tahoma" w:ascii="Tahoma" w:hAnsi="Tahoma"/>
        </w:rPr>
        <w:t xml:space="preserve">Από το 2002 οικονομικά η αστυνομία έχει υποβαθμιστεί. Θέλουμε να στηρίξουμε ξανά τα εισοδήματά σας. Θα κάνουμε μια εκτενή συζήτηση με βάση και τις συνολικότερες ανάγκες και τις οικονομικές συγκυρίες της χώρας. Θα κάνω μια εκτενή συζήτηση με όλους σας. Με όλους τους συναδέλφους. Για τον τρόπο με τον οποίο πρέπει να διαμορφωθούν τα μισθολόγια των εργαζομένων στα Σώματα Ασφαλείας και των Ενόπλων Δυνάμεων. Πολύ σύντομα θα ξεκινήσουμε και αυτή τη συζήτηση. </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 xml:space="preserve">Επίσης θέλω να σας μεταφέρω την απόφαση της κυβέρνησής μας και δική μου. Ξέρετε ότι υπάρχουν συνάδελφοί σας, οι οποίοι δεν εμφανίζονται ποτέ, ενώ κάποιοι από σας μέρα-νύχτα λιώνουν μέσα στα Αστυνομικά Τμήματα και στα κρατητήρια και στα μέτρα ασφαλείας. Λοιπόν κάποιοι που έπρεπε να επιστρέψουν πίσω, κατά τύχη, κατά μία συγκυρία και σύμπτωση, όλοι έπασχαν από οσφυαλγία. Λείπουν με 20 και 40 μέρες άδειας. Δηλαδή, προσέξτε, πληρώνουμε τους ιατρούς της αστυνομίας, τους πληρώνει ο ελληνικός λαός από το υστέρημά του, για να προσφέρουν υπηρεσίες στους 55.000 αστυνομικούς. Δε φτάνει αυτό, που δεν κάνουν αυτή τη δουλειά, βγαίνουν και εκτός υπηρεσίας με χρήματα του ελληνικού λαού.  Κοιτάξτε, το ζήτημα του σεβασμού των πόρων αναδεικνύεται σε πρώτο ζήτημα. Θα υπάρξει σεβασμός στους πόρους και στα χρήματα του ελληνικού λαού. Κάθε Διεύθυνση θα έχει δικό της προϋπολογισμό ανάλογα με τις ανάγκες, τις δυσκολίες, έτσι ώστε να ανταμείβονται αυτοί που πρέπει. Είναι δίκαιο να διαθέτουμε χιλιάδες ευρώ τη μέρα, για δυνάμεις που είναι εντεταλμένες για την ασφάλεια του πολίτη της χώρας, εδώ και εκεί αβασάνιστα; Θέλω να σας πω ότι η απόφαση μας είναι να προκηρύξουμε, πιλοτικά σε πρώτη φάση, κάποιες θέσεις Διοικητών Ασφαλείας, θέσεις Διοικητών Αστυνομικών Τμημάτων, με κάποιες ειδικές συμφωνίες, ούτως ώστε να υπάρξουν αμοιβές για ανθρώπους που πραγματικά δουλεύουν και φέρνουν αποτελέσματα. Να τελειώνει η αδράνεια και η τεμπελιά και η παραίτηση και η φοβία, γιατί λένε κάποιοι ότι βρήκες εδώ μια αστυνομία υπό πλήρη παραίτηση και αδράνεια. Εσείς είστε ικανοί άνθρωποι, πραγματικά γνώρισα εδώ μέσα ικανούς ανθρώπους. Απαράμιλλης ικανότητας, που δεν βλέπει κανείς στο δρόμο έξω. Και είναι κρίμα να υπάρχει τόση αδικία για αυτούς τους ανθρώπους, που δίνουν τον εαυτό τους. Θα προκηρυχθούν λοιπόν θέσεις για κάποιες κρίσιμες Διευθύνσεις, Αστυνομικά Τμήματα και Τμήματα Ασφαλείας και θα έλεγα ότι θα υπάρχει για κάθε αποτέλεσμα και η ανάλογη επιβράβευση, με συμφωνίες από την αρχή που θα γίνονται μεταξύ της ηγεσίας και των συγκεκριμένων ανθρώπων. Έτσι θα γίνουμε σύγχρονοι, αποτελεσματικοί και θα επιβραβεύουμε τους ικανούς ανθρώπους. </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Σε ό,τι αφορά στο ασφαλιστικό σας, δεν είμαι αρμόδιος για να σας πω τι γίνεται τη συγκεκριμένη χρονική στιγμή. Δε θέλω να παίρνω θέση για θέματα για τα οποία δεν έχω καμία αρμοδιότητα και ταυτόχρονα δεν έχω πλήρη γνώση της κατάστασης. Ωστόσο πολύ σύντομα θα είμαι σε θέση να σας πω επακριβώς ποιες θα είναι οι θέσεις μας για τα Σώματα Ασφαλεία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2"/>
      <w:type w:val="nextPage"/>
      <w:pgSz w:w="11906" w:h="16838"/>
      <w:pgMar w:left="1260" w:right="128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6:00Z</dcterms:created>
  <dc:creator>user</dc:creator>
  <dc:description/>
  <cp:keywords/>
  <dc:language>en-US</dc:language>
  <cp:lastModifiedBy>AVPC11</cp:lastModifiedBy>
  <dcterms:modified xsi:type="dcterms:W3CDTF">2009-11-25T16:36:00Z</dcterms:modified>
  <cp:revision>2</cp:revision>
  <dc:subject/>
  <dc:title>ΚΕΝΤΡΙΚΑ ΣΗΜΕΙΑ ΟΜΙΛΙΑΣ </dc:title>
</cp:coreProperties>
</file>