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Ραδιοφωνική Συνέντευξη Υπουργού Προστασίας του Πολίτη κ. Μιχάλη Χρυσοχοΐδη στο Ρ/Σ ΝΕΤ 105,8</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Δημοσιογράφος</w:t>
      </w:r>
      <w:r>
        <w:rPr>
          <w:rFonts w:cs="Tahoma" w:ascii="Tahoma" w:hAnsi="Tahoma"/>
        </w:rPr>
        <w:t>: Να ξεκινήσουμε με την οικονομία κ. Υπουργέ. Γιατί ξέρετε όταν ακούμε η οικονομία στο μικροσκόπιο των Βρυξελλών, σφίγγει το στομάχι. Θα μου επιτρέψετε να πω ότι οι ασφυκτικές πιέσεις που δεχόμαστε το τελευταίο διάστημα για την οικονομία είναι πάρα πολλές. Σίγουρα δε θα θέλατε να βρίσκεστε στη θέση του κ. Παπακωνσταντίνου.</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Υπουργός</w:t>
      </w:r>
      <w:r>
        <w:rPr>
          <w:rFonts w:cs="Tahoma" w:ascii="Tahoma" w:hAnsi="Tahoma"/>
        </w:rPr>
        <w:t>: Έ</w:t>
      </w:r>
      <w:r>
        <w:rPr>
          <w:rFonts w:cs="Tahoma" w:ascii="Tahoma" w:hAnsi="Tahoma"/>
          <w:i/>
        </w:rPr>
        <w:t>χω την εντύπωση ότι αυτό που περιγράφετε είναι μια πρώτη ανάγνωση ενός μεγάλου ζητήματος. Ωστόσο από τη δεύτερη ανάγνωση προκύπτουν, κατά τη γνώμη μου, δύο θέματα. Το ένα, είναι το δημοσιονομικό πρόβλημα, που αντιμετωπίζει ουσιαστικά μία χώρα, η οποία είναι οιωνεί πτωχευμένη.</w:t>
      </w:r>
    </w:p>
    <w:p>
      <w:pPr>
        <w:pStyle w:val="Normal"/>
        <w:jc w:val="both"/>
        <w:rPr/>
      </w:pPr>
      <w:r>
        <w:rPr>
          <w:rFonts w:cs="Tahoma" w:ascii="Tahoma" w:hAnsi="Tahoma"/>
          <w:i/>
        </w:rPr>
        <w:t xml:space="preserve">Το δεύτερο ζήτημα έχει να κάνει με την πραγματική οικονομία, για την οποία δεν συζητάει κανείς, επειδή δίνεται προτεραιότητα στο θέμα της δημοσιονομικής κρίσης. Συνεπώς το θέμα της πίεσης των Βρυξελλών έχει να κάνει με μια παράμετρο του ζητήματος. Το ερώτημα, λοιπόν, είναι πως εμείς μπορούμε αυτή την εφιαλτική δημοσιονομική κρίση να την αντιπαρέλθουμε, να την ξεπεράσουμε, πώς θα μπορούσαμε να αποκαταστήσουμε την εμπιστοσύνη των αγορών, μη φορτώνοντας ταυτόχρονα στον κόσμο, κυρίως στη μεσαία τάξη της χώρας, περαιτέρω βάρη.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xml:space="preserve">: Είπατε, λοιπόν εσείς στο Υπουργικό Συμβούλιο, προχθές, ότι «η χώρα αυτή τη στιγμή βάλλεται κ. Πρωθυπουργέ», κοιτώντας τον Γιώργο Παπανδρέου και προτείνατε έναν κοινωνικό διάλογο, που πρέπει να στραφεί γύρω από την εξωστρέφεια της οικονομίας. Αυτό αφορά και στις κοινωνικές ομάδες, οι οποίες έχουν κάποιες αιτιάσεις ή κάποια αιτήματα, ενδεχομένως και δικαιολογημένα, όπως παραδείγματος χάριν οι αγρότες, τους οποίους και είδατε στα μπλόκα;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Υπουργός</w:t>
      </w:r>
      <w:r>
        <w:rPr>
          <w:rFonts w:cs="Tahoma" w:ascii="Tahoma" w:hAnsi="Tahoma"/>
        </w:rPr>
        <w:t>:</w:t>
      </w:r>
      <w:r>
        <w:rPr>
          <w:rFonts w:cs="Tahoma" w:ascii="Tahoma" w:hAnsi="Tahoma"/>
          <w:i/>
        </w:rPr>
        <w:t xml:space="preserve"> Οι αγρότες δεν ζητούν χρήματα – αυτό είναι πρωτοφανές σε κινητοποίηση – κι αυτό κίνησε και το δικό μου ενδιαφέρον. Έχουν μια σειρά από αιτήματα, τα οποία αφορούν στην επιβίωσή τους, στην εξυγίανση αγορών κλπ. </w:t>
      </w:r>
    </w:p>
    <w:p>
      <w:pPr>
        <w:pStyle w:val="Normal"/>
        <w:jc w:val="both"/>
        <w:rPr>
          <w:rFonts w:ascii="Tahoma" w:hAnsi="Tahoma" w:cs="Tahoma"/>
          <w:i/>
          <w:i/>
        </w:rPr>
      </w:pPr>
      <w:r>
        <w:rPr>
          <w:rFonts w:cs="Tahoma" w:ascii="Tahoma" w:hAnsi="Tahoma"/>
          <w:i/>
        </w:rPr>
        <w:t>Ωστόσο αυτό που χρειάζεται αυτή τη στιγμή είναι να γίνει μια εθνική κοινωνική συμφωνία, για το πώς θα κινηθούμε τα επόμενα τουλάχιστον τρία χρόνια, για να ξεπεράσουμε την κρίση.</w:t>
      </w:r>
    </w:p>
    <w:p>
      <w:pPr>
        <w:pStyle w:val="Normal"/>
        <w:jc w:val="both"/>
        <w:rPr>
          <w:rFonts w:ascii="Tahoma" w:hAnsi="Tahoma" w:cs="Tahoma"/>
          <w:i/>
          <w:i/>
        </w:rPr>
      </w:pPr>
      <w:r>
        <w:rPr>
          <w:rFonts w:cs="Tahoma" w:ascii="Tahoma" w:hAnsi="Tahoma"/>
          <w:i/>
        </w:rPr>
        <w:t xml:space="preserve">Το δεύτερο είναι μια σειρά από πολύ σημαντικά ζητήματα, να αποτελέσουν αντικείμενο του εθνικού και κοινωνικού διαλόγου, ο οποίος πρέπει να γίνει με την κοινωνία των πολιτών, έτσι ώστε να αποκτήσει και πιο ουσιαστικό περιεχόμενο. </w:t>
      </w:r>
    </w:p>
    <w:p>
      <w:pPr>
        <w:pStyle w:val="Normal"/>
        <w:jc w:val="both"/>
        <w:rPr/>
      </w:pPr>
      <w:r>
        <w:rPr>
          <w:rFonts w:cs="Tahoma" w:ascii="Tahoma" w:hAnsi="Tahoma"/>
          <w:i/>
        </w:rPr>
        <w:t xml:space="preserve">Αυτή τη στιγμή χρειάζεται να συμφωνήσουμε ότι έχουμε κρίση και ότι απαιτούνται ορισμένα μέτρα. Από την άλλη πλευρά πρέπει να συμφωνήσουμε ότι και η οικονομία οφείλει να κάνει το επόμενο βήμα της. Δηλαδή την εξωστρέφεια, την ενίσχυση των εξαγωγών, την ενίσχυση της ανταγωνιστικότητας. Επί εννέα τρίμηνα, δηλαδή εδώ και περίπου 2,5 χρόνια, έχουμε διαρκή πτώση των ιδιωτικών επενδύσεων στη χώρα. Πρέπει λοιπόν να δούμε τι φταίει. Γιατί πάνε από το κακό στο χειρότερο οι ιδιωτικές επενδύσεις; Σημαίνει ότι κάτι δεν κάνουμε καλά, κάπου το κλίμα δεν είναι σωστό, το πλαίσιο ενδεχομένως δεν είναι ελκυστικό.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Ενδείκνυται κ. Υπουργέ η χρονική αυτή στιγμή για επενδύσεις; Πως μπορείτε να τον αναθερμάνετε τον τομέα;</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i/>
          <w:i/>
        </w:rPr>
      </w:pPr>
      <w:r>
        <w:rPr>
          <w:rFonts w:cs="Tahoma" w:ascii="Tahoma" w:hAnsi="Tahoma"/>
          <w:b/>
        </w:rPr>
        <w:t>Υπουργός</w:t>
      </w:r>
      <w:r>
        <w:rPr>
          <w:rFonts w:cs="Tahoma" w:ascii="Tahoma" w:hAnsi="Tahoma"/>
        </w:rPr>
        <w:t>: Χ</w:t>
      </w:r>
      <w:r>
        <w:rPr>
          <w:rFonts w:cs="Tahoma" w:ascii="Tahoma" w:hAnsi="Tahoma"/>
          <w:i/>
        </w:rPr>
        <w:t xml:space="preserve">ρειάζεται αφενός μεν να σταθεροποιήσουμε αυτήν την κατάσταση, έτσι ώστε να σταματήσει αυτή η επίθεση που δέχεται η χώρα μας, η οποία νομίζω ότι γίνεται περισσότερο για παραδειγματισμό, από κάποιους στην Ευρώπη. Γιατί υπάρχουν και άλλες χώρες, οι οποίες αντιμετωπίζουν πολύ χειρότερα προβλήματα από την Ελλάδα. </w:t>
      </w:r>
    </w:p>
    <w:p>
      <w:pPr>
        <w:pStyle w:val="Normal"/>
        <w:jc w:val="both"/>
        <w:rPr>
          <w:rFonts w:ascii="Tahoma" w:hAnsi="Tahoma" w:cs="Tahoma"/>
          <w:i/>
          <w:i/>
        </w:rPr>
      </w:pPr>
      <w:r>
        <w:rPr>
          <w:rFonts w:cs="Tahoma" w:ascii="Tahoma" w:hAnsi="Tahoma"/>
          <w:i/>
        </w:rPr>
        <w:t xml:space="preserve">Δεύτερον χρειάζεται να δημιουργήσουμε νέο πλαίσιο μέσα από μια συμφωνία της επιχειρηματικότητας, των ανθρώπων, των επενδύσεων, των εξαγωγών, έτσι ώστε να δούμε τι χρειάζεται ακριβώς, ούτως ώστε η </w:t>
      </w:r>
      <w:r>
        <w:rPr>
          <w:rFonts w:cs="Tahoma" w:ascii="Tahoma" w:hAnsi="Tahoma"/>
          <w:i/>
          <w:lang w:val="en-US"/>
        </w:rPr>
        <w:t>x</w:t>
      </w:r>
      <w:r>
        <w:rPr>
          <w:rFonts w:cs="Tahoma" w:ascii="Tahoma" w:hAnsi="Tahoma"/>
          <w:i/>
        </w:rPr>
        <w:t>ώρα να κάνει το επόμενο βήμα. Λένε ορισμένοι ότι το ΠΑ.ΣΟ.Κ.- και θέλω να σταθώ σε αυτό το θέμα - παλινδρομεί, ο Παπανδρέου το σκέφτεται πολλές φορές, κάνει πίσω. Μόνο που όσοι το λεν και δεν το καταλαβαίνουν, τότε κακώς.</w:t>
      </w:r>
    </w:p>
    <w:p>
      <w:pPr>
        <w:pStyle w:val="Normal"/>
        <w:jc w:val="both"/>
        <w:rPr>
          <w:rFonts w:ascii="Tahoma" w:hAnsi="Tahoma" w:cs="Tahoma"/>
          <w:i/>
          <w:i/>
        </w:rPr>
      </w:pPr>
      <w:r>
        <w:rPr>
          <w:rFonts w:cs="Tahoma" w:ascii="Tahoma" w:hAnsi="Tahoma"/>
          <w:i/>
        </w:rPr>
        <w:t xml:space="preserve">Σωστά λένε ότι ο Παπανδρέου δεν κάνει αυτό αμέσως, δηλαδή, να ρίχνει πόρους στον κόσμο. Μα δεν εξελέγη γι’ αυτό. Τότε θα επέλεγε ο κόσμος τον κύριο Καραμανλή, ο οποίος υποσχέθηκε πάγωμα των μισθών και μια σειρά σκληρών μέτρων. </w:t>
      </w:r>
    </w:p>
    <w:p>
      <w:pPr>
        <w:pStyle w:val="Normal"/>
        <w:jc w:val="both"/>
        <w:rPr/>
      </w:pPr>
      <w:r>
        <w:rPr>
          <w:rFonts w:cs="Tahoma" w:ascii="Tahoma" w:hAnsi="Tahoma"/>
          <w:i/>
        </w:rPr>
        <w:t>Ο Παπανδρέου δεν είναι ο Καραμανλής. Ήρθαμε εδώ να δούμε με ποιον τρόπο όλη αυτή την κρίση, η οποία απεδείχθη πολύ πιο βαθιά και πολύ πιο μεγάλη, θα την αντιμετωπίσουμε με έναν τρόπο, όσο γίνεται, λιγότερο ανώδυνο για τον κόσμο.</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rPr>
        <w:t>Δημοσιογράφος</w:t>
      </w:r>
      <w:r>
        <w:rPr>
          <w:rFonts w:cs="Tahoma" w:ascii="Tahoma" w:hAnsi="Tahoma"/>
        </w:rPr>
        <w:t xml:space="preserve">: Εσείς στηρίζετε τον Γιώργο Παπακωνσταντίνου; Γιατί αυτός είναι που έχει αναλάβει να βγάλει τα κάστανα από τη φωτιά και δέχεται πολλά πυρά.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Υπουργός</w:t>
      </w:r>
      <w:r>
        <w:rPr>
          <w:rFonts w:cs="Tahoma" w:ascii="Tahoma" w:hAnsi="Tahoma"/>
        </w:rPr>
        <w:t xml:space="preserve">: </w:t>
      </w:r>
      <w:r>
        <w:rPr>
          <w:rFonts w:cs="Tahoma" w:ascii="Tahoma" w:hAnsi="Tahoma"/>
          <w:i/>
        </w:rPr>
        <w:t>Λογικό δεν είναι; Ο κεντρικός Υπουργός, αυτή τη στιγμή, που διαμορφώνει με τις αποφάσεις του και τις αποφάσεις της Κυβέρνησης, το κλίμα της χώρας, είναι ο κύριος Παπακωνσταντίνου. Λογικό είναι λοιπόν γύρω από το όνομά του και το πρόσωπό του να περιστρέφονται διάφορες απόψεις. Όμως το θέμα δεν είναι ο κ. Παπακωνσταντίνου. Το θέμα είναι ελληνικό, είναι εθνικό ζήτημα. Αλίμονο, αν ένας άνθρωπος χρεωνόταν ο ίδιος, ένα θέμα, το οποίο δημιούργησαν κάποιοι άλλοι, το δημιουργήσαμε όλοι μαζί… Είναι εθνικό ζήτημα, είναι κοινωνικό ζήτημα και είναι ζήτημα που πρέπει να υπερβούμε όλοι μαζί. Άρα εκ των πραγμάτων αυτή τη στιγμή ο κύριος Παπακωνσταντίνου ασκεί μια εθνική, θα έλεγα, αποστολή, προκειμένου να βγάλει τη χώρα από την κρίση.</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Κατανοείτε τις ενστάσεις, τις απόψεις συναδέλφων σας, που ακούγονται ότι πρέπει η Κυβέρνηση πιο αποφασιστικά και πιο γρήγορα να προχωρήσει στο έργο τη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w:t>
      </w:r>
      <w:r>
        <w:rPr>
          <w:rFonts w:cs="Tahoma" w:ascii="Tahoma" w:hAnsi="Tahoma"/>
        </w:rPr>
        <w:t xml:space="preserve">: </w:t>
      </w:r>
      <w:r>
        <w:rPr>
          <w:rFonts w:cs="Tahoma" w:ascii="Tahoma" w:hAnsi="Tahoma"/>
          <w:i/>
        </w:rPr>
        <w:t>Νομίζω ότι ο καθένας που διατυπώνει μια άποψη είναι σεβαστή και μπορεί να λέει τις απόψεις του, αναλύοντας εν πάσει περιπτώσει τα δεδομένα και τις σκέψεις του. Ωστόσο, είμαστε μια κυβέρνηση μόλις τριών μηνών. Αυτό πρέπει να σκεφτούμε. Έχει κάνει μια σειρά από πράγματα. Ασφαλώς χρειάζεται καλύτερος συντονισμός, ασφαλώς χρειάζεται καλύτερες ταχύτητες, αλλά εγώ πιστεύω ότι όλα αυτά θα βρεθούν στο βηματισμό της κυβέρνησης. Δεν είναι το κρίσιμο θέμα αυτό. Θα βρεθεί ο βηματισμός… Εκείνο που με ανησυχεί είναι κατά πόσο αυτή η κυβέρνηση περνώντας οι βδομάδες και οι μήνες θα αφήνει πίσω της ένα πολύ σημαντικό μεταρρυθμιστικό έργο, το οποίο θα αλλάζει και θα βελτιώνει τη ζωή των ανθρώπων. Εάν δεν γίνεται, και είμαστε διαχειριστές, τότε δεν θα είμαστε ούτε προοδευτικοί, ούτε σοσιαλιστές, αλλά θα είμαστε ένα από τα ίδια, ίσως λίγο καλύτεροι από τους άλλους, οι οποίοι ήταν απλώς κακοί διαχειριστές. Εμείς δεν θέλουμε να είμαστε καλοί διαχειριστές. Θέλουμε να είμαστε αυτοί που θα αλλάξουν και πάλι τον τόπο. Θέλω να σας πω ότι αυτό αποτελεί βαθιά μας πίστη, πεποίθηση και πρόθεση. Το ερώτημα είναι αν θα τα καταφέρουμε και αυτή είναι και η ανησυχία που εκφράζουμε.</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rPr>
        <w:t>Δημοσιογράφος</w:t>
      </w:r>
      <w:r>
        <w:rPr>
          <w:rFonts w:cs="Tahoma" w:ascii="Tahoma" w:hAnsi="Tahoma"/>
        </w:rPr>
        <w:t>: Η χώρα δέχεται επίθεση. Υπάρχουν και ορισμένες τρομοκρατικές ομάδες, οι οποίες στο παρελθόν ήταν μικρότερες σε διαστάσεις και το βεληνεκές των επιθέσεών τους πολύ μικρότερο. Τώρα πλέον έχουμε μια πυκνότητα δραστηριότητας, μια υπερδραστηριότητα θα έλεγα από το τελευταίο χτύπημα στη Γραμματεία Τύπου. Σας ανησυχεί ότι μπορεί να κλιμακωθούν οι επιθέσεις και ενδεχομένως να μετατραπούν σε τυφλά χτυπήματα ή θεωρείτε ότι μένουμε σε αυτήν την κλίμακα που σημαίνει και μια ελεγχόμενη κατάσταση σε ό,τι αφορά και στη δράση των διωκτικών αρχών;</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w:t>
      </w:r>
      <w:r>
        <w:rPr>
          <w:rFonts w:cs="Tahoma" w:ascii="Tahoma" w:hAnsi="Tahoma"/>
        </w:rPr>
        <w:t xml:space="preserve">: </w:t>
      </w:r>
      <w:r>
        <w:rPr>
          <w:rFonts w:cs="Tahoma" w:ascii="Tahoma" w:hAnsi="Tahoma"/>
          <w:i/>
        </w:rPr>
        <w:t>Είναι πάρα πολύ εύκολο για κάποιον να παίρνει μια σακούλα με βόμβα και να τη βάζει κάπου… Αυτοί θεωρούν στη συνέχεια ότι έχουν πραγματοποιήσει κάτι πολύ ηρωικό. Το ερώτημα είναι το εξής: «θα συνεχίσουν ή όχι;»  Και αυτό δεν αφορά εμένα, αφορά αυτούς που τα κάνουν αυτά. Το ερώτημα το δικό μου και το ερώτημα όλων των πολιτών είναι αν αυτοί, οι οποίοι πραγματοποιούν τέτοιου είδους ενέργειες, που καταδικάζονται πια από το σύνολο του λαού, θα συλληφθούν ή όχι για να τιμωρηθούν παραδειγματικά και να παραδοθούν στη Δικαιοσύνη.</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Κύριε Υπουργέ ποιοι είναι αυτοί;</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w:t>
      </w:r>
      <w:r>
        <w:rPr>
          <w:rFonts w:cs="Tahoma" w:ascii="Tahoma" w:hAnsi="Tahoma"/>
        </w:rPr>
        <w:t xml:space="preserve">: </w:t>
      </w:r>
      <w:r>
        <w:rPr>
          <w:rFonts w:cs="Tahoma" w:ascii="Tahoma" w:hAnsi="Tahoma"/>
          <w:i/>
        </w:rPr>
        <w:t>Είναι κάποιοι οι οποίοι είναι ανάμεσά μας, οι οποίοι πιστεύουν ότι βάζοντας μια βόμβα σε έναν σκουπιδοτενεκέ, σε έναν κάδο απορριμμάτων πραγματοποιούν κάποιο μεγάλο γεγονός.</w:t>
      </w:r>
    </w:p>
    <w:p>
      <w:pPr>
        <w:pStyle w:val="Normal"/>
        <w:tabs>
          <w:tab w:val="clear" w:pos="720"/>
          <w:tab w:val="left" w:pos="2880" w:leader="none"/>
        </w:tabs>
        <w:jc w:val="both"/>
        <w:rPr>
          <w:rFonts w:ascii="Tahoma" w:hAnsi="Tahoma" w:cs="Tahoma"/>
          <w:i/>
          <w:i/>
        </w:rPr>
      </w:pPr>
      <w:r>
        <w:rPr>
          <w:rFonts w:cs="Tahoma" w:ascii="Tahoma" w:hAnsi="Tahoma"/>
          <w:i/>
        </w:rPr>
        <w:tab/>
      </w:r>
    </w:p>
    <w:p>
      <w:pPr>
        <w:pStyle w:val="Normal"/>
        <w:jc w:val="both"/>
        <w:rPr/>
      </w:pPr>
      <w:r>
        <w:rPr>
          <w:rFonts w:cs="Tahoma" w:ascii="Tahoma" w:hAnsi="Tahoma"/>
          <w:b/>
        </w:rPr>
        <w:t>Δημοσιογράφος</w:t>
      </w:r>
      <w:r>
        <w:rPr>
          <w:rFonts w:cs="Tahoma" w:ascii="Tahoma" w:hAnsi="Tahoma"/>
        </w:rPr>
        <w:t>: Λέτε να ενόχλησε η δυναμική, σκληρή τοποθέτηση από την πρώτη στιγμή που αναλάβατε τα καθήκοντά σα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w:t>
      </w:r>
      <w:r>
        <w:rPr>
          <w:rFonts w:cs="Tahoma" w:ascii="Tahoma" w:hAnsi="Tahoma"/>
        </w:rPr>
        <w:t xml:space="preserve">: </w:t>
      </w:r>
      <w:r>
        <w:rPr>
          <w:rFonts w:cs="Tahoma" w:ascii="Tahoma" w:hAnsi="Tahoma"/>
          <w:i/>
        </w:rPr>
        <w:t>Πρέπει, όπως η δική μου ρητορική σε ό,τι αφορά στην καταδίκη, να είναι η ρητορική όλων μας γιατί αυτοί είναι που κάνουν πολύ μεγάλο κακό στη χώρα.</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Δε νομίζω ότι υπάρχει κάποιος που δεν συμφωνεί.</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w:t>
      </w:r>
      <w:r>
        <w:rPr>
          <w:rFonts w:cs="Tahoma" w:ascii="Tahoma" w:hAnsi="Tahoma"/>
        </w:rPr>
        <w:t xml:space="preserve">: </w:t>
      </w:r>
      <w:r>
        <w:rPr>
          <w:rFonts w:cs="Tahoma" w:ascii="Tahoma" w:hAnsi="Tahoma"/>
          <w:i/>
        </w:rPr>
        <w:t>Δεν είναι προσωπικό το ζήτημα. Είναι ότι επιχειρείται από την πλευρά ορισμένων ομάδων να δημιουργήσουν κακό στη χώρα.</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Είστε λίγο αυστηρός έως πολύ αυστηρός πολλές φορές με αστυνομικούς οι οποίοι παραβιάζουν βασικές αρχές του καθήκοντός τους. Φοβάστε ότι μπορούν να ξαναγίνουν και συνεργάτες στην πολύ σημαντική δουλειά που έχετε να κάνετε για την ασφάλεια του πολίτη; Θεωρούνται υπεύθυνοι για το πρόβλημα που έχει δημιουργηθεί στην ασφάλεια της χώρα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w:t>
      </w:r>
      <w:r>
        <w:rPr>
          <w:rFonts w:cs="Tahoma" w:ascii="Tahoma" w:hAnsi="Tahoma"/>
        </w:rPr>
        <w:t xml:space="preserve">: </w:t>
      </w:r>
      <w:r>
        <w:rPr>
          <w:rFonts w:cs="Tahoma" w:ascii="Tahoma" w:hAnsi="Tahoma"/>
          <w:i/>
        </w:rPr>
        <w:t xml:space="preserve">Είμαστε αυστηροί στην αντιμετώπιση της ανομίας, γενικότερα, που επικρατεί στη χώρα. Είναι κακό για έναν πολιτικό να κάθεται να περιγράφει την κατάσταση που υπάρχει, που παρέλαβε, που κληρονόμησε. Δεν είναι καλό αυτό. Δεν αφορά κανέναν. Είναι γνωστές άλλωστε αυτές οι καταστάσεις και δε θέλω να το κάνω εγώ. Ωστόσο έχουμε μια αποστολή. Να καταπολεμήσουμε την ανομία που είναι γενικευμένη στη χώρα αυτή τη στιγμή, τα πολλά όπλα που κυκλοφορούν, ένα καθεστώς ανοχής απέναντι σε μια κοινωνία η οποία αυτή τη στιγμή υφίσταται τις συνέπειες αυτής της ανομίας.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Κι εγώ εδώ θα ήθελα να προσθέσω ότι επιτέλους κύριε Υπουργέ κάποιος πρέπει πραγματικά να θίξει κάποια πράγματα και να τα βάλει σε μια τάξη.</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w:t>
      </w:r>
      <w:r>
        <w:rPr>
          <w:rFonts w:cs="Tahoma" w:ascii="Tahoma" w:hAnsi="Tahoma"/>
        </w:rPr>
        <w:t xml:space="preserve">: </w:t>
      </w:r>
      <w:r>
        <w:rPr>
          <w:rFonts w:cs="Tahoma" w:ascii="Tahoma" w:hAnsi="Tahoma"/>
          <w:i/>
        </w:rPr>
        <w:t>Από την άλλη πλευρά υπάρχουν περιστατικά βίας αδικαιολόγητα.</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Είναι το πρόσωπο της Αστυνομίας αυτό; Γιατί;</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Υπουργός</w:t>
      </w:r>
      <w:r>
        <w:rPr>
          <w:rFonts w:cs="Tahoma" w:ascii="Tahoma" w:hAnsi="Tahoma"/>
        </w:rPr>
        <w:t xml:space="preserve">: </w:t>
      </w:r>
      <w:r>
        <w:rPr>
          <w:rFonts w:cs="Tahoma" w:ascii="Tahoma" w:hAnsi="Tahoma"/>
          <w:i/>
        </w:rPr>
        <w:t xml:space="preserve">Με ποια λογική, ένας ένστολος ο οποίος φέρει οπλισμό και έχει εξουσία, βασανίζει κάποιον ανυπεράσπιστο; Μπορεί να είναι κακοποιός, μπορεί να είναι ποινικός, μπορεί να είναι ένας απλός κρατούμενος αλλοδαπός, όπως ήταν αυτός για τον οποίο έγινε λόγος πριν από μερικές ημέρες. </w:t>
      </w:r>
    </w:p>
    <w:p>
      <w:pPr>
        <w:pStyle w:val="Normal"/>
        <w:jc w:val="both"/>
        <w:rPr/>
      </w:pPr>
      <w:r>
        <w:rPr>
          <w:rFonts w:cs="Tahoma" w:ascii="Tahoma" w:hAnsi="Tahoma"/>
          <w:i/>
        </w:rPr>
        <w:t>Δεν υπάρχει ούτε ηθικό έρεισμα, ούτε νομικό έρεισμα και αν κάποιοι είναι βίαιοι κι έχουν αποφασίσει να έρθουν στην Αστυνομία για λόγους, οι οποίοι δεν έχουν να κάνουν με την εξυπηρέτηση του Συντάγματος, των Νόμων και του κοινωνικού συνόλου, προφανώς έχουν πάρει λάθος απόφαση. Είναι απλό.</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xml:space="preserve">: Μία τελευταία ερώτηση. Συχνά, πυκνά επειδή είστε από τους πιο δημοφιλείς Υπουργούς εσείς και ο κύριος Παπακωνσταντίνου τυγχάνει, το σημειώνω αυτό γιατί έχει αξία, να αναφέρεστε στην επικαιρότητα για διάφορους λόγους. Είτε για τρομοκρατικά χτυπήματα, είτε για κάποιες δικές σας πρωτοβουλίες, είτε για τον απολογισμό που κάνατε για τις εκατό ημέρες, είτε για τη διαμάχη σας με την κυρία Διαμαντοπούλου, είτε για το ενδιαφέρον σας για υποψηφιότητα στο Δήμο της Αθήνας. Τί ισχύει σε σχέση με την κόντρα σας με την Υπουργό Παιδείας και το υποτιθέμενο ενδιαφέρον σας για το Δήμο της Αθήνας. Υπάρχει κάτι επ’ αυτού;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w:t>
      </w:r>
      <w:r>
        <w:rPr>
          <w:rFonts w:cs="Tahoma" w:ascii="Tahoma" w:hAnsi="Tahoma"/>
        </w:rPr>
        <w:t xml:space="preserve">: </w:t>
      </w:r>
      <w:r>
        <w:rPr>
          <w:rFonts w:cs="Tahoma" w:ascii="Tahoma" w:hAnsi="Tahoma"/>
          <w:i/>
        </w:rPr>
        <w:t>Δεν έχω διαμάχες με κανέναν, ούτε έχω διαμάχη βεβαίως με τη συνάδελφό μου την κυρία Διαμαντοπούλου. Νομίζω ότι υπάρχει μια τάση, και λογικό είναι, στη δημοσιογραφία να ανοίγονται θέματα ανύπαρκτα. Είμαι από αυτούς, νομίζω θα το δεχτείτε κι εσείς, που κοιτάνε τη δουλειά τους κι ασχολούνται νύχτα-μέρα με τη δουλειά τους με τρόπο μάλιστα πολλές φορές εργασιομανή.</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rPr>
        <w:t>Δημοσιογράφος</w:t>
      </w:r>
      <w:r>
        <w:rPr>
          <w:rFonts w:cs="Tahoma" w:ascii="Tahoma" w:hAnsi="Tahoma"/>
        </w:rPr>
        <w:t>: Κι εμείς παίρνουμε από κάπου αφορμές για να το κάνουμε. Έτσι δεν είναι;</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rPr>
        <w:t>Υπουργός</w:t>
      </w:r>
      <w:r>
        <w:rPr>
          <w:rFonts w:cs="Tahoma" w:ascii="Tahoma" w:hAnsi="Tahoma"/>
        </w:rPr>
        <w:t xml:space="preserve">: </w:t>
      </w:r>
      <w:r>
        <w:rPr>
          <w:rFonts w:cs="Tahoma" w:ascii="Tahoma" w:hAnsi="Tahoma"/>
          <w:i/>
        </w:rPr>
        <w:t xml:space="preserve">Συμφωνώ μαζί σας απόλυτα, αλλά δεν είναι αυτή κουβέντα, διότι δεν έχει κανένα αποτέλεσμα. Συνεπώς, πρώτον, εγώ δεν έχω με κανέναν διαφορές κι αν έχω, εννοώ πολιτικές διαφορές, μπορώ να τις θέσω στα αρμόδια όργανα στα οποία συμμετέχω. </w:t>
      </w:r>
    </w:p>
    <w:p>
      <w:pPr>
        <w:pStyle w:val="Normal"/>
        <w:jc w:val="both"/>
        <w:rPr/>
      </w:pPr>
      <w:r>
        <w:rPr>
          <w:rFonts w:cs="Tahoma" w:ascii="Tahoma" w:hAnsi="Tahoma"/>
          <w:i/>
        </w:rPr>
        <w:t>Δεύτερον, σε ό,τι αφορά στο Δήμο, δεν έχω καμιά σχέση με αυτά, δεν με ενδιαφέρει αυτή η υπόθεση, είμαι πολιτικός, υπηρετώ αυτή τη στιγμή με βάση την εντολή που πήρα από τον Πρωθυπουργό σε έναν κρίσιμο τομέα της δημόσιας ζωής που είναι η ασφάλεια της χώρας κι έχω να κάνω πάρα πολύ δουλειά εκεί. Δεν με ενδιαφέρει ο Δήμος της Αθήνας.</w:t>
      </w:r>
    </w:p>
    <w:sectPr>
      <w:headerReference w:type="default" r:id="rId2"/>
      <w:headerReference w:type="first" r:id="rId3"/>
      <w:type w:val="nextPage"/>
      <w:pgSz w:w="11906" w:h="16838"/>
      <w:pgMar w:left="1260" w:right="23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42:00Z</dcterms:created>
  <dc:creator>user</dc:creator>
  <dc:description/>
  <cp:keywords/>
  <dc:language>en-US</dc:language>
  <cp:lastModifiedBy>user</cp:lastModifiedBy>
  <dcterms:modified xsi:type="dcterms:W3CDTF">2010-01-18T07:45:00Z</dcterms:modified>
  <cp:revision>3</cp:revision>
  <dc:subject/>
  <dc:title>Δημοσιογράφος: Να ξεκινήσουμε με την οικονομία κ</dc:title>
</cp:coreProperties>
</file>