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ΚΟΙΝΗ ΣΥΝΕΝΤΕΥΞΗ ΤΥΠΟΥ</w:t>
      </w:r>
    </w:p>
    <w:p>
      <w:pPr>
        <w:pStyle w:val="Normal"/>
        <w:jc w:val="center"/>
        <w:rPr>
          <w:rFonts w:ascii="Tahoma" w:hAnsi="Tahoma" w:cs="Tahoma"/>
          <w:sz w:val="28"/>
          <w:szCs w:val="28"/>
        </w:rPr>
      </w:pPr>
      <w:r>
        <w:rPr>
          <w:rFonts w:cs="Tahoma" w:ascii="Tahoma" w:hAnsi="Tahoma"/>
          <w:sz w:val="28"/>
          <w:szCs w:val="28"/>
        </w:rPr>
        <w:t>ΥΠΟΥΡΓΟΥ ΠΡΟΣΤΑΣΙΑΣ ΤΟΥ ΠΟΛΙΤΗ, κ. ΜΙΧΑΛΗ ΧΡΥΣΟΧΟΪΔΗ, ΥΦΥΠΟΥΡΓΟΥ ΠΡΟΣΤΑΣΙΑΣ ΤΟΥ ΠΟΛΙΤΗ κ. ΣΠΥΡΟΥ ΒΟΥΓΙΑ ΚΑΙ ΑΡΧΗΓΟΥ ΕΛΛΗΝΙΚΗΣ ΑΣΤΥΝΟΜΙΑΣ, ΑΝΤΙΣΤΡΑΤΗΓΟΥ ΕΛΕΥΘΕΡΙΟΥ ΟΙΚΟΝΟΜΟΥ</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08/12/2009</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u w:val="single"/>
        </w:rPr>
      </w:pPr>
      <w:r>
        <w:rPr>
          <w:rFonts w:cs="Tahoma" w:ascii="Tahoma" w:hAnsi="Tahoma"/>
          <w:b/>
          <w:sz w:val="24"/>
          <w:szCs w:val="24"/>
          <w:u w:val="single"/>
        </w:rPr>
        <w:t>Δηλώσεις Υπουργ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 xml:space="preserve">«Την προηγούμενη Παρασκευή σύσσωμος ο πολιτικός κόσμος, τα κόμματα, η τοπική αυτοδιοίκηση, συσπειρωθήκαμε και διαμορφώσαμε ένα ενιαίο μέτωπο γύρω από μια αδήριτη ανάγκη: να μην επιτρέψουμε στη βία να σκιάσει τις εκδηλώσεις της νεολαίας για τη μνήμη του Αλέξανδρου Γρηγορόπουλου.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Είναι από τις λίγες φορές που ο πολιτικός κόσμος και κοινωνικοί φορείς συναισθανθήκαμε το μέγεθος της απειλής και ιεραρχήσαμε ως πρώτο μέλημά μας την απομόνωση της τυφλής βίας και την προστασία της ζωής, της αξιοπρέπειας και της περιουσίας.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Η σημερινή Αθήνα σε τίποτα δεν θυμίζει την Αθήνα που καιγόταν για πάνω από δύο εβδομάδες πέρυσι το Δεκέμβρη.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Είχαμε σαφείς ενδείξεις ότι κάποιοι ετοιμάζονταν να στήσουν τη νύχτα των κρυστάλλων στην Αθήνα, ως άλλο ένα πογκρόμ βίας και μίσους. Δεν τα κατάφεραν.</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Διασφαλίσαμε τον ειρηνικό χαρακτήρα των εκδηλώσεων για την μνήμη του Αλέξανδρου Γρηγορόπουλου. Από την πρώτη στιγμή, ήμαστε παρόντες για να μπορέσει η νέα γενιά να διαδηλώσει χωρίς έκτροπα, για να μην αμαυρωθεί η μέρα αυτή με νέες επιθέσεις. Αυτό ζήτησε ο Πρόεδρος της Δημοκρατίας, ο Πρωθυπουργός, οι Αρχηγοί των Κομμάτων, η εκπαιδευτική κοινότητα, οι γονείς του Αλέξανδρου. Αυτό επιτάσσει ένας στοιχειώδης κανόνας της δημοκρατίας: να αποκτάς την ιδιότητα του πολίτη μέσα από τον διάλογο, τη συμμετοχή και την άσκηση της ελευθερίας. Όχι να τον καταλύεις με τη φασιστική βία, το μίσος και τα δόγματα.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Σήμερα η πόλη λειτουργεί, η οικονομική και κοινωνική ζωή δεν έχει διαταραχθεί, οι κάτοικοι κυκλοφορούν ελεύθερα χωρίς φόβο στους δρόμους. Η Ελλάδα εκπέμπει ξανά προς τη διεθνή κοινότητα το μήνυμα ότι είμαστε μια ασφαλής χώρα.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Η κυβέρνηση του ΠΑΣΟΚ, κυβέρνηση που εκλέχθηκε πριν από δύο μήνες, είναι μια πραγματική και όχι εικονική κυβέρνηση. Έχουμε λάβει εντολή να αλλάξει την Ελλάδα. Και σ’ αυτή την αποστολή είμαστε ταγμένοι. Αυτή την αποστολή υπηρετούμε.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Η Ελληνική Αστυνομία απέδειξε ότι όταν διαθέτει καλά οργανωμένο σχέδιο, διαρκή και αυστηρή καθοδήγηση από την Φυσική και Πολιτική ηγεσία της, μπορεί να φέρνει αξιοθαύμαστα αποτελέσματα. Μπορεί να προασπίζει το αγαθό της ασφάλειας χωρίς να κάνει εκπτώσεις στην προστασία θεμελιωδών ατομικών δικαιωμάτων και ελευθεριών.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Επειδή μάλιστα ακούω κάποιες κριτικές για τη νέα πολιτική ασφάλειας που ήδη φέρνει αποτελέσματα, θέλω να ξεκαθαρίσω το εξής: Κάθε σύγχρονη πολιτεία που αντιμετωπίζει ζητήματα ασφάλειας, έρχεται αντιμέτωπη με το γνωστό δίλημμα της πρόληψης και της καταστολής. Εμείς, επειδή είμαστε μια προοδευτική κυβέρνηση που κρίνεται από το αποτέλεσμα, που κρίνεται από το «δια ταύτα» και όχι από τα λόγια, αποφασίσαμε να δράσουμε προληπτικά. Αξιοποιώντας πληροφορίες, ελέγχοντας τους κινδύνους, περιφρουρώντας το δημόσιο χώρο, διασφαλίσαμε σε χιλιάδες νέους το δικαίωμα να διαδηλώσουν ειρηνικά, να το πράξουν αβίαστα και ελεύθερα.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Γνωρίζουμε ότι η πρόληψη, ενδεχομένως να ταλαιπώρησε ορισμένους πολίτες. Ενδεχομένως να είχαμε και περιστατικά όπου οι Αρχές έδειξαν υπερβάλλοντα ζήλο. Έχω δώσει εντολή να διερευνηθούν όλα. Και θα διερευνηθούν όλα σε βάθος. Εκφράζω τη συμπαράστασή μου και τις ευχές μου στην τραυματισμένη διαδηλώτρια που βρίσκεται στο νοσοκομείο. Από την πρώτη στιγμή η Πολιτική Ηγεσία του Υπουργείου ήταν παρούσα στα νοσοκομεία. Και για τους πολίτες, δηλαδή τη μία τραυματισμένη διαδηλώτρια και για τους 30 και πλέον αστυνομικούς, εκ των οποίων ο ένας βρίσκεται σε πολύ σοβαρή κατάσταση.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χηματίζεται ήδη δικογραφία για τον αστυνομικό που παρέσυρε και τραυμάτισε με τη μοτοσικλέτα του μια διαδηλώτρια. Όμως θα ήθελα εδώ να κάνω κι ένα σχόλιο: όσο απεχθής μου είναι προσωπικά η άσκηση βίας από αστυνομικούς σε πολίτες, όσο απεχθείς είναι η αστυνομική αυθαιρεσία και βία που ζήσαμε τα προηγούμενα χρόνια με τις ζαρντινιέρες, με αυτούς οι οποίοι έδερναν ανυπεράσπιστους μετανάστες σε βρώμικά και απάνθρωπα κρατητήρια, άλλο τόσο απεχθής μου είναι η εικόνα βανδάλων και χούλιγκαν που επιτίθενται με δολοφονικές διαθέσεις σε αστυνομικούς υπαλλήλους των 1.000 Ευρώ ή σε νέα παιδιά δόκιμους των 300 Ευρώ. Κανείς δεν έχει το δικαίωμα να αναφέρεται μόνο στη μία εκδοχή βίας. Προσωπικά και πολιτικά είμαι απέναντι και στα δύο φαινόμενα.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Σας θυμίζω μάλιστα ότι τις προηγούμενες μέρες περίπου 30 αστυνομικοί τραυματίστηκαν. Όπως επίσης ότι για πρώτη φορά, η πολιτική ηγεσία του Υπουργείου βρέθηκε κοντά από την πρώτη στιγμή στους τραυματίες, πολίτες και αστυνομικούς. Αυτά είναι συγκεκριμένα δείγματα γραφής μιας δημοκρατικής κυβέρνησης.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Για εμάς, για την Κυβέρνησή μας είναι μονόδρομος να μην αφήσουμε τις μολότοφ, τα κοντάρια και τα σφυριά να μετατρέψουν την Αθήνα σε εμπόλεμη ζώνη. Είναι ζήτημα αξιών και δημοκρατίας και δεν πρόκειται αυτή τη βασική αρχή να τη διαπραγματευτούμε.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 xml:space="preserve">Θέλω επίσης να επισημάνω ακόμη ένα στοιχείο. Διακρίναμε τις προηγούμενες μέρες μια στερεοτυπική αντιμετώπιση των φαινομένων βίας από μεμονωμένους πολιτικούς φορείς, ιδεολογικούς χώρους και σχολιαστές. Απέναντι στη βία δε χωρούν δύο μέτρα και σταθμά. Είναι εξίσου απεχθής και όταν ασκείται κατά αστυνομικών.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Κάτι ακόμη επ’ αυτού. Δεν μπορεί, όταν καίγεται η Αθήνα να μιλάμε για απουσία της Αστυνομίας, και όταν η Αστυνομία κάνει τη δουλειά της να καταγγέλλεται η αστυνομοκρατία, η καταστολή και να λέγονται υπερβολές για σιδηρόφρακτες Δημοκρατίες και άλλες τέτοιες ανοησίες. Αυτό το θέατρο του παραλόγου καταρρέει μπροστά στην πραγματικότητα. Ας τελειώνουμε με τους μεταπολιτευτικούς μύθους. Η τυφλή βία, το μίσος, η υποκουλτούρα που επωάζει τις καταστροφές δεν έχουν ιδεολογικό άλλοθι σε μια δημοκρατία. Ας δείξουμε επιτέλους στον πολίτη ότι σεβόμαστε τις κατακτήσεις του. Από τις άυλες ιδέες μέχρι την περιουσία του, τη ζωή του, το δικαίωμά του να μην ζει σε μια τριτοκοσμική πόλη, αλλά σε μια ανοιχτή και ζωντανή πόλη.</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Το ΠΑΣΟΚ δεν ήλθε ούτε για να κρύβεται, ούτε για να διαχειρίζεται απλά τα προβλήματα. Είμαστε εδώ για να αποδείξουμε ότι η σύγχρονη προοδευτική διακυβέρνηση δεν έχει ψευδοδιλήμματα όταν απειλούνται ζωές, περιουσίες, ο δημόσιος χώρος, τα πανεπιστήμιά μας από χούλιγκανς, βάνδαλους και φασιστοειδή. Έχουμε μια νέα κυβέρνηση αποφασισμένη να αποδείξει στον πολίτη ότι είμαστε κοντά του, είμαστε δίπλα του για να αισθάνεται ασφαλής. Είμαστε δίπλα του για να αισθάνεται ψύχραιμος. Ένας πολίτης που μπορεί να πάρει αποφάσεις, γιατί ο φοβικός πολίτης δεν μπορεί να λάβει τις σωστές αποφάσεις, ενώ πολλές φορές οδηγούμαστε σε φαινόμενα ρατσισμού, ξενοφοβίας και αυτοδικίας. Είμαστε λοιπόν μια κυβέρνηση που είναι αποφασισμένη να αποδείξει ότι υπάρχει κράτος που σέβεται τα ανθρώπινα δικαιώματα, την αξιοπρέπεια του πολίτη, τις ατομικές ελευθερίες, το Σύνταγμα και τον Ποινικό Νόμο, αλλά ταυτόχρονα επιδεικνύει μηδενική ανοχή στην ανομία. Ανομία που πλήττει την κοινωνική συνοχή, τα θεμέλια της Δημοκρατίας. Το οργανωμένο έγκλημα που πλήττει κυρίως το στοιχείο της κοινωνικής συνοχής και χτυπάει τους φτωχούς συμπολίτες μας, την απασχόληση, την ανάπτυξη και την οικονομία.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Θέλω να σας πω μάλιστα ότι αυτές τις ημέρες υπογράφονται τα συμβόλαια μεταξύ ξένων μεγάλων τουριστικών επιχειρήσεων και των Ελλήνων ξενοδόχων. Και είναι μία ευκαιρία σήμερα να απευθυνθούμε σε όλους να τους δείξουμε πόσο ειρηνική είναι η Ελλάδα, πόσο δημοκρατική χώρα και ασφαλής είναι η Ελλάδα, πως η ελευθερία των πολιτών είναι μία δεδομένη και εξασφαλισμένη συνταγματικά υπόθεση.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ίμαστε εδώ για να απευθυνθούμε σε όλους τους πολίτες του κόσμου, τους τουρίστες από την Ευρώπη, την Αμερική και άλλες ηπείρους, από την Κίνα, από την Ιαπωνία για να τους πούμε «Ελάτε στην Ελλάδα, είστε ασφαλείς. Είμαστε φιλόξενοι και παρέχουμε υπηρεσίες ποιότητας». Γιατί μέσα στην κρίση που μαστίζει την ελληνική οικονομία, όπου χάθηκαν εκατοντάδες χιλιάδες θέσεις εργασίας, η ασφάλεια αποτελεί μία βασική προϋπόθεση για να αναταχθεί η οικονομική κρίση στην χώρα. Είμαστε μία Κυβέρνηση που εκλεγήκαμε με πολύ μεγάλη πλειοψηφία. Και καλούμε όχι μόνο  να υπερβούμε τον σκόπελο της ύφεσης, αλλά να χτίσουμε την Ελλάδα της νέας δεκαετίας, με ελπίδα, ανθρωπιά και προοπτική για τον αδύναμο».</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Για δήλωση Προέδρου ΣΥΡΙΖΑ Αλέξη Τσίπρα</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Πάντα πίστευα και πιστεύω ότι χαρακτηριστικό της Δημοκρατίας  είναι το μέτρο και η σεμνότητα των ανθρώπων. Ο κ. Τσίπρας ηγείται ενός πολιτικού χώρου που διαθέτει νηφάλιες φωνές, αλλά και ορισμένες έξαλλες. Το δυσάρεστο είναι ότι και ο ίδιος πλέον έχασε την ψυχραιμία του. Θέλω να του πω ότι κάνει λάθος διεύθυνση σε ό,τι με αφορά. Κούφια και παχιά λόγια χωρίς κανένα περιεχόμενο.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Την ημέρα του συλλαλητηρίου, τι ακριβώς είπατε με τον κ. Τσίπρα στις συνομιλίες που είχατε και πού ακριβώς έγκειται η διγλωσσία τ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Δεν έχω να προσθέσω τίποτε απολύτως. Οι συνομιλίες μεταξύ Υπουργών και πολιτικών Αρχηγών είναι μια τρέχουσα υπόθεση, προκειμένου να διεξαχθούν κατά τον καλύτερο δυνατό τρόπο οι διαδηλώσεις, να εξασφαλιστεί η τάξη και η κοινωνική ειρήνη. Άλλο όμως αυτό και άλλο η διγλωσσία και τα ψεύδη. Και η ανακοίνωση του ΣΥΡΙΖΑ έβριθε ψευδών, όπως για παράδειγμα η απουσία εισαγγελικών αρχών. Αυτά για την αποκατάσταση της αλήθειας και τίποτα άλλο.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Μπορείτε να μας εξηγήσετε τι ακριβώς κάνει η αστυνομία, όταν αναφερόμαστε στην προληπτική αστυνόμευση, μιας και δέχεστε κριτική και για αυτή τη στάση;</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Επειδή η πολιτική δικαιώνεται από το αποτέλεσμα έχω να σας πω το εξής: Πέρυσι τον Δεκέμβριο είχαμε 1600 προσαγωγές, ενώ φέτος 800 προσαγωγές. Είχαμε 231 τραυματισμένους αξιωματικούς, είχαμε εκατοντάδες τραυματισμένους πολίτες, είχαμε καταστροφή 63 δημοσίων υπηρεσιών, 14 Δικαστικών Μεγάρων, 184 Αστυνομικών Τμημάτων, 360 Υποκαταστημάτων Τραπεζών, 577 Εμπορικά καταστήματα, 143 υπηρεσιακά οχήματα και περίπου 200 ιδιωτικά οχήματα. Αυτές ήταν οι περσινές καταστροφές, με μία μεγάλη και ανεπανόρθωτη καταστροφή δυστυχώς για πολύ καιρό στην εικόνα της χώρας. Θέλω σας παρακαλώ πολύ να κάνετε δύο πράγματα μέσα από το ρεπορτάζ σας. Να δείτε πόσες θέσεις απασχόλησης χάθηκαν από χαμηλού μισθού θέσεις εργασίας, όπως είναι οι καθαρίστριες. Υπάρχει ξενοδοχείο που απέλυσε 40 καθαρίστριες. Λίγες μέρες μετά τις καταστροφές, είχαμε 25% μείωση της απασχόλησης στα ξενοδοχεία και στο τουριστικό κλάδο της Αθήνας. Χάθηκαν χιλιάδες θέσεις εργασίας. Υπήρξαν ζημιές εκατομμυρίων Ευρώ και η χώρα απέκτησε τη φήμη μιας ανασφαλούς χώρας με 1600 προσαγωγές. </w:t>
      </w:r>
    </w:p>
    <w:p>
      <w:pPr>
        <w:pStyle w:val="Normal"/>
        <w:jc w:val="both"/>
        <w:rPr/>
      </w:pPr>
      <w:r>
        <w:rPr>
          <w:rFonts w:cs="Tahoma" w:ascii="Tahoma" w:hAnsi="Tahoma"/>
          <w:sz w:val="24"/>
          <w:szCs w:val="24"/>
        </w:rPr>
        <w:t xml:space="preserve">Για το θέμα των προσαγωγών, επειδή καλούμαστε να απαντήσουμε σε μία κριτική που να έχει κάποια λογικά ερείσματα, καλώ τον οποιοδήποτε να μου πει τα εξής: Καταρχήν, αν πέρα από το περιστατικό με την άτυχη διαδηλώτρια -με πολύ σεβασμό το λέω γιατί είναι μια γυναίκα αγωνίστρια- το οποίο πρέπει να διερευνηθεί πλήρως και σε λίγες θα έχετε ολοκληρωμένη, δίκαιη και αντικειμενική απάντηση, όποια και είναι αυτή η απάντηση, υπάρχει αμυχή, υπάρχει γρατζουνιά σε κάποιον; Υπάρχουν βασανιστήρια; Υπήρξε απουσία εισαγγελικής αρχής κατά τις προσαγωγές; Η προσαγωγή είναι συνταγματική πρόβλεψη. Υπάρχει καμιά αυθαιρεσία παρακαλώ; Να την εντοπίσετε τώρ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Μήπως υπάρχει όλη αυτή η αντίφαση, αυτά τα κατάπτυστα πραγματικά που κατήγγειλε ο ΣΥΡΙΖΑ, ότι από τη μια πλευρά καταγγέλλει την Αστυνομία γιατί επέτρεψε ή δεν απέτρεψε τον ξυλοδαρμό του κ. Πρύτανη και από την άλλη κατηγορεί την Αστυνομία για αστυνομοκρατία όταν αυτούς τους ιδίους τους συλλαμβάνει στους δρόμους και προσάγει; Σε ποια λογική στηρίζονται όλα αυτά; Ποιος πολίτης μπορεί να συναινέσει με όλα αυτά; Ποιος πολίτης πραγματικά μπορεί να συναινέσει στην παράλογη λογική του Δημοτικού Συμβουλίου Κερατσινίου, το οποίο καλωσόρισε τους καταστροφές, έγιναν οι καταστροφές, τις οποίες θα πληρώσουν οι φτωχοί πολίτες του Κερατσινίου, οι άνεργοι του ΟΑΕΔ και κατά άλλα δεν φιλοτιμούνται τουλάχιστον να πληρώσουν οι ίδιοι τις ζημιές. Οι Δημοτικοί Σύμβουλοι είναι αυτοί που καλύπτουν τέτοιου είδους ενέργειες. Κοιτάξτε η υποκρισία έχει όρια. Η διγλωσσία έχει όρια επίσης. Είμαστε μια Κυβέρνηση, η οποία δεν θα ανεχθεί το ψεύδος και την υποκρισία.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i/>
          <w:i/>
          <w:sz w:val="24"/>
          <w:szCs w:val="24"/>
        </w:rPr>
      </w:pPr>
      <w:r>
        <w:rPr>
          <w:rFonts w:cs="Tahoma" w:ascii="Tahoma" w:hAnsi="Tahoma"/>
          <w:b/>
          <w:sz w:val="24"/>
          <w:szCs w:val="24"/>
        </w:rPr>
        <w:t>*Υπουργός:*</w:t>
      </w:r>
      <w:r>
        <w:rPr>
          <w:rFonts w:cs="Tahoma" w:ascii="Tahoma" w:hAnsi="Tahoma"/>
          <w:sz w:val="24"/>
          <w:szCs w:val="24"/>
        </w:rPr>
        <w:t xml:space="preserve"> Όποιος ψεύδεται και υποκρίνεται τώρα πια έχει απάντηση. Και η απάντηση λοιπόν είναι ότι οι προσαγωγές, εάν υπάρχει αντίθετη άποψη παρακαλώ να διατυπωθεί, είναι συνταγματική πρόβλεψη, παρουσία εισαγγελικών αρχών και επίσης καμία δεν ήταν χωρίς συγκεκριμένο στόχο. Ήταν στοχευμένες. Οι προσαγωγές ήταν στοχευμένες. Δηλαδή αποτρέψαμε πάνω από 100 ενέργειες που θα είχαν δημιουργήσει καταστροφές στην πόλη αυτή. Μέσα από ένα δίκτυο πληροφοριών που επιτέλους αποκτούν οι υπηρεσίες μας. Μέσα από την δραστηριότητά τους. Είμαστε εδώ όχι για να διαπραγματευτούμε την υποκρισία με κάποιος ή να απολογείται η αστυνομία διαρκώς και το κράτος και η κυβέρνηση. Προφανώς κάνουν λάθος και πάλι. Δεν απευθύνεται στην κυβέρνηση της Δεξιάς και της ανικανότητας, της κυβέρνησης των ανικάνων που παρέδωσαν μία Ελλάδα η οποία δεν άξιζε σε αυτούς τους πολίτες. Είμαστε εδώ για να ξαναφτιάξουμε την Ελλάδα περήφανη και τους πολίτες περήφανους για τη χώρα που ζουν.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Κύριε Υπουργέ γίνεται πολύς λόγος για το κέντρο ΡΕΣΑΛΤΟ. Δεν υπήρξε καμία προφυλάκιση και σε κάποιους αξιωματικούς υπάρχει μία δυσαρέσκεια. Έχει συμβεί τώρα και αυτό που συνέβαινε παλιά, δηλαδή κάποιους τους οδηγούν στη δικαιοσύνη αλλά η δικαιοσύνη δεν τους οδηγεί εκεί που κατ’ αυτούς πρέπει.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b/>
          <w:sz w:val="24"/>
          <w:szCs w:val="24"/>
        </w:rPr>
        <w:t>*Υπουργός:*</w:t>
      </w:r>
      <w:r>
        <w:rPr>
          <w:rFonts w:cs="Tahoma" w:ascii="Tahoma" w:hAnsi="Tahoma"/>
          <w:sz w:val="24"/>
          <w:szCs w:val="24"/>
        </w:rPr>
        <w:t xml:space="preserve"> Όχι. Κανένα σχόλιο. Γιατί πρόκειται για μικρά παιδιά. Και είναι τα παιδιά αυτά υπόδικα. Έχουν απαγγελθεί κατηγορίες. Κατά την γνώμη μου αν θέλετε -δεν θέλω να σχολιάζω δικαστικές αποφάσεις- σωστά η δικαιοσύνη άφησε τα παιδιά με κάποιους όρους, σωστά διότι οι φυλακές μας δεν είναι οι καλύτερες για να σωφρονίσουν τα παιδιά αυτά. Θα έρθει η ώρα της δίκης. Έχουν απαγγελθεί κατηγορίες σε βαθμό κακουργήματος. Λοιπόν τι άλλο θέλετε. Που είναι λοιπόν η δυσαρέσκεια κάποιων ή η ευχαρίστηση κάποιων. Έχουν απαγγελθεί κατηγορίες σε βαθμό κακουργήματος. Δεν είναι ανθρώπινο να υπάρχουν κίνδυνοι για τη δημόσια ασφάλεια, μικρά παιδιά 20 χρονών να οδηγούνται στις φυλακές, σε κακές φυλακές που διαθέτει ακόμα η χώρα. Θέλουμε και αυτό το ζήτημα να το διορθώσουμε. Για όνομα του Θεού. Αλλά τα κακουργήματα έχουν απαγγελθεί. Κανένα άλλο σχόλιο. Τίποτε άλλο δεν θέλω να πω πάνω σε αυτό το θέμα.</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Κύριε Υπουργέ, δύο μέτρα και δύο σταθμά: αν μου επιτρέπεται στο στέκι ΡΕΣΑΛΤΟ όντως έγινε αυτό που λέτε. Στη Θεσσαλονίκη όμως δεν είχαμε προληπτικές προσαγωγές, είχαμε μία ομάδα ατόμων οι οποίοι είχαν σακίδια που είχαν μέσα μολότοφ, όχι τα μπουκάλια τα άσχετα που βρέθηκαν στο ΡΕΣΑΛΤΟ, τον παρασκευαστή κατά την αστυνομία εκρηκτικών μηχανισμών, είδαμε λοιπόν μπουκάλια μέσα σε σακίδια… Αυτοί οι άνθρωποι λοιπόν σύμφωνα με τις πληροφορίες που έχουμε, ο κ. Κουράκης επικοινώνησε με τον κ. Βούγια και ο κ. Βούγιας έκανε μία παρέμβαση για να αφεθούν ελεύθεροι άνθρωποι που αντικειμενικά πήγαιναν για κακούργημα. Δύο μέτρα και δύο σταθμά λοιπόν;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φυπουργός:*</w:t>
      </w:r>
      <w:r>
        <w:rPr>
          <w:rFonts w:cs="Tahoma" w:ascii="Tahoma" w:hAnsi="Tahoma"/>
          <w:sz w:val="24"/>
          <w:szCs w:val="24"/>
        </w:rPr>
        <w:t xml:space="preserve"> Εσείς καταδικάζεται τους εγκληματίες από πριν. Ανθρώπους οι οποίοι δεν συνελλήφθηκαν ποτέ, δεν υπήρχε απελευθέρωση συλληφθέντων στη διάρκεια της παρουσίας μου εδώ από το Αρχηγείο. Δέχτηκα τρία τηλεφωνήματα από την πλευρά των γραφείων του Συνασπισμού, του γραμματέα της Νομαρχιακής επιτροπής τον κ. Παυλίδη και των δύο βουλευτών που συμμετείχαν στην πορεία, την οργανωμένη πορεία του ΣΥΡΙΖΑ προς το Υπουργείο Μακεδονίας και Θράκης, κα Αμανατίδου και κ. Κουράκη. Δέχτηκα τα τρία τηλεφωνήματα. Με ενημέρωσαν πως η κατάσταση ήταν έντονη και πως υπήρχε κίνδυνος ανάφλεξης και εκτεταμένης, γενικευμένης σύρραξης με κίνδυνο επεισοδίων και τραυματισμών διότι είχαν εκεί εντοπιστεί μικτές ομάδες: η πορεία του ΣΥΡΙΖΑ…, αλλά και ανθρώπων οι οποίοι είχανε τα υλικά αυτά, τα οποία άτομα κυκλωθήκαν από την αστυνομία και κατέληξαν μερικά στο πεζοδρόμιο. Υπήρξαν προσαγωγές στοχευμένες και αιτιολογημένες των ανθρώπων αυτών. Είναι μέσα στις 120 προσαγωγές που έγιναν στο Αρχηγείο της Αστυνομίας στη Θεσσαλονίκη. Μετέφερα την πληροφορία αυτή στο Γενικό Αστυνομικό Διευθυντή που επιχειρούσε εκεί, η δική μου παρέμβαση ήταν αυτή, και στόχος ήταν να αποφευχθεί η ένταση, να εκτονωθεί η κατάσταση και περιοριστούν όσο γίνεται τα επεισόδια διότι η πορεία ήταν μέχρι εκείνη τη στιγμή ειρηνική και υπήρχε κίνδυνος έκρηξης εκεί. Πρέπει να σας πω πως πολλά άτομα είχαν μπει μέσα στις πολυκατοικίας, είχαν ανέβει στις ταράτσες φοβούμενοι τη σύλληψη από την αστυνομία. Στο σημείο αυτό η αστυνομία ήρθε σε επαφή με την οργανωμένη διαδήλωση του ΣΥΡΙΖΑ και αποφασίστηκε από την πλευρά της, από τη φυσική ηγεσία της αστυνομίας εκεί να εκτονωθεί η κατάσταση και να μην γίνουν μαζικές προσαγωγές και συλλήψεις. Κατασχέθηκαν τα υλικά αυτά στα οποία αναφέρεστε και απαγγέλλονται κατηγορίες συγκεκριμένες. Αυτά τα υλικά είχαν εγκαταλειφθεί από αυτούς που τα κρατούσαν και έχουν κατασχεθεί, η διαδικασία η ποινική προχωρά. Εκτονώθηκε η κατάσταση. Εκ του αποτελέσματος πιστεύω πως η απόφαση της αστυνομίας να εκτονώσει την κατάσταση εκείνη τη στιγμή ήταν σωστή, η πορεία άλλαξε διαδρομή, δεν έφτασε στο σημείο εκείνο, αποφεύχθηκε η συνένωση αυτών των δύο διαφορετικών μπλοκ, δεν αναμίχθηκαν και όλα τα υπόλοιπα πήγαν πολύ καλά μέχρι το τέλος της βραδιά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Και βεβαίως συνεχίζεται η έρευνα για να ταυτοποιηθούν οι συγκεκριμένοι δράστες. Άλλο.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φυπουργός:*</w:t>
      </w:r>
      <w:r>
        <w:rPr>
          <w:rFonts w:cs="Tahoma" w:ascii="Tahoma" w:hAnsi="Tahoma"/>
          <w:sz w:val="24"/>
          <w:szCs w:val="24"/>
        </w:rPr>
        <w:t xml:space="preserve"> Οι αιρετοί βουλευτές του Συνασπισμού Αμανατίδου και Κουράκη έχουν επιδερμική δυνατότητα και από την πλευρά μας είναι αυτό αποδεκτό να μας ενημερώνουν για την κατάσταση μιας οργανωμένης πορείας ενός κόμματος που συντεταγμένα κινείται προς ένα σημείο. Μας ενημερώνουν λοιπόν και εμείς με τη σειρά μας ειδοποιούμε την αστυνομία, πως έρχεται ένα οργανωμένο μπλοκ ενός πολιτικού κόμματος χωρίς καμία διάθεση να εμπλακούν σε επεισόδια και ειδοποιούμε την αστυνομία για τη διάθεση, την πορεία και την προσέγγιση ενός οργανωμένου μπλοκ, το οποίο δεν επιθυμεί να εμπλακεί, δύο θεσμικοί εκπρόσωποί τους μας ενημερώνουν όχι κάποιοι κύριοι του Συνασπισμού ή του ΣΥΡΙΖΑ και έχουμε την υποχρέωση να ενημερώσουμε την αστυνομία ώστε να κρίνει αυτή πως πρέπει να δράσει. Αυτό συνέβη, προσέγγισαν τα στοιχεία, έγινε μία συζήτηση με την αστυνομία και η αστυνομία αποφάσισε να εκτονωθεί με αυτό τον τρόπο η κατάσταση. Όταν γίνονται επιχειρήσεις που κρατούν πάρα πολλές ώρες, νομίζω συνηθίζεται θεσμικά να συνομιλούν μεταξύ τους οι εκπρόσωποι ώστε να γίνονται οι καλύτερες δυνατές επιλογές ώστε να αποφευχθούν περισσότερα επεισόδια.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Κύριε Υπουργέ παρακολούθησα με προσοχή αυτά που λέγατε και έχω να σταθώ σε δύο σημεία. Έχων να σας υποβάλλω μία ερώτηση. Εάν δεν θέλετε να απαντήσετε κ. Υπουργέ μπορείτε να πείτε ευθέως «δεν απαντάω». Είπατε συγκεκριμένα ότι οι υπηρεσίες σας επιτέλους είχανε πληροφορίες και αποτρέψατε τουλάχιστον 100 έκνομες ενέργειες κλπ. Όλο αυτό το διάστημα κ. Υπουργέ εγώ παρακολουθώ τουλάχιστον 33 χρόνια τέτοιες καταστάσεις. Αυτούς που οργανώνουν και τους καθοδηγούνε, έχω μια απλή ερώτηση, σαν πολίτης θα σας την κάνω, δεν τους ξέρει καμία υπηρεσία, είναι ξένες μυστικές υπηρεσίες από πίσω, γιατί τον Δεκέμβρη είδαμε σε τρεις ώρες να καίνε την Αθήνα και τουλάχιστον 10-20 πόλεις της επαρχία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Ευχαριστώ πολύ κ. Φιλιππάκη. Κοιτάξτε, σας είπα ότι αποτρέψαμε πάνω από 100 έκνομες ενέργειες και μεγάλου βεληνεκούς μάλιστα για τον απλούστατο λόγο ότι αποφασίσαμε να έχουμε ένα σχέδιο επιχειρησιακό το οποίο η φυσική και πολιτική ηγεσία συνέταξε, ενέπνευσε το προσωπικό, ενέταξε όλες τις δυνάμεις στο σχέδιο αυτό, ενθάρρυνε το προσωπικό, απέκτησε αυτοπεποίθηση, η φυσική ηγεσία είχε συνεχή εποπτεία επί του σχεδίου αυτού και ήρθε αυτό το αποτέλεσμα. Θέλω να σας πω επίσης ότι για πρώτη φορά και το λέω για πρώτη φορά και επί των ημερών μου στην παλιά θητεία, υπήρξε τόσο άψογη διαδικασία συνεργασία μεταξύ των υπηρεσιών. Θέλω να σας πω ότι όταν αντιληφθεί το επίπεδο συνεργασίας τις πρώτες μέρες που ήρθα εδώ και είδα ότι ήταν απελπιστικό, καθίσαμε όλοι μαζί και εργαστήκαμε να αποκαταστήσουμε σε πρώτη φάση τα αυτονόητα. Αυτός ήταν ο λόγος που οδηγηθήκαμε στο συγκεκριμένο αποτέλεσμα. Ωστόσο έχουμε πολύ δουλειά μπροστά μας, για να περιορίσουμε το φαινόμενο της βίας, της τρομοκρατίας, του οργανωμένου εγκλήματος, των πολλών χρημάτων που κυκλοφορούν, παράνομων χρημάτων και μαύρου χρήματος που κυκλοφορεί αυτή τη στιγμή και στην ελληνική οικονομία αλλά και στο οργανωμένο έγκλημα, όπου υπάρχει μια διαπλοκή της τρομοκρατίας, του οργανωμένου εγκλήματος, των απαγωγών, των ληστειών, της διακίνησης ανθρώπων, των γυναικών, παιδιών, της διακίνηση ναρκωτικών και όπλων, όλα πια είναι ένας κόσμος ενιαίος. Και το λέω αυτό μετά λόγου γνώσεως. Και θα το αποδείξουμε βήμα-βήμα. Και θα δώσουμε απαντήσεις στον ελληνικό λαό. Και θα απαλλαγούμε από μία γάγγραινα που υπονομεύει τη δημοκρατία και την κοινωνική συνοχή. Το να βλέπεις δηλαδή το γείτονά σου ξαφνικά να είναι ζάπλουτος και να αναρωτιέσαι από πού, από τη στιγμή που ο ίδιος εσύ παλεύεις καθημερινά. Η απάντηση λοιπόν στο ερώτημα του συναδέλφου σας είναι ότι ναι για πρώτη φορά υπάρχει μία απαράμιλλη συνεργασία μεταξύ των υπηρεσιών που οδηγεί σε αποτελέσματα, ένα απαράμιλλο φρόνιμα των αστυνομικών που οδηγεί σε αποτελεσματικότητα αλλά πάντα, πάντα. Εγώ ο ίδιος τις τελευταίες μέρες πηγαίνω και μιλάω στις αστυνομικές δυνάμεις, διαβάζοντάς τους συγκεκριμένες επιστολές που μου έχουν στείλει οι πολίτες, καταγγέλλοντας περιστατικά, όχι απλώς βίας αλλά και πολλές φορές και λεκτικής βίας για να καταλάβουν ότι δεν οδηγεί πουθενά η αστυνομική αυθαιρεσία και βία. Δεν θα υπάρξει. Θα παταχθεί πλήρως. Γι’ αυτό θέλω να σας κάνω μερικές ανακοινώσεις με αφορμή αυτό το ζήτημα του κ. Φιλιππάκη, την ερώτηση. </w:t>
      </w:r>
    </w:p>
    <w:p>
      <w:pPr>
        <w:pStyle w:val="Normal"/>
        <w:jc w:val="both"/>
        <w:rPr>
          <w:rFonts w:ascii="Tahoma" w:hAnsi="Tahoma" w:cs="Tahoma"/>
          <w:sz w:val="24"/>
          <w:szCs w:val="24"/>
        </w:rPr>
      </w:pPr>
      <w:r>
        <w:rPr>
          <w:rFonts w:cs="Tahoma" w:ascii="Tahoma" w:hAnsi="Tahoma"/>
          <w:sz w:val="24"/>
          <w:szCs w:val="24"/>
        </w:rPr>
        <w:t xml:space="preserve">Πρώτη ανακοίνωση. </w:t>
      </w:r>
    </w:p>
    <w:p>
      <w:pPr>
        <w:pStyle w:val="Normal"/>
        <w:jc w:val="both"/>
        <w:rPr>
          <w:rFonts w:ascii="Tahoma" w:hAnsi="Tahoma" w:cs="Tahoma"/>
          <w:sz w:val="24"/>
          <w:szCs w:val="24"/>
        </w:rPr>
      </w:pPr>
      <w:r>
        <w:rPr>
          <w:rFonts w:cs="Tahoma" w:ascii="Tahoma" w:hAnsi="Tahoma"/>
          <w:sz w:val="24"/>
          <w:szCs w:val="24"/>
        </w:rPr>
        <w:t xml:space="preserve">Από 2 Ιανουαρίου 2010 με βάση την ανακοίνωση που σας έκανα προ ολίγων εβδομάδων, όλοι οι αστυνομικοί της χώρας θα φέρουν διακριτικά, πέρα των αριθμών θα δούμε και τι άλλα διακριτικά θα φέρουν έτσι ώστε να είναι γνωστή η ταυτότητα με αυτονόητο τρόπο σε όλους τους πολίτες. </w:t>
      </w:r>
    </w:p>
    <w:p>
      <w:pPr>
        <w:pStyle w:val="Normal"/>
        <w:jc w:val="both"/>
        <w:rPr>
          <w:rFonts w:ascii="Tahoma" w:hAnsi="Tahoma" w:cs="Tahoma"/>
          <w:sz w:val="24"/>
          <w:szCs w:val="24"/>
        </w:rPr>
      </w:pPr>
      <w:r>
        <w:rPr>
          <w:rFonts w:cs="Tahoma" w:ascii="Tahoma" w:hAnsi="Tahoma"/>
          <w:sz w:val="24"/>
          <w:szCs w:val="24"/>
        </w:rPr>
        <w:t>Δεύτερον</w:t>
      </w:r>
    </w:p>
    <w:p>
      <w:pPr>
        <w:pStyle w:val="Normal"/>
        <w:jc w:val="both"/>
        <w:rPr/>
      </w:pPr>
      <w:r>
        <w:rPr>
          <w:rFonts w:cs="Tahoma" w:ascii="Tahoma" w:hAnsi="Tahoma"/>
          <w:sz w:val="24"/>
          <w:szCs w:val="24"/>
        </w:rPr>
        <w:t>Εξετάζουμε -και μάλιστα ήδη υπάρχει μια επιτροπή- την κατάργηση της ρίψης δακρυγόνων και χημικών, είναι μια υπόθεση η οποία πρέπει να τελειώνει, η οποία βλάπτει τη δημόσια υγεία, καταστρέφει το περιβάλλον των πόλεων και σε μια πόλη όπως η Αθήνα κυρίως που στερείται πια δισεκατομμύρια κυβικών οξυγόνων λόγω της καταστροφής των δασών, αντιλαμβάνεστε η κατάσταση είναι ακόμα χειρότερη.  Θα καταργήσουμε λοιπόν τα δακρυγόνα.</w:t>
      </w:r>
    </w:p>
    <w:p>
      <w:pPr>
        <w:pStyle w:val="Normal"/>
        <w:jc w:val="both"/>
        <w:rPr>
          <w:rFonts w:ascii="Tahoma" w:hAnsi="Tahoma" w:cs="Tahoma"/>
          <w:sz w:val="24"/>
          <w:szCs w:val="24"/>
        </w:rPr>
      </w:pPr>
      <w:r>
        <w:rPr>
          <w:rFonts w:cs="Tahoma" w:ascii="Tahoma" w:hAnsi="Tahoma"/>
          <w:sz w:val="24"/>
          <w:szCs w:val="24"/>
        </w:rPr>
        <w:t>Τρίτον</w:t>
      </w:r>
    </w:p>
    <w:p>
      <w:pPr>
        <w:pStyle w:val="Normal"/>
        <w:jc w:val="both"/>
        <w:rPr/>
      </w:pPr>
      <w:r>
        <w:rPr>
          <w:rFonts w:cs="Tahoma" w:ascii="Tahoma" w:hAnsi="Tahoma"/>
          <w:sz w:val="24"/>
          <w:szCs w:val="24"/>
        </w:rPr>
        <w:t>Είναι στοίχημα για μένα προσωπικό ως πολιτικός προοδευτικής κυβέρνησης και για τη φυσική ηγεσία, η υπόθεση της Κούνεβα να εξιχνιαστεί. Η υπόθεση της Κωνσταντίνας Κούνεβα θα οδηγηθεί σε εξιχνίαση σύντομα. Αυτή είναι η προσωπική μου δέσμευση και η δέσμευση της κυβέρνησής μας και της φυσικής ηγεσίας της αστυνομίας. Οι υπηρεσίες μας θα εργαστούν συστηματικά και όχι μόνο αυτό. Όλο αυτό το κύκλωμα που οδηγεί σε τέτοιου είδους φρικαλέες, απάνθρωπες και κτηνώδεις ενέργειες.</w:t>
      </w:r>
    </w:p>
    <w:p>
      <w:pPr>
        <w:pStyle w:val="Normal"/>
        <w:jc w:val="both"/>
        <w:rPr>
          <w:rFonts w:ascii="Tahoma" w:hAnsi="Tahoma" w:cs="Tahoma"/>
          <w:sz w:val="24"/>
          <w:szCs w:val="24"/>
        </w:rPr>
      </w:pPr>
      <w:r>
        <w:rPr>
          <w:rFonts w:cs="Tahoma" w:ascii="Tahoma" w:hAnsi="Tahoma"/>
          <w:sz w:val="24"/>
          <w:szCs w:val="24"/>
        </w:rPr>
        <w:t>Τέταρτη ανακοίνωση.</w:t>
      </w:r>
    </w:p>
    <w:p>
      <w:pPr>
        <w:pStyle w:val="Normal"/>
        <w:jc w:val="both"/>
        <w:rPr/>
      </w:pPr>
      <w:r>
        <w:rPr>
          <w:rFonts w:cs="Tahoma" w:ascii="Tahoma" w:hAnsi="Tahoma"/>
          <w:sz w:val="24"/>
          <w:szCs w:val="24"/>
        </w:rPr>
        <w:t>Διάβαζα στον κυριακάτικο τύπο ένα δημοσίευμα για κάποιον αξιωματικό που επανήλθε στην Υπηρεσία του. Με δική μου εντολή επανήλθε ο συγκεκριμένος αξιωματικός. Λέει το ρεπορτάζ, το δημοσίευμα ότι ο συγκεκριμένος αξιωματικός διώκεται ποινικά. Σας απαντώ ότι διώκεται με βάση σκευωρίας. Υπάρχουν σκευωροί, τους οποίους θα αποκαλύψω, θα καταθέσω και ο ίδιος μάρτυρας αν τελικά φτάσουμε σε ποινική δίκη. Ο συγκεκριμένος αξιωματικός, ο οποίος απαλλάχθηκε διοικητικά, με δική μου εντολή πήγε στην υπηρεσία του, είναι έντιμος και δημοκρατικός αξιωματικός και οι σκευωροί που επιχείρησαν να τον βλάψουν θα είναι εκτεθειμένοι. Ένα αξιωματικό της ΔΑΕΕΒ, δεν χρειάζεται να πούμε το όνομά του. Θα τελειώσω ως εξής. Την άλλη βδομάδα θα παρουσιάσουμε σε μία πανηγυρική συνεδρίαση όλο το σχέδιο αντεγκληματικής πολιτικής της χώρας, τη νέα αντεγκληματική πολιτική προκειμένου να απαντήσουμε στις αγωνίες των συμπολιτών μας, σε κάθε γειτονιά της χώρας και σε κάθε πόλη με βάση τις ανάγκες που έχει κάθε περιοχή, καλώντας τους πολίτες, την αυτοδιοίκηση, τους ευαίσθητους φορείς και πολίτες σε μια συμμετοχή για να καταπολεμήσουμε και το κοινό έγκλημα, τα προβλήματα τα κοινωνικά που αντιμετωπίζει πολλές φορές κάθε περιοχή η οποία στη συνέχεια γίνεται εγκληματογόνος. Ευχαριστώ πάρα πολύ, έχουμε και άλλες ερωτήσεις; Παρακαλώ κ. Σουλιώτη.</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Με αφορμή τα γεγονότα των τελευταίων ημερών επανήλθε στο προσκήνιο το θέμα του ασύλου και θα ήθελα τη γνώμη σας για αυτό.</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Υπουργός:* </w:t>
      </w:r>
      <w:r>
        <w:rPr>
          <w:rFonts w:cs="Tahoma" w:ascii="Tahoma" w:hAnsi="Tahoma"/>
          <w:sz w:val="24"/>
          <w:szCs w:val="24"/>
        </w:rPr>
        <w:t xml:space="preserve">Η Κυβέρνηση δεν συζητά μεταβολή του νομοθετικού πλαισίου για το άσυλο. Η Κυβέρνηση αυτό που συζητά όχι υπό τύπου διαπραγμάτευσης, αλλά υπό τύπου απόφασης είναι η εφαρμογή του Νόμου. Θέλω να σας πω από στοιχεία τα οποία πρόχειρα συζητήσαμε με την Υπουργό Παιδείας και έχει σαν μια πρώτη καταγραφή και θα επανέλθει και η ίδια και εμείς με στοιχεία: το 12% του προϋπολογισμού των Ανωτάτων Εκπαιδευτικών Ιδρυμάτων, δίδεται για αποκατάσταση βανδαλισμών και καταστροφών. Δηλαδή κάποια δισεκατομμύρια ευρώ. Δηλαδή κάποιοι δεν έχουν αποφασίσει ακόμη ότι ό,τι καταστρέφεται πληρώνεται από τον κρατικό προϋπολογισμό. Το πληρώνουν οι πολίτες και αυτοί δεν έχουν δώσει λόγο ποτέ. Ούτε οι βάνδαλοι, αλλά ούτε και αυτοί που τους ανέχονται. Άρα λοιπόν η εφαρμογή των νόμων και χαίρομαι πάρα πολύ γι αυτό που θα σας πω, γιατί επαναλαμβάνω ουδέποτε τέθηκε ζήτημα τις τελευταίες μέρες, πλην μιας περίπτωσης παραβίασης του ασύλου, θέλω να σας πω ότι καλώ τους φοιτητές, τη φοιτητική κοινότητα, να προασπίσουν το άσυλο. Γιατί προσωπικά και πολιτικά είμαι υπέρ του ασύλου. Όχι γιατί κινδυνεύει το άσυλο από την αστυνομία, γιατί επιτέλους πρέπει να υπάρχει ένας χώρος, όπου θα υπάρχει η διακίνηση ιδεών ελεύθερα, αλλά θα απουσιάζουν οι εγκληματικές ενέργειες. Χθες για πρώτη φορά, λοιπόν οι Πρυτάνεις, οι Αντιπρυτάνεις, μάλλον, του πανεπιστημίου Αθηνών αντικαθιστώντας τον ασθενή κ. Κίττα, στον οποίον ευχόμαστε περαστικά, ζήτησαν να περιφρουρηθεί ο χώρος των Προπυλαίων, τους δρόμους γύρω γύρω και τα πεζοδρόμια, λέγοντας ότι αυτοί οι χώροι δεν αποτελούν άσυλο, έτσι ώστε να αρχίσουν σιγά - σιγά να αποκαθιστά τα αυτονόητα σε αυτή την Χώρ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κ. Υπουργέ μία ερώτηση. Εγώ προσωπικά πριν από δύο εβδομάδες σας άκουσα καθαρά να λέτε για τα διακριτικά που θα φέρουν οι αστυνομικοί και όσον αφορά στην επιβολή του νόμου για τους δύο ειδικούς φρουρούς… Δυστυχώς όμως διαπίστωσα με τρόμο ότι αυτές τις τελευταίες μέρες με τα επεισόδια ότι ουδείς αστυνομικός έφερε διακριτικά. Σας ακούω τώρα να λέτε 2 Ιανουαρίου. Η ερώτηση που έχω είναι η εξής: Είναι τόσο πολύ δύσκολο και χρειάζεται κάποιος…</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b/>
          <w:sz w:val="24"/>
          <w:szCs w:val="24"/>
        </w:rPr>
        <w:t>*Υπουργός:*</w:t>
      </w:r>
      <w:r>
        <w:rPr>
          <w:rFonts w:cs="Tahoma" w:ascii="Tahoma" w:hAnsi="Tahoma"/>
          <w:sz w:val="24"/>
          <w:szCs w:val="24"/>
        </w:rPr>
        <w:t xml:space="preserve"> Είναι δύσκολο γιατί είναι τεχνικό ζήτημα. Είναι τεχνικό ζήτημα και ζήτημα προετοιμασίας. Γιατί δεν το ρωτήσατε αυτό τόσα χρόνια; Εγώ αναρωτιέμαι εσείς που είστε τόσο ευαίσθητος, γιατί δεν ρωτήσατε τόσα χρόνια πεντέμιση χρόνια τους κυβερνώντες; Η απάντηση είναι λοιπόν ότι υπάρχει ένα τεχνικό ζήτημα προετοιμασίας, τίποτε άλλο. Γιατί δεν είναι μόνο τα διακριτικά, εγώ θέλω να υπάρχει και όνομ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Στα προλεγόμενά σας άκουσα ότι όλη αυτή η διαδικασία τις τελευταίες μέρες, είχε κάποια αποτελέσματα θετικά για την οικονομία και όλα αυτά κλπ., γίνανε καταστροφές, συλλήψεις κλπ. Δεν ξεχωρίσατε όμως ότι κάποιος μπορεί να φτάσει στο συμπέρασμα ότι οι διαδηλώσεις στο κέντρο της Αθήνας και η βία που ασκήθηκε από 200-300 άτομα, ήταν το πιο μεγάλο πρόβλημα ασφάλειας της χώρας. Αυτή την εικόνα εγώ αντιμετώπισα δεν ήταν το μεγαλύτερο πρόβλημα ασφάλειας της χώρας στις διαδηλώσεις στο κέντρο της Αθήνας; Για τουρισμό που είπατε, σε όλες τις μεγάλες ευρωπαϊκές πόλεις, Παρίσι, Μαδρίτη, Αμβούργο, συμβαίνουν τέτοιου είδους ταραχές από ανθρώπους, που δεν υποτάσσονται στο σύστημα, που πάνε κόντρα στο σύστημα αν θέλετε, δεν είναι συμβατό αυτό…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Είναι συμβατό και μάλιστα είναι υποχρέωση των Αρχών καταστολής της χώρας, των αστυνομικών Αρχών, να διευκολύνουν οποιονδήποτε πολίτη από έναν έως χιλιάδες, να διαδηλώνει για οποιοδήποτε θέμα στο κέντρο μιας πόλης ή όπου αλλού θέλει. Είναι αυτονόητο. Αυτό κάνει η Ελληνική Αστυνομία, χρόνια τώρα, αποκόπτοντας ουσιαστικά την κοινωνική και οικονομική ζωή της πόλης. Με πολύ μεγάλη επιβάρυνση στην καθημερινότητα των πολιτών. Ωστόσο αυτό γίνεται κάθε μέρα. Άρα λοιπόν αυτό που λέτε δεν έχει κανένα νόημα, σε ό,τι αφορά στην αποστολή της αστυνομίας, αλλά σε ό,τι αφορά στην κίνηση των ανθρώπων στις πόλεις, τη δυνατότητα των ανθρώπων να κινούνται ελεύθερα, την καταστροφή των περιουσιών. Δηλαδή έχουμε εξουσιοδοτήσει κάποιους να καταστρέφουν περιουσίες ιδιωτών, φτωχών ανθρώπων και εμείς να λέμε δεν συμβαίνει τίποτα; Υπάρχει καμία τέτοια λογική στη Δημοκρατία για να την ξέρω; Και δεν είναι 200-300 δυστυχώς με την ενοχή αυτών που διέλυσαν την αστυνομία, αυτών που όξυναν περαιτέρω τα κοινωνικά προβλήματα, αυτών που οδήγησαν την κοινωνία αυτή σε υψηλούς ρυθμούς ανεργίας και απελπισίας, κυρίως των νέων. Οδήγησαν σε όξυνση του φαινομένου. Άρα λοιπόν η απάντηση δεν είναι θέμα ασφάλειας, είναι θέμα εικόνας της χώρας που εκπέμπει. Σκεφτείτε εσείς να βλέπατε μια φλεγόμενη πρωτεύουσα που θα θέλατε να επισκεφτείτε, ποια θα ήταν η εντύπωση σας ως τρίτος, ως τρίτο μάτι; Οι επιχειρηματίες τι θα θέλατε να επενδύσετε σκεφτείτε ότι αν κυριαρχήσει ένα κλίμα ανομίας στη χώρα και καταστρέφονται από διάφορους πέντε – δέκα –εκατό – χίλιους, κάθε μέρα περιούσιες. Αυτό λοιπόν, δεν είναι ανεκτό. Γι’ αυτό είπαμε όχι στην ανομία. Η ανομία γεννά και άλλα φαινόμενα. Και τέλος κ. Μαρνέλλο, επειδή πολύ σωστά βάζετε το ερώτημα, θα σας πω το εξής. Αυτό το φαινόμενο και το λέω πάλι με ευθύνη, ως Υπουργός μιας προοδευτικής Κυβέρνησης, οδηγεί σε άλλα φαινόμενα, θα σας το πω απλά, κάποιοι από αυτούς διακινούν λεφτά του οργανωμένου εγκλήματος και κάποιοι από αυτούς είναι συνεργάτες μεγάλων κακοποιών. Αυτοί όλοι οι οποίοι επιχειρούν να καταστρέφουν τις πόλεις, ταυτόχρονα συνεργάζονται με μεγάλους κακοποιούς ή αν θέλετε οι μεγάλοι κακοποιοί του κοινού ποινικού δικαίου χρησιμοποιούν κάποια παιδιά από αυτά. Γιατί είναι το επόμενο βήμα, γι’ αυτό ξανά λέω και πάλι και επαναλαμβάνω με πολύ σεβασμό, στα νεαρά παιδιά που αναζητούνται όπως έγινε και χθες με το «Ρεσάλτο», παιδιά που είναι κρίμα και για τις οικογένειες και για τα παιδιά, 18χρονα παιδιά να είναι στην παρανομία. Δεν είναι καλή η εξέλιξη αυτή για την κοινωνία. Το λέω με θλίψη και με πολύ αγάπη. Να παραδοθούν στη Δικαιοσύνη. Όχι στην αστυνομία, απευθείας στους δικαστές, για να υπάρξει μια σωστή κρίση επιείκειας από τη Δημοκρατία, γιατί έτσι πρέπει να είναι η Δημοκρατία. Δεν είναι ελπιδοφόρο μήνυμα το ότι χάνονται, έχουν εξαφανιστεί ένας μικρός αριθμός παιδιών και τους αναζητούν και οι οικογένειές τους. Γι’ αυτό λοιπόν κ. Μαρνέλλο στο τέλος γίνεται και πρόβλημα ασφάλειας της χώρας και πρόβλημα υπονόμευσης της Δημοκρατίας. Γι’ αυτό και είμαστε αποφασισμένοι αυτό το κλίμα της ανομίας να το αντιμετωπίσουμε, αλλά επειδή η Νέα Δημοκρατία ούτε την ανομία πάταξε, αντίθετα επί των ημερών της αυξήθηκε. Ούτε τα ανθρώπινα δικαιώματα σεβάστηκε. Αντίθετα επί των ημερών της υπήρξαν πολλά φαινόμενα αστυνομικής βίας. Εμείς είμαστε εδώ για να φέρουμε μία νέα πολιτική, γιατί θέλουμε να αλλάξουμε την Ελλάδα. Δεν ήρθαμε εδώ να στρογγυλοκαθίσουμε στις καρέκλες μας και να κάνουμε διαχείριση.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Είπατε ότι για όλα τα επεισόδια φταίει το κοινό ποινικό έγκλημα. Μπορείτε να γίνετε πιο σαφής; Μιλάμε για παρακράτο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Επειδή δεν μου αρέσει η θεωρία της συνομωσίας και την έχω υποστεί πολλά χρόνια, θέλω να σας πω και πάλι ότι το κοινό ποινικό έγκλημα, όχι οι κλοπές, αναφέρομαι στα ναρκωτικά, στις απαγωγές, στη διακίνηση γυναικών και στη διακίνηση όπλων εμπλέκεται και διαπλέκεται  με ένα κομμάτι, αυτό που λέγεται τρομοκρατία σήμερα στη χώρα. Κατά τη γνώμη μου δεν είναι πια τρομοκρατί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Μας είπατε ότι η εικόνα που παρουσίασε τις τελευταίες δύο ημέρες η Αθήνα, η Αστυνομία είναι ότι όλα πήγαν πάρα πολύ καλά. Οι προσαγωγές φαίνεται ότι έφεραν κάποιο αποτέλεσμ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Οι προσαγωγές ήταν στοχευμένε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Δηλαδή ξέρατε από πριν ποιους θα πιάσετε;</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Ακριβώ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Άρα ήταν συλλήψεις;</w:t>
      </w:r>
    </w:p>
    <w:p>
      <w:pPr>
        <w:pStyle w:val="Normal"/>
        <w:jc w:val="both"/>
        <w:rPr>
          <w:rFonts w:ascii="Tahoma" w:hAnsi="Tahoma" w:cs="Tahoma"/>
          <w:color w:val="333399"/>
          <w:sz w:val="24"/>
          <w:szCs w:val="24"/>
        </w:rPr>
      </w:pPr>
      <w:r>
        <w:rPr>
          <w:rFonts w:cs="Tahoma" w:ascii="Tahoma" w:hAnsi="Tahoma"/>
          <w:color w:val="333399"/>
          <w:sz w:val="24"/>
          <w:szCs w:val="24"/>
        </w:rPr>
      </w:r>
    </w:p>
    <w:p>
      <w:pPr>
        <w:pStyle w:val="Normal"/>
        <w:jc w:val="both"/>
        <w:rPr>
          <w:rFonts w:ascii="Tahoma" w:hAnsi="Tahoma" w:cs="Tahoma"/>
          <w:sz w:val="24"/>
          <w:szCs w:val="24"/>
        </w:rPr>
      </w:pPr>
      <w:r>
        <w:rPr>
          <w:rFonts w:cs="Tahoma" w:ascii="Tahoma" w:hAnsi="Tahoma"/>
          <w:b/>
          <w:sz w:val="24"/>
          <w:szCs w:val="24"/>
        </w:rPr>
        <w:t>*Υπουργός:*</w:t>
      </w:r>
      <w:r>
        <w:rPr>
          <w:rFonts w:cs="Tahoma" w:ascii="Tahoma" w:hAnsi="Tahoma"/>
          <w:sz w:val="24"/>
          <w:szCs w:val="24"/>
        </w:rPr>
        <w:t xml:space="preserve"> Όχι είναι προσαγωγές επαναλαμβάνω. Εάν εσείς μιλάτε διαφορετική γλώσσα από εμένα δεν ξέρω…</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Επειδή οι ταραξίες δεν πρόκειται ξαφνικά να γίνουν τα καλά παιδιά, που θα αλλάξουν τρόπο ζωής κλπ. και φαντάζομαι ότι σας έχει προβληματίσει το πώς θα αντιδράσουν τις επόμενες ημέρες. Έχετε σκεφτεί κάποιο άλλο σχέδιο για το πώς θα τους αντιμετωπίσετε γιατί ξέρουμε ότι τις τελευταίες τρεις ημέρες όλη η Ελληνική Αστυνομία ετοιμαζόταν για αυτό που θα ζούσαμε στις 6 Δεκέμβρη. Η Αστυνομία έχει να ασχοληθεί και με άλλα πράγματα με τις κλοπές, αντί αυτών εσείς ονομάζετε να περπατάμε στο δρόμο ελεύθερα. Υπάρχει λοιπόν κάποιο συγκεκριμένο σχέδιο;</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Κοιτάξτε. Εμείς καταρχήν δεν έχουμε αντιδικία με κανέναν, γιατί κάτι τέτοιο άφησε να διαφανεί ο ΣΥΡΙΖΑ, σε αυτή τη χθεσινή, με τα πολλά ψέματα, ανακοίνωσή του. Δεν έχουμε αντιδικία με κανέναν. Με κανέναν απολύτως ούτε σε προσωπικό επίπεδο, ούτε σε επίπεδο χώρου. Μάλιστα μακριά από εμάς η ενοχοποίηση χώρων, ιδεολογικά εννοώ. Γιατί κάποιοι άλλοι προσπάθησαν να ενοχοποιήσουν κόμματα, χώρους κλπ. Υπάρχει ένα απλό θέμα, η ανομία. Η ανομία πλήττει τη Δημοκρατία, την κοινωνική συνοχή και φέρνει τη φτώχεια. Αυτό το φαινόμενο εμείς θα το αντιμετωπίσουμε. Δεν φοβόμαστε κανέναν. Δεν μας τρομοκρατεί κανένας. Η Δημοκρατία στο τέλος θα νικήσει γιατί έτσι γίνεται πάντα. Και επειδή νικά πάντα, είναι και επιεική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Δημοσιογράφος:*</w:t>
      </w:r>
      <w:r>
        <w:rPr>
          <w:rFonts w:cs="Tahoma" w:ascii="Tahoma" w:hAnsi="Tahoma"/>
          <w:sz w:val="24"/>
          <w:szCs w:val="24"/>
        </w:rPr>
        <w:t xml:space="preserve"> Είδα με τις μηχανές της Αστυνομίας να μπαίνουνε με ταχύτητα με αποτέλεσμα να τραυματιστούν τόσο οι ίδιοι όσο και οι διαδηλωτές. Αυτό ήταν μέσα στην τακτική των ομάδων αυτών;</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Αρχηγός Αστυνομίας</w:t>
      </w:r>
      <w:r>
        <w:rPr>
          <w:rFonts w:cs="Tahoma" w:ascii="Tahoma" w:hAnsi="Tahoma"/>
          <w:sz w:val="24"/>
          <w:szCs w:val="24"/>
        </w:rPr>
        <w:t>:* Δεν υπάρχει καμία τέτοια τακτική, στην οποία αναφέρεστε και δεν υπάρχουν και σε προηγούμενες συγκεντρώσεις ανάλογες τέτοιες δραστηριότητες. Δεν υπάρχει κανένα τέτοιο επιχειρησιακό δόγμα και ούτε πρόκειται να υπάρξει. Το συγκεκριμένο περιστατικό, όπως ανέφερε και ο κ. Υπουργός διερευνάται και ποινικά και σε επίπεδο ένορκης διοικητικής εξέτασης και επ’ αυτού δεν θα ήθελα να τοποθετηθώ περισσότερο.</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Σε λίγες ημέρες θα υπάρξουν απαντήσεις για το συγκεκριμένο ζήτημα, όπως λέει και ο κ. Αρχηγός, οι οποίες θα καλύπτουν όλα τα ζητήματα.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333399"/>
          <w:sz w:val="24"/>
          <w:szCs w:val="24"/>
        </w:rPr>
      </w:pPr>
      <w:r>
        <w:rPr>
          <w:rFonts w:cs="Tahoma" w:ascii="Tahoma" w:hAnsi="Tahoma"/>
          <w:b/>
          <w:sz w:val="24"/>
          <w:szCs w:val="24"/>
        </w:rPr>
        <w:t>*Δημοσιογράφος:*</w:t>
      </w:r>
      <w:r>
        <w:rPr>
          <w:rFonts w:cs="Tahoma" w:ascii="Tahoma" w:hAnsi="Tahoma"/>
          <w:sz w:val="24"/>
          <w:szCs w:val="24"/>
        </w:rPr>
        <w:t xml:space="preserve">  Σε ό,τι αφορά στις συλλήψεις στο Ρεσάλτο….</w:t>
      </w:r>
    </w:p>
    <w:p>
      <w:pPr>
        <w:pStyle w:val="Normal"/>
        <w:jc w:val="both"/>
        <w:rPr>
          <w:rFonts w:ascii="Tahoma" w:hAnsi="Tahoma" w:cs="Tahoma"/>
          <w:color w:val="333399"/>
          <w:sz w:val="24"/>
          <w:szCs w:val="24"/>
        </w:rPr>
      </w:pPr>
      <w:r>
        <w:rPr>
          <w:rFonts w:cs="Tahoma" w:ascii="Tahoma" w:hAnsi="Tahoma"/>
          <w:color w:val="333399"/>
          <w:sz w:val="24"/>
          <w:szCs w:val="24"/>
        </w:rPr>
      </w:r>
    </w:p>
    <w:p>
      <w:pPr>
        <w:pStyle w:val="Normal"/>
        <w:jc w:val="both"/>
        <w:rPr/>
      </w:pPr>
      <w:r>
        <w:rPr>
          <w:rFonts w:cs="Tahoma" w:ascii="Tahoma" w:hAnsi="Tahoma"/>
          <w:b/>
          <w:sz w:val="24"/>
          <w:szCs w:val="24"/>
        </w:rPr>
        <w:t>*Υπουργός:*</w:t>
      </w:r>
      <w:r>
        <w:rPr>
          <w:rFonts w:cs="Tahoma" w:ascii="Tahoma" w:hAnsi="Tahoma"/>
          <w:sz w:val="24"/>
          <w:szCs w:val="24"/>
        </w:rPr>
        <w:t xml:space="preserve"> Έγιναν με πολύ σεβασμό στα δικαιώματα των κατηγορουμένων και μάλιστα νέων παιδιών. Δεν πρόκειται να υπάρξει κανένα σχόλιο πάνω σε αυτά τα θέματα.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26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7:00Z</dcterms:created>
  <dc:creator>user</dc:creator>
  <dc:description/>
  <cp:keywords/>
  <dc:language>en-US</dc:language>
  <cp:lastModifiedBy>roza</cp:lastModifiedBy>
  <dcterms:modified xsi:type="dcterms:W3CDTF">2009-12-09T07:28:00Z</dcterms:modified>
  <cp:revision>31</cp:revision>
  <dc:subject/>
  <dc:title>Απόσπασμα  2</dc:title>
</cp:coreProperties>
</file>