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 xml:space="preserve">18/11/2009: Αποσπάσματα συνέντευξης του Υπουργού Προστασίας του Πολιτη κ. Χρυσοχοΐδη στον Ρ/Σ </w:t>
      </w:r>
      <w:r>
        <w:rPr>
          <w:rFonts w:cs="Tahoma" w:ascii="Tahoma" w:hAnsi="Tahoma"/>
          <w:b/>
          <w:u w:val="single"/>
          <w:lang w:val="en-US"/>
        </w:rPr>
        <w:t>Real</w:t>
      </w:r>
      <w:r>
        <w:rPr>
          <w:rFonts w:cs="Tahoma" w:ascii="Tahoma" w:hAnsi="Tahoma"/>
          <w:b/>
          <w:u w:val="single"/>
        </w:rPr>
        <w:t xml:space="preserve"> </w:t>
      </w:r>
      <w:r>
        <w:rPr>
          <w:rFonts w:cs="Tahoma" w:ascii="Tahoma" w:hAnsi="Tahoma"/>
          <w:b/>
          <w:u w:val="single"/>
          <w:lang w:val="en-US"/>
        </w:rPr>
        <w:t>FM</w:t>
      </w:r>
      <w:r>
        <w:rPr>
          <w:rFonts w:cs="Tahoma" w:ascii="Tahoma" w:hAnsi="Tahoma"/>
          <w:b/>
          <w:u w:val="single"/>
        </w:rPr>
        <w:t xml:space="preserve"> και τον δημοσιογράφο Νίκο Χατζηνικολάου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Θέλω να ξεκινήσω ρωτώντας για τον απολογισμό των χθεσινών εκδηλώσεων στο Πολυτεχνείο, αν πιστεύετε ότι τα πράγματα πήγαν σε γενικές γραμμές ήρεμα και καλ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Υπουργός: </w:t>
      </w:r>
      <w:r>
        <w:rPr>
          <w:rFonts w:cs="Tahoma" w:ascii="Tahoma" w:hAnsi="Tahoma"/>
        </w:rPr>
        <w:t>Νομίζω ότι ήταν μια από τις πιο ειρηνικές πορείες που έχουν γίνει τα τελευταία χρόνια και είχε και μεγάλη μαζικότητα. Αυτό αποδεικνύει ότι όταν θέλουμε να διαδηλώσουμε ειρηνικά, αυτό μπορεί να γίνει. Με τη βοήθεια και της αστυνομίας, καθ’ όλη τη διάρκεια της πορείας και της εκδήλωσης που έγινε, πραγματικά τιμήθηκε η μνήμη του Πολυτεχνείου χθε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Μου έκανε μεγάλη αίσθηση η είδηση ότι ασκήθηκε δίωξη κατά του Πρυτάνεως του Πολυτεχνείου για το </w:t>
      </w:r>
      <w:r>
        <w:rPr>
          <w:rFonts w:cs="Tahoma" w:ascii="Tahoma" w:hAnsi="Tahoma"/>
          <w:lang w:val="en-US"/>
        </w:rPr>
        <w:t>Indymedia</w:t>
      </w:r>
      <w:r>
        <w:rPr>
          <w:rFonts w:cs="Tahoma" w:ascii="Tahoma" w:hAnsi="Tahoma"/>
        </w:rPr>
        <w:t xml:space="preserve"> και τις γραμμές που χρησιμοποιούνται μέσα από το πανεπιστήμιο για τη λειτουργία αυτής της ιστοσελίδας. Και θέλω το σχόλιό σ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Υπουργός: </w:t>
      </w:r>
      <w:r>
        <w:rPr>
          <w:rFonts w:cs="Tahoma" w:ascii="Tahoma" w:hAnsi="Tahoma"/>
        </w:rPr>
        <w:t xml:space="preserve">Δεν έχω πλήρη ενημέρωση και άρα δεν μπορεί να είναι πλήρης και η θέση μου. Πιστεύω ότι στο διαδίκτυο ο καθένας μπορεί να εκφράζει τις απόψεις του εφ’ όσον βέβαια τηρεί τις προϋποθέσεις ότι είναι επώνυμος και έχει μία ευθύνη απέναντι στο νόμο και απέναντι σε αυτούς τους οποίους απευθύνεται.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Δημοσιογράφος:</w:t>
      </w:r>
      <w:r>
        <w:rPr>
          <w:rFonts w:cs="Tahoma" w:ascii="Tahoma" w:hAnsi="Tahoma"/>
        </w:rPr>
        <w:t xml:space="preserve"> Βέβαια το επώνυμος που λέτε δεν ισχύει στο διαδίκτυο, διότι υπάρχουν τα </w:t>
      </w:r>
      <w:r>
        <w:rPr>
          <w:rFonts w:cs="Tahoma" w:ascii="Tahoma" w:hAnsi="Tahoma"/>
          <w:lang w:val="en-US"/>
        </w:rPr>
        <w:t>blogs</w:t>
      </w:r>
      <w:r>
        <w:rPr>
          <w:rFonts w:cs="Tahoma" w:ascii="Tahoma" w:hAnsi="Tahoma"/>
        </w:rPr>
        <w:t xml:space="preserve"> τα οποία δεν είναι επώνυμ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Υπουργός:</w:t>
      </w:r>
      <w:r>
        <w:rPr>
          <w:rFonts w:cs="Tahoma" w:ascii="Tahoma" w:hAnsi="Tahoma"/>
        </w:rPr>
        <w:t xml:space="preserve"> Αυτό είναι ένα πρόβλημα κατά τη γνώμη μου. Θα μπορούσε να υπάρχει για κάθε </w:t>
      </w:r>
      <w:r>
        <w:rPr>
          <w:rFonts w:cs="Tahoma" w:ascii="Tahoma" w:hAnsi="Tahoma"/>
          <w:lang w:val="en-US"/>
        </w:rPr>
        <w:t>blog</w:t>
      </w:r>
      <w:r>
        <w:rPr>
          <w:rFonts w:cs="Tahoma" w:ascii="Tahoma" w:hAnsi="Tahoma"/>
        </w:rPr>
        <w:t xml:space="preserve"> κάποιος υπεύθυνος απέναντι στο νόμο, διότι έτσι δημιουργούνται πάρα πολλά προβλήματα καθημερινά δυστυχώς. Κατασυκοφαντούνται πολλές φορές άνθρωποι ή λέγονται και δίκαια πράγματα, τα οποία όμως δεν μπορεί να μην αναφέρονται σε κάποιο πρόσωπο και να μην υπάρχει ανάληψη ευθύνης από κάποιο πρόσωπο. Εγώ δεν πιστεύω ότι ο κ. Μουτζούρης, ή οποιοσδήποτε άλλος πανεπιστημιακός, ανέχεται παράνομες πράξεις μέσα στο πανεπιστήμιο. Μου είναι αδιανόητο αυτό… Ας κρατήσουμε μια επιφύλαξη για το τι ακριβώς συμβαίνει γιατί δεν γνωρίζω τις λεπτομέρειες αυτής της δίωξη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Σας ρωτώ γιατί την ίδια στιγμή γίνονται έντονες συζητήσεις για το αν και κατά πόσο ορισμένες από τις ομάδες που δρουν στο χώρο της τρομοκρατίας έχουν αφετηρία χώρους που καλύπτονται από το πανεπιστημιακό άσυλο. </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Προστασίας του Πολίτη: </w:t>
      </w:r>
      <w:r>
        <w:rPr>
          <w:rFonts w:cs="Tahoma" w:ascii="Tahoma" w:hAnsi="Tahoma"/>
        </w:rPr>
        <w:t>Θα σας πω ευθέως ότι αυτή η συζήτηση για το άσυλο τελικώς έχει γίνει πολύ άχαρη. Πιστεύω ότι το άσυλο έχει καταλυθεί από μέσα, δυστυχώς… Δεν θεωρώ ότι μέσα στα πανεπιστήμια γίνονται «τρομοκρατίες», αλλά γίνονται παράνομες πράξεις και μάλιστα ορισμένες φορές αποκτούν και τη διάσταση κακουργήματος. Τις προάλλες μαχαιρώθηκε μέσα ένα παιδί, παραλίγο να πεθάνει και υπήρχε πρόβλημα για το πως θα μπει η αστυνομία μέσα με τον εισαγγελέα για να πάρουν καταθέσεις και να δουν τι ακριβώς έχει συμβεί… Υπάρχει ένα συνολικότερο ζήτημα, είναι μία άχαρη συζήτηση, η οποία κάποια στιγμή πρέπει να κλείσει, με μία σοβαρή απόφαση όλων μα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Σήμερα ποια είναι η κατάσταση στα Εξάρχει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w:t>
      </w:r>
      <w:r>
        <w:rPr>
          <w:rFonts w:cs="Tahoma" w:ascii="Tahoma" w:hAnsi="Tahoma"/>
        </w:rPr>
        <w:t>Χθες το βράδυ κάποιοι πάλι επιχείρησαν να επαναλάβουν το ίδιο, δηλαδή φορτωμένοι με πέτρες επιτέθηκαν στην αστυνομία και μετά επιχείρησαν να μπουν στην πλατεία, θεωρώντας την πλατεία άβατο και ότι δεν μπαίνει η αστυνομία. Ε, λοιπόν μπήκε η αστυνομία μέσα και τους καταδίωξε. Και αναγκάστηκαν να παρατήσουν στο δρόμο τα εύφλεκτα υλικά τους και τις πέτρες και να τρέχουν στις ταράτσες των σπιτιών. Αυτή η υπόθεση δεν είχε καμία απολύτως λογική. Ορισμένες φορές παλεύουμε με τα φαντάσματα, με μύθους ανύπαρκτους, με ζητήματα που δυστυχώς εμείς οι ίδιοι τα διογκώσαμε. Δεν μπορεί μία περιοχή να είναι άβατο για τις δυνάμεις ασφαλείας της χώρας και για το νόμο. Αυτά που ακούστηκαν; Θα δείτε ότι σε ένα χρόνο από σήμερα τα Εξάρχεια θα είναι η πιο ωραία γειτονιά της Αθήνας, με τις παρεμβάσεις που υποθέτω ότι θα κάνει και ο Δήμος. Άρα, αυτό το οποίο πρέπει να στείλουμε ως μήνυμα σε κάθε κατεύθυνση είναι ότι μπορούμε στη χώρα να εκφράζουμε ελεύθερα τη βούλησή μας, χωρίς όμως να βιαιοπραγούμε σε βάρος περιουσιών, σε βάρος της ζωής των συμπολιτών μας.</w:t>
      </w:r>
    </w:p>
    <w:p>
      <w:pPr>
        <w:pStyle w:val="Normal"/>
        <w:jc w:val="both"/>
        <w:rPr>
          <w:rFonts w:ascii="Tahoma" w:hAnsi="Tahoma" w:cs="Tahoma"/>
        </w:rPr>
      </w:pPr>
      <w:r>
        <w:rPr>
          <w:rFonts w:cs="Tahoma" w:ascii="Tahoma" w:hAnsi="Tahoma"/>
        </w:rPr>
        <w:t xml:space="preserve">Και κάτι ακόμα, επειδή το ζήτημα της λεγόμενης τρομοκρατίας πολύ επίκαιρο. Πριν από λίγες μέρες τηλεφώνησε κάποιος πολίτης σε έναν από αυτούς που έχουν πληγεί τελευταία με τις ενέργειες των «Πυρήνων», και του είπε «ζητώ συγνώμη, γιατί το παιδί μου είναι ένα από τα άτομα που καταζητούνται και ενδεχομένως να σου έχει βάλει τη χύτρα». Πρόκειται για έναν πάμπλουτο άνθρωπο που μένει στα βόρεια προάστια. Εννοώ ότι οι ενέργειες αυτές δεν έχουν κανένα απολύτως κινηματικό χαρακτήρα. Πρόκειται για 1.500 παιδιά σε όλη τη χώρα, που εξαιτίας του κλίματος της ανομίας που επικρατούσε οδηγήθηκαν σε ενέργειες που καταστρέφουν περιουσίες, εξαιτίας των οποίων φτωχοί άνθρωποι χάνουν τις δουλειές τους, οι πολίτες δεν μπορούν να κυκλοφορήσουν στους δρόμους… Διαβάζω σήμερα για «παιδομάζωμα». Όταν δηλαδή η αστυνομία κάνει τη δουλειά της, χωρίς να ενοχλεί κανέναν, τότε έχουμε παιδομάζωμα και όταν κάποιοι καταστρέφουν τότε είναι εγκληματίες;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Δημοσιογράφος:</w:t>
      </w:r>
      <w:r>
        <w:rPr>
          <w:rFonts w:cs="Tahoma" w:ascii="Tahoma" w:hAnsi="Tahoma"/>
        </w:rPr>
        <w:t xml:space="preserve"> κ. Υπουργέ πόσο αισιόδοξος είστε για την αντιμετώπιση της νέας τρομοκρατίας;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w:t>
      </w:r>
      <w:r>
        <w:rPr>
          <w:rFonts w:cs="Tahoma" w:ascii="Tahoma" w:hAnsi="Tahoma"/>
        </w:rPr>
        <w:t>Η τρομοκρατία δεν είναι όπως τη ζήσαμε κι εγώ κι εσείς όλα τα προηγούμενα χρόνια. Ή όπως ζήσαμε την εξάρθρωση της 17Ν. Έχουμε πια ένα άλλο θέμα: το οργανωμένο έγκλημα, οι φυλακές, τα ναρκωτικά, οι κλοπές, οι ληστείες τραπεζών και ό,τι κοινό έγκλημα υπάρχει, εμπλέκεται με αυτό που λέμε τρομοκρατία. Είναι ένα φαινόμενο βίαιο. Η τρομοκρατία σήμερα περιλαμβάνει όλο αυτό το επικίνδυνο μείγμα εγκληματικότητας. Κοινή υποχρέωσή μας είναι να εξαρθρώσουμε αυτό το εξαιρετικά βίαιο φαινόμενο… Εκατό σφαίρες εναντίον έξι αστυνομικών και ενός πολίτη, από μια ομάδα τεσσάρων – πέντε ανθρώπων. Που σημαίνει ότι δεν υπάρχει καμία αναστολή πλέον. Υπάρχει μίσος. Και όταν κάποια στιγμή θα αποκαλυφθούν και αυτοί τότε οι πολίτες θα εκπλαγούν για την ποιότητα των συγκεκριμένων ατόμων. Προσωπικά δεν έχω καμία αμφιβολία για αυτό. Δεν εκφράζω κάποια αισιοδοξία, απλά εκφράζω την ισχυρή βούλησή μας αυτό το φαινόμενο να αντιμετωπιστεί ριζικά στη χώρα γιατί ήταν και αυτό φαινόμενο της ανοχής που επιδείχθηκε τα τελευταία χρόνι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Επιτρέψτε μου τώρα και μια – δυο γενικότερες πολιτικές ερωτήσεις. Έχει καθυστερήσει πάρα πολύ η τοποθέτηση στελεχών στην κρατική μηχανή. Έχουν καθυστερήσει με τις Γενικές Γραμματείες, με τους Διοικητές και τους Προέδρους Οργανισμών. Στο βωμό της ηλεκτρονικής διαβούλευσης, για την οποία εκφράζονται και πολλές αμφιβολίες, επί 45 ημέρες, τώρα, υπάρχουν τομείς οι οποίοι παραμένουν ακυβέρνητοι.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w:t>
      </w:r>
      <w:r>
        <w:rPr>
          <w:rFonts w:cs="Tahoma" w:ascii="Tahoma" w:hAnsi="Tahoma"/>
        </w:rPr>
        <w:t>Υπάρχει μία καθυστέρηση, ωστόσο πρέπει να ζυγίσουμε δύο ζητήματα. Η κυβέρνηση έχει μπροστά της τέσσερα χρόνια και από την άλλη πλευρά αξίζει αυτή η καθυστέρηση. Είναι η καινούργια προσπάθεια που γίνεται για να στελεχώσουμε τον κρατικό μηχανισμό με έναν τρόπο καλύτερο, εγώ δεν λέω πολύ διαφορετικό, αλλά καλύτερο από ό,τι πριν.</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Πάντως οι μέχρι στιγμής επιλογές έχουν σε ένα βαθμό αμφισβητηθεί. Όχι για την επάρκεια των ανθρώπων αλλά για την πολιτική και κομματική προέλευσή τ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w:t>
      </w:r>
      <w:r>
        <w:rPr>
          <w:rFonts w:cs="Tahoma" w:ascii="Tahoma" w:hAnsi="Tahoma"/>
        </w:rPr>
        <w:t>Νομίζω ότι καταρχήν είναι δικαίωμα της Κυβέρνησης να επιλέγει πολιτικά και κομματικά ανθρώπους, οι οποίοι βρίσκονται κοντά της. Το γεγονός ότι μπήκαν πρώην βουλευτές, όπως είπατε, υπάρχει νομίζω σε μία περίπτωση μόνο. Στις υπόλοιπες είναι άνθρωποι που έχουν σχέση με τις επιστήμες, είναι καθηγητές, ακαδημαϊκοί, ειδικοί πάνω στα ζητήματα… Κάποιες διαδικασίες φαίνεται ότι οδηγούν σε ένα θετικό αποτέλεσμα. Ας περιμένουμε λίγο. Υπάρχει μία καθυστέρηση, αλλά αν τη ζυγίσουμε σε σχέση με το αποτέλεσμα, ας ελπίσουμε –και λέω ας ελπίσουμε γιατί είναι μια διαδικασία πρωτόγνωρη- ότι τελικά αυτή η θετική διαδικασία την επόμενη φορά θα είναι πιο γρήγορη και πιο αποτελεσματική ως προς την ικανότητα των προσώπων.</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Στην οικονομία βλέπετε πουθενά δείγματα ότι θα πάμε σε μια αναπτυξιακή τροχιά, ότι τα όσα περί πράσινης ανάπτυξης έλεγε προεκλογικά το ΠΑΣΟΚ θα εφαρμοστούν; Γιατί εγώ μέχρι τώρα βλέπω μόνο φόρ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w:t>
      </w:r>
      <w:r>
        <w:rPr>
          <w:rFonts w:cs="Tahoma" w:ascii="Tahoma" w:hAnsi="Tahoma"/>
        </w:rPr>
        <w:t>Πρέπει να είμαστε καθαροί μεταξύ μας. Όταν μια οικονομία αντιμετωπίζει αυτά τα εφιαλτικά προβλήματα νομίζω πρώτη προτεραιότητα της πολιτικής είναι να φρενάρει κατά κάποιο τρόπο τον κατήφορο. Έχετε δίκιο ότι αυτή τη στιγμή αυτή είναι η πολιτική, δηλαδή να εισπραχθούν έσοδα για να σταματήσει ο κατήφορος. Η δεύτερη φάση είναι η αναπτυξιακή, η οποία θα έρθει, γιατί αν δεν έρθει προφανώς οδηγούμαστε σε πτώχευση συνολική. Νομίζω ότι σε ένα χρόνο από σήμερα θα έχει κινηθεί η αναπτυξιακή διαδικασία και πιστεύω ότι θα ξαναπιάσουμε ρυθμούς, τουλάχιστον στο μισό των Ολυμπιακών ρυθμών και σιγά σιγά θα αρχίσουμε να ανοίγουμε ταχύτητες στο μέλλον. Είναι βέβαιο πως το 2010 είναι σκληρός χρόνος αλλά από την άλλη πλευρά είναι δική μας υποχρέωση να εξυγιάνουμε τα δημόσια οικονομικά, τα οποία παρεδόθησαν από τους μέχρι πρόσφατα κυβερνώντες σε άθλια κατάσταση. Συμφωνώ μαζί σας για τα έσοδα, ελπίζω όμως και εκφράζω την πεποίθησή μου με τις πολιτικές που αναπτύσσονται μέρα με τη μέρα, όπως κάνει τώρα η κα Κατσέλη με την ενίσχυση της ρευστότητας στην αγορά, να ξεκινήσουν πάλι οι επενδύσεις.</w:t>
      </w:r>
    </w:p>
    <w:p>
      <w:pPr>
        <w:pStyle w:val="Normal"/>
        <w:jc w:val="both"/>
        <w:rPr>
          <w:rFonts w:ascii="Tahoma" w:hAnsi="Tahoma" w:cs="Tahoma"/>
        </w:rPr>
      </w:pPr>
      <w:r>
        <w:rPr>
          <w:rFonts w:cs="Tahoma" w:ascii="Tahoma" w:hAnsi="Tahoma"/>
        </w:rPr>
      </w:r>
    </w:p>
    <w:sectPr>
      <w:type w:val="nextPage"/>
      <w:pgSz w:w="11906" w:h="16838"/>
      <w:pgMar w:left="1260" w:right="128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5:00Z</dcterms:created>
  <dc:creator>Γραφείο Τύπου ΑΕΑ</dc:creator>
  <dc:description/>
  <cp:keywords/>
  <dc:language>en-US</dc:language>
  <cp:lastModifiedBy>User</cp:lastModifiedBy>
  <cp:lastPrinted>2009-03-19T10:23:00Z</cp:lastPrinted>
  <dcterms:modified xsi:type="dcterms:W3CDTF">2009-11-18T13:26:00Z</dcterms:modified>
  <cp:revision>16</cp:revision>
  <dc:subject/>
  <dc:title>ALPHA : </dc:title>
</cp:coreProperties>
</file>