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ΔΗΜΟΣΙΟΓΡΑΦΟΣ:</w:t>
      </w:r>
      <w:r>
        <w:rPr>
          <w:rFonts w:cs="Tahoma" w:ascii="Tahoma" w:hAnsi="Tahoma"/>
        </w:rPr>
        <w:t xml:space="preserve"> Να ξεκινήσουμε από το θέμα των ημερών, που είναι οι αγροτικές κινητοποιήσεις. Είχατε πάει και εσείς σε κάποια μπλόκα εκεί στη Ριτσώνα. Ήθελα να σας ρωτήσω το εξής. Τις υποτίμησε, η Κυβέρνηση, τις κινητοποιήσεις; Αιφνιδιάστηκε  και έτσι έχουμε τόσα πολλά μπλόκα, σε όλη τη χώρα;</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 xml:space="preserve">Όχι η κυβέρνηση δεν τις υποτίμησε, ούτε αιφνιδιάστηκε. Νομίζω ότι ήταν μία προαναγγελθείσα εξέλιξη. Απλά διακρίνουμε νέα στοιχεία σε αυτές τις κινητοποιήσεις. Πιστεύω ότι υπάρχει μία καινούργια γενιά αγροτών, η οποία σκέφτεται διαφορετικά από ότι σκέφτονταν οι παλαιοί. Οι παλαιοί ήταν της λογικής «βγαίνω στους δρόμους δώστε μας δύο δεκάρες και θα φύγουμε». Τώρα δεν σκέφτονται έτσι έχουν κάποια πιο σοβαρά και πιο βαθιά, θα έλεγα, προβλήματα και κάποιες πιο βαθιές αναζητήσεις. </w:t>
      </w:r>
    </w:p>
    <w:p>
      <w:pPr>
        <w:pStyle w:val="Normal"/>
        <w:jc w:val="both"/>
        <w:rPr>
          <w:rFonts w:ascii="Tahoma" w:hAnsi="Tahoma" w:cs="Tahoma"/>
          <w:i/>
          <w:i/>
        </w:rPr>
      </w:pPr>
      <w:r>
        <w:rPr>
          <w:rFonts w:cs="Tahoma" w:ascii="Tahoma" w:hAnsi="Tahoma"/>
          <w:i/>
        </w:rPr>
        <w:t xml:space="preserve">Δηλαδή, αντιλαμβάνονται πια το αδιέξοδο όλης αυτής της πολιτικής που τα προηγούμενα χρόνια οδήγησε σε κινητοποιήσεις τύπου Λάρισας. Επιχειρούν αυτή τη στιγμή, να ζητήσουν από την πολιτεία, από την κυβέρνηση, μία σειρά ρυθμίσεις, που θα καταστήσουν βιώσιμο το εισόδημά του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Αρνούνται το διάλογο προς το παρόν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Προστασίας του Πολίτη: </w:t>
      </w:r>
      <w:r>
        <w:rPr>
          <w:rFonts w:cs="Tahoma" w:ascii="Tahoma" w:hAnsi="Tahoma"/>
          <w:i/>
        </w:rPr>
        <w:t>Η αίσθηση η δική μου είναι ότι δεν έχουν μία ενιαία ηγεσία. Στην Ελλάδα οι αγρότες είναι αρκετές χιλιάδες, οι οποίοι δεν απασχολούνται αποκλειστικά με ένα αντικείμενο. Άρα δεν πιστεύω ότι έχουν μία ενιαία ηγεσία, ούτε ενιαία αιτήματ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Από την τοποθέτησή σας, κρίνω ότι μάλλον δεν επίκειται δυναμική κινητοποίηση, να το πω έτσι όπως το τοποθέτησε χθες, ο Πρωθυπουργός. Γιατί βλέπω ότι το τοποθέτησε με συμπάθεια προς τις κινητοποιήσεις των αγροτών…</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Ναι, δεν υπάρχει λόγος να κάνουμε τέτοια πράγματα.</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ΔΗΜΟΣΙΟΓΡΑΦΟΣ:</w:t>
      </w:r>
      <w:r>
        <w:rPr>
          <w:rFonts w:cs="Tahoma" w:ascii="Tahoma" w:hAnsi="Tahoma"/>
        </w:rPr>
        <w:t xml:space="preserve"> Θα αντιμετωπιστεί όμως το πρόβλημα με τον κοινωνικό αυτοματισμό και ενδεχομένως με το διάλογο που επιδιώκει η Κυβέρνηση;</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 xml:space="preserve">Πιστεύω ότι στο τέλος, αυτό θα κυριαρχήσει, όπως πάντα. Η γνώμη μου είναι ότι υπάρχει μια λογική των αγροτών που λέει ότι πρέπει να ληφθούν ριζικές και οριστικές λύσεις στα προβλήματα μας. Κατ’ αυτήν την έννοια άμεσες λύσεις δεν μπορούν να δοθούν, αλλά δεσμεύσεις για μια ριζική αντιμετώπιση των προβλημάτων τους, ενδεχομένως να εξετάζονται από το αρμόδιο υπουργείο και την Κυβέρνηση. Και πάντοτε θα αποκλείεται οποιαδήποτε  κινητοποίηση της αστυνομίας για να ανοίξουν οι δρόμοι, όπως και όλα αυτά, που, ενδεχομένως, συνέβαιναν τα προηγούμενα χρόνια. </w:t>
      </w:r>
    </w:p>
    <w:p>
      <w:pPr>
        <w:pStyle w:val="Normal"/>
        <w:jc w:val="both"/>
        <w:rPr/>
      </w:pPr>
      <w:r>
        <w:rPr>
          <w:rFonts w:cs="Tahoma" w:ascii="Tahoma" w:hAnsi="Tahoma"/>
          <w:i/>
        </w:rPr>
        <w:t xml:space="preserve">Δεν τίθενται τέτοια ζητήματα και σας το λέω κατηγορηματικά.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ΑΦΟΣ: </w:t>
      </w:r>
      <w:r>
        <w:rPr>
          <w:rFonts w:cs="Tahoma" w:ascii="Tahoma" w:hAnsi="Tahoma"/>
        </w:rPr>
        <w:t xml:space="preserve">Στο τέλος της εβδομάδας βγήκε μια δημοσκόπηση, η οποία σας φέρει ως τον πιο δημοφιλή υπουργό με τις περισσότερες, θα έλεγα, θετικές γνώμες και μεταξύ των ψηφοφόρων του ΠΑΣΟΚ και στο σύνολο της κοινής γνώμης. </w:t>
      </w:r>
    </w:p>
    <w:p>
      <w:pPr>
        <w:pStyle w:val="Normal"/>
        <w:jc w:val="both"/>
        <w:rPr>
          <w:rFonts w:ascii="Tahoma" w:hAnsi="Tahoma" w:cs="Tahoma"/>
        </w:rPr>
      </w:pPr>
      <w:r>
        <w:rPr>
          <w:rFonts w:cs="Tahoma" w:ascii="Tahoma" w:hAnsi="Tahoma"/>
        </w:rPr>
        <w:t xml:space="preserve">Επίσης διαπιστώνω ότι ο τομέας  τον οποίο καλύπτετε,  ο τομέας του Υπουργείου Δημόσιας Τάξης συγκεντρώνει τη μεγαλύτερη αποδοχή στο σύνολο της κυβέρνησης, είναι ο τομέας που γίνεται το περισσότερο έργο. Πως το εξηγείτε; Τι έχετε κάνει εσείς σε αυτές τις 100 πρώτες μέρες, παίρνοντας θετικό βαθμό από την κοινή γνώμη, παρόλο που έχουμε ληστείες, βόμβες, τρομοκράτες σε καθημερινή βάση και τα λοιπά…. Υπάρχει κάποιο μυστικό σε αυτή τη δουλειά;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 xml:space="preserve">Κανένα μυστικό. Δεν μπορώ να ερμηνεύσω εγώ τη γνώμη των πολιτών. Εξάλλου μια δημοσκόπηση είναι.  Θέλω να πω ότι δεν είναι κάτι σημαντικό. Τα στελέχη μιας κυβέρνησης κρίνονται από τον τρόπο με τον οποίο επιχειρούν να προσεγγίσουν τα προβλήματα και αν γίνονται βήματα προς την κατεύθυνση της βελτίωσης της καθημερινότητας, της επίλυσης των προβλημάτων, με πολύ μεγάλη προσοχή και πολύ μεγάλη ευαισθησία. </w:t>
      </w:r>
    </w:p>
    <w:p>
      <w:pPr>
        <w:pStyle w:val="Normal"/>
        <w:jc w:val="both"/>
        <w:rPr>
          <w:rFonts w:ascii="Tahoma" w:hAnsi="Tahoma" w:cs="Tahoma"/>
          <w:i/>
          <w:i/>
        </w:rPr>
      </w:pPr>
      <w:r>
        <w:rPr>
          <w:rFonts w:cs="Tahoma" w:ascii="Tahoma" w:hAnsi="Tahoma"/>
          <w:i/>
        </w:rPr>
        <w:t>Θα έλεγα ότι κάνουμε μια μεγάλη προσπάθεια να ανασυντάξουμε τα πράγματα, γιατί, ειλικρινά σας λέω, τα πράγματα είναι εξαιρετικά αρνητικά…βρίσκονται σε ένα οριακό σημείο. Εάν δεν εργαστούμε σκληρά νομίζω θα συμβούν και πιο σκληρά πράγματα, αρνητικά για την κοινωνία για την κοινωνική ειρήνη, την κοινωνική συνοχή και τελικά για την ασφάλεια στη χώρ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Υπάρχουν όμως αρρυθμίες ή κρούσματα ασυνεννοησίας στην κυβέρνηση  αυτές τις πρώτες 100 μέρε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Προστασίας του Πολίτη: </w:t>
      </w:r>
      <w:r>
        <w:rPr>
          <w:rFonts w:cs="Tahoma" w:ascii="Tahoma" w:hAnsi="Tahoma"/>
          <w:i/>
        </w:rPr>
        <w:t>Βεβαίως υπάρχουν, όπως υπάρχουν και παλινωδίες. Ακούω πολλούς να λένε ότι η κυβέρνηση δεν παίρνει  μέτρα αμέσως, παλινωδεί, το σκέφτεται. Και βεβαίως το σκέφτεται.  Αν ήταν, τότε δε θα είχαμε καμιά διαφορά από τους προηγουμένους. Ο κ. Καραμανλής υποσχέθηκε στις εκλογές πάγωμα των μισθών. Άρα τα πράγματα θα ήταν απλά. Υπάρχει ένας προβληματισμός, δεν είναι κακό αυτό. Το πρόβλημα ξέρετε ποιο είναι; Ότι ως χώρα βρισκόμαστε σε ένα σημείο πολύ οριακό στο οικονομικό πεδίο και βλέπω επίσης να γίνεται μια λάθος συζήτηση, για τα δημοσιονομικά, για τις αγορές που αντιδρούν, για τις αγορές που δεν μας εμπιστεύονται…</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Δεν είναι απλώς συζήτηση υπάρχει και πρώτη ύλη γι’ αυτό...</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Σωστά, αλλά πρόκειται για μισή συζήτηση. Έχουμε πράγματι, στη χώρα, ένα ισχυρό δημοσιονομικό πρόβλημα, ένα τεράστιο έλλειμμα με χρέη, με έσοδα, τα οποία δεν πηγαίνουν στον κρατικό προϋπολογισμό. Ωστόσο υπάρχει το καζάνι που βράζει καθημερινά και αυτό είναι η πραγματική οικονομία, η οποία αυτή τη στιγμή αυξάνει την ανεργία, αυξάνει τα ελλείμματα στα νοικοκυριά, τα χρέη στα νοικοκυριά, μειώνει τα εισοδήματα, δημιουργείται ένα τεράστιο οικονομικό και κοινωνικό ζήτημα.</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ΔΗΜΟΣΙΟΓΡΑΦΟΣ:</w:t>
      </w:r>
      <w:r>
        <w:rPr>
          <w:rFonts w:cs="Tahoma" w:ascii="Tahoma" w:hAnsi="Tahoma"/>
        </w:rPr>
        <w:t xml:space="preserve"> Πώς αντιμετωπίζεται αυτό;</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Υπουργός Προστασίας του Πολίτη:  </w:t>
      </w:r>
      <w:r>
        <w:rPr>
          <w:rFonts w:cs="Tahoma" w:ascii="Tahoma" w:hAnsi="Tahoma"/>
          <w:i/>
        </w:rPr>
        <w:t>Μόνο αν ζεστάνουμε την αγορά και  γίνουν επενδύσεις στη χώρα. Δεν υπάρχουν θαύματα εδώ, ούτε συνταγές που με μια ασπιρίνη λύνεται το πρόβλημ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ΑΦΟΣ:  </w:t>
      </w:r>
      <w:r>
        <w:rPr>
          <w:rFonts w:cs="Tahoma" w:ascii="Tahoma" w:hAnsi="Tahoma"/>
        </w:rPr>
        <w:t xml:space="preserve">Παρόλα αυτά θα μου επιτρέψετε να πω ότι στον τομέα της ανάπτυξης, το ελληνικό σχέδιο δεν περιλαμβάνει πολλά πράγματα, το μόνο σημείο ήταν το ΕΣΠΑ, το οποίο, όπως βλέπουμε, και αυτό πάει με αργούς ρυθμούς.  </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pPr>
      <w:r>
        <w:rPr>
          <w:rFonts w:cs="Tahoma" w:ascii="Tahoma" w:hAnsi="Tahoma"/>
          <w:b/>
        </w:rPr>
        <w:t xml:space="preserve">ΔΗΜΟΣΙΟΓΡΑΦΟΣ: </w:t>
      </w:r>
      <w:r>
        <w:rPr>
          <w:rFonts w:cs="Tahoma" w:ascii="Tahoma" w:hAnsi="Tahoma"/>
        </w:rPr>
        <w:t>Και δεν έχει και γενικό γραμματέα ακόμα…</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Υπουργός Προστασίας του Πολίτη: </w:t>
      </w:r>
      <w:r>
        <w:rPr>
          <w:rFonts w:cs="Tahoma" w:ascii="Tahoma" w:hAnsi="Tahoma"/>
          <w:i/>
        </w:rPr>
        <w:t>Μπορεί να έχετε δίκιο ότι δεν τοποθετήθηκε ακόμα Γενικός Γραμματέας. Από την άλλη πλευρά όμως, το πού θα πάει το ΕΣΠΑ είναι κρίσιμο πια ζήτημα. Ουσιαστικά έχει καταρρεύσει ο παραγωγικός ιστός της Χώρας. Πρέπει να δούμε, πού θα πάει ο τουρισμός μας τα επόμενα χρόνια, η μεταποίηση, να φωνάξουμε τους εξαγωγείς να συζητήσουμε μαζί τους.</w:t>
      </w:r>
    </w:p>
    <w:p>
      <w:pPr>
        <w:pStyle w:val="Normal"/>
        <w:jc w:val="both"/>
        <w:rPr/>
      </w:pPr>
      <w:r>
        <w:rPr>
          <w:rFonts w:cs="Tahoma" w:ascii="Tahoma" w:hAnsi="Tahoma"/>
          <w:i/>
        </w:rPr>
        <w:t xml:space="preserve">Θέλω να πω ότι το ΕΣΠΑ πρέπει να πάει σε τομείς, οι οποίοι αυξάνουν την απασχόληση στη χώρα και την προστιθέμενη αξία στην οικονομία. Διότι διαφορετικά φοβάμαι ότι θα πάει χαμένη ακόμα μία αναπτυξιακή  ευκαιρία για τη χώρα.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Ο κ. Λοβέρδος μίλησε για ένα εκατομμύριο ανέργους μέσα στη νέα χρονιά. Δηλαδή η απασχόληση θα χειροτερεύει.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Υπουργός Προστασίας του Πολίτη</w:t>
      </w:r>
      <w:r>
        <w:rPr>
          <w:rFonts w:cs="Tahoma" w:ascii="Tahoma" w:hAnsi="Tahoma"/>
        </w:rPr>
        <w:t xml:space="preserve">: </w:t>
      </w:r>
      <w:r>
        <w:rPr>
          <w:rFonts w:cs="Tahoma" w:ascii="Tahoma" w:hAnsi="Tahoma"/>
          <w:i/>
        </w:rPr>
        <w:t>Και λογικό είναι να χειροτερεύει… Ως λογικό επακόλουθο της κρίσης εννοώ. Όταν μειώνονται οι εξαγωγές κατά 30%-35%, όταν η μεταποίηση υφίσταται μία πτώση της τάξεως του 30%-35%, όταν η οικοδομή έχει μία πτώση 40%, είναι προφανές ότι οι τομείς που δημιουργούν απασχόληση αυτή τη στιγμή, είναι σε κρίση, άρα λοιπόν εκ των πραγμάτων οδηγούμαστε σε αύξηση της ανεργίας. Συνεπώς το κλειδί είναι η ανάπτυξη, οι επενδύσεις στην ενέργεια, στο χώρο του τουρισμού, στο χώρο της μεταποίη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ΑΦΟΣ</w:t>
      </w:r>
      <w:r>
        <w:rPr>
          <w:rFonts w:cs="Tahoma" w:ascii="Tahoma" w:hAnsi="Tahoma"/>
        </w:rPr>
        <w:t xml:space="preserve">: Διαπιστώνω ότι έχετε μία συνολική τοποθέτηση πάνω στο θέμα της οικονομίας και μάλιστα πολύ πιο διευρυμένη από αυτήν που ακούμε από ορισμένους συναδέλφους σας Υπουργούς. Έχετε συζητήσει αυτές τις προτάσεις με τον Πρωθυπουργό, ενδεχομένως ή τους καθ’ ύλην αρμόδιους Υπουργούς;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rPr>
        <w:t xml:space="preserve">: </w:t>
      </w:r>
      <w:r>
        <w:rPr>
          <w:rFonts w:cs="Tahoma" w:ascii="Tahoma" w:hAnsi="Tahoma"/>
          <w:i/>
        </w:rPr>
        <w:t xml:space="preserve">Αυτά αποτελούν προεκλογικές μας δεσμεύσεις, που περιλαμβάνονται στο πρόγραμμά μα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Ξέρουμε πολύ καλά άλλο είναι ένα κόμμα στην αντιπολίτευση, εκ των πραγμάτων δηλαδή, και άλλο ένα κόμμα όταν έρχεται η στιγμή να κυβερνήσει.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 Προστασίας του Πολίτη</w:t>
      </w:r>
      <w:r>
        <w:rPr>
          <w:rFonts w:cs="Tahoma" w:ascii="Tahoma" w:hAnsi="Tahoma"/>
        </w:rPr>
        <w:t xml:space="preserve">: </w:t>
      </w:r>
      <w:r>
        <w:rPr>
          <w:rFonts w:cs="Tahoma" w:ascii="Tahoma" w:hAnsi="Tahoma"/>
          <w:i/>
        </w:rPr>
        <w:t xml:space="preserve">Απλά πιστεύω ότι επειδή ο κάθε Υπουργός κοιτάζει το δικό του το μετερίζι και τις δικές του αρμοδιότητες, πολλές φορές μπορεί να φαίνεται ξεκομμένος ο λόγος του. Αλλά νομίζω ότι γίνεται μία σοβαρή προετοιμασία…παραδείγματος χάριν στο χώρο της ενέργειας, νομίζω το νομοσχέδιο για την προώθηση των Ανανεώσιμων Πηγών Ενέργεια είναι πολύ σημαντικό να ξεπεραστούν μία σειρά από γραφειοκρατικές δυσκολίες, έτσι ώστε να πάμε γρήγορα σε επενδύσεις. </w:t>
      </w:r>
    </w:p>
    <w:p>
      <w:pPr>
        <w:pStyle w:val="Normal"/>
        <w:jc w:val="both"/>
        <w:rPr/>
      </w:pPr>
      <w:r>
        <w:rPr>
          <w:rFonts w:cs="Tahoma" w:ascii="Tahoma" w:hAnsi="Tahoma"/>
          <w:i/>
        </w:rPr>
        <w:t xml:space="preserve">Διότι υπάρχει ένας τομέας που μπορεί άμεσα να απορροφήσει εκατοντάδες εκατομμύρια επενδύσεις, η λεγόμενη πράσινη ενέργεια, η οποία σε λίγο θα είναι και φθηνή. Άρα, θα είναι πολύ σημαντική για τη χώρα. Θέλω να πω ότι υπάρχουν τομείς και πεδία δράσης έτσι ώστε να αυξήσουν το ΑΕΠ της χώρας και να δώσουμε και δουλειές στους ανθρώπους. Το βασικό θέμα είναι οι δουλειές και το «ζέσταμα» της αγοράς. </w:t>
      </w:r>
    </w:p>
    <w:p>
      <w:pPr>
        <w:pStyle w:val="Normal"/>
        <w:jc w:val="both"/>
        <w:rPr>
          <w:rFonts w:ascii="Tahoma" w:hAnsi="Tahoma" w:cs="Tahoma"/>
          <w:i/>
          <w:i/>
        </w:rPr>
      </w:pPr>
      <w:r>
        <w:rPr>
          <w:rFonts w:cs="Tahoma" w:ascii="Tahoma" w:hAnsi="Tahoma"/>
          <w:i/>
        </w:rPr>
        <w:t xml:space="preserve">Αυτό θα έλεγα ότι είναι το κεντρικό μήνυμα που πρέπει να έχουμε ως Κυβέρνηση.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Σας άκουσα με προσοχή μετά τη βομβιστική επίθεση έξω από τη Βουλή στον Άγνωστο Στρατιώτη που είπατε ότι «είμαι βέβαιος ότι θα συλληφθούν οι δράστες». Αυτή η δήλωσή σας ήταν με πολιτική σημασία, εκφράσατε μία βεβαιότητα ως πολιτικός ή ως επιχειρησιακός υπεύθυνος για αυτή τη δουλειά, για τη σύλληψη των τρομοκρατών; Δηλαδή έχετε πληροφορίες ότι επίκειται, έχετε στοιχεία ή εκφράσατε μία πολιτική βεβαιότητα  από την πολιτική σκοπιά του θέματος;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rPr>
        <w:t xml:space="preserve">: </w:t>
      </w:r>
      <w:r>
        <w:rPr>
          <w:rFonts w:cs="Tahoma" w:ascii="Tahoma" w:hAnsi="Tahoma"/>
          <w:i/>
        </w:rPr>
        <w:t>Εκφράζω την ανάγκη αυτές οι υποθέσεις να τελειώσουν κάποια στιγμή στη χώρα, διότι δεν προσφέρουν απολύτως τίποτα. Πήγε ένας και έβαλε μία βόμβα σε έναν κάδο. Αυτό μπορεί να γίνει παντού, σε οποιοδήποτε σημείο του πλανήτη, σε οποιαδήποτε πόλη, όσο ασφαλής κι αν είναι, σε ένα αφύλακτο σημείο.</w:t>
      </w:r>
    </w:p>
    <w:p>
      <w:pPr>
        <w:pStyle w:val="Normal"/>
        <w:jc w:val="both"/>
        <w:rPr/>
      </w:pPr>
      <w:r>
        <w:rPr>
          <w:rFonts w:cs="Tahoma" w:ascii="Tahoma" w:hAnsi="Tahoma"/>
          <w:i/>
        </w:rPr>
        <w:t xml:space="preserve">Λοιπόν αυτό μπορεί να το κάνει ο οποιοσδήποτε. Το θέμα δεν είναι να φυλάμε παντού μη βάλουν βόμβες, το θέμα είναι να συλληφθούν αυτοί, οι οποίοι με τρόπο αδιέξοδο, αντιλαμβάνονται τη δράση τους. Λοιπόν αυτό δεν μπορεί να συνεχιστεί. Είναι μεγάλο το κόστος σε βάρος του κοινωνικού συνόλου, σε βάρος της χώρας. Πολλοί θέλανε- και ξένοι- στις 6 Δεκεμβρίου η Αθήνα να φλέγεται. Σκεφτείτε μία χώρα που είναι σε κρίση, που δεν έχουμε επενδύσεις, και επί 9 τρίμηνα οι ιδιωτικές επενδύσεις πέφτουν. Πού θα πάει αυτό; Αυτή η υπόθεση; πού θα ζήσουν τα παιδιά μας; Πού θα βρουν δουλειές; Και κάποιοι, έξω από την Ελλάδα, ήθελαν, την Αθήνα φλεγόμενη. </w:t>
      </w:r>
    </w:p>
    <w:p>
      <w:pPr>
        <w:pStyle w:val="Normal"/>
        <w:jc w:val="both"/>
        <w:rPr/>
      </w:pPr>
      <w:r>
        <w:rPr>
          <w:rFonts w:cs="Tahoma" w:ascii="Tahoma" w:hAnsi="Tahoma"/>
          <w:i/>
        </w:rPr>
        <w:t xml:space="preserve">Αυτό σημαίνει καταστροφή για τη χώρα. Εάν δεν το αντιλαμβάνονται λοιπόν αυτοί, πρέπει το Κράτος που υπάρχει, η Δημοκρατία να προστατεύσει τον εαυτό της. Με αυτήν την έννοια θα συλληφθούν.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xml:space="preserve">: Να πάμε και στη νέα Υπηρεσία Ασύλου, αυτή που εξαγγείλατε χθες να μας πείτε λίγα περισσότερα στοιχεία κύριε Υπουργ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Υπουργός Προστασίας του Πολίτη</w:t>
      </w:r>
      <w:r>
        <w:rPr>
          <w:rFonts w:cs="Tahoma" w:ascii="Tahoma" w:hAnsi="Tahoma"/>
        </w:rPr>
        <w:t xml:space="preserve">: </w:t>
      </w:r>
      <w:r>
        <w:rPr>
          <w:rFonts w:cs="Tahoma" w:ascii="Tahoma" w:hAnsi="Tahoma"/>
          <w:i/>
        </w:rPr>
        <w:t xml:space="preserve">Εγώ ως πολιτικός έχω αυτήν την αντίληψη. Ό,τι δεν αποδίδει, πρέπει να αλλάζει. Ακολουθούσαμε μία πολιτική στο Άσυλο η οποία είναι αδιέξοδη, κινδυνεύουμε να καταδικαστούμε από το Συμβούλιο της Ευρώπης. Καταδικαστήκαμε μια φορά επί χούντας, όταν η Ελλάδα ήταν κάτω από την μπότα των συνταγματαρχών…θα καταδικαστούμε και τώρα, γιατί συμπεριφερόμαστε, με βαναυσότητα και βαρβαρότητα, στους ανθρώπους.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ΑΦΟΣ</w:t>
      </w:r>
      <w:r>
        <w:rPr>
          <w:rFonts w:cs="Tahoma" w:ascii="Tahoma" w:hAnsi="Tahoma"/>
        </w:rPr>
        <w:t>: Έχουμε 50.000 εκκρεμείς αιτήσ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rPr>
        <w:t xml:space="preserve">: </w:t>
      </w:r>
      <w:r>
        <w:rPr>
          <w:rFonts w:cs="Tahoma" w:ascii="Tahoma" w:hAnsi="Tahoma"/>
          <w:i/>
        </w:rPr>
        <w:t>Έχουμε δυστυχώς 50.000 που δεν έχουν εξεταστεί, ακόμα, σε δεύτερο βαθμό. Επίσης έχουμε ένα σύστημα το οποίο δυστυχώς δεν αποδίδει. Από τη μια οι Ευρωπαίοι μας κατηγορούν ότι εξάγουμε μετανάστευση, από την άλλη πλευρά, όταν δε δίνουμε άσυλο, μας κατηγορούν για απάνθρωπη μεταχείριση. Εμείς δεν θέλουμε απάνθρωπη μεταχείριση. Όποιος είναι εδώ νόμιμα, μπορεί να ταξιδεύει σε όλη την Ευρώπη, να είναι γνωστή η διεύθυνση του, άρα υπάρχει μεγαλύτερη νομιμότητα. Αλλάζουμε πολιτική, σφραγίζουμε τα σύνορα της εξόδου.</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ΑΦΟΣ</w:t>
      </w:r>
      <w:r>
        <w:rPr>
          <w:rFonts w:cs="Tahoma" w:ascii="Tahoma" w:hAnsi="Tahoma"/>
        </w:rPr>
        <w:t>: Στείλατε και μία σχετική επιστολή στην Προεδρία της Ισπανίας για αυτό το θέμ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 Προστασίας του Πολίτη</w:t>
      </w:r>
      <w:r>
        <w:rPr>
          <w:rFonts w:cs="Tahoma" w:ascii="Tahoma" w:hAnsi="Tahoma"/>
        </w:rPr>
        <w:t xml:space="preserve">: </w:t>
      </w:r>
      <w:r>
        <w:rPr>
          <w:rFonts w:cs="Tahoma" w:ascii="Tahoma" w:hAnsi="Tahoma"/>
          <w:i/>
        </w:rPr>
        <w:t xml:space="preserve">Με το Γάλλο συνάδελφό μου, αναλάβαμε μία πρωτοβουλία, θέτοντας ξανά το θέμα της Τουρκίας. Αύριο θα βρίσκομαι σε Σύνοδο Υπουργών στο Τολέδο της Ισπανίας, προκειμένου να υποστηρίξουμε αυτή τη θέση, έτσι ώστε να καλέσουμε την Τουρκία σύντομα,  επιτέλους, να σεβαστεί τις συμφωνίες που η ίδια έχει υπογράψει. Υπάρχει μία προσπάθεια να σφραγίσουμε τα σύνορά μας, καταβάλλουμε μεγάλη προσπάθεια, αναπροσαρμόζουμε όλη την επιχειρησιακή μας πολιτική και το σχεδιασμό και ταυτόχρονα αλλάζουμε την πολιτική μας για το Άσυλο.  </w:t>
      </w:r>
    </w:p>
    <w:p>
      <w:pPr>
        <w:pStyle w:val="Normal"/>
        <w:rPr>
          <w:rFonts w:ascii="Tahoma" w:hAnsi="Tahoma" w:cs="Tahoma"/>
          <w:i/>
          <w:i/>
        </w:rPr>
      </w:pPr>
      <w:r>
        <w:rPr>
          <w:rFonts w:cs="Tahoma" w:ascii="Tahoma" w:hAnsi="Tahoma"/>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7:00Z</dcterms:created>
  <dc:creator>user</dc:creator>
  <dc:description/>
  <cp:keywords/>
  <dc:language>en-US</dc:language>
  <cp:lastModifiedBy>MOPO</cp:lastModifiedBy>
  <dcterms:modified xsi:type="dcterms:W3CDTF">2010-01-20T18:15:00Z</dcterms:modified>
  <cp:revision>10</cp:revision>
  <dc:subject/>
  <dc:title>ΣΥΝΕΝΤΕΥΞΗ ΥΠΟΥΡΓΟΥ ΠΡΟΣΤΑΣΙΑΣ </dc:title>
</cp:coreProperties>
</file>