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ΚΕΝΤΡΙΚΑ ΣΗΜΕΙΑ ΤΗΣ ΣΥΝΕΝΤΕΥΞΗΣ</w:t>
      </w:r>
    </w:p>
    <w:p>
      <w:pPr>
        <w:pStyle w:val="Normal"/>
        <w:spacing w:lineRule="auto" w:line="360"/>
        <w:jc w:val="center"/>
        <w:rPr>
          <w:rFonts w:ascii="Tahoma" w:hAnsi="Tahoma" w:cs="Tahoma"/>
          <w:b/>
          <w:b/>
        </w:rPr>
      </w:pPr>
      <w:r>
        <w:rPr>
          <w:rFonts w:cs="Tahoma" w:ascii="Tahoma" w:hAnsi="Tahoma"/>
          <w:b/>
        </w:rPr>
        <w:t>ΤΟΥ ΥΠΟΥΡΓΟΥ ΠΡΟΣΤΑΣΙΑΣ ΤΟΥ ΠΟΛΙΤΗ κ. ΜΙΧΑΛΗ ΧΡΥΣΟΧΟΪΔΗ ΣΤΟΝ Ρ/Φ ΘΕΜΑ 98.9</w:t>
      </w:r>
    </w:p>
    <w:p>
      <w:pPr>
        <w:pStyle w:val="Normal"/>
        <w:spacing w:lineRule="auto" w:line="360"/>
        <w:jc w:val="center"/>
        <w:rPr>
          <w:rFonts w:ascii="Tahoma" w:hAnsi="Tahoma" w:cs="Tahoma"/>
          <w:b/>
          <w:b/>
        </w:rPr>
      </w:pPr>
      <w:r>
        <w:rPr>
          <w:rFonts w:cs="Tahoma" w:ascii="Tahoma" w:hAnsi="Tahoma"/>
          <w:b/>
        </w:rPr>
        <w:t xml:space="preserve">ΚΑΙ ΣΤΟΥΣ ΔΗΜΟΣΙΟΓΡΑΦΟΥΣ ΜΠΑΜΠΗ ΚΟΥΤΡΑ </w:t>
      </w:r>
    </w:p>
    <w:p>
      <w:pPr>
        <w:pStyle w:val="Normal"/>
        <w:spacing w:lineRule="auto" w:line="360"/>
        <w:jc w:val="center"/>
        <w:rPr>
          <w:rFonts w:ascii="Tahoma" w:hAnsi="Tahoma" w:cs="Tahoma"/>
          <w:b/>
          <w:b/>
        </w:rPr>
      </w:pPr>
      <w:r>
        <w:rPr>
          <w:rFonts w:cs="Tahoma" w:ascii="Tahoma" w:hAnsi="Tahoma"/>
          <w:b/>
        </w:rPr>
        <w:t>ΚΑΙ ΡΙΤΣΑ ΜΠΙΖΟΓΛΗ</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both"/>
        <w:rPr>
          <w:rFonts w:ascii="Verdana" w:hAnsi="Verdana" w:cs="Verdana"/>
        </w:rPr>
      </w:pPr>
      <w:r>
        <w:rPr>
          <w:rFonts w:cs="Tahoma" w:ascii="Tahoma" w:hAnsi="Tahoma"/>
          <w:b/>
        </w:rPr>
        <w:t xml:space="preserve">ΔΗΜΟΣΙΟΓΡΑΦΟΣ: </w:t>
      </w:r>
      <w:r>
        <w:rPr>
          <w:rFonts w:cs="Verdana" w:ascii="Verdana" w:hAnsi="Verdana"/>
        </w:rPr>
        <w:t>Να ξεκινήσουμε από την προκήρυξη της οργάνωσης «Επαναστατικός Αγώνας» στην εφημερίδα «Το Ποντίκι», όπου αποποιείται κάθε ευθύνη για την επίθεση στο Α.Τ. της Αγίας Παρασκευής. Πώς το σχολιάζετε;</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Tahoma" w:ascii="Tahoma" w:hAnsi="Tahoma"/>
          <w:b/>
        </w:rPr>
        <w:t>ΥΠΟΥΡΓΟΣ ΠΡΟΣΤΑΣΙΑΣ ΤΟΥ ΠΟΛΙΤΗ:</w:t>
      </w:r>
      <w:r>
        <w:rPr>
          <w:rFonts w:cs="Verdana" w:ascii="Verdana" w:hAnsi="Verdana"/>
        </w:rPr>
        <w:t xml:space="preserve"> </w:t>
      </w:r>
      <w:r>
        <w:rPr>
          <w:rFonts w:cs="Tahoma" w:ascii="Tahoma" w:hAnsi="Tahoma"/>
          <w:i/>
        </w:rPr>
        <w:t>Κοιτάξτε εγώ δεν σχολιάζω, ούτε αναλύω τις προκηρύξεις των οργανώσεων, δεν είναι δουλειά μου αυτή. Δικό μου καθήκον και των Αρχών είναι να ερευνήσουν ποιοι είναι αυτοί οι συγκεκριμένοι άνθρωποι, οι οποίοι διαπράττουν εγκλήματα, να συλληφθούν και να παραδοθούν στη δικαιοσύνη, προκειμένου να δικαστούν.</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cs="Tahoma" w:ascii="Tahoma" w:hAnsi="Tahoma"/>
          <w:b/>
        </w:rPr>
        <w:t xml:space="preserve">ΔΗΜΟΣΙΟΓΡΑΦΟΣ: </w:t>
      </w:r>
      <w:r>
        <w:rPr>
          <w:rFonts w:cs="Verdana" w:ascii="Verdana" w:hAnsi="Verdana"/>
        </w:rPr>
        <w:t>Από τη στιγμή που δεν υπάρχει ανάληψη ευθύνης για το χτύπημα στο τμήμα της Αγίας Παρασκευής φοβάστε ένα νέο χτύπημ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Tahoma" w:ascii="Tahoma" w:hAnsi="Tahoma"/>
          <w:b/>
        </w:rPr>
        <w:t>ΥΠΟΥΡΓΟΣ ΠΡΟΣΤΑΣΙΑΣ ΤΟΥ ΠΟΛΙΤΗ:</w:t>
      </w:r>
      <w:r>
        <w:rPr>
          <w:rFonts w:cs="Verdana" w:ascii="Verdana" w:hAnsi="Verdana"/>
        </w:rPr>
        <w:t xml:space="preserve"> </w:t>
      </w:r>
      <w:r>
        <w:rPr>
          <w:rFonts w:cs="Tahoma" w:ascii="Tahoma" w:hAnsi="Tahoma"/>
          <w:i/>
        </w:rPr>
        <w:t>Ενδεχομένως να υπάρχει ανάληψη από μια σύντομη προκήρυξη που βγήκε προ εβδομάδων τότε που έγινε το περιστατικό. Πάντως, δεν έχει και καμιά ιδιαίτερη σημασία, απολύτως καμία σημασία, είναι οι ίδιοι άνθρωποι, οι οποίοι διακινούνται από τη μια οργάνωση στην άλλη. Είναι ο ίδιος χώρος μέσα στον οποίο κινούνται τα συγκεκριμένα άτομα και τα τελευταία χρόνια μαζί με όλους αυτούς κινούνται και οι ποινικοί, κινούνται οι φυλακές, κινείται το κοινό έγκλημα. Συνεπώς δεν χρειάζεται να ξέρουμε ακριβώς ποιοι είναι, αν είναι η μία οργάνωση ή η άλλη οργάνωση. Οι ίδιοι άνθρωποι είναι και αυτό έχει σημασί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Tahoma" w:ascii="Tahoma" w:hAnsi="Tahoma"/>
          <w:b/>
        </w:rPr>
        <w:t xml:space="preserve">ΔΗΜΟΣΙΟΓΡΑΦΟΣ: </w:t>
      </w:r>
      <w:r>
        <w:rPr>
          <w:rFonts w:cs="Verdana" w:ascii="Verdana" w:hAnsi="Verdana"/>
        </w:rPr>
        <w:t>Διάβασα τη χθεσινή σας δήλωση ότι σας φοβίζει η κατάσταση που βρήκατε στην ελληνική αστυνομία. Κι αναρωτιέμαι: αν φοβίζει εσάς που είστε ο αρμόδιος υπουργός πως μπορεί να αισθάνονται οι πολίτες αυτής της χώρα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Tahoma" w:hAnsi="Tahoma" w:cs="Tahoma"/>
          <w:i/>
          <w:i/>
        </w:rPr>
      </w:pPr>
      <w:r>
        <w:rPr>
          <w:rFonts w:cs="Tahoma" w:ascii="Tahoma" w:hAnsi="Tahoma"/>
          <w:b/>
        </w:rPr>
        <w:t>ΥΠΟΥΡΓΟΣ ΠΡΟΣΤΑΣΙΑΣ ΤΟΥ ΠΟΛΙΤΗ:</w:t>
      </w:r>
      <w:r>
        <w:rPr>
          <w:rFonts w:cs="Verdana" w:ascii="Verdana" w:hAnsi="Verdana"/>
        </w:rPr>
        <w:t xml:space="preserve"> </w:t>
      </w:r>
      <w:r>
        <w:rPr>
          <w:rFonts w:cs="Tahoma" w:ascii="Tahoma" w:hAnsi="Tahoma"/>
          <w:i/>
        </w:rPr>
        <w:t>Η κατάσταση στη χώρα από πλευράς ασφάλειας αυτή τη στιγμή είναι δραματική. Όσο κι αν ενοχλεί κάποιους, δεν θέλω να γυρίζω πίσω, δεν είναι καλό η κυβέρνηση να κάνει αντιπολίτευση στην αντιπολίτευση, απλώς θέλω να κινητοποιήσω όλους και να πω ότι βρισκόμαστε σε μια κατάσταση έκτακτης ανάγκης.</w:t>
      </w:r>
    </w:p>
    <w:p>
      <w:pPr>
        <w:pStyle w:val="Normal"/>
        <w:spacing w:lineRule="auto" w:line="360"/>
        <w:jc w:val="both"/>
        <w:rPr>
          <w:rFonts w:ascii="Tahoma" w:hAnsi="Tahoma" w:cs="Tahoma"/>
          <w:i/>
          <w:i/>
        </w:rPr>
      </w:pPr>
      <w:r>
        <w:rPr>
          <w:rFonts w:cs="Tahoma" w:ascii="Tahoma" w:hAnsi="Tahoma"/>
          <w:i/>
        </w:rPr>
        <w:t xml:space="preserve">Αυτή τη στιγμή τα ναρκωτικά είναι μια εξαπλωμένη υπόθεση σε ολόκληρη τη χώρα και στο τελευταίο χωριό διακινείται χασίς και ηρωίνη. Τα όπλα διακινούνται μέσα στην Ομόνοια. </w:t>
      </w:r>
    </w:p>
    <w:p>
      <w:pPr>
        <w:pStyle w:val="Normal"/>
        <w:spacing w:lineRule="auto" w:line="360"/>
        <w:jc w:val="both"/>
        <w:rPr>
          <w:rFonts w:ascii="Tahoma" w:hAnsi="Tahoma" w:cs="Tahoma"/>
          <w:i/>
          <w:i/>
        </w:rPr>
      </w:pPr>
      <w:r>
        <w:rPr>
          <w:rFonts w:cs="Tahoma" w:ascii="Tahoma" w:hAnsi="Tahoma"/>
          <w:i/>
        </w:rPr>
        <w:t>Έχουμε ένα τεράστιο πρόβλημα παράνομης μετανάστευσης, το οποίο παίρνει χαρακτηριστικά ενός μεγάλου κοινωνικού ζητήματος. Δεν αναφέρομαι στους μετανάστες που ζουν εδώ, τους οποίους πρέπει να ενσωματώσουμε πλήρως με ίσα δικαιώματα  και υποχρεώσεις. Αναφέρομαι στο ότι κάθε χρόνο διαχειριζόμαστε 250.000 ψυχές σε μια χώρα μικρή. Και είμαστε υποχρεωμένοι να το κάνουμε αυτό με τρόπο που δεν τιμά τη χώρα και το σύγχρονο πολιτισμό. Υπάρχει θέμα διαχείρισης εκατοντάδων χιλιάδων ψυχών.</w:t>
      </w:r>
    </w:p>
    <w:p>
      <w:pPr>
        <w:pStyle w:val="Normal"/>
        <w:spacing w:lineRule="auto" w:line="360"/>
        <w:jc w:val="both"/>
        <w:rPr/>
      </w:pPr>
      <w:r>
        <w:rPr>
          <w:rFonts w:cs="Tahoma" w:ascii="Tahoma" w:hAnsi="Tahoma"/>
          <w:i/>
        </w:rPr>
        <w:t>Επίσης, έχουμε το οργανωμένο έγκλημα το οποίο όλο και περισσότερο διεισδύει στην επίσημη οικονομία. Τεράστια ποσά διακινούνται μέσα από παράνομες πράξεις..</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rPr>
        <w:t xml:space="preserve">ΔΗΜΟΣΙΟΓΡΑΦΟΣ: </w:t>
      </w:r>
      <w:r>
        <w:rPr>
          <w:rFonts w:cs="Verdana" w:ascii="Verdana" w:hAnsi="Verdana"/>
        </w:rPr>
        <w:t>Μαύρο χρήμα…</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ΥΠΟΥΡΓΟΣ ΠΡΟΣΤΑΣΙΑΣ ΤΟΥ ΠΟΛΙΤΗ:</w:t>
      </w:r>
      <w:r>
        <w:rPr>
          <w:rFonts w:cs="Verdana" w:ascii="Verdana" w:hAnsi="Verdana"/>
        </w:rPr>
        <w:t xml:space="preserve"> </w:t>
      </w:r>
      <w:r>
        <w:rPr>
          <w:rFonts w:cs="Tahoma" w:ascii="Tahoma" w:hAnsi="Tahoma"/>
          <w:i/>
        </w:rPr>
        <w:t xml:space="preserve">Όχι μόνο μαύρο χρήμα, αλλά και παράνομο. Δηλαδή αυτός που διακινεί γυναίκες, για παράδειγμα, δεν είναι ένας κλασσικός διακινητής όπως πριν από είκοσι χρόνια, είναι ένας ζάμπλουτος άνθρωπος. Και έχουμε επίσης και το φαινόμενο της λεγόμενης τρομοκρατίας, όπου βρισκόμαστε μπροστά στο εξής: πλουσιόπαιδα να καταστρέφουν τις περιουσίες βιοπαλαιστών και αυτό να θεωρείται κίνημα. Προχθές τηλεφώνησε κάποιος πατέρας ενός από τα παιδιά που καταζητούνται, σε ένα από τα θύματα των πρόσφατων επιθέσεων και λέει «ζητώ συγνώμη για την κατσαρόλα που μπήκε στο σπίτι σου. Μπορεί να είναι και γιος μου αυτός που την έβαλε». Αυτός ήταν ένας πάμπλουτος άνθρωπος που μένει στα Βόρεια Προάστια. </w:t>
      </w:r>
    </w:p>
    <w:p>
      <w:pPr>
        <w:pStyle w:val="Normal"/>
        <w:spacing w:lineRule="auto" w:line="360"/>
        <w:jc w:val="both"/>
        <w:rPr>
          <w:rFonts w:ascii="Tahoma" w:hAnsi="Tahoma" w:cs="Tahoma"/>
          <w:i/>
          <w:i/>
        </w:rPr>
      </w:pPr>
      <w:r>
        <w:rPr>
          <w:rFonts w:cs="Tahoma" w:ascii="Tahoma" w:hAnsi="Tahoma"/>
          <w:i/>
        </w:rPr>
        <w:t>Αυτό δεν είναι κίνημα, αυτό είναι μια υπόθεση κάποιων παιδιών που προφανώς έχουν προβλήματα δικά τους και πάνε και καταστρέφουν περιουσίες στους δρόμους και στη συνέχεια ενδεχομένως κάποιοι από αυτούς παίρνουν και όπλα.</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rPr>
        <w:t xml:space="preserve">ΔΗΜΟΣΙΟΓΡΑΦΟΣ: </w:t>
      </w:r>
      <w:r>
        <w:rPr>
          <w:rFonts w:cs="Verdana" w:ascii="Verdana" w:hAnsi="Verdana"/>
        </w:rPr>
        <w:t>Παραμένει μια δύσκολη αποστολή για την ελληνική αστυνομία πάντως κι αυτό που περιγράφετε.</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ΥΠΟΥΡΓΟΣ ΠΡΟΣΤΑΣΙΑΣ ΤΟΥ ΠΟΛΙΤΗ:</w:t>
      </w:r>
      <w:r>
        <w:rPr>
          <w:rFonts w:cs="Verdana" w:ascii="Verdana" w:hAnsi="Verdana"/>
        </w:rPr>
        <w:t xml:space="preserve"> </w:t>
      </w:r>
      <w:r>
        <w:rPr>
          <w:rFonts w:cs="Tahoma" w:ascii="Tahoma" w:hAnsi="Tahoma"/>
          <w:i/>
        </w:rPr>
        <w:t>Την ίδια ώρα όμως που όλα αυτά αυξάνονται στη χώρα και προκαλούν ανασφάλεια στους πολίτες, ο πήχυς της ανάπτυξης των δυνάμεων και του εκσυγχρονισμού στην αστυνομία κατεβαίνει.</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rPr>
        <w:t xml:space="preserve">ΔΗΜΟΣΙΟΓΡΑΦΟΣ: </w:t>
      </w:r>
      <w:r>
        <w:rPr>
          <w:rFonts w:cs="Verdana" w:ascii="Verdana" w:hAnsi="Verdana"/>
        </w:rPr>
        <w:t>Προχθές συνελήφθη μια φοιτήτρια για τα περιστατικά που περιγράφετε, η οποία όμως αφέθηκε ελεύθερη από τον ανακριτή. Ταυτόχρονα έγιναν εκτεταμένες προσαγωγές στη διάρκεια της πορείας για το Πολυτεχνείο. Μήπως στην αγωνία των αρμοδίων να παρουσιάσουν επιτυχίες, οδηγούνται σε λάθη;</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Verdana" w:hAnsi="Verdana" w:cs="Verdana"/>
        </w:rPr>
      </w:pPr>
      <w:r>
        <w:rPr>
          <w:rFonts w:cs="Tahoma" w:ascii="Tahoma" w:hAnsi="Tahoma"/>
          <w:b/>
        </w:rPr>
        <w:t>ΥΠΟΥΡΓΟΣ ΠΡΟΣΤΑΣΙΑΣ ΤΟΥ ΠΟΛΙΤΗ:</w:t>
      </w:r>
      <w:r>
        <w:rPr>
          <w:rFonts w:cs="Verdana" w:ascii="Verdana" w:hAnsi="Verdana"/>
        </w:rPr>
        <w:t xml:space="preserve"> </w:t>
      </w:r>
      <w:r>
        <w:rPr>
          <w:rFonts w:cs="Tahoma" w:ascii="Tahoma" w:hAnsi="Tahoma"/>
          <w:i/>
        </w:rPr>
        <w:t xml:space="preserve">Καθόλου, κανένα λάθος.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ΔΗΜΟΣΙΟΓΡΑΦΟΣ:</w:t>
      </w:r>
      <w:r>
        <w:rPr>
          <w:rFonts w:cs="Verdana" w:ascii="Verdana" w:hAnsi="Verdana"/>
        </w:rPr>
        <w:t xml:space="preserve"> Υπήρξαν και πολιτικές διαμαρτυρίες από τον ΣΥΡΙΖΑ…</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ΥΠΟΥΡΓΟΣ ΠΡΟΣΤΑΣΙΑΣ ΤΟΥ ΠΟΛΙΤΗ:</w:t>
      </w:r>
      <w:r>
        <w:rPr>
          <w:rFonts w:cs="Verdana" w:ascii="Verdana" w:hAnsi="Verdana"/>
        </w:rPr>
        <w:t xml:space="preserve"> </w:t>
      </w:r>
      <w:r>
        <w:rPr>
          <w:rFonts w:cs="Tahoma" w:ascii="Tahoma" w:hAnsi="Tahoma"/>
          <w:i/>
        </w:rPr>
        <w:t>Θέλω να μου πει κάποιος ή ακόμα και ο ΣΥΡΙΖΑ πού παραβιάστηκαν τα ανθρώπινα δικαιώματα, αν υπήρξε παραβίαση της ποινικής δικονομίας, οποιουδήποτε κανόνα, αν υπήρξε η παραμικρή βία.</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Verdana" w:hAnsi="Verdana" w:cs="Verdana"/>
        </w:rPr>
      </w:pPr>
      <w:r>
        <w:rPr>
          <w:rFonts w:cs="Tahoma" w:ascii="Tahoma" w:hAnsi="Tahoma"/>
          <w:b/>
        </w:rPr>
        <w:t xml:space="preserve">ΔΗΜΟΣΙΟΓΡΑΦΟΣ: </w:t>
      </w:r>
      <w:r>
        <w:rPr>
          <w:rFonts w:cs="Verdana" w:ascii="Verdana" w:hAnsi="Verdana"/>
        </w:rPr>
        <w:t xml:space="preserve">Για υπερβάλλοντα ζήλο είναι η κριτική.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Tahoma" w:ascii="Tahoma" w:hAnsi="Tahoma"/>
          <w:b/>
        </w:rPr>
        <w:t>ΥΠΟΥΡΓΟΣ ΠΡΟΣΤΑΣΙΑΣ ΤΟΥ ΠΟΛΙΤΗ:</w:t>
      </w:r>
      <w:r>
        <w:rPr>
          <w:rFonts w:cs="Verdana" w:ascii="Verdana" w:hAnsi="Verdana"/>
        </w:rPr>
        <w:t xml:space="preserve"> </w:t>
      </w:r>
      <w:r>
        <w:rPr>
          <w:rFonts w:cs="Tahoma" w:ascii="Tahoma" w:hAnsi="Tahoma"/>
          <w:i/>
        </w:rPr>
        <w:t>Δεν υπάρχει στη Δημοκρατία ο όρος υπερβάλλων ζήλος.</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rPr>
        <w:t>ΔΗΜΟΣΙΟΓΡΑΦΟΣ:</w:t>
      </w:r>
      <w:r>
        <w:rPr>
          <w:rFonts w:cs="Verdana" w:ascii="Verdana" w:hAnsi="Verdana"/>
        </w:rPr>
        <w:t xml:space="preserve"> Ναι αλλά στη σύλληψη της 22χρονης υπήρχε μόνο αποτύπωμα σε κινητό αντικείμενο.</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i/>
          <w:i/>
        </w:rPr>
      </w:pPr>
      <w:r>
        <w:rPr>
          <w:rFonts w:cs="Tahoma" w:ascii="Tahoma" w:hAnsi="Tahoma"/>
          <w:b/>
        </w:rPr>
        <w:t>ΥΠΟΥΡΓΟΣ ΠΡΟΣΤΑΣΙΑΣ ΤΟΥ ΠΟΛΙΤΗ:</w:t>
      </w:r>
      <w:r>
        <w:rPr>
          <w:rFonts w:cs="Verdana" w:ascii="Verdana" w:hAnsi="Verdana"/>
        </w:rPr>
        <w:t xml:space="preserve"> </w:t>
      </w:r>
      <w:r>
        <w:rPr>
          <w:rFonts w:cs="Tahoma" w:ascii="Tahoma" w:hAnsi="Tahoma"/>
          <w:i/>
        </w:rPr>
        <w:t>Δεν υπάρχει αυτός ο όρος στη Δημοκρατία, υπάρχει σέβομαι τα ανθρώπινα δικαιώματα, τις ατομικές ελευθερίες και επίσης υπάρχει ο όρος ότι παραβιάζεται το Σύνταγμα και οι νόμοι. Θέλω να σας ρωτήσω: αν δεν υπήρχαν οι προσαγωγές, είχαμε καταστροφές, σπασίματα και καιγόταν η πόλη, τι θα έλεγαν οι πολίτες;</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rPr>
        <w:t xml:space="preserve">ΔΗΜΟΣΙΟΓΡΑΦΟΣ: </w:t>
      </w:r>
      <w:r>
        <w:rPr>
          <w:rFonts w:cs="Verdana" w:ascii="Verdana" w:hAnsi="Verdana"/>
        </w:rPr>
        <w:t>Είναι πάντα δύσκολος ο ρόλος της αστυνομία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ΥΠΟΥΡΓΟΣ ΠΡΟΣΤΑΣΙΑΣ ΤΟΥ ΠΟΛΙΤΗ:</w:t>
      </w:r>
      <w:r>
        <w:rPr>
          <w:rFonts w:cs="Verdana" w:ascii="Verdana" w:hAnsi="Verdana"/>
        </w:rPr>
        <w:t xml:space="preserve"> </w:t>
      </w:r>
      <w:r>
        <w:rPr>
          <w:rFonts w:cs="Tahoma" w:ascii="Tahoma" w:hAnsi="Tahoma"/>
          <w:i/>
        </w:rPr>
        <w:t>Την άλλη μέρα αν καιγόταν η πόλη, μόνο και μόνο για να μη γίνουν προσαγωγές, και κάποιοι ταλαιπωρηθούν….</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rPr>
        <w:t>ΔΗΜΟΣΙΟΓΡΑΦΟΣ:</w:t>
      </w:r>
      <w:r>
        <w:rPr>
          <w:rFonts w:cs="Verdana" w:ascii="Verdana" w:hAnsi="Verdana"/>
        </w:rPr>
        <w:t xml:space="preserve"> Θα ήσασταν στο στόχαστρο της κριτική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ΥΠΟΥΡΓΟΣ ΠΡΟΣΤΑΣΙΑΣ ΤΟΥ ΠΟΛΙΤΗ:</w:t>
      </w:r>
      <w:r>
        <w:rPr>
          <w:rFonts w:cs="Verdana" w:ascii="Verdana" w:hAnsi="Verdana"/>
        </w:rPr>
        <w:t xml:space="preserve"> </w:t>
      </w:r>
      <w:r>
        <w:rPr>
          <w:rFonts w:cs="Tahoma" w:ascii="Tahoma" w:hAnsi="Tahoma"/>
          <w:i/>
        </w:rPr>
        <w:t>Εάν πραγματικά έχουν να καταγγείλουν παραβίαση ανθρωπίνων δικαιωμάτων, εάν βιαιοπράγησε κάποιος εναντίον κάποιου, τότε ναι.</w:t>
      </w:r>
    </w:p>
    <w:p>
      <w:pPr>
        <w:pStyle w:val="Normal"/>
        <w:spacing w:lineRule="auto" w:line="360"/>
        <w:jc w:val="both"/>
        <w:rPr/>
      </w:pPr>
      <w:r>
        <w:rPr>
          <w:rFonts w:cs="Tahoma" w:ascii="Tahoma" w:hAnsi="Tahoma"/>
          <w:i/>
        </w:rPr>
        <w:t xml:space="preserve">Επίσης επειδή άκουσα κάτι για παιδομάζωμα. Τα παιδιά, όταν ταλαιπωρούνται, όταν συλλαμβάνονται, τότε είναι κακοποιοί, λένε κάποιοι. Εγώ δεν πιστεύω ότι τα παιδιά είναι κακοποιοί. </w:t>
      </w:r>
    </w:p>
    <w:p>
      <w:pPr>
        <w:pStyle w:val="Normal"/>
        <w:spacing w:lineRule="auto" w:line="360"/>
        <w:jc w:val="both"/>
        <w:rPr/>
      </w:pPr>
      <w:r>
        <w:rPr>
          <w:rFonts w:cs="Tahoma" w:ascii="Tahoma" w:hAnsi="Tahoma"/>
          <w:i/>
        </w:rPr>
        <w:t>Το θέμα της ανομίας πρέπει να τελειώνει. Και πρέπει να τελειώσει μια και καλή γιατί αυτό δεν έχει κανένα κινηματικό χαρακτήρα. Και είμαστε εδώ ακριβώς για να εφαρμόσουμε τους νόμους με σοβαρότητα και με επαγγελματισμό. Και από την άλλη πλευρά με απόλυτο σεβασμό στα ανθρώπινα δικαιώματα. Θα κάνουμε μια αστυνομία, η οποία θα σέβεται την ανθρώπινη αξιοπρέπεια, αλλά ταυτόχρονα θα είναι αυστηρή στην τήρηση του νόμου.</w:t>
      </w:r>
      <w:r>
        <w:rPr>
          <w:rFonts w:cs="Tahoma" w:ascii="Tahoma" w:hAnsi="Tahoma"/>
          <w:b/>
          <w:i/>
        </w:rPr>
        <w:t xml:space="preserve"> </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rPr>
        <w:t>ΔΗΜΟΣΙΟΓΡΑΦΟΣ</w:t>
      </w:r>
      <w:r>
        <w:rPr>
          <w:rFonts w:cs="Tahoma" w:ascii="Tahoma" w:hAnsi="Tahoma"/>
        </w:rPr>
        <w:t xml:space="preserve">: Άκουσα ότι προτείνετε για την ύπαρξη κάθε </w:t>
      </w:r>
      <w:r>
        <w:rPr>
          <w:rFonts w:cs="Tahoma" w:ascii="Tahoma" w:hAnsi="Tahoma"/>
          <w:lang w:val="en-US"/>
        </w:rPr>
        <w:t>blog</w:t>
      </w:r>
      <w:r>
        <w:rPr>
          <w:rFonts w:cs="Tahoma" w:ascii="Tahoma" w:hAnsi="Tahoma"/>
        </w:rPr>
        <w:t xml:space="preserve"> να υπάρχει κάποιος υπεύθυνος απέναντι στον νόμο. Σωστά;</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ΥΠΟΥΡΓΟΣ ΠΡΟΣΤΑΣΙΑΣ ΤΟΥ ΠΟΛΙΤΗ: </w:t>
      </w:r>
      <w:r>
        <w:rPr>
          <w:rFonts w:cs="Tahoma" w:ascii="Tahoma" w:hAnsi="Tahoma"/>
          <w:i/>
        </w:rPr>
        <w:t>Όχι. Εγώ δεν έχω πει τέτοια πράγματα. Κάποιοι προσπαθούν να ανοίξουν θέματα εκεί που δεν υπάρχουν. Εγώ δεν ασχολούμαι με αυτά. Έχω πιο σοβαρά πράγματα να κάνω.</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ΔΗΜΟΣΙΟΓΡΑΦΟΣ</w:t>
      </w:r>
      <w:r>
        <w:rPr>
          <w:rFonts w:cs="Tahoma" w:ascii="Tahoma" w:hAnsi="Tahoma"/>
        </w:rPr>
        <w:t>: Δεν έχετε προτείνει δηλαδή την άρση της ανωνυμία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i/>
          <w:i/>
        </w:rPr>
      </w:pPr>
      <w:r>
        <w:rPr>
          <w:rFonts w:cs="Tahoma" w:ascii="Tahoma" w:hAnsi="Tahoma"/>
          <w:b/>
        </w:rPr>
        <w:t xml:space="preserve">ΥΠΟΥΡΓΟΣ ΠΡΟΣΤΑΣΙΑΣ ΤΟΥ ΠΟΛΙΤΗ: </w:t>
      </w:r>
      <w:r>
        <w:rPr>
          <w:rFonts w:cs="Tahoma" w:ascii="Tahoma" w:hAnsi="Tahoma"/>
          <w:i/>
        </w:rPr>
        <w:t>Επαναλαμβάνω δεν έχω ασχοληθεί με αυτά τα θέματα και δεν αφορούν κανέναν αυτά τα ζητήματα. Έχω άλλες προτεραιότητες να υπηρετήσω στο Υπουργείο που με τοποθέτησε ο Πρωθυπουργός. Να προστατέψουμε την ασφάλεια των πολιτών, τις ατομικές ελευθερίες και να ξανακάνουμε την Ελλάδα ασφαλή. Αυτή είναι η προτεραιότητά μου.</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rPr>
        <w:t>ΔΗΜΟΣΙΟΓΡΑΦΟΣ</w:t>
      </w:r>
      <w:r>
        <w:rPr>
          <w:rFonts w:cs="Tahoma" w:ascii="Tahoma" w:hAnsi="Tahoma"/>
        </w:rPr>
        <w:t>: Περάσατε τον πρώτο σκόπελο του Πολυτεχνείου με επιτυχία, όπως ξέρουμε όλοι, γιατί δεν έγιναν επεισόδια. Έχετε την ίδια αισιοδοξία και για την επέτειο της δολοφονίας του Γρηγορόπουλου;</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ΥΠΟΥΡΓΟΣ ΠΡΟΣΤΑΣΙΑΣ ΤΟΥ ΠΟΛΙΤΗ: </w:t>
      </w:r>
      <w:r>
        <w:rPr>
          <w:rFonts w:cs="Tahoma" w:ascii="Tahoma" w:hAnsi="Tahoma"/>
          <w:i/>
        </w:rPr>
        <w:t>Είναι απόφασή μας, κάθε φορά που γίνεται μία διαδήλωση να δημιουργούνται όλες εκείνες οι προϋποθέσεις, ώστε να διακινούνται ελεύθερα οι απόψεις. Να μπορεί δηλαδή να διαδηλώνει κάθε πολίτης εντελώς ελεύθερα χωρίς κανένα εμπόδιο. Δεν θα επιτρέψουμε σε κανέναν να καταστρέψει τις πόλεις. Αυτή είναι η αποστολή μας και αυτήν θα υπηρετήσουμε με πίστη και αφοσίωση στο Σύνταγμα, στα ανθρώπινα δικαιώματα και στο συμφέρον της πατρίδας μας.</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b/>
        </w:rPr>
        <w:t>ΔΗΜΟΣΙΟΓΡΑΦΟΣ:</w:t>
      </w:r>
      <w:r>
        <w:rPr>
          <w:rFonts w:cs="Tahoma" w:ascii="Tahoma" w:hAnsi="Tahoma"/>
        </w:rPr>
        <w:t xml:space="preserve"> Το Υπουργείο σας εξαιρείται από το πάγωμα των προσλήψεων. Έχετε μειώσει τον αριθμό των αστυνομικών απασχολούνται σε Υπουργούς, βουλευτές, στη Βουλή, στο Μέγαρο Μαξίμου. Θα δούμε καλύτερες μέρες στην ασφάλεια του πολίτ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ΥΠΟΥΡΓΟΣ ΠΡΟΣΤΑΣΙΑΣ ΤΟΥ ΠΟΛΙΤΗ: </w:t>
      </w:r>
      <w:r>
        <w:rPr>
          <w:rFonts w:cs="Tahoma" w:ascii="Tahoma" w:hAnsi="Tahoma"/>
          <w:i/>
        </w:rPr>
        <w:t>Αυτό γίνεται ορατό σιγά – σιγά. Υπάρχουν συμπολίτες μας που λένε ότι οι Αστυνομικοί κυκλοφορούν στους δρόμους. Κάτι τέτοιο θα γίνει ακόμα πιο ορατό το επόμενο διάστημα. Από τις 2 Ιανουαρίου θα κυκλοφορούν σε όλες τις γειτονιές του λεκανοπεδίου οι Αστυνομικοί της Γειτονιάς, πεζοί ή με δίκυκλα. Θα δείτε πραγματικά ένα διαφορετικό τοπίο.</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rPr>
        <w:t>ΔΗΜΟΣΙΟΓΡΑΦΟΣ:</w:t>
      </w:r>
      <w:r>
        <w:rPr>
          <w:rFonts w:cs="Tahoma" w:ascii="Tahoma" w:hAnsi="Tahoma"/>
        </w:rPr>
        <w:t xml:space="preserve"> Θα ήθελα το σχόλιο σας για την ποινική δίωξη εναντίον των Πρυτανικών Αρχών για τη φιλοξενία της ιστοσελίδας </w:t>
      </w:r>
      <w:r>
        <w:rPr>
          <w:rFonts w:cs="Tahoma" w:ascii="Tahoma" w:hAnsi="Tahoma"/>
          <w:lang w:val="en-US"/>
        </w:rPr>
        <w:t>Indymedia</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b/>
        </w:rPr>
        <w:t xml:space="preserve">ΥΠΟΥΡΓΟΣ ΠΡΟΣΤΑΣΙΑΣ ΤΟΥ ΠΟΛΙΤΗ: </w:t>
      </w:r>
      <w:r>
        <w:rPr>
          <w:rFonts w:cs="Tahoma" w:ascii="Tahoma" w:hAnsi="Tahoma"/>
          <w:i/>
        </w:rPr>
        <w:t>Πιστεύω ότι κανένας Πρύτανης, κανένας πανεπιστημιακός δάσκαλος δεν θα έκανε κάτι τέτοιο ενσυνείδητα και με γνώση των συνεπειών. Από την άλλη πλευρά, πιστεύω ότι οι γραμμές αυτές ανήκουν στον ελληνικό λαό. Θεωρώ λοιπόν, επειδή γνωρίζω προσωπικά τον κ. Μουτζούρη, ο οποίος είναι ένας καταπληκτικός άνθρωπος, ότι τίποτα δεν έγινε ενσυνείδητα. Συνεπώς είναι ένα ζήτημα, στο οποίο θα βρεθεί λύση.</w:t>
      </w:r>
    </w:p>
    <w:p>
      <w:pPr>
        <w:pStyle w:val="Normal"/>
        <w:jc w:val="both"/>
        <w:rPr>
          <w:rFonts w:ascii="Verdana" w:hAnsi="Verdana" w:cs="Verdana"/>
          <w:i/>
          <w:i/>
        </w:rPr>
      </w:pPr>
      <w:r>
        <w:rPr>
          <w:rFonts w:cs="Verdana" w:ascii="Verdana" w:hAnsi="Verdana"/>
          <w:i/>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7:00Z</dcterms:created>
  <dc:creator>user</dc:creator>
  <dc:description/>
  <cp:keywords/>
  <dc:language>en-US</dc:language>
  <cp:lastModifiedBy>avpress6</cp:lastModifiedBy>
  <cp:lastPrinted>2007-01-23T17:37:00Z</cp:lastPrinted>
  <dcterms:modified xsi:type="dcterms:W3CDTF">2009-11-19T16:40:00Z</dcterms:modified>
  <cp:revision>3</cp:revision>
  <dc:subject/>
  <dc:title>Να ξεκινήσουμε από την προκήρυξη της οργάνωσης Επαναστατικός Αγώνας στην εφημερίδα ΠΟΝΤΙΚΙ όπου αποποιείται κάθε ευθύνη για την επίθεση στο Α</dc:title>
</cp:coreProperties>
</file>