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ΣΥΝΕΝΤΕΥΞΗ ΤΟΥ ΥΠΟΥΡΓΟΥ ΠΡΟΣΤΑΣΙΑΣ ΤΟΥ ΠΟΛΙΤΗ</w:t>
      </w:r>
    </w:p>
    <w:p>
      <w:pPr>
        <w:pStyle w:val="Normal"/>
        <w:jc w:val="center"/>
        <w:rPr>
          <w:rFonts w:ascii="Tahoma" w:hAnsi="Tahoma" w:cs="Tahoma"/>
          <w:b/>
          <w:b/>
          <w:u w:val="single"/>
        </w:rPr>
      </w:pPr>
      <w:r>
        <w:rPr>
          <w:rFonts w:cs="Tahoma" w:ascii="Tahoma" w:hAnsi="Tahoma"/>
          <w:b/>
          <w:u w:val="single"/>
        </w:rPr>
        <w:t>ΣΤΟ ΘΕΜΑ 989</w:t>
      </w:r>
    </w:p>
    <w:p>
      <w:pPr>
        <w:pStyle w:val="Normal"/>
        <w:jc w:val="center"/>
        <w:rPr>
          <w:rFonts w:ascii="Tahoma" w:hAnsi="Tahoma" w:cs="Tahoma"/>
          <w:b/>
          <w:b/>
          <w:u w:val="single"/>
        </w:rPr>
      </w:pPr>
      <w:r>
        <w:rPr>
          <w:rFonts w:cs="Tahoma" w:ascii="Tahoma" w:hAnsi="Tahoma"/>
          <w:b/>
          <w:u w:val="single"/>
        </w:rPr>
        <w:t>19-02-2010</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Δημοσιογράφος:</w:t>
      </w:r>
      <w:r>
        <w:rPr>
          <w:rFonts w:cs="Tahoma" w:ascii="Tahoma" w:hAnsi="Tahoma"/>
        </w:rPr>
        <w:t xml:space="preserve"> Να ξεκινήσουμε λίγο από τα γενικότερα πριν έρθουμε στα τελευταία που αφορούν και περισσότερο τις αρμοδιότητές σας. Εσείς συμφωνείτε με τη συγκρότηση Εξεταστικής Επιτροπής για την οικονομία;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Επειδή τίθεται διαρκώς το ερώτημα αυτές τις ημέρες και υποχρεούται ο καθένας να δώσει μια απάντηση, να πω ότι είναι δεδομένο το ότι οι πολίτες θα κληθούν να πληρώσουν ένα λογαριασμό, ο οποίος μάλιστα απ’ ό,τι φαίνεται κάθε μέρα γίνεται και ακριβότερος. Αυτός ο λογαριασμός οφείλεται σε κάποιες ζημιές που έγιναν το προηγούμενο διάστημα. Ασφαλώς οι πολίτες καταδίκασαν, με την ψήφο τους, την πολιτική της προηγούμενης Κυβέρνησης στις τελευταίες εκλογές, ωστόσο ο λογαριασμός που θα πληρωθεί από πολίτες απαιτεί να υπάρχει κάποιος υπεύθυνος και νομίζω ότι είναι χρήσιμο στην πολιτική να υπάρχουν πια και πολιτικές ευθύνες, να καταδεικνύονται αυτές οι ευθύνες, ονομαστικά, για το ποιος είναι αυτός ή ποιοι είναι αυτοί που αποφάσισαν να οδηγήσουν τον τόπο στη χρεωκοπία. Άρα, όταν μια επιχείρηση για παράδειγμα, ζημιώνεται, ο γενικός διευθυντής ή ο διευθύνων σύμβουλός της, δίνει λόγο στους μετόχους και απολύεται, χωρίς να πάρει αποζημίωση.</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Απ’ ό,τι αντιλαμβάνομαι, είστε υπέρ του να συσταθεί αυτή η Εξεταστική Επιτροπή.</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Είμαι υπέρ της λογικής, δεν είμαι απλώς με την Εξεταστική, δεν είναι αυτό το μεγάλο θέμα. Το θέμα είναι ότι πρέπει να αποδίδουμε ευθύνες σε όσους ασκούν πολιτική.</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Μας βοηθάτε να καταλάβουμε κάτι το οποίο δεν έχει επαρκώς διευκρινιστεί, αλλά θεωρώ ότι είναι κρίσιμο; Το αντικείμενο αυτής της Εξεταστικής Επιτροπής ποιο θα είναι ακριβώς; Θα είναι για το ποιοι παραχάραξαν στοιχεία;</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Δε νομίζω ότι είμαι ο καταλληλότερος να απαντήσω, ούτε ο πλέον αρμόδιος. Πολιτικά, πιστεύω ότι θα διερευνηθεί πρώτα το γεγονός τι ακριβώς έχει συμβεί, τι πολιτικές εφαρμόστηκαν, αλλά και ποιες αποφάσεις ελήφθησαν που οδήγησαν εδώ. Και δεύτερον, με βάση ποια δεδομένα, όλα αυτά τα στοιχεία και όποιο άλλο εργαλείο χρησιμοποιήθηκε για να φτάσουμε εδώ; Αν αυτά τα εργαλεία, στοιχεία, δεδομένα, ήταν αποφάσεις ή ήταν ψευδή, προκειμένου να οδηγηθούμε σε αποφάσεις, οι οποίες ζημίωσαν το λαό και την πατρίδα, προφανώς θα υπάρχουν ευθύνες.</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Και αυτή η αναζήτηση των ευθυνών θα αφορά στη διακυβέρνηση της Νέας Δημοκρατίας ή πρέπει να πάει και παρά πίσω;</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Δεν το γνωρίζω αυτό. Κατά τη γνώμη μου μπορεί να πάει όπου θέλει και προς όποια κατεύθυνση θέλει. Επειδή βγαίνουν διάφορα πράγματα αυτές τις μέρες. Λέγεται ότι και επί ΠΑ.ΣΟ.Κ υπήρχαν κάποια στοιχεία τα οποί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 xml:space="preserve">Υπάρχει η ιστορία με το τοξικό της </w:t>
      </w:r>
      <w:r>
        <w:rPr>
          <w:rFonts w:cs="Tahoma" w:ascii="Tahoma" w:hAnsi="Tahoma"/>
          <w:lang w:val="en-US"/>
        </w:rPr>
        <w:t>GOLDMAN</w:t>
      </w:r>
      <w:r>
        <w:rPr>
          <w:rFonts w:cs="Tahoma" w:ascii="Tahoma" w:hAnsi="Tahoma"/>
        </w:rPr>
        <w:t xml:space="preserve"> </w:t>
      </w:r>
      <w:r>
        <w:rPr>
          <w:rFonts w:cs="Tahoma" w:ascii="Tahoma" w:hAnsi="Tahoma"/>
          <w:lang w:val="en-US"/>
        </w:rPr>
        <w:t>SACH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Προστασίας του Πολίτη: </w:t>
      </w:r>
      <w:r>
        <w:rPr>
          <w:rFonts w:cs="Tahoma" w:ascii="Tahoma" w:hAnsi="Tahoma"/>
          <w:i/>
        </w:rPr>
        <w:t>Εν πάσει περιπτώσει, μπορεί να βγουν και καμιά δεκαριά ακόμη, τώρα, αυτές τις μέρες, επειδή βγήκε της</w:t>
      </w:r>
      <w:r>
        <w:rPr>
          <w:rFonts w:cs="Tahoma" w:ascii="Tahoma" w:hAnsi="Tahoma"/>
        </w:rPr>
        <w:t xml:space="preserve"> </w:t>
      </w:r>
      <w:r>
        <w:rPr>
          <w:rFonts w:cs="Tahoma" w:ascii="Tahoma" w:hAnsi="Tahoma"/>
          <w:i/>
          <w:lang w:val="en-US"/>
        </w:rPr>
        <w:t>GOLDMAN</w:t>
      </w:r>
      <w:r>
        <w:rPr>
          <w:rFonts w:cs="Tahoma" w:ascii="Tahoma" w:hAnsi="Tahoma"/>
          <w:i/>
        </w:rPr>
        <w:t xml:space="preserve"> </w:t>
      </w:r>
      <w:r>
        <w:rPr>
          <w:rFonts w:cs="Tahoma" w:ascii="Tahoma" w:hAnsi="Tahoma"/>
          <w:i/>
          <w:lang w:val="en-US"/>
        </w:rPr>
        <w:t>SACHS</w:t>
      </w:r>
      <w:r>
        <w:rPr>
          <w:rFonts w:cs="Tahoma" w:ascii="Tahoma" w:hAnsi="Tahoma"/>
          <w:i/>
        </w:rPr>
        <w:t>.</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Το θέμα είναι ότι αν υπάρχουν, θα βγουν. Αν δεν υπάρχουν, δε βγαίνουν.</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Έτσι είναι. Το πρόβλημα δεν είναι εκεί. Το θέμα είναι πώς ήταν η κατάσταση πριν έξι χρόνια σε αυτή τη χώρα και πώς είναι σήμερα. Ασφαλώς είναι χειρότερη.</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 xml:space="preserve">Να σας ρωτήσω και κάτι ακόμα. Η άποψή σας είναι ότι απ’ ότι φαίνεται και με την πίεση της Ευρωπαϊκής Ένωσης και της επιτήρησης και αν κάποια πρόσθετα μέτρα ληφθούν, αυτά τα μέτρα πρέπει να ληφθούν τώρα, πριν τις 15 Μαρτίου, που θα έχουμε το καινούριο ραντεβού με τους κοινοτικούς ή πρέπει να αφήσουμε το χρόνο, μέχρι τότε, να δούμε τι έχει αποδώσει αυτή η προσπάθεια ή οποία καταβάλλεται και να επαναδιαπραγματευθούμε στη συνέχεια; </w:t>
      </w:r>
    </w:p>
    <w:p>
      <w:pPr>
        <w:pStyle w:val="Normal"/>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 xml:space="preserve">Θεωρώ ότι αυτή η συζήτηση με τους κοινοτικούς είναι πολύ κακή και εν πολλοίς ζημιογόνα. Το πρόβλημα είναι δικό μας. Εμείς το δημιουργήσαμε, εμείς το υφιστάμεθα, οι πολίτες και η Κυβέρνηση της χώρας που καλείται να χειριστεί τη δημοσιονομική κρίση. Οι Ευρωπαίοι παίζουν πολλά παιχνίδια, κυρίως η Ευρωπαϊκή Επιτροπή, οι τεχνοκράτες της, κάποιες μεγάλες χώρες, οι οποίες προσπαθούν να «δακτυλοδείξουν» την Ελλάδα για να αποκτήσουν οι άλλοι ένα πρώτο παράδειγμα τι σημαίνει να χρεωκοπείς. Συνεπώς, η άποψή μου είναι ότι εμείς πρέπει να δούμε τί μέτρα χρειάζονται και εισπρακτικά και σταθεροποίησης, αλλά και ανάπτυξης, δηλαδή πώς θα αιματοδοτήσουμε την εισπρακτική οικονομία, προκειμένου αυτή η κρίση να παρέλθει και να ξεπεραστεί μέσα από μία εθνική συμφωνία με όλους τους πολίτες, με όλες τις τάξεις της ελληνικής κοινωνίας, έτσι ώστε να βγούμε νικητές από αυτή την υπόθεση. Τώρα οι Ευρωπαίοι ξέρετε θα παίξουν τα παιχνίδια τους και δεν είναι το ζητούμενο για μένα αυτό. Άρα λοιπόν, εμείς πρέπει να κρίνουμε πότε.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Το ζητούμενο δεν είναι ενδεχομένως, κύριε Χρυσοχοΐδη, κάτω από άλλες συνθήκες, κάτω από τις συνθήκες που λέει ότι με βάση το άρθρο με το οποίο έχουμε μπει σε επιτήρηση, θα παρθούν αποφάσεις είτε συμφωνούμε, είτε διαφωνούμε εμείς. Δεν είναι ακριβώς έτσι τα πράγματα και μάλιστα σε μία συνεδρίαση δε θα έχουμε και δικαίωμα ψήφο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 xml:space="preserve">Επειδή προσωπικά είμαι φιλοευρωπαίος, με την έννοια ότι στηρίζω την ευρωπαϊκή συμμετοχή της χώρας στις ευρωπαϊκές διαδικασίες, την ένταξή της στα ευρωπαϊκά δρώμενα, γιατί πιστεύω ότι αποτελεί όρο επιβίωσης για τη χώρα και δεν πουλάω αντιευρωπαϊσμό, αλλά θέλω να πω ότι αυτή τη στιγμή κυρίαρχο είναι να δούμε εμείς το πρόβλημά μας και να αποφασίσουμε εμείς για τα δικά μας προβλήματα, τις λύσεις. Βεβαίως υπάρχουν όλα αυτά που λέτε, αλλά αυτό είναι δεύτερο ζήτημα, το οποίο μπορεί να συμβεί, αν εμείς δεν κάνουμε καλά τη δουλειά μας, όχι απέναντι στους Ευρωπαίους αλλά απέναντι στον εαυτό μας και στους πολίτες μας.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Να σας πω τώρα για να έρθουμε λίγο με αφορμή το μακελειό στο Βύρωνα και τα όσα έδειξαν και οι βαλλιστικές έρευνες κ.λ.π. Τί συμπεράσματα βγαίνουν κ. Χρυσοχοΐδη από τη συμπεριφορά της Αστυνομίας;</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Είναι δύο τα συμπεράσματα, βασικά. Το ένα είναι ότι η χώρα αυτή τη στιγμή απειλείται από μαφίες και ομάδες εγκληματιών, κυρίως Αλβανών, οι οποίοι τα τελευταία χρόνια έχουν αντιληφθεί ότι η χώρα αυτή είναι ξέφραγο αμπέλι. Μπορούν να δολοφονούν ανθρώπους για πενήντα Ευρώ ή για περισσότερα ενδεχομένως, να σπαταλούν ένα κομμάτι της εθνικής μας οικονομίας και κόπου των πολιτών και να τον πηγαίνουν στην Αλβανία, να επενδύουν εκεί τα εγκληματικά χρήματά του. Αυτό συνέβη τα τελευταία χρόνια και θέλω να το πω, όχι σαν κριτική στη Νέα Δημοκρατία, αλλά αυτό είναι ακόμη ένα παράδειγμα πολιτικής συμπεριφοράς που δεν πρέπει να επαναληφθεί ποτέ.</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 xml:space="preserve">Προς αυτή την κατεύθυνση όμως για να αποτραπεί, τί μπορεί να γίνει; Και το ρωτώ αυτό γιατί, όταν ήταν ακόμα κυβέρνηση η Νέα Δημοκρατία είχε γίνει πολύ μεγάλη συζήτηση. Είχατε ασκήσει και πολύ έντονη κριτική. Βεβαίως το διάστημα το οποίο βρίσκεστε εσείς στο Υπουργείο δεν είναι επαρκές για να υπάρξει μία συνολική αναδιάρθρωση της Ελληνικής Αστυνομίας. Αλλά μήπως είχατε πει και κάποιες κουβέντες παραπάνω, υπό την έννοια ότι η φύση του προβλήματος είναι τέτοια που δείχνει τη μεγάλη δυσκολία του να υπάρξει επαρκής αστυνόμευση σε αυτή τη χώρα με τα προβλήματα που έχει πλέο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 xml:space="preserve">Ίσως χρειάζεται να πούμε κάποιες κουβέντες παραπάνω σε σχέση με το πρόβλημα που αντιμετωπίζουμε, γιατί απ’ ό,τι φαίνεται, από ορισμένους, δεν έχει διαπιστωθεί ακόμα και δεν έχουν καταλάβει, ακόμα, ορισμένοι τί συμβαίνει. Αυτό που συμβαίνει είναι ότι η καθημερινότητα του πολίτη αρχίζει και γίνεται ζοφερή και ανασφαλής και όταν οι πολίτες γίνονται ανασφαλείς και φοβικοί, τότε η κοινωνία δεν πάει μπροστά. Και δεύτερον, καθημερινά κινδυνεύουν να χάνονται ζωές για δέκα ευρώ, από κακοποιούς, που δεν υπολογίζουν καθόλου την ανθρώπινη ζωή. Επίσης, υπάρχουν στρατοί κακοποιών οι οποίοι έχουν οπλοστάσια ολόκληρα σαν του στρατού που τα έχουν φέρει στη χώρα. Όλα αυτά έγιναν τα τελευταία χρόνια. Πριν από έξι χρόνια η Ελληνική Αστυνομία ήταν από τις καλύτερες στον κόσμο. Μην το ξεχνάμε αυτό. Και αυτό πρέπει να το έχουμε υπόψη μας. Επαναλαμβάνω, όχι για να ασκήσω κριτική, αλλά για να μην επαναληφθούν στη χώρα, αυτά τα φαινόμενα, τα οποία ζήσαμε και ζούμε ακόμα και πιστεύω ότι δε θα τα ζούμε στο βαθμό που ενεργοποιηθούμε, όπως έχουμε ξεκινήσει, να εφαρμόσουμε μια νέα αντεγκληματική πολιτική, με το δόγμα «όλοι στο δρόμο»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Πότε θα βγουν όλοι στο δρόμο γιατί έχουν προστεθεί κάποιες δυνάμεις, αλλά έχω την εντύπωση ότι ακόμα πολύ προσωπικό της Αστυνομίας είναι δεσμευμένο στη φύλαξη προσώπων που βέβαια υπάρχει…</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Κάνετε λάθος.</w:t>
      </w:r>
      <w:r>
        <w:rPr>
          <w:rFonts w:cs="Tahoma" w:ascii="Tahoma" w:hAnsi="Tahoma"/>
          <w:b/>
          <w:i/>
        </w:rPr>
        <w:t xml:space="preserve"> </w:t>
      </w:r>
      <w:r>
        <w:rPr>
          <w:rFonts w:cs="Tahoma" w:ascii="Tahoma" w:hAnsi="Tahoma"/>
          <w:i/>
        </w:rPr>
        <w:t>Πρέπει να τα λέμε όλα. Δεν είναι μόνο στη φύλαξη προσώπων. Υπάρχουν τα γήπεδα, υπάρχουν τα πάρεργα. Αυτό που κάνουμε αυτή τη στιγμή είναι να καταγράψουμε το ανθρώπινο δυναμικό… πού βρίσκεται, πού υπηρετεί;</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Καλά δεν έχει καταγραφεί ακόμα μετά από πέντε μήνες; Δεν έχετε εικόνα;</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Φυσικά και έχουμε εικόνα. Εννοώ ότι όλη αυτή η κατάσταση πρέπει να θεραπευτεί με έναν τρόπο που θα απαντάει στο πρόβλημα. Γι’ αυτό πρέπει να πάμε όλοι μαζί σε αυτήν την υπόθεση, γιατί μας αφορά όλους. Από τον πιο πλούσιο, μέχρι τον πιο φτωχό, πρέπει να πάμε όλοι μαζί, γιατί είναι ζήτημα που αφορά τον καθένα μας ξεχωριστά.</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Το ερώτημα είναι πότε θα γίνει αυτό;</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Αυτή τη στιγμή γίνεται μια μεγάλη προσπάθεια ανασύνταξης των δυνάμεων. Έχω ανακοινώσει ένα σχέδιο αντεγκληματικής πολιτικής και όπως ανακοίνωσα προχθές, από το Πάσχα και μετά πια, σε ενάμιση μήνα περίπου, θα έχουμε ένα νέο σχέδιο αστυνόμευσης και δίωξης του εγκλήματος και στο λεκανοπέδιο και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Το Πάσχα πώς το έχετε ως ορόσημο; Είναι ο χρόνος που χρειάζεται για να ωριμάσουν ή να διευθετηθούν οι αλλαγέ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 xml:space="preserve">Πρέπει να οργανωθεί και να εκπαιδευτεί το προσωπικό, γιατί πρέπει να είναι μάχιμες δυνάμεις, να εκπαιδεύεται διαρκώς το προσωπικό. Πρέπει επίσης, να πάρουμε κάποιον εξοπλισμό, ο οποίος είναι απαραίτητος για να κάνουν τη δουλειά τους οι αστυνομικοί και πρέπει να στελεχώσουμε Υπηρεσίες, οι οποίες είναι κλειστές αυτή τη στιγμή και αφορούν στη δίωξη του εγκλήματος. Για ένα πράγμα δεσμεύομαι και υπόσχομαι. Μετά το Πάσχα να υπάρχει μια εντελώς καινούρια πραγματικότητα, αλλά δεν φτάνει αυτό. Δεν πρέπει να χρησιμοποιούμε την Αστυνομία σαν σάκο του μποξ. Ότι δήθεν στη χώρα αυτή λειτουργούν όλοι καλά, όλες οι Υπηρεσίες του Κράτους, όλοι οι πολίτες λειτουργούμε καλά και το μόνο που δε λειτουργεί καλά είναι η Αστυνομία. Αυτό δεν είναι σωστό.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Δημοσιογράφος:</w:t>
      </w:r>
      <w:r>
        <w:rPr>
          <w:rFonts w:cs="Tahoma" w:ascii="Tahoma" w:hAnsi="Tahoma"/>
        </w:rPr>
        <w:t xml:space="preserve"> Η δήλωση «γίναμε Καμπούλ» μήπως ήταν λάθος;</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Όχι καθόλου.</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Δηλαδή αν είχαμε γίνει τότε Καμπούλ, είμαστε και τώρα Καμπούλ...</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Φυσικά και είμαστε. Εγώ δεν το αρνούμαι αυτό. Αυτό το ερώτημα προφανώς προέρχεται από ορισμένους που ανήκουν σε ένα συγκεκριμένο κόμμ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Φυσικά, έχουν κάποιες πολιτικές πεποιθήσεις, δεν είναι κατ’ ανάγκη από αυτό.</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b/>
          <w:i/>
        </w:rPr>
        <w:t xml:space="preserve"> </w:t>
      </w:r>
      <w:r>
        <w:rPr>
          <w:rFonts w:cs="Tahoma" w:ascii="Tahoma" w:hAnsi="Tahoma"/>
          <w:i/>
        </w:rPr>
        <w:t>Απαντώ λοιπόν στους φίλους αυτούς ότι η Νέα Δημοκρατία και η διακυβέρνησή της και ο τρόπος με τον οποίο λειτούργησε, έκανε την Αθήνα Καμπούλ. Δεν μπορέσαμε ακόμη να το ανατρέψουμε αυτό. Θα το κάνουμε όμως, να είστε βέβαιοι και τους θέλουμε όλους μαζί μας σε αυτή την προσπάθεια.</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13:00Z</dcterms:created>
  <dc:creator>user</dc:creator>
  <dc:description/>
  <cp:keywords/>
  <dc:language>en-US</dc:language>
  <cp:lastModifiedBy>avpress6</cp:lastModifiedBy>
  <dcterms:modified xsi:type="dcterms:W3CDTF">2010-02-19T16:53:00Z</dcterms:modified>
  <cp:revision>9</cp:revision>
  <dc:subject/>
  <dc:title>ΣΥΝΕΝΤΕΥΞΗ ΤΟΥ ΥΠΟΥΡΓΟΥ ΠΡΟΣΤΑΣΙΑΣ ΤΟΥ ΠΟΛΙΤΗ</dc:title>
</cp:coreProperties>
</file>