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t xml:space="preserve">ΔΗΛΩΣΗ ΥΠΟΥΡΓΟΥ ΠΡΟΣΤΑΣΙΑΣ ΤΟΥ ΠΟΛΙΤΗ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ΙΑ ΤΟ ΑΤΥΧΗΜΑ ΣΥΝΕΡΓΑΤ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8/12/2009</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 xml:space="preserve">«Από χθες το πρωί και με αφορμή μια τραγική ανθρώπινη ιστορία που αφορά σε συνεργάτη μου, επιχειρείται ένας «μιντιακός» κανιβαλισμός κυρίως μέσω ίντερνετ, που προκαλεί πολλά ερωτήματα. Προσπαθούν κάποιοι να δημιουργήσουν νοσηρά σενάρια εκεί που η πραγματικότητα μιλά από μόνη της και δεν επιδέχεται απολύτως καμία αμφισβήτηση.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Επέλεξα να δώσω μια ευκαιρία σε ένα νέο άνθρωπο με ικανότητες, εντιμότητα και ευαισθησία, περιμένοντας καλή τη πίστη να μου προσκομίσει το πτυχίο του, χωρίς κανένα απολύτως οικονομικό κόστος για το Δημόσιο.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Καλώ όλους να σεβαστούν το νέο που ευτυχώς βρίσκεται στη ζωή και χρειάζεται τη στήριξη όλων μας για να βγει πιο δυνατός από αυτήν την περιπέτεια, όπως και την οικογένειά του που αυτές τις ώρες δοκιμάζεται. Επιτέλους, να σταματήσει τώρα η συνωμοσιολογία και τα αρρωστημένα σενάρ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58:00Z</dcterms:created>
  <dc:creator>user</dc:creator>
  <dc:description/>
  <cp:keywords/>
  <dc:language>en-US</dc:language>
  <cp:lastModifiedBy>Γραφείο Τύπου ΑΕΑ</cp:lastModifiedBy>
  <cp:lastPrinted>2009-12-18T04:16:00Z</cp:lastPrinted>
  <dcterms:modified xsi:type="dcterms:W3CDTF">2009-12-18T14:58:00Z</dcterms:modified>
  <cp:revision>2</cp:revision>
  <dc:subject/>
  <dc:title>ΔΗΛΩΣΗ ΥΠΟΥΡΓΟΥ ΠΡΟΣΤΑΣΙΑΣ ΤΟΥ ΠΟΛΙΤΗ </dc:title>
</cp:coreProperties>
</file>