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lang w:val="en-US"/>
        </w:rPr>
      </w:pPr>
      <w:r>
        <w:rPr>
          <w:rFonts w:cs="Tahoma" w:ascii="Tahoma" w:hAnsi="Tahoma"/>
          <w:b/>
          <w:lang w:val="en-US"/>
        </w:rPr>
      </w:r>
    </w:p>
    <w:p>
      <w:pPr>
        <w:pStyle w:val="Normal"/>
        <w:spacing w:lineRule="auto" w:line="360"/>
        <w:jc w:val="center"/>
        <w:rPr>
          <w:rFonts w:ascii="Tahoma" w:hAnsi="Tahoma" w:cs="Tahoma"/>
          <w:b/>
          <w:b/>
          <w:lang w:val="en-US"/>
        </w:rPr>
      </w:pPr>
      <w:r>
        <w:rPr>
          <w:rFonts w:cs="Tahoma" w:ascii="Tahoma" w:hAnsi="Tahoma"/>
          <w:b/>
          <w:lang w:val="en-US"/>
        </w:rPr>
      </w:r>
    </w:p>
    <w:p>
      <w:pPr>
        <w:pStyle w:val="Normal"/>
        <w:spacing w:lineRule="auto" w:line="360"/>
        <w:jc w:val="center"/>
        <w:rPr>
          <w:rFonts w:ascii="Tahoma" w:hAnsi="Tahoma" w:cs="Tahoma"/>
          <w:b/>
          <w:b/>
        </w:rPr>
      </w:pPr>
      <w:r>
        <w:rPr>
          <w:rFonts w:cs="Tahoma" w:ascii="Tahoma" w:hAnsi="Tahoma"/>
          <w:b/>
        </w:rPr>
        <w:t>18/11/2009: Αποσπάσματα της συνέντευξης του Υπουργού Προστασίας του Πολίτη κ. Μιχάλη</w:t>
      </w:r>
      <w:r>
        <w:rPr>
          <w:rFonts w:cs="Tahoma" w:ascii="Tahoma" w:hAnsi="Tahoma"/>
        </w:rPr>
        <w:t xml:space="preserve"> </w:t>
      </w:r>
      <w:r>
        <w:rPr>
          <w:rFonts w:cs="Tahoma" w:ascii="Tahoma" w:hAnsi="Tahoma"/>
          <w:b/>
        </w:rPr>
        <w:t>Χρυσοχοΐδη στον ρ/σ ΣΚΑΪ και το δημοσιογράφο Άρη Πορτοσάλτε</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 xml:space="preserve">Δημοσιογράφος: </w:t>
      </w:r>
      <w:r>
        <w:rPr>
          <w:rFonts w:cs="Tahoma" w:ascii="Tahoma" w:hAnsi="Tahoma"/>
        </w:rPr>
        <w:t>Πώς πήγε χθες; Πώς αξιολογείτε όλη τη δράση της Αστυνομίας;</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b/>
        </w:rPr>
        <w:t>Υπουργός:</w:t>
      </w:r>
      <w:r>
        <w:rPr>
          <w:rFonts w:cs="Tahoma" w:ascii="Tahoma" w:hAnsi="Tahoma"/>
        </w:rPr>
        <w:t xml:space="preserve"> Νομίζω ότι συνολικά, όχι μόνο η δράση της Αστυνομίας, αλλά και η συμπεριφορά των νέων που διαδήλωσαν ήταν άψογη. Και αυτό είναι ένα συμπέρασμα: ότι μπορούμε τις επετείους στη χώρα μας να τις γιορτάζουμε με τρόπο ειρηνικό. Να τις τιμάμε απόλυτα χωρίς να δημιουργούμε κανένα απολύτως πρόβλημα στην κοινωνική ειρήνη...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b/>
        </w:rPr>
        <w:t xml:space="preserve">Δημοσιογράφος: </w:t>
      </w:r>
      <w:r>
        <w:rPr>
          <w:rFonts w:cs="Tahoma" w:ascii="Tahoma" w:hAnsi="Tahoma"/>
        </w:rPr>
        <w:t xml:space="preserve">Οι βιαιότητες δεν προέρχονται από τους διαδηλωτές, έτσι δεν είναι; Προέρχονται από αυτούς που παρεισφρέουν μέσα σε μία διαδήλωση.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b/>
        </w:rPr>
        <w:t xml:space="preserve">Υπουργός: </w:t>
      </w:r>
      <w:r>
        <w:rPr>
          <w:rFonts w:cs="Tahoma" w:ascii="Tahoma" w:hAnsi="Tahoma"/>
        </w:rPr>
        <w:t>Χθες επιχειρήθηκαν (βιαιότητες) από ορισμένους λίγους. Υπήρξε συντριπτική απάντηση της Αστυνομίας. Δεν πρόκειται να ανεχθούμε στο μέλλον ποτέ γεγονότα, τα οποία θα σημαδέψουν και πάλι την εικόνα της χώρας και τη ζωή της πόλης… Από τη μια πλευρά υπάρχει η δυνατότητα για τον οποιοδήποτε - σύμφωνα με το Σύνταγμα και τη βούλησή του - να διαδηλώσει. Από την άλλη, είμαστε αποφασισμένοι να εφαρμόσουμε το νόμο και να σεβαστούμε τη ζωή και την περιουσία των συμπολιτών μας.</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b/>
        </w:rPr>
        <w:t xml:space="preserve">Δημοσιογράφος: </w:t>
      </w:r>
      <w:r>
        <w:rPr>
          <w:rFonts w:cs="Tahoma" w:ascii="Tahoma" w:hAnsi="Tahoma"/>
        </w:rPr>
        <w:t xml:space="preserve">Έχετε την αίσθηση ότι με αντιπαραθέσεις όπως αυτή που είχατε με τον κ. Μαρκογιαννάκη στη Βουλή και με τις δηλώσεις σας περί της «κατάστασης της Αστυνομίας» δημιουργείται σύγχυση στην κοινή γνώμη ή όχι;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lang w:val="en-US"/>
        </w:rPr>
      </w:pPr>
      <w:r>
        <w:rPr>
          <w:rFonts w:cs="Tahoma" w:ascii="Tahoma" w:hAnsi="Tahoma"/>
          <w:b/>
        </w:rPr>
        <w:t xml:space="preserve">Υπουργός: </w:t>
      </w:r>
      <w:r>
        <w:rPr>
          <w:rFonts w:cs="Tahoma" w:ascii="Tahoma" w:hAnsi="Tahoma"/>
        </w:rPr>
        <w:t xml:space="preserve">Η Αστυνομία δεν είναι κάτι αυτόνομο σε αυτή την χώρα. Έχει πολιτική και φυσική ηγεσία, εμπνέεται ή δεν εμπνέεται, είναι αδρανής και φοβική ή είναι μία Αστυνομία που αναλαμβάνει το χρέος της απέναντι στην πατρίδα και στο λαό. Δυστυχώς, η Αστυνομία του κ. Μαρκογιαννάκη και της ΝΔ, ήταν μία Αστυνομία, η οποία ήταν φοβική και αδρανής, βίαιη ενίοτε κάνοντας ζαρντινιέρες, παραβιάζοντας τα </w:t>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rPr>
      </w:pPr>
      <w:r>
        <w:rPr>
          <w:rFonts w:cs="Tahoma" w:ascii="Tahoma" w:hAnsi="Tahoma"/>
        </w:rPr>
        <w:t>ανθρώπινα δικαιώματα. Δεν φταίει λοιπόν η Αστυνομία. Οι άνθρωποι εκεί είναι ικανοί, φιλότιμοι, δουλεύουν μέρα νύχτα. Ο αστυνομικός είναι ένας κακοπληρωμένος υπάλληλος του Δημοσίου και όταν έχεις και από πάνω ηγεσία, η οποία δεν συμπεριφέρεται σωστά, δεν τηρεί αξιοκρατία, δεν σέβεται τον αστυνομικό και τη δουλειά του… Η Αξιωματική αντιπολίτευση δ</w:t>
      </w:r>
      <w:r>
        <w:rPr>
          <w:rFonts w:cs="Tahoma" w:ascii="Tahoma" w:hAnsi="Tahoma"/>
          <w:color w:val="000000"/>
        </w:rPr>
        <w:t xml:space="preserve">υστυχώς επαναλαμβάνει το ίδιο κρίσιμο λάθος. Αισθάνεται την Αστυνομία ως ιδιοκτησία της και όταν είναι Κυβέρνηση τη διαλύει, γιατί τη θεωρεί δικό της μαγαζί. </w:t>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b/>
        </w:rPr>
        <w:t xml:space="preserve">Δημοσιογράφος: </w:t>
      </w:r>
      <w:r>
        <w:rPr>
          <w:rFonts w:cs="Tahoma" w:ascii="Tahoma" w:hAnsi="Tahoma"/>
        </w:rPr>
        <w:t xml:space="preserve">Ας έρθουμε τώρα στο δόγμα, που από την πρώτη στιγμή προσπαθείτε να εμπεδώσετε για να το καταλάβει και η κοινωνία αλλά και το Σώμα των Ελλήνων αστυνομικών. Δηλαδή, αυστηρότητα αλλά και ταυτοχρόνως δημοκρατική συμπεριφορά της Αστυνομίας.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 xml:space="preserve">Υπουργός: </w:t>
      </w:r>
      <w:r>
        <w:rPr>
          <w:rFonts w:cs="Tahoma" w:ascii="Tahoma" w:hAnsi="Tahoma"/>
        </w:rPr>
        <w:t xml:space="preserve">Θα σας πω ένα παράδειγμα. Χθες προσήχθησαν περίπου 300 άτομα. Δεν ακούμπησε κανένας, κανέναν πολίτη.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 xml:space="preserve">Δημοσιογράφος: </w:t>
      </w:r>
      <w:r>
        <w:rPr>
          <w:rFonts w:cs="Tahoma" w:ascii="Tahoma" w:hAnsi="Tahoma"/>
        </w:rPr>
        <w:t>Η Ελευθεροτυπία σήμερα βγαίνει με πρώτο τίτλο: «Παιδομάζωμα από ΕΛ.ΑΣ. στην πορεία».</w:t>
      </w:r>
      <w:r>
        <w:rPr>
          <w:rFonts w:cs="Tahoma" w:ascii="Tahoma" w:hAnsi="Tahoma"/>
          <w:b/>
        </w:rPr>
        <w:t xml:space="preserve">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b/>
        </w:rPr>
        <w:t xml:space="preserve">Υπουργός: </w:t>
      </w:r>
      <w:r>
        <w:rPr>
          <w:rFonts w:cs="Tahoma" w:ascii="Tahoma" w:hAnsi="Tahoma"/>
        </w:rPr>
        <w:t>Είναι δικαίωμα της Ελευθεροτυπίας να γράφει ό,τι θέλει. Αυτές οι προσαγωγές υπήρξαν γιατί τα παιδιά αυτά επιχείρησαν να δημιουργήσουν πρόβλημα. Πολλοί από αυτούς κατηγορούνται σήμερα. Ο Εισαγγελέας ήταν παρών. Άρα κανένα παιδομάζωμα. Τι δουλειά είχαν ορισμένοι από αυτούς, μετά το τέλος της πορείας να είναι γεμάτοι πέτρες και να επιχειρούν να τις ρίξουνε σε καταστήματα και αυτοκίνητα και απέναντι στην Αστυνομία; Μπορεί να μας απαντήσει σε αυτό η Ελευθεροτυπία;… Η</w:t>
      </w:r>
      <w:r>
        <w:rPr>
          <w:rFonts w:cs="Tahoma" w:ascii="Tahoma" w:hAnsi="Tahoma"/>
          <w:b/>
        </w:rPr>
        <w:t xml:space="preserve"> </w:t>
      </w:r>
      <w:r>
        <w:rPr>
          <w:rFonts w:cs="Tahoma" w:ascii="Tahoma" w:hAnsi="Tahoma"/>
        </w:rPr>
        <w:t xml:space="preserve">Δημοκρατία έχει κανόνες. Δεν θα είμαστε ή βίαιοι ή </w:t>
      </w:r>
      <w:r>
        <w:rPr>
          <w:rFonts w:cs="Tahoma" w:ascii="Tahoma" w:hAnsi="Tahoma"/>
          <w:color w:val="000000"/>
        </w:rPr>
        <w:t>αδρανείς και φοβικοί. Μια επαγγελματική και σοβαρή Αστυνομία</w:t>
      </w:r>
      <w:r>
        <w:rPr>
          <w:rFonts w:cs="Tahoma" w:ascii="Tahoma" w:hAnsi="Tahoma"/>
        </w:rPr>
        <w:t xml:space="preserve"> έχει τον τρόπο να είναι και αποτελεσματική και φιλική προς τον Πολίτη… </w:t>
      </w:r>
      <w:r>
        <w:rPr>
          <w:rFonts w:cs="Tahoma" w:ascii="Tahoma" w:hAnsi="Tahoma"/>
          <w:color w:val="000000"/>
        </w:rPr>
        <w:t xml:space="preserve">Σας λέω λοιπόν, με πλήρη επίγνωση της ευθύνης που έχουμε απέναντι στους πολίτες, απέναντι στην πατρίδα, ότι θα καταβάλλουμε κάθε προσπάθεια κλείνοντας τα αυτιά στους «Μαρκογιαννάκηδες»… Αν και στη Δημοκρατία κάθε κριτική είναι δεκτή, ωστόσο δεν μπορούμε να κοιτάμε πίσω. Θα κοιτάξουμε μπροστά για να αλλάξουμε τα πράγματα στην Αστυνομία και τα Σώματα Ασφαλείας…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lang w:val="en-US"/>
        </w:rPr>
      </w:pPr>
      <w:r>
        <w:rPr>
          <w:rFonts w:cs="Tahoma" w:ascii="Tahoma" w:hAnsi="Tahoma"/>
          <w:b/>
          <w:lang w:val="en-US"/>
        </w:rPr>
      </w:r>
    </w:p>
    <w:p>
      <w:pPr>
        <w:pStyle w:val="Normal"/>
        <w:spacing w:lineRule="auto" w:line="360"/>
        <w:jc w:val="both"/>
        <w:rPr>
          <w:rFonts w:ascii="Tahoma" w:hAnsi="Tahoma" w:cs="Tahoma"/>
          <w:b/>
          <w:b/>
        </w:rPr>
      </w:pPr>
      <w:r>
        <w:rPr>
          <w:rFonts w:cs="Tahoma" w:ascii="Tahoma" w:hAnsi="Tahoma"/>
          <w:b/>
        </w:rPr>
        <w:t xml:space="preserve">Δημοσιογράφος: </w:t>
      </w:r>
      <w:r>
        <w:rPr>
          <w:rFonts w:cs="Tahoma" w:ascii="Tahoma" w:hAnsi="Tahoma"/>
        </w:rPr>
        <w:t xml:space="preserve">Τα αντίμετρα για το οργανωμένο έγκλημα ποια είναι, κ. Χρυσοχοΐδη;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i/>
          <w:i/>
        </w:rPr>
      </w:pPr>
      <w:r>
        <w:rPr>
          <w:rFonts w:cs="Tahoma" w:ascii="Tahoma" w:hAnsi="Tahoma"/>
          <w:b/>
        </w:rPr>
        <w:t xml:space="preserve">Υπουργός: </w:t>
      </w:r>
      <w:r>
        <w:rPr>
          <w:rFonts w:cs="Tahoma" w:ascii="Tahoma" w:hAnsi="Tahoma"/>
        </w:rPr>
        <w:t xml:space="preserve">Όχι Αστυνομία του ’50 όπως έκανε η Νέα Δημοκρατία, οι ασφαλίτες του ‘50, αλλά μία νέα σύγχρονη Αστυνομία. Τον Μάρτιο, Απρίλιο θα έχουμε μία νέα μεγάλη </w:t>
      </w:r>
      <w:r>
        <w:rPr>
          <w:rFonts w:cs="Tahoma" w:ascii="Tahoma" w:hAnsi="Tahoma"/>
          <w:color w:val="000000"/>
        </w:rPr>
        <w:t>υπηρεσία, με 100 επιπλέον</w:t>
      </w:r>
      <w:r>
        <w:rPr>
          <w:rFonts w:cs="Tahoma" w:ascii="Tahoma" w:hAnsi="Tahoma"/>
        </w:rPr>
        <w:t xml:space="preserve"> επιστήμονες και τους ικανούς αξιωματικούς που ήδη υπάρχουν, για να πλήξουμε το οργανωμένο έγκλημα. Δεν μπορούμε να κλείνουμε τα μάτια μας και να είμαστε φοβικοί απέναντι στο οργανωμένο έγκλημα, τα ναρκωτικά, το ζήτημα της λαθρομετανάστευσης και επιπλέον το ζήτημα των όπλων…</w:t>
      </w:r>
    </w:p>
    <w:p>
      <w:pPr>
        <w:pStyle w:val="Normal"/>
        <w:spacing w:lineRule="auto" w:line="360"/>
        <w:jc w:val="both"/>
        <w:rPr/>
      </w:pPr>
      <w:r>
        <w:rPr>
          <w:rFonts w:cs="Tahoma" w:ascii="Tahoma" w:hAnsi="Tahoma"/>
        </w:rPr>
        <w:t xml:space="preserve">Σε λίγες μέρες, θα ανακοινώσω την Υπηρεσία αυτή για τα ατομικά δικαιώματα και τις ελευθερίες, για την προστασία των ατομικών δικαιωμάτων των πολιτών, την αλλαγή του πειθαρχικού δικαίου. Ωστόσο από την άλλη πλευρά, πρέπει να κάνουμε μια σειρά πράγματα για τους αστυνομικούς, έτσι ώστε η Δημοκρατία μας να λειτουργεί χωρίς περιορισμούς, αλλά και από την άλλη χωρίς να πλήττεται η Αστυνομία στη Χώρα. Ανομία τέλος. Και αυτό είναι ένα μήνυμα το οποίο απευθύνουμε σε όλους και πρώτα στον εαυτό μας.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Δημοσιογράφος:</w:t>
      </w:r>
      <w:r>
        <w:rPr>
          <w:rFonts w:cs="Tahoma" w:ascii="Tahoma" w:hAnsi="Tahoma"/>
        </w:rPr>
        <w:t xml:space="preserve"> Ως προς τις τρομοκρατικές οργανώσεις που επανήλθαν και με προκήρυξη η οποία βγήκε μέσω διαδικτύου στον αέρα;</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rPr>
      </w:pPr>
      <w:r>
        <w:rPr>
          <w:rFonts w:cs="Tahoma" w:ascii="Tahoma" w:hAnsi="Tahoma"/>
          <w:b/>
        </w:rPr>
        <w:t>Υπουργός:</w:t>
      </w:r>
      <w:r>
        <w:rPr>
          <w:rFonts w:cs="Tahoma" w:ascii="Tahoma" w:hAnsi="Tahoma"/>
        </w:rPr>
        <w:t xml:space="preserve"> Δεν είναι τρομοκρατικές οργανώσεις με την έννοια που ξέραμε όλα αυτά τα χρόνια, είναι εγκληματικές οργανώσεις. Έχουμε πια μια περίεργη, ιδιότυπη μίξη του κοινού εγκλήματος, του οργανωμένου εγκλήματος, των ναρκωτικών και αυτό που λέμε σήμερα τρομοκρατία… Κακοποιοί μέσα από τις φυλακές επιχειρούν να πλήξουν τη Δημοκρατία. Έχουν δικά τους </w:t>
      </w:r>
      <w:r>
        <w:rPr>
          <w:rFonts w:cs="Tahoma" w:ascii="Tahoma" w:hAnsi="Tahoma"/>
          <w:lang w:val="en-US"/>
        </w:rPr>
        <w:t>site</w:t>
      </w:r>
      <w:r>
        <w:rPr>
          <w:rFonts w:cs="Tahoma" w:ascii="Tahoma" w:hAnsi="Tahoma"/>
        </w:rPr>
        <w:t>, έχουν λεφτά και κινούν ένα κομμάτι αυτού που λέγεται αντιεξουσιαστικός χώρος… Δεν είναι κοινωνικό φαινόμενο, ούτε κίνημα κάποια πλουσιόπαιδα να χτυπάνε με τις χύτρες ή με τα πιστόλια φτωχούς ανθρώπους ή νέα παιδιά Αστυνομικούς και να χάνονται θέσεις εργασίας, να πλήττεται η εικόνα της χώρας, να πλήττεται η οικονομία….</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b/>
        </w:rPr>
        <w:t>Δημοσιογράφος:</w:t>
      </w:r>
      <w:r>
        <w:rPr>
          <w:rFonts w:cs="Tahoma" w:ascii="Tahoma" w:hAnsi="Tahoma"/>
        </w:rPr>
        <w:t xml:space="preserve">  Σας φοβίζει το πρώτο δεκαήμερο του Δεκεμβρίου αναφορικώς με τα όσα συνέβησαν πέρσι ως προς το θάνατο του νεαρού;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lang w:val="en-US"/>
        </w:rPr>
      </w:pPr>
      <w:r>
        <w:rPr>
          <w:rFonts w:cs="Tahoma" w:ascii="Tahoma" w:hAnsi="Tahoma"/>
          <w:b/>
          <w:lang w:val="en-US"/>
        </w:rPr>
      </w:r>
    </w:p>
    <w:p>
      <w:pPr>
        <w:pStyle w:val="Normal"/>
        <w:spacing w:lineRule="auto" w:line="360"/>
        <w:jc w:val="both"/>
        <w:rPr>
          <w:rFonts w:ascii="Tahoma" w:hAnsi="Tahoma" w:cs="Tahoma"/>
          <w:b/>
          <w:b/>
          <w:lang w:val="en-US"/>
        </w:rPr>
      </w:pPr>
      <w:r>
        <w:rPr>
          <w:rFonts w:cs="Tahoma" w:ascii="Tahoma" w:hAnsi="Tahoma"/>
          <w:b/>
          <w:lang w:val="en-US"/>
        </w:rPr>
      </w:r>
    </w:p>
    <w:p>
      <w:pPr>
        <w:pStyle w:val="Normal"/>
        <w:spacing w:lineRule="auto" w:line="360"/>
        <w:jc w:val="both"/>
        <w:rPr/>
      </w:pPr>
      <w:r>
        <w:rPr>
          <w:rFonts w:cs="Tahoma" w:ascii="Tahoma" w:hAnsi="Tahoma"/>
          <w:b/>
        </w:rPr>
        <w:t>Υπουργός:</w:t>
      </w:r>
      <w:r>
        <w:rPr>
          <w:rFonts w:cs="Tahoma" w:ascii="Tahoma" w:hAnsi="Tahoma"/>
        </w:rPr>
        <w:t xml:space="preserve"> Δεν μας φοβίζει τίποτα. Ευθύνες έχουμε πολλές έτσι ώστε να μην μετατρέψουμε το θάνατο ενός παιδιού, τη δολοφονία, τον άδικο χαμό ενός παιδιού σε επέτειο που θα καταστρέψουμε τις πόλεις μας. Πρέπει να τιμήσουμε το θάνατο του παιδιού αυτού με τον καλύτερο τρόπο, αποδίδοντας στη μνήμη του και στους γονείς του την καλύτερη και μεγαλύτερη τιμή. Είμαστε όμως εδώ για να διαφυλάξουμε την τάξη. </w:t>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i/>
          <w:i/>
        </w:rPr>
      </w:pPr>
      <w:r>
        <w:rPr>
          <w:rFonts w:cs="Tahoma" w:ascii="Tahoma" w:hAnsi="Tahoma"/>
          <w:i/>
        </w:rPr>
      </w:r>
    </w:p>
    <w:p>
      <w:pPr>
        <w:pStyle w:val="Normal"/>
        <w:spacing w:lineRule="auto" w:line="360"/>
        <w:jc w:val="both"/>
        <w:rPr>
          <w:rFonts w:ascii="Tahoma" w:hAnsi="Tahoma" w:cs="Tahoma"/>
          <w:i/>
          <w:i/>
        </w:rPr>
      </w:pPr>
      <w:r>
        <w:rPr>
          <w:rFonts w:cs="Tahoma" w:ascii="Tahoma" w:hAnsi="Tahoma"/>
          <w:i/>
        </w:rPr>
      </w:r>
    </w:p>
    <w:sectPr>
      <w:type w:val="nextPage"/>
      <w:pgSz w:w="11906" w:h="16838"/>
      <w:pgMar w:left="1260" w:right="1286"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caps w:val="false"/>
      <w:smallCaps w:val="false"/>
      <w:strike w:val="false"/>
      <w:dstrike w:val="false"/>
      <w:outline w:val="false"/>
      <w:shadow/>
      <w:vanish w:val="false"/>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1:21:00Z</dcterms:created>
  <dc:creator>Γραφείο Τύπου ΑΕΑ</dc:creator>
  <dc:description/>
  <cp:keywords/>
  <dc:language>en-US</dc:language>
  <cp:lastModifiedBy>MOPO</cp:lastModifiedBy>
  <cp:lastPrinted>2009-11-18T12:35:00Z</cp:lastPrinted>
  <dcterms:modified xsi:type="dcterms:W3CDTF">2009-11-18T13:21:00Z</dcterms:modified>
  <cp:revision>19</cp:revision>
  <dc:subject/>
  <dc:title>ALPHA : </dc:title>
</cp:coreProperties>
</file>