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Verdana" w:ascii="Verdana" w:hAnsi="Verdana"/>
          <w:b/>
          <w:bCs/>
          <w:sz w:val="28"/>
          <w:szCs w:val="28"/>
        </w:rPr>
        <w:t>Απάντηση Υπουργού Προστασίας του Πολίτη σε Επίκαιρη Ερώτηση του βουλευτή της Ν.Δ. Δημήτρη Σιούφα για την προληπτική δασοπροστασία</w:t>
      </w:r>
    </w:p>
    <w:p>
      <w:pPr>
        <w:pStyle w:val="Normal"/>
        <w:widowControl w:val="false"/>
        <w:autoSpaceDE w:val="false"/>
        <w:jc w:val="both"/>
        <w:rPr>
          <w:rFonts w:ascii="Verdana" w:hAnsi="Verdana" w:cs="Verdana"/>
          <w:b/>
          <w:b/>
          <w:bCs/>
          <w:sz w:val="28"/>
          <w:szCs w:val="28"/>
        </w:rPr>
      </w:pPr>
      <w:r>
        <w:rPr>
          <w:rFonts w:cs="Verdana" w:ascii="Verdana" w:hAnsi="Verdana"/>
          <w:b/>
          <w:bCs/>
          <w:sz w:val="28"/>
          <w:szCs w:val="28"/>
        </w:rPr>
      </w:r>
    </w:p>
    <w:p>
      <w:pPr>
        <w:pStyle w:val="Normal"/>
        <w:widowControl w:val="false"/>
        <w:autoSpaceDE w:val="false"/>
        <w:jc w:val="both"/>
        <w:rPr>
          <w:rFonts w:ascii="Verdana" w:hAnsi="Verdana" w:cs="Verdana"/>
          <w:i/>
          <w:i/>
          <w:iCs/>
          <w:sz w:val="28"/>
          <w:szCs w:val="28"/>
        </w:rPr>
      </w:pPr>
      <w:r>
        <w:rPr>
          <w:rFonts w:cs="Verdana" w:ascii="Verdana" w:hAnsi="Verdana"/>
          <w:i/>
          <w:iCs/>
          <w:sz w:val="28"/>
          <w:szCs w:val="28"/>
        </w:rPr>
      </w:r>
    </w:p>
    <w:p>
      <w:pPr>
        <w:pStyle w:val="Normal"/>
        <w:widowControl w:val="false"/>
        <w:autoSpaceDE w:val="false"/>
        <w:jc w:val="both"/>
        <w:rPr>
          <w:rFonts w:ascii="Verdana" w:hAnsi="Verdana" w:cs="Verdana"/>
          <w:i/>
          <w:i/>
          <w:iCs/>
          <w:sz w:val="28"/>
          <w:szCs w:val="28"/>
        </w:rPr>
      </w:pPr>
      <w:r>
        <w:rPr>
          <w:rFonts w:cs="Verdana" w:ascii="Verdana" w:hAnsi="Verdana"/>
          <w:i/>
          <w:iCs/>
          <w:sz w:val="28"/>
          <w:szCs w:val="28"/>
        </w:rPr>
        <w:t xml:space="preserve">Πρωτολογία: </w:t>
      </w:r>
    </w:p>
    <w:p>
      <w:pPr>
        <w:pStyle w:val="Normal"/>
        <w:widowControl w:val="false"/>
        <w:autoSpaceDE w:val="false"/>
        <w:jc w:val="both"/>
        <w:rPr>
          <w:rFonts w:ascii="Verdana" w:hAnsi="Verdana" w:cs="Verdana"/>
          <w:i/>
          <w:i/>
          <w:iCs/>
          <w:sz w:val="28"/>
          <w:szCs w:val="28"/>
        </w:rPr>
      </w:pPr>
      <w:r>
        <w:rPr>
          <w:rFonts w:cs="Verdana" w:ascii="Verdana" w:hAnsi="Verdana"/>
          <w:i/>
          <w:iCs/>
          <w:sz w:val="28"/>
          <w:szCs w:val="28"/>
        </w:rPr>
      </w:r>
    </w:p>
    <w:p>
      <w:pPr>
        <w:pStyle w:val="Normal"/>
        <w:widowControl w:val="false"/>
        <w:autoSpaceDE w:val="false"/>
        <w:jc w:val="both"/>
        <w:rPr/>
      </w:pPr>
      <w:r>
        <w:rPr>
          <w:rFonts w:cs="Tahoma" w:ascii="Tahoma" w:hAnsi="Tahoma"/>
          <w:sz w:val="28"/>
          <w:szCs w:val="28"/>
          <w:lang w:val="en-US"/>
        </w:rPr>
        <w:t>E</w:t>
      </w:r>
      <w:r>
        <w:rPr>
          <w:rFonts w:cs="Tahoma" w:ascii="Tahoma" w:hAnsi="Tahoma"/>
          <w:sz w:val="28"/>
          <w:szCs w:val="28"/>
        </w:rPr>
        <w:t xml:space="preserve">υχαριστώ που μου δίνετε την ευκαιρία να μιλήσω για ένα ζήτημα μείζονος σημασίας, για την προστασία του περιβάλλοντος, της δημόσιας υγείας και του φυσικού πλούτου της χώρας. </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Πρέπει να ομολογήσουμε ότι αντιμετωπίζουμε ένα οξύ ζήτημα τις τελευταίες δεκαετίες, που έχει σχέση με την καταστροφή του φυσικού μας περιβάλλοντος, του φυσικού μας πλούτου. Υπάρχουν σπάνια δάση τα οποία τα τελευταία χρόνια έχουν καεί. Δάση, όπως αυτό της Πάρνηθας. Αναφέρομαι στην Πάρνηθα, γιατί δυστυχώς λείπουν εκατομμύρια κυβικά οξυγόνου από τους πολίτες και τα παιδιά μας εδώ στο λεκανοπέδιο της Αττικής, που είναι επιβαρυμένο κυκλοφοριακά και βιομηχανικά, στην Αττική των 4 εκατομμυρίων κατοίκων.</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Ως προς την προετοιμασία ενόψει της νέας αντιπυρικής περιόδου, πιστεύω ότι πρέπει να πούμε λίγα πράγματα και να κάνουμε πολύ περισσότερα. Γιατί όσα περισσότερα πούμε νομίζω ότι χάνουμε χρόνο και δεν εργαζόμαστε για να αποδώσουμε στο περιβάλλον αυτά που πρέπει.</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 xml:space="preserve">Πρώτον, πρέπει να δώσουμε μεγάλη σημασία στην πρόληψη,  που σημαίνει πολύ πρακτικά πράγματα, όπως καθαρισμοί περιαστικών δασών για τα οποία έχουν μεγάλη ευθύνη οι δήμοι. Θα τους χρηματοδοτήσουμε με το ίδιο ποσό που δόθηκε και πέρυσι, παρά τα μεγάλα οικονομικά προβλήματα που υπάρχουν. </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 xml:space="preserve">Επίσης, δίνουμε σημασία στους καθαρισμούς δημόσιων δασών, δασικών δρόμων. Τοποθετούνται υδατοδεξαμενές, όπου χρειάζονται και προβλέπονται βάσει του σχεδιασμού της δασικής προστασίας. Γίνονται ασκήσεις του πυροσβεστικού σώματος, ώστε να γνωρίζουν καλά οι πυροσβέστες το περιβάλλον, μέσα στο οποίο κινούνται και ό,τι άλλο είναι αναγκαίο να γίνει, ούτως ώστε τα δάση μας να είναι έτοιμα και προσβάσιμα σε περίοδο κρίσης. </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Μελετώντας τα στοιχεία διαπιστώνω ότι ένα πολύ μεγάλο μέρος των πυρκαγιών οφείλονται στη ΔΕΗ και στους καθαρισμούς των δασών, γύρω από πυλώνες όπου δημιουργούνται μεγάλα προβλήματα - κυρίως από τους κεραυνούς.</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Όλα τα παραπάνω είναι σε εξέλιξη, έτσι ώστε μέχρι τον Ιούνιο να έχουμε πλήρη καταγραφή των προβλημάτων και να ασκήσουμε εποπτεία.</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 xml:space="preserve">Δεύτερον, πρέπει να δώσουμε έμφαση στην προετοιμασία της καταστολής. Αυτό που πιστεύω βαθιά είναι ότι οι φωτιές δεν σβήνουν με τα αεροπλάνα αλλά από τους πυροσβέστες, από τα πεζοπόρα τμήματα, τα οποία οφείλουμε να εκπαιδεύσουμε και να προετοιμάσουμε σωστά, έτσι ώστε στα πυροσβεστικά ελικόπτερα να επιβαίνουν πυροσβέστες και να φθάνουν άμεσα στον τόπο της φωτιάς. Άρα χρειάζεται συγκρότηση και οργάνωση των πεζοπόρων τμημάτων, των εποχιακών και μη πυροσβεστών οι οποίοι θα εργαστούν επί τόπου για να σβήσουν τη φωτιά. </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pPr>
      <w:r>
        <w:rPr>
          <w:rFonts w:cs="Tahoma" w:ascii="Tahoma" w:hAnsi="Tahoma"/>
          <w:sz w:val="28"/>
          <w:szCs w:val="28"/>
        </w:rPr>
        <w:t>Τέλος, υπάρχει η κοινωνία των πολιτών, ο εθελοντισμός. Εδώ πιστεύω ότι αντιμετωπίζουμε ένα έλλειμμα ως κοινωνία και η ευθύνη είναι δική μας. Το λέω  αυτό, γιατί είδαμε τους πολίτες στους Ολυμπιακούς Αγώνες κατά χιλιάδες να συμμετέχουν στο πλαίσιο του εθελοντισμού. Νομίζω ότι είναι μια ευκαιρία να συνεννοηθούμε όλοι μαζί για να δημιουργήσουμε ένα θεσμικό πλαίσιο κινήτρων για τον εθελοντισμό.</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i/>
          <w:i/>
          <w:iCs/>
          <w:sz w:val="28"/>
          <w:szCs w:val="28"/>
          <w:u w:val="single"/>
        </w:rPr>
      </w:pPr>
      <w:r>
        <w:rPr>
          <w:rFonts w:cs="Tahoma" w:ascii="Tahoma" w:hAnsi="Tahoma"/>
          <w:i/>
          <w:iCs/>
          <w:sz w:val="28"/>
          <w:szCs w:val="28"/>
          <w:u w:val="single"/>
        </w:rPr>
        <w:t xml:space="preserve">Δευτερολογία: </w:t>
      </w:r>
    </w:p>
    <w:p>
      <w:pPr>
        <w:pStyle w:val="Normal"/>
        <w:widowControl w:val="false"/>
        <w:autoSpaceDE w:val="false"/>
        <w:jc w:val="both"/>
        <w:rPr>
          <w:rFonts w:ascii="Tahoma" w:hAnsi="Tahoma" w:cs="Tahoma"/>
          <w:i/>
          <w:i/>
          <w:iCs/>
          <w:sz w:val="28"/>
          <w:szCs w:val="28"/>
          <w:u w:val="single"/>
        </w:rPr>
      </w:pPr>
      <w:r>
        <w:rPr>
          <w:rFonts w:cs="Tahoma" w:ascii="Tahoma" w:hAnsi="Tahoma"/>
          <w:i/>
          <w:iCs/>
          <w:sz w:val="28"/>
          <w:szCs w:val="28"/>
          <w:u w:val="single"/>
        </w:rPr>
      </w:r>
    </w:p>
    <w:p>
      <w:pPr>
        <w:pStyle w:val="Normal"/>
        <w:widowControl w:val="false"/>
        <w:autoSpaceDE w:val="false"/>
        <w:jc w:val="both"/>
        <w:rPr>
          <w:rFonts w:ascii="Tahoma" w:hAnsi="Tahoma" w:cs="Tahoma"/>
          <w:sz w:val="28"/>
          <w:szCs w:val="28"/>
        </w:rPr>
      </w:pPr>
      <w:r>
        <w:rPr>
          <w:rFonts w:cs="Tahoma" w:ascii="Tahoma" w:hAnsi="Tahoma"/>
          <w:sz w:val="28"/>
          <w:szCs w:val="28"/>
        </w:rPr>
        <w:t>Θίξατε πολύ σημαντικά ζητήματα ενός σύνθετου κι ολοκληρωμένου προβλήματος, το οποίο αν το αφήσουμε απλά και μόνο στην καταστολή νομίζω ότι δεν θα έχουμε επιτελέσει το έργο που πρέπει για την προστασία του δασικού πλούτου της χώρας. Τα θέματα τα οποία αναφέρατε, είναι πολύ σημαντικά και αξίζει κανείς να σχολιάσει, όπως το θέμα του συντονισμού</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Όταν υπάρχει μια μεγάλη κρίση το ζήτημα του συντονισμού είναι ίσως βασική προτεραιότητα για να πετύχει η διαχείριση μιας κρίσης. Δυστυχώς στο παρελθόν ό,τι κακό έχει συμβεί στη χώρα, σχετικά με το ζήτημα της καταστροφής του δασικού πλούτου, συνέβη εξαιτίας της έλλειψης συντονισμού όλων των αρμόδιων υπηρεσιών.</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Ήταν κάτι το οποίο είχαμε πετύχει μόνο στους Ολυμπιακούς Αγώνες με τρόπο άψογο. Δυστυχώς αυτό το πλεονέκτημα πρέπει να το ξαναποκτήσουμε, γιατί είναι πολύ σημαντικό ο πολίτης να βλέπει ένα ολοκληρωμένο συντονισμένο κράτος, το οποίο υπεύθυνα θα διαχειρίζεται τα συμβάντα, τη ζωή του και την περιουσία του.</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Σε ό,τι αφορά στο ζήτημα της διαχείρισης των αποβλήτων: δυστυχώς αυτή τη στιγμή ένα μεγάλο ποσοστό των πυρκαγιών οφείλεται στις ανεξέλεγκτες χωματερές, οι οποίες καπνίζουν όλους τους μήνες του καλοκαιριού και δημιουργούν τεράστια προβλήματα, και στη δημόσια υγεία και στα δάση της χώρας.</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 xml:space="preserve">Θέλω να επανέλθω στο ζήτημα του εθελοντισμού, της ευθύνης της κοινωνίας των πολιτών. Γρήγορα θα προχωρήσουμε σε αλλαγές, έτσι ώστε να δίνεται η δυνατότητα σε όσους είναι εντελώς ασυνείδητοι και δεν καθαρίζουν ούτε τα δικά τους οικόπεδα να μπορεί ο δήμος, η πυροσβεστική υπηρεσία, οποιοσδήποτε πολίτης, καλοπροαίρετος, να καθαρίζει το οικόπεδο αυτού που το έχει εγκαταλείψει ή που δεν θέλει να το καθαρίσει προκειμένου να προστατεύσει τα δάση ή τα διπλανά οικόπεδα. Αυτό είναι κρίσιμο ζήτημα της ευθύνης όλων των πολιτών. Είναι ζήτημα που αφορά τη ζωή μας, τις περιουσίες μας και πρέπει να συμμετέχουμε όλοι. </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t xml:space="preserve">Τέλος σε ότι αφορά στο θέμα της αποκέντρωσης. Η αποκέντρωση των ευθυνών και η διαχείριση των ευθυνών από αυτούς που είναι οι καθ' ύλην αρμόδιοι, δηλ. οι δήμαρχοι, οι νομάρχες, οι περιφερειάρχες. Είναι ένα ζήτημα το οποίο, νομίζω και στην αίθουσα αυτή, πρέπει να συζητήσουμε, έτσι ώστε φέτος ο καθένας από τους τοπικούς άρχοντες να αναλάβει εξολοκλήρου την ευθύνη που του αναλογεί για να προστατεύσουμε τον φυσικό πλούτο της χώρας μας.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2:00Z</dcterms:created>
  <dc:creator>user</dc:creator>
  <dc:description/>
  <cp:keywords/>
  <dc:language>en-US</dc:language>
  <cp:lastModifiedBy>user</cp:lastModifiedBy>
  <dcterms:modified xsi:type="dcterms:W3CDTF">2010-03-18T18:33:00Z</dcterms:modified>
  <cp:revision>1</cp:revision>
  <dc:subject/>
  <dc:title>Απάντηση Υπουργού Προστασίας του Πολίτη σε Επίκαιρη Ερώτηση του βουλευτή της Ν</dc:title>
</cp:coreProperties>
</file>