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Απάντηση του Υπουργού Προστασίας του Πολίτη στην επίκαιρη ερώτηση του βουλευτή του ΠΑ.ΣΟ.Κ., κ. Οδυσσέα Βουδούρη για την οδική ασφάλεια</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Με την ερώτηση του (ο κ. συνάδελφος) θέτει ένα μεγάλο κοινωνικό ζήτημα για το οποίο έχουμε μια θλιβερή πρωτιά στην Ευρώπη. Είμαστε πρώτοι σε θανατηφόρα ατυχήματα σε νεκρούς σε όλη την Ευρώπη.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Πραγματικά τα προηγούμενα χρόνια έγινε μια προσπάθεια να αντιμετωπίσουμε το ζήτημα αυτό και κάναμε πολύ σημαντικά βήματα. Δυστυχώς ξαναπέσαμε σε μια αδράνεια και αποτύχαμε να συνεχίσουμε περαιτέρω τη μείωση των ατυχημάτων και των νεκρών στη χώρ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Έτσι έχουμε πάνω από 1.200 νεκρούς πολίτες κάθε χρονο. Ένα χωριό ολόκληρο χάνεται κάθε χρόνο και χιλιάδες άνθρωποι τραυματίζονται, με αποτέλεσμα να υπάρχουν κοινωνικά προβλήματα, οικογενειακά προβλήματα, τα ασφαλιστικά ταμεία να επιβαρύνονται σε μια δύσκολη περίοδο εξαιτίας της έλλειψης παιδείας και κυκλοφοριακής κουλτούρ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Δεν μπορούμε  να μείνουμε αδρανείς απέναντι στο πρόβλημα. Προ μηνών, ελήφθη μια απόφαση στο υπουργικό συμβούλιο, όπου συγκροτείται και πάλι διυπουργική επιτροπή, να προχωρήσουμε στη σύνταξη ενός σχεδίου καταπολέμησης των τροχαίων ατυχημάτων. Χρειάζεται συντονισμένη προσπάθεια όλων, χρειάζεται ευαισθητοποίηση των πολιτών και ταυτόχρονα πολύ συγκεκριμένα μέτρα.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πίσης θα έλεγα ότι είναι εξαιρετικά αυστηρά και οικονομικά δυσβάσταχτα, τα πρόστιμα που προβλέπει ο Κώδικας Οδικής Κυκλοφορίας. Είναι απάνθρωπα και πρέπει να αλλάξουν. Ήδη νομίζω το αρμόδιο Υπουργείο έχει ξεκινήσει μια προσπάθεια, έτσι ώστε να εξορθολογιστεί όλη αυτή η διαδικασία των προστίμω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ε ό,τι αφορά στην τροχαία, νομίζω ότι για χρόνια κάνει μια σοβαρή δουλειά, για αυτό και πρέπει να τη συνεχίσουμε.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Για το κράνος θέλω να σας πω ότι ξεκινήσαμε πριν από λίγα χρόνια την εκστρατεία για τη χρήση του και είμαι ευτυχής που βλέπω ότι τουλάχιστον στο λεκανοπέδιο υπάρχει σχεδόν πλήρης εφαρμογή του μέτρου. Είναι αδιανόητο σήμερα να κυκλοφορεί κάποιος με δίκυκλο χωρίς να φορά κράνος. Ωστόσο στην περιφέρεια στην επαρχία δεν έχει εμπεδωθεί το μέτρο διότι η τροχαία δεν κάνει ακόμα καλά τη δουλειά τ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Έχει ξεκινήσει μια προσπάθεια, η οποία πιστεύω σε λίγους μήνες θα επιβληθεί σε όλη τη χώρα, ούτως ώστε οποιοσδήποτε κυκλοφορεί με δίκυκλο να φορά το κράνος του, όπως και ο πολίτης που κυκλοφορεί με το αυτοκίνητο του να φορά τη ζώνη του, γιατί είναι ζήτημα να διασωθούν ζωέ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ίναι κρίσιμο θέμα επίσης ενόψει του Πάσχα και της εξόδου, να υπάρξουν μηνύματα ευαισθητοποίησης από όλους μας, έτσι ώστε να μειώσουμε τα τροχαία ατυχήματα σε σχέση με το περσινό. Αν μπορούσε να μη γίνει και κανένα ατύχημα, έχουμε φτιάξει άλλωστε και καλύτερο οδικό δίκτυο στη χώρ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Νομίζω ότι είναι ώρα να αναλάβουμε όλοι μια ευθύνη. Η κυβέρνηση μέσα από τις δράσεις της, η Βουλή μέσα από τις προτάσεις της, η κοινωνία των πολιτών μέσα από τις δικές της πρωτοβουλίες, έτσι ώστε το ζήτημα των τροχαίων ατυχημάτων θα γίνει ζήτημα της ελληνικής κοινωνίας, μια απόλυτη προτεραιότητα για να δώσουμε το μήνυμα ότι όλοι μαζί μπορούμε καταπολεμούμε τα κοινωνικά προβλήμα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τη χώρα μας υπάρχει εκτεταμένη χρήση του δικύκλου λόγω των καλών καιρικών συνθηκών, αλλά και λόγω των μεγάλων κυκλοφοριακών προβλημάτων που αντιμετωπίζουν οι πόλεις μας κυρίως στα μεγάλα αστικά κέντρα. Θα έλεγα ότι είναι θετική εξέλιξη ότι κάθε χρόνο επεκτείνεται η χρήση των δικύκλων στη χώρα. Ωστόσο είναι πολύ επικίνδυνη η χρήση τους και δημιουργεί πολλά ατυχήματα. Ό,τι μπορούμε να προλάβουμε μέσα από την πρόληψη είναι χρήσιμ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Γι’ αυτό είναι απόλυτη προτεραιότητα η χρήση του κράνους. Στο λεκανοπέδιο φαίνεται να υπάρχει μια συμμόρφωση προς την πραγματικότητα αυτή. Δεν συμβαίνει το ίδιο στην περιφέρεια. Γι’ αυτό ξεκινήσαμε ένα πρόγραμμα. Ελπίζω ότι πού σύντομα δεν θα υπάρχει ούτε ένας δικυκλιστής χωρίς κράνος. Είμαι βέβαιος γι’ αυτό και είναι σχετικά εύκολος ο τρόπος της επιβολής αυτού του μέτρ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κείνο που έχει σημασία είναι να δούμε συνολικότερα το πρόβλημα των τροχαίων ατυχημάτων γιατί και πολλοί δικυκλιστές κινδυνεύουν από ασυνείδητους  ή κακούς οδηγούς και τραυματίζονται πολλές φορές θανάσιμα. Το ζούμε καθημερινά μες τους δρόμους. Γι’ αυτό είναι κρισιμότερο θα έλεγα το ζήτημα της συνολικής κυκλοφοριακής αγωγής και της πολιτικής αντιμετώπισης των ατυχημάτων. Νομίζω ότι μας αφορά όλους.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Είπα προηγουμένως ότι δεν είναι μόνο η κυβέρνηση αλλά και η Βουλή και η κοινωνία των πολιτών. Εμείς από την πλευρά μας έχουμε βάλει ένα στόχο φέτος. Να μειώσουμε κατά 100 τους νεκρούς και κατά εκατοντάδες τα ατυχήματα. Δεν είναι φιλόδοξος στόχος. Εάν πετύχουμε όμως να έχουμε κατά 100 συμπολίτες μας λιγότερους νεκρούς από ότι τα προηγούμενα χρόνια τότε θα έχουμε κάνει ένα βήμα μπροστά σε ένα στόχο, για τον οποίο είμαστε όλοι σύμφωνοι. Ταυτόχρονα, πρέπει να εργαστούμε ταυτόχρονα με πολύ πρακτικά μέτρα για να δώσουμε μια απάντ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2:00Z</dcterms:created>
  <dc:creator>User</dc:creator>
  <dc:description/>
  <cp:keywords/>
  <dc:language>en-US</dc:language>
  <cp:lastModifiedBy>MOPO</cp:lastModifiedBy>
  <dcterms:modified xsi:type="dcterms:W3CDTF">2010-03-18T18:32:00Z</dcterms:modified>
  <cp:revision>2</cp:revision>
  <dc:subject/>
  <dc:title>Με την ερώτηση του θέτει ένα μεγάλο κοινωνικό ζήτημα για το οποίο έχουμε μια θλιβερή πρωτιά στην Ευρώπη</dc:title>
</cp:coreProperties>
</file>