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before="0" w:after="0"/>
        <w:ind w:left="709" w:hanging="709"/>
        <w:jc w:val="center"/>
        <w:rPr>
          <w:rFonts w:ascii="Tahoma" w:hAnsi="Tahoma" w:eastAsia="Times New Roman" w:cs="Tahoma"/>
          <w:b/>
          <w:b/>
          <w:i/>
          <w:i/>
          <w:sz w:val="28"/>
          <w:szCs w:val="28"/>
          <w:u w:val="single"/>
          <w:lang w:eastAsia="el-GR"/>
        </w:rPr>
      </w:pPr>
      <w:r>
        <w:rPr>
          <w:rFonts w:eastAsia="Times New Roman" w:cs="Tahoma" w:ascii="Tahoma" w:hAnsi="Tahoma"/>
          <w:b/>
          <w:i/>
          <w:sz w:val="28"/>
          <w:szCs w:val="28"/>
          <w:u w:val="single"/>
          <w:lang w:eastAsia="el-GR"/>
        </w:rPr>
      </w:r>
    </w:p>
    <w:p>
      <w:pPr>
        <w:pStyle w:val="Normal"/>
        <w:spacing w:lineRule="auto" w:line="360" w:before="0" w:after="0"/>
        <w:jc w:val="center"/>
        <w:rPr/>
      </w:pPr>
      <w:r>
        <w:rPr>
          <w:rFonts w:eastAsia="Times New Roman" w:cs="Tahoma" w:ascii="Tahoma" w:hAnsi="Tahoma"/>
          <w:b/>
          <w:sz w:val="28"/>
          <w:szCs w:val="28"/>
          <w:lang w:eastAsia="el-GR"/>
        </w:rPr>
        <w:t xml:space="preserve">Κοινή Συνέντευξη Τύπου Υπουργού Προστασίας του Πολίτη Μιχάλη Χρυσοχοΐδη με τον Εκτελεστικό Διευθυντή της </w:t>
      </w:r>
      <w:r>
        <w:rPr>
          <w:rFonts w:eastAsia="Times New Roman" w:cs="Tahoma" w:ascii="Tahoma" w:hAnsi="Tahoma"/>
          <w:b/>
          <w:sz w:val="28"/>
          <w:szCs w:val="28"/>
          <w:lang w:val="en-US" w:eastAsia="el-GR"/>
        </w:rPr>
        <w:t>Frontex</w:t>
      </w:r>
      <w:r>
        <w:rPr>
          <w:rFonts w:eastAsia="Times New Roman" w:cs="Tahoma" w:ascii="Tahoma" w:hAnsi="Tahoma"/>
          <w:b/>
          <w:sz w:val="28"/>
          <w:szCs w:val="28"/>
          <w:lang w:eastAsia="el-GR"/>
        </w:rPr>
        <w:t xml:space="preserve"> </w:t>
      </w:r>
      <w:r>
        <w:rPr>
          <w:rFonts w:eastAsia="Times New Roman" w:cs="Tahoma" w:ascii="Tahoma" w:hAnsi="Tahoma"/>
          <w:b/>
          <w:sz w:val="28"/>
          <w:szCs w:val="28"/>
          <w:lang w:val="en-US" w:eastAsia="el-GR"/>
        </w:rPr>
        <w:t>Illka</w:t>
      </w:r>
      <w:r>
        <w:rPr>
          <w:rFonts w:eastAsia="Times New Roman" w:cs="Tahoma" w:ascii="Tahoma" w:hAnsi="Tahoma"/>
          <w:b/>
          <w:sz w:val="28"/>
          <w:szCs w:val="28"/>
          <w:lang w:eastAsia="el-GR"/>
        </w:rPr>
        <w:t xml:space="preserve"> </w:t>
      </w:r>
      <w:r>
        <w:rPr>
          <w:rFonts w:eastAsia="Times New Roman" w:cs="Tahoma" w:ascii="Tahoma" w:hAnsi="Tahoma"/>
          <w:b/>
          <w:sz w:val="28"/>
          <w:szCs w:val="28"/>
          <w:lang w:val="en-US" w:eastAsia="el-GR"/>
        </w:rPr>
        <w:t>Laitinen</w:t>
      </w:r>
      <w:r>
        <w:rPr>
          <w:rFonts w:eastAsia="Times New Roman" w:cs="Tahoma" w:ascii="Tahoma" w:hAnsi="Tahoma"/>
          <w:b/>
          <w:sz w:val="28"/>
          <w:szCs w:val="28"/>
          <w:lang w:eastAsia="el-GR"/>
        </w:rPr>
        <w:t xml:space="preserve">* </w:t>
      </w:r>
    </w:p>
    <w:p>
      <w:pPr>
        <w:pStyle w:val="Normal"/>
        <w:spacing w:lineRule="auto" w:line="360" w:before="0" w:after="0"/>
        <w:jc w:val="center"/>
        <w:rPr>
          <w:rFonts w:ascii="Tahoma" w:hAnsi="Tahoma" w:eastAsia="Times New Roman" w:cs="Tahoma"/>
          <w:b/>
          <w:b/>
          <w:sz w:val="28"/>
          <w:szCs w:val="28"/>
          <w:lang w:eastAsia="el-GR"/>
        </w:rPr>
      </w:pPr>
      <w:r>
        <w:rPr>
          <w:rFonts w:eastAsia="Times New Roman" w:cs="Tahoma" w:ascii="Tahoma" w:hAnsi="Tahoma"/>
          <w:b/>
          <w:sz w:val="28"/>
          <w:szCs w:val="28"/>
          <w:lang w:eastAsia="el-GR"/>
        </w:rPr>
      </w:r>
    </w:p>
    <w:p>
      <w:pPr>
        <w:pStyle w:val="Normal"/>
        <w:spacing w:lineRule="auto" w:line="360" w:before="0" w:after="0"/>
        <w:jc w:val="right"/>
        <w:rPr>
          <w:rFonts w:ascii="Tahoma" w:hAnsi="Tahoma" w:eastAsia="Times New Roman" w:cs="Tahoma"/>
          <w:sz w:val="28"/>
          <w:szCs w:val="28"/>
          <w:lang w:eastAsia="el-GR"/>
        </w:rPr>
      </w:pPr>
      <w:r>
        <w:rPr>
          <w:rFonts w:eastAsia="Times New Roman" w:cs="Tahoma" w:ascii="Tahoma" w:hAnsi="Tahoma"/>
          <w:sz w:val="28"/>
          <w:szCs w:val="28"/>
          <w:lang w:eastAsia="el-GR"/>
        </w:rPr>
        <w:t>Αθήνα, 15-12-2009</w:t>
      </w:r>
    </w:p>
    <w:p>
      <w:pPr>
        <w:pStyle w:val="Normal"/>
        <w:tabs>
          <w:tab w:val="clear" w:pos="720"/>
          <w:tab w:val="left" w:pos="709" w:leader="none"/>
        </w:tabs>
        <w:spacing w:lineRule="auto"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tabs>
          <w:tab w:val="clear" w:pos="720"/>
          <w:tab w:val="left" w:pos="709" w:leader="none"/>
        </w:tabs>
        <w:spacing w:lineRule="auto"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tabs>
          <w:tab w:val="clear" w:pos="720"/>
          <w:tab w:val="left" w:pos="709" w:leader="none"/>
        </w:tabs>
        <w:spacing w:lineRule="auto" w:line="360" w:before="0" w:after="0"/>
        <w:jc w:val="both"/>
        <w:rPr/>
      </w:pPr>
      <w:r>
        <w:rPr>
          <w:rFonts w:eastAsia="Tahoma" w:cs="Tahoma" w:ascii="Tahoma" w:hAnsi="Tahoma"/>
          <w:i/>
        </w:rPr>
        <w:t xml:space="preserve">  </w:t>
      </w:r>
      <w:r>
        <w:rPr>
          <w:rFonts w:cs="Tahoma" w:ascii="Tahoma" w:hAnsi="Tahoma"/>
          <w:b/>
        </w:rPr>
        <w:t xml:space="preserve">Υπουργός Προστασίας του Πολίτη: </w:t>
      </w:r>
      <w:r>
        <w:rPr>
          <w:rFonts w:eastAsia="Times New Roman" w:cs="Tahoma" w:ascii="Tahoma" w:hAnsi="Tahoma"/>
          <w:i/>
          <w:lang w:eastAsia="el-GR"/>
        </w:rPr>
        <w:t xml:space="preserve">Συναντήθηκα σήμερα και χτες με τον επικεφαλής της </w:t>
      </w:r>
      <w:r>
        <w:rPr>
          <w:rFonts w:eastAsia="Times New Roman" w:cs="Tahoma" w:ascii="Tahoma" w:hAnsi="Tahoma"/>
          <w:i/>
          <w:lang w:val="en-US" w:eastAsia="el-GR"/>
        </w:rPr>
        <w:t>FRONTEX</w:t>
      </w:r>
      <w:r>
        <w:rPr>
          <w:rFonts w:eastAsia="Times New Roman" w:cs="Tahoma" w:ascii="Tahoma" w:hAnsi="Tahoma"/>
          <w:i/>
          <w:lang w:eastAsia="el-GR"/>
        </w:rPr>
        <w:t xml:space="preserve">, κύριο </w:t>
      </w:r>
      <w:r>
        <w:rPr>
          <w:rFonts w:eastAsia="Times New Roman" w:cs="Tahoma" w:ascii="Tahoma" w:hAnsi="Tahoma"/>
          <w:i/>
          <w:lang w:val="en-US" w:eastAsia="el-GR"/>
        </w:rPr>
        <w:t>Laitinen</w:t>
      </w:r>
      <w:r>
        <w:rPr>
          <w:rFonts w:eastAsia="Times New Roman" w:cs="Tahoma" w:ascii="Tahoma" w:hAnsi="Tahoma"/>
          <w:i/>
          <w:lang w:eastAsia="el-GR"/>
        </w:rPr>
        <w:t xml:space="preserve">, και συζητήσαμε για τη συνεργασία του Ευρωπαϊκού Οργανισμού Φύλαξης Συνόρων με την ΕΛΑΣ και το Λιμενικό Σώμα με στόχο την αντιμετώπιση της παράνομης μετανάστευσης και των καλύτερο έλεγχο των Νοτιοανατολικών εξωτερικών συνόρων της ΕΕ. </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i/>
          <w:lang w:eastAsia="el-GR"/>
        </w:rPr>
        <w:t xml:space="preserve">Εξήγησα στον κύριο </w:t>
      </w:r>
      <w:r>
        <w:rPr>
          <w:rFonts w:eastAsia="Times New Roman" w:cs="Tahoma" w:ascii="Tahoma" w:hAnsi="Tahoma"/>
          <w:i/>
          <w:lang w:val="en-US" w:eastAsia="el-GR"/>
        </w:rPr>
        <w:t>Laitinen</w:t>
      </w:r>
      <w:r>
        <w:rPr>
          <w:rFonts w:eastAsia="Times New Roman" w:cs="Tahoma" w:ascii="Tahoma" w:hAnsi="Tahoma"/>
          <w:i/>
          <w:lang w:eastAsia="el-GR"/>
        </w:rPr>
        <w:t xml:space="preserve"> ότι οι Έλληνες είμαστε ακρίτες. Φυλάμε τα σύνορα της Ευρώπης. Και ότι για να είμαστε περισσότερο αποτελεσματικοί στην αποστολή μας χρειαζόμαστε τη συνδρομή των κρατών-μελών της Ένωσης. Τον ενημέρωσα λοιπόν για τη νέα πολιτική αντιμετώπισης της παράνομης μετανάστευσης. Ότι εδώ και δύο μήνες, η Ελλάδα διαθέτει ένα νέο εθνικό σχέδιο δράσης για τον καλύτερο έλεγχο των συνόρων. Με το σχέδιο αυτό επιδιώκεται:</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numPr>
          <w:ilvl w:val="0"/>
          <w:numId w:val="4"/>
        </w:numPr>
        <w:spacing w:lineRule="auto" w:line="360" w:before="0" w:after="0"/>
        <w:jc w:val="both"/>
        <w:rPr>
          <w:rFonts w:ascii="Tahoma" w:hAnsi="Tahoma" w:eastAsia="Times New Roman" w:cs="Tahoma"/>
          <w:i/>
          <w:i/>
          <w:lang w:eastAsia="el-GR"/>
        </w:rPr>
      </w:pPr>
      <w:r>
        <w:rPr>
          <w:rFonts w:eastAsia="Times New Roman" w:cs="Tahoma" w:ascii="Tahoma" w:hAnsi="Tahoma"/>
          <w:i/>
          <w:lang w:eastAsia="el-GR"/>
        </w:rPr>
        <w:t xml:space="preserve">η </w:t>
      </w:r>
      <w:r>
        <w:rPr>
          <w:rFonts w:eastAsia="Times New Roman" w:cs="Tahoma" w:ascii="Tahoma" w:hAnsi="Tahoma"/>
          <w:b/>
          <w:i/>
          <w:lang w:eastAsia="el-GR"/>
        </w:rPr>
        <w:t>αναδιάταξη και αναθεώρηση της επιχειρησιακής δράσης</w:t>
      </w:r>
      <w:r>
        <w:rPr>
          <w:rFonts w:eastAsia="Times New Roman" w:cs="Tahoma" w:ascii="Tahoma" w:hAnsi="Tahoma"/>
          <w:i/>
          <w:lang w:eastAsia="el-GR"/>
        </w:rPr>
        <w:t xml:space="preserve"> στα εξωτερικά χερσαία, θαλάσσια και εναέρια σύνορά μας, για την </w:t>
      </w:r>
      <w:r>
        <w:rPr>
          <w:rFonts w:eastAsia="Times New Roman" w:cs="Tahoma" w:ascii="Tahoma" w:hAnsi="Tahoma"/>
          <w:b/>
          <w:i/>
          <w:lang w:eastAsia="el-GR"/>
        </w:rPr>
        <w:t>αποτροπή της εισόδου στη χώρα</w:t>
      </w:r>
      <w:r>
        <w:rPr>
          <w:rFonts w:eastAsia="Times New Roman" w:cs="Tahoma" w:ascii="Tahoma" w:hAnsi="Tahoma"/>
          <w:i/>
          <w:lang w:eastAsia="el-GR"/>
        </w:rPr>
        <w:t xml:space="preserve"> και</w:t>
      </w:r>
    </w:p>
    <w:p>
      <w:pPr>
        <w:pStyle w:val="Normal"/>
        <w:numPr>
          <w:ilvl w:val="0"/>
          <w:numId w:val="1"/>
        </w:numPr>
        <w:spacing w:lineRule="auto" w:line="360" w:before="0" w:after="0"/>
        <w:jc w:val="both"/>
        <w:rPr/>
      </w:pPr>
      <w:r>
        <w:rPr>
          <w:rFonts w:eastAsia="Times New Roman" w:cs="Tahoma" w:ascii="Tahoma" w:hAnsi="Tahoma"/>
          <w:i/>
          <w:lang w:eastAsia="el-GR"/>
        </w:rPr>
        <w:t xml:space="preserve">η </w:t>
      </w:r>
      <w:r>
        <w:rPr>
          <w:rFonts w:eastAsia="Times New Roman" w:cs="Tahoma" w:ascii="Tahoma" w:hAnsi="Tahoma"/>
          <w:i/>
          <w:u w:val="single"/>
          <w:lang w:eastAsia="el-GR"/>
        </w:rPr>
        <w:t>συστηματοποίηση των αστυνομικών ελέγχων</w:t>
      </w:r>
      <w:r>
        <w:rPr>
          <w:rFonts w:eastAsia="Times New Roman" w:cs="Tahoma" w:ascii="Tahoma" w:hAnsi="Tahoma"/>
          <w:i/>
          <w:lang w:eastAsia="el-GR"/>
        </w:rPr>
        <w:t xml:space="preserve"> στα εσωτερικά μας σύνορα με τα κ-μ της ένωσης των χωρών Σένγκεν, για τη </w:t>
      </w:r>
      <w:r>
        <w:rPr>
          <w:rFonts w:eastAsia="Times New Roman" w:cs="Tahoma" w:ascii="Tahoma" w:hAnsi="Tahoma"/>
          <w:b/>
          <w:i/>
          <w:lang w:eastAsia="el-GR"/>
        </w:rPr>
        <w:t>σφράγιση της παράνομης εξόδου</w:t>
      </w:r>
      <w:r>
        <w:rPr>
          <w:rFonts w:eastAsia="Times New Roman" w:cs="Tahoma" w:ascii="Tahoma" w:hAnsi="Tahoma"/>
          <w:i/>
          <w:lang w:eastAsia="el-GR"/>
        </w:rPr>
        <w:t>.</w:t>
      </w:r>
    </w:p>
    <w:p>
      <w:pPr>
        <w:pStyle w:val="Normal"/>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t>Στα πλαίσια της νέας πολιτικής διεξάγουμε επιχειρήσεις στα μεγάλα αεροδρόμια και τα λιμάνια της χώρας (Αθήνα – Θεσσαλονίκη και Ηγουμενίτσα, Πάτρα, Κόρυνθο). Για το σκοπό αυτό συμμετείχαμε και θα συνεχίσουμε να συμμετάσχουμε σε επιχειρήσεις που διοργανώνει η Frontex στα εναέρια και θαλάσσια σύνορα για την αποτροπή της παράνομης εισόδου και κυκλοφορίας στον ενιαίο χώρο της Ε. Ένωσης μη νομίμων αλλοδαπών.</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spacing w:lineRule="auto" w:line="360" w:before="0" w:after="0"/>
        <w:jc w:val="both"/>
        <w:rPr/>
      </w:pPr>
      <w:r>
        <w:rPr>
          <w:rFonts w:eastAsia="Times New Roman" w:cs="Tahoma" w:ascii="Tahoma" w:hAnsi="Tahoma"/>
          <w:i/>
          <w:lang w:eastAsia="el-GR"/>
        </w:rPr>
        <w:t xml:space="preserve">Ταυτόχρονα, ενημέρωσα την ηγεσία του </w:t>
      </w:r>
      <w:r>
        <w:rPr>
          <w:rFonts w:eastAsia="Times New Roman" w:cs="Tahoma" w:ascii="Tahoma" w:hAnsi="Tahoma"/>
          <w:i/>
          <w:lang w:val="en-US" w:eastAsia="el-GR"/>
        </w:rPr>
        <w:t>FRONTEX</w:t>
      </w:r>
      <w:r>
        <w:rPr>
          <w:rFonts w:eastAsia="Times New Roman" w:cs="Tahoma" w:ascii="Tahoma" w:hAnsi="Tahoma"/>
          <w:i/>
          <w:lang w:eastAsia="el-GR"/>
        </w:rPr>
        <w:t xml:space="preserve"> για την αλλαγή της διαδικασίας Ασύλου και τη δημιουργία μιας νέας αυτόνομης υπηρεσίας Ασύλου, η οποία με σεβασμό στα ανθρώπινα δικαιώματα θα αξιολογεί τα αιτήματα ασύλου και θα χορηγεί στους δικαιούχους διεθνή προστασία.</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i/>
          <w:lang w:eastAsia="el-GR"/>
        </w:rPr>
        <w:t xml:space="preserve">Έθεσα επίσης ενώπιόν του τις προτεραιότητες της Ελλάδας στη σχέση της με τον </w:t>
      </w:r>
      <w:r>
        <w:rPr>
          <w:rFonts w:eastAsia="Times New Roman" w:cs="Tahoma" w:ascii="Tahoma" w:hAnsi="Tahoma"/>
          <w:i/>
          <w:lang w:val="en-US" w:eastAsia="el-GR"/>
        </w:rPr>
        <w:t>FRONTEX</w:t>
      </w:r>
      <w:r>
        <w:rPr>
          <w:rFonts w:eastAsia="Times New Roman" w:cs="Tahoma" w:ascii="Tahoma" w:hAnsi="Tahoma"/>
          <w:i/>
          <w:lang w:eastAsia="el-GR"/>
        </w:rPr>
        <w:t>.</w:t>
      </w:r>
      <w:r>
        <w:rPr>
          <w:rFonts w:eastAsia="Times New Roman" w:cs="Tahoma" w:ascii="Tahoma" w:hAnsi="Tahoma"/>
          <w:b/>
          <w:i/>
          <w:lang w:eastAsia="el-GR"/>
        </w:rPr>
        <w:t xml:space="preserve"> </w:t>
      </w:r>
    </w:p>
    <w:p>
      <w:pPr>
        <w:pStyle w:val="Normal"/>
        <w:tabs>
          <w:tab w:val="clear" w:pos="720"/>
          <w:tab w:val="left" w:pos="709" w:leader="none"/>
        </w:tabs>
        <w:spacing w:lineRule="auto" w:line="360" w:before="0" w:after="0"/>
        <w:jc w:val="both"/>
        <w:rPr>
          <w:rFonts w:ascii="Tahoma" w:hAnsi="Tahoma" w:eastAsia="Times New Roman" w:cs="Tahoma"/>
          <w:b/>
          <w:b/>
          <w:i/>
          <w:i/>
          <w:lang w:eastAsia="el-GR"/>
        </w:rPr>
      </w:pPr>
      <w:r>
        <w:rPr>
          <w:rFonts w:eastAsia="Times New Roman" w:cs="Tahoma" w:ascii="Tahoma" w:hAnsi="Tahoma"/>
          <w:b/>
          <w:i/>
          <w:lang w:eastAsia="el-GR"/>
        </w:rPr>
      </w:r>
    </w:p>
    <w:p>
      <w:pPr>
        <w:pStyle w:val="Normal"/>
        <w:tabs>
          <w:tab w:val="clear" w:pos="720"/>
          <w:tab w:val="left" w:pos="709" w:leader="none"/>
        </w:tabs>
        <w:spacing w:lineRule="auto" w:line="360" w:before="0" w:after="0"/>
        <w:jc w:val="both"/>
        <w:rPr>
          <w:rFonts w:ascii="Tahoma" w:hAnsi="Tahoma" w:eastAsia="Times New Roman" w:cs="Tahoma"/>
          <w:b/>
          <w:b/>
          <w:i/>
          <w:i/>
          <w:lang w:eastAsia="el-GR"/>
        </w:rPr>
      </w:pPr>
      <w:r>
        <w:rPr>
          <w:rFonts w:eastAsia="Times New Roman" w:cs="Tahoma" w:ascii="Tahoma" w:hAnsi="Tahoma"/>
          <w:b/>
          <w:i/>
          <w:lang w:eastAsia="el-GR"/>
        </w:rPr>
        <w:t xml:space="preserve">Για μια ολοκληρωμένη διαχείριση των συνόρων η χώρα μας: </w:t>
      </w:r>
    </w:p>
    <w:p>
      <w:pPr>
        <w:pStyle w:val="Normal"/>
        <w:tabs>
          <w:tab w:val="clear" w:pos="720"/>
          <w:tab w:val="left" w:pos="709" w:leader="none"/>
        </w:tabs>
        <w:spacing w:lineRule="auto" w:line="360" w:before="0" w:after="0"/>
        <w:jc w:val="both"/>
        <w:rPr>
          <w:rFonts w:ascii="Tahoma" w:hAnsi="Tahoma" w:eastAsia="Times New Roman" w:cs="Tahoma"/>
          <w:b/>
          <w:b/>
          <w:i/>
          <w:i/>
          <w:lang w:eastAsia="el-GR"/>
        </w:rPr>
      </w:pPr>
      <w:r>
        <w:rPr>
          <w:rFonts w:eastAsia="Times New Roman" w:cs="Tahoma" w:ascii="Tahoma" w:hAnsi="Tahoma"/>
          <w:b/>
          <w:i/>
          <w:lang w:eastAsia="el-GR"/>
        </w:rPr>
      </w:r>
    </w:p>
    <w:p>
      <w:pPr>
        <w:pStyle w:val="Normal"/>
        <w:numPr>
          <w:ilvl w:val="0"/>
          <w:numId w:val="2"/>
        </w:numPr>
        <w:spacing w:lineRule="auto" w:line="360" w:before="0" w:after="0"/>
        <w:jc w:val="both"/>
        <w:rPr/>
      </w:pPr>
      <w:r>
        <w:rPr>
          <w:rFonts w:eastAsia="Times New Roman" w:cs="Tahoma" w:ascii="Tahoma" w:hAnsi="Tahoma"/>
          <w:i/>
          <w:lang w:eastAsia="el-GR"/>
        </w:rPr>
        <w:t xml:space="preserve">Επιδιώκει την ενδυνάμωση της συνεργασίας της με τον Ευρωπαϊκό Οργανισμό </w:t>
      </w:r>
      <w:r>
        <w:rPr>
          <w:rFonts w:eastAsia="Times New Roman" w:cs="Tahoma" w:ascii="Tahoma" w:hAnsi="Tahoma"/>
          <w:i/>
          <w:lang w:val="en-US" w:eastAsia="el-GR"/>
        </w:rPr>
        <w:t>Frontex</w:t>
      </w:r>
      <w:r>
        <w:rPr>
          <w:rFonts w:eastAsia="Times New Roman" w:cs="Tahoma" w:ascii="Tahoma" w:hAnsi="Tahoma"/>
          <w:i/>
          <w:lang w:eastAsia="el-GR"/>
        </w:rPr>
        <w:t xml:space="preserve">, </w:t>
      </w:r>
      <w:r>
        <w:rPr>
          <w:rFonts w:eastAsia="Times New Roman" w:cs="Tahoma" w:ascii="Tahoma" w:hAnsi="Tahoma"/>
          <w:i/>
          <w:u w:val="single"/>
          <w:lang w:eastAsia="el-GR"/>
        </w:rPr>
        <w:t>εστιάζοντας κυρίως</w:t>
      </w:r>
      <w:r>
        <w:rPr>
          <w:rFonts w:eastAsia="Times New Roman" w:cs="Tahoma" w:ascii="Tahoma" w:hAnsi="Tahoma"/>
          <w:i/>
          <w:lang w:eastAsia="el-GR"/>
        </w:rPr>
        <w:t xml:space="preserve"> </w:t>
      </w:r>
      <w:r>
        <w:rPr>
          <w:rFonts w:eastAsia="Times New Roman" w:cs="Tahoma" w:ascii="Tahoma" w:hAnsi="Tahoma"/>
          <w:i/>
          <w:u w:val="single"/>
          <w:lang w:eastAsia="el-GR"/>
        </w:rPr>
        <w:t>στα σύνορά μας με την Τουρκία</w:t>
      </w:r>
      <w:r>
        <w:rPr>
          <w:rFonts w:eastAsia="Times New Roman" w:cs="Tahoma" w:ascii="Tahoma" w:hAnsi="Tahoma"/>
          <w:i/>
          <w:lang w:eastAsia="el-GR"/>
        </w:rPr>
        <w:t xml:space="preserve">, που αποτελούν κατά κοινή ομολογία μια από τις κύριες πύλες εισόδου παρανόμων μεταναστών στην Ε.Ε.. </w:t>
      </w:r>
    </w:p>
    <w:p>
      <w:pPr>
        <w:pStyle w:val="Normal"/>
        <w:spacing w:lineRule="auto" w:line="360" w:before="0" w:after="0"/>
        <w:ind w:left="360" w:hanging="0"/>
        <w:jc w:val="both"/>
        <w:rPr>
          <w:rFonts w:ascii="Tahoma" w:hAnsi="Tahoma" w:eastAsia="Times New Roman" w:cs="Tahoma"/>
          <w:i/>
          <w:i/>
          <w:lang w:eastAsia="el-GR"/>
        </w:rPr>
      </w:pPr>
      <w:r>
        <w:rPr>
          <w:rFonts w:eastAsia="Times New Roman" w:cs="Tahoma" w:ascii="Tahoma" w:hAnsi="Tahoma"/>
          <w:i/>
          <w:lang w:eastAsia="el-GR"/>
        </w:rPr>
      </w:r>
    </w:p>
    <w:p>
      <w:pPr>
        <w:pStyle w:val="Normal"/>
        <w:numPr>
          <w:ilvl w:val="0"/>
          <w:numId w:val="2"/>
        </w:numPr>
        <w:spacing w:lineRule="auto" w:line="360" w:before="0" w:after="0"/>
        <w:jc w:val="both"/>
        <w:rPr/>
      </w:pPr>
      <w:r>
        <w:rPr>
          <w:rFonts w:eastAsia="Times New Roman" w:cs="Tahoma" w:ascii="Tahoma" w:hAnsi="Tahoma"/>
          <w:i/>
          <w:lang w:eastAsia="el-GR"/>
        </w:rPr>
        <w:t xml:space="preserve">Επεξεργάζεται, σε συνεργασία με την </w:t>
      </w:r>
      <w:r>
        <w:rPr>
          <w:rFonts w:eastAsia="Times New Roman" w:cs="Tahoma" w:ascii="Tahoma" w:hAnsi="Tahoma"/>
          <w:i/>
          <w:lang w:val="en-US" w:eastAsia="el-GR"/>
        </w:rPr>
        <w:t>Frontex</w:t>
      </w:r>
      <w:r>
        <w:rPr>
          <w:rFonts w:eastAsia="Times New Roman" w:cs="Tahoma" w:ascii="Tahoma" w:hAnsi="Tahoma"/>
          <w:i/>
          <w:lang w:eastAsia="el-GR"/>
        </w:rPr>
        <w:t xml:space="preserve">, δράσεις οι οποίες, άμεσα αλλά και μεσο-μακροπρόθεσμα θα ενισχύσουν τη δυνατότητα μας να </w:t>
      </w:r>
      <w:r>
        <w:rPr>
          <w:rFonts w:eastAsia="Times New Roman" w:cs="Tahoma" w:ascii="Tahoma" w:hAnsi="Tahoma"/>
          <w:i/>
          <w:u w:val="single"/>
          <w:lang w:eastAsia="el-GR"/>
        </w:rPr>
        <w:t>ταυτοποιούμε την εθνικότητα των παρανόμων μεταναστών που συλλαμβάνονται στα εξωτερικά μας σύνορα</w:t>
      </w:r>
      <w:r>
        <w:rPr>
          <w:rFonts w:eastAsia="Times New Roman" w:cs="Tahoma" w:ascii="Tahoma" w:hAnsi="Tahoma"/>
          <w:i/>
          <w:lang w:eastAsia="el-GR"/>
        </w:rPr>
        <w:t>, ώστε να επιταχυνθούν ακόμη περισσότερο οι απαραίτητες διαδικασίες επιστροφής τους στις χώρες προέλευσης ή διέλευσης τους.</w:t>
      </w:r>
    </w:p>
    <w:p>
      <w:pPr>
        <w:pStyle w:val="Normal"/>
        <w:tabs>
          <w:tab w:val="clear" w:pos="720"/>
          <w:tab w:val="left" w:pos="770"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70" w:leader="none"/>
        </w:tabs>
        <w:spacing w:lineRule="auto" w:line="360" w:before="0" w:after="0"/>
        <w:jc w:val="both"/>
        <w:rPr/>
      </w:pPr>
      <w:r>
        <w:rPr>
          <w:rFonts w:eastAsia="Times New Roman" w:cs="Tahoma" w:ascii="Tahoma" w:hAnsi="Tahoma"/>
          <w:i/>
          <w:lang w:eastAsia="el-GR"/>
        </w:rPr>
        <w:t xml:space="preserve">Η Ελλάδα αναγνωρίζει το σημαντικό έργο που έχει μέχρι σήμερα επιτελέσει ο </w:t>
      </w:r>
      <w:r>
        <w:rPr>
          <w:rFonts w:eastAsia="Times New Roman" w:cs="Tahoma" w:ascii="Tahoma" w:hAnsi="Tahoma"/>
          <w:i/>
          <w:lang w:val="en-US" w:eastAsia="el-GR"/>
        </w:rPr>
        <w:t>FRONTEX</w:t>
      </w:r>
      <w:r>
        <w:rPr>
          <w:rFonts w:eastAsia="Times New Roman" w:cs="Tahoma" w:ascii="Tahoma" w:hAnsi="Tahoma"/>
          <w:i/>
          <w:lang w:eastAsia="el-GR"/>
        </w:rPr>
        <w:t xml:space="preserve"> για </w:t>
      </w:r>
      <w:r>
        <w:rPr>
          <w:rFonts w:eastAsia="Times New Roman" w:cs="Tahoma" w:ascii="Tahoma" w:hAnsi="Tahoma"/>
          <w:i/>
          <w:u w:val="single"/>
          <w:lang w:eastAsia="el-GR"/>
        </w:rPr>
        <w:t>την επιχειρησιακή συνεργασία με τρίτες χώρες και ειδικά με την Αλβανία</w:t>
      </w:r>
      <w:r>
        <w:rPr>
          <w:rFonts w:eastAsia="Times New Roman" w:cs="Tahoma" w:ascii="Tahoma" w:hAnsi="Tahoma"/>
          <w:i/>
          <w:lang w:eastAsia="el-GR"/>
        </w:rPr>
        <w:t xml:space="preserve">, και ως άμεσα θιγόμενη χώρα, θα υποστηρίξει τις εν εξελίξει προσπάθειες για την υπογραφή </w:t>
      </w:r>
      <w:r>
        <w:rPr>
          <w:rFonts w:eastAsia="Times New Roman" w:cs="Tahoma" w:ascii="Tahoma" w:hAnsi="Tahoma"/>
          <w:b/>
          <w:i/>
          <w:lang w:eastAsia="el-GR"/>
        </w:rPr>
        <w:t>μιας επιχειρησιακά εφαρμόσιμης συμφωνίας συνεργασίας με την γειτονική μας Τουρκία</w:t>
      </w:r>
      <w:r>
        <w:rPr>
          <w:rFonts w:eastAsia="Times New Roman" w:cs="Tahoma" w:ascii="Tahoma" w:hAnsi="Tahoma"/>
          <w:i/>
          <w:lang w:eastAsia="el-GR"/>
        </w:rPr>
        <w:t xml:space="preserve">. Πιστεύουμε ότι ως υποψήφια προς ένταξη στην Ε.Ε. χώρα, η Τουρκία θα πρέπει να συμβάλει ουσιαστικά στην προσπάθεια ελέγχου των παράνομων μεταναστευτικών ρευμάτων που διέρχονται από το έδαφός της. </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i/>
          <w:lang w:eastAsia="el-GR"/>
        </w:rPr>
        <w:t xml:space="preserve">Από την πρόσφατη </w:t>
      </w:r>
      <w:r>
        <w:rPr>
          <w:rFonts w:eastAsia="Times New Roman" w:cs="Tahoma" w:ascii="Tahoma" w:hAnsi="Tahoma"/>
          <w:b/>
          <w:i/>
          <w:lang w:eastAsia="el-GR"/>
        </w:rPr>
        <w:t xml:space="preserve">αξιολόγηση της συνεργασίας μας </w:t>
      </w:r>
      <w:r>
        <w:rPr>
          <w:rFonts w:eastAsia="Times New Roman" w:cs="Tahoma" w:ascii="Tahoma" w:hAnsi="Tahoma"/>
          <w:i/>
          <w:lang w:eastAsia="el-GR"/>
        </w:rPr>
        <w:t xml:space="preserve">με τον Οργανισμό, για τις επιχειρήσεις που διεξήχθησαν, το 2009 και εξακολουθούν να διεξάγονται, καταγράφουμε το ενδιαφέρον και την προτεραιότητα που επέδειξε ο Οργανισμός στο σχεδιασμό, χρηματοδότηση και διάθεση προσωπικού και τεχνικών μέσων. </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i/>
          <w:lang w:eastAsia="el-GR"/>
        </w:rPr>
        <w:t xml:space="preserve">Σημειώνουμε δε την ανάγκη για εντονότερη συμμετοχή, στο πλαίσιο της αλληλεγγύης, των υπολοίπων κρατών μελών της Ε.Ε. στις επιχειρήσεις που εκτελούνται στα εξωτερικά μας σύνορα (χερσαία και θαλάσσια) και καλούμε τον Οργανισμό </w:t>
      </w:r>
      <w:r>
        <w:rPr>
          <w:rFonts w:eastAsia="Times New Roman" w:cs="Tahoma" w:ascii="Tahoma" w:hAnsi="Tahoma"/>
          <w:b/>
          <w:i/>
          <w:lang w:eastAsia="el-GR"/>
        </w:rPr>
        <w:t>να υποστηρίξει την πρόταση για δημιουργία Περιφερειακού Παραρτήματος</w:t>
      </w:r>
      <w:r>
        <w:rPr>
          <w:rFonts w:eastAsia="Times New Roman" w:cs="Tahoma" w:ascii="Tahoma" w:hAnsi="Tahoma"/>
          <w:i/>
          <w:lang w:eastAsia="el-GR"/>
        </w:rPr>
        <w:t xml:space="preserve">, καθώς οι ανάγκες συντονισμού των επιχειρήσεων από την </w:t>
      </w:r>
      <w:r>
        <w:rPr>
          <w:rFonts w:eastAsia="Times New Roman" w:cs="Tahoma" w:ascii="Tahoma" w:hAnsi="Tahoma"/>
          <w:i/>
          <w:lang w:val="en-US" w:eastAsia="el-GR"/>
        </w:rPr>
        <w:t>Frontex</w:t>
      </w:r>
      <w:r>
        <w:rPr>
          <w:rFonts w:eastAsia="Times New Roman" w:cs="Tahoma" w:ascii="Tahoma" w:hAnsi="Tahoma"/>
          <w:i/>
          <w:lang w:eastAsia="el-GR"/>
        </w:rPr>
        <w:t xml:space="preserve">, μεγαλώνουν ολοένα και περισσότερο. </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b/>
          <w:i/>
          <w:lang w:eastAsia="el-GR"/>
        </w:rPr>
        <w:t xml:space="preserve">Για το σκοπό αυτό δηλώνουμε ότι εφόσον οι συνθήκες το επιτρέψουν δεν θα είχαμε αντίρρηση να φιλοξενήσουμε την έδρα ενός τέτοιου Περιφερειακού Παραρτήματος της </w:t>
      </w:r>
      <w:r>
        <w:rPr>
          <w:rFonts w:eastAsia="Times New Roman" w:cs="Tahoma" w:ascii="Tahoma" w:hAnsi="Tahoma"/>
          <w:b/>
          <w:i/>
          <w:lang w:val="en-US" w:eastAsia="el-GR"/>
        </w:rPr>
        <w:t>Frontex</w:t>
      </w:r>
      <w:r>
        <w:rPr>
          <w:rFonts w:eastAsia="Times New Roman" w:cs="Tahoma" w:ascii="Tahoma" w:hAnsi="Tahoma"/>
          <w:b/>
          <w:i/>
          <w:lang w:eastAsia="el-GR"/>
        </w:rPr>
        <w:t xml:space="preserve"> στην Ελλάδα.</w:t>
      </w:r>
    </w:p>
    <w:p>
      <w:pPr>
        <w:pStyle w:val="Normal"/>
        <w:tabs>
          <w:tab w:val="clear" w:pos="720"/>
          <w:tab w:val="left" w:pos="709" w:leader="none"/>
        </w:tabs>
        <w:spacing w:lineRule="auto" w:line="360" w:before="0" w:after="0"/>
        <w:jc w:val="both"/>
        <w:rPr>
          <w:rFonts w:ascii="Tahoma" w:hAnsi="Tahoma" w:eastAsia="Times New Roman" w:cs="Tahoma"/>
          <w:b/>
          <w:b/>
          <w:i/>
          <w:i/>
          <w:lang w:eastAsia="el-GR"/>
        </w:rPr>
      </w:pPr>
      <w:r>
        <w:rPr>
          <w:rFonts w:eastAsia="Times New Roman" w:cs="Tahoma" w:ascii="Tahoma" w:hAnsi="Tahoma"/>
          <w:b/>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i/>
          <w:lang w:eastAsia="el-GR"/>
        </w:rPr>
        <w:t xml:space="preserve">Τέλος, θέλω να σημειώσω ότι η Ελληνική Αστυνομία και το Λιμενικό Σώμα, με βάση το νέο τους ρόλο, υπό την ομπρέλα του διακλαδικού πλέον Υπουργείου Προστασίας του Πολίτη, θα παρακολουθούν και θα συνεισφέρουν συστηματικά στη συνεργασία της χώρας μας με τον Οργανισμό </w:t>
      </w:r>
      <w:r>
        <w:rPr>
          <w:rFonts w:eastAsia="Times New Roman" w:cs="Tahoma" w:ascii="Tahoma" w:hAnsi="Tahoma"/>
          <w:i/>
          <w:lang w:val="en-US" w:eastAsia="el-GR"/>
        </w:rPr>
        <w:t>Frontex</w:t>
      </w:r>
      <w:r>
        <w:rPr>
          <w:rFonts w:eastAsia="Times New Roman" w:cs="Tahoma" w:ascii="Tahoma" w:hAnsi="Tahoma"/>
          <w:i/>
          <w:lang w:eastAsia="el-GR"/>
        </w:rPr>
        <w:t xml:space="preserve">, τόσο για τις επιχειρήσεις στα χερσαία και εναέρια σύνορα, όσο και για τις επιχειρήσεις που διεξάγονται στα θαλάσσια σύνορα. </w:t>
      </w:r>
    </w:p>
    <w:p>
      <w:pPr>
        <w:pStyle w:val="Normal"/>
        <w:tabs>
          <w:tab w:val="clear" w:pos="720"/>
          <w:tab w:val="left" w:pos="709" w:leader="none"/>
        </w:tabs>
        <w:spacing w:lineRule="auto" w:line="360" w:before="0" w:after="0"/>
        <w:jc w:val="both"/>
        <w:rPr>
          <w:rFonts w:ascii="Tahoma" w:hAnsi="Tahoma" w:eastAsia="Times New Roman" w:cs="Tahoma"/>
          <w:i/>
          <w:i/>
          <w:lang w:eastAsia="el-GR"/>
        </w:rPr>
      </w:pPr>
      <w:r>
        <w:rPr>
          <w:rFonts w:eastAsia="Times New Roman" w:cs="Tahoma" w:ascii="Tahoma" w:hAnsi="Tahoma"/>
          <w:i/>
          <w:lang w:eastAsia="el-GR"/>
        </w:rPr>
      </w:r>
    </w:p>
    <w:p>
      <w:pPr>
        <w:pStyle w:val="Normal"/>
        <w:tabs>
          <w:tab w:val="clear" w:pos="720"/>
          <w:tab w:val="left" w:pos="709" w:leader="none"/>
        </w:tabs>
        <w:spacing w:lineRule="auto" w:line="360" w:before="0" w:after="0"/>
        <w:jc w:val="both"/>
        <w:rPr/>
      </w:pPr>
      <w:r>
        <w:rPr>
          <w:rFonts w:eastAsia="Times New Roman" w:cs="Tahoma" w:ascii="Tahoma" w:hAnsi="Tahoma"/>
          <w:i/>
          <w:lang w:eastAsia="el-GR"/>
        </w:rPr>
        <w:t xml:space="preserve">Πρόθεσή μας είναι να επιταχύνουμε τις εργασίες δημιουργίας ενός μηχανισμού συντονισμού της διοικητικής και επιχειρησιακής συνεργασίας μεταξύ των δύο Σωμάτων και του </w:t>
      </w:r>
      <w:r>
        <w:rPr>
          <w:rFonts w:eastAsia="Times New Roman" w:cs="Tahoma" w:ascii="Tahoma" w:hAnsi="Tahoma"/>
          <w:i/>
          <w:lang w:val="en-US" w:eastAsia="el-GR"/>
        </w:rPr>
        <w:t>FRONTEX</w:t>
      </w:r>
      <w:r>
        <w:rPr>
          <w:rFonts w:eastAsia="Times New Roman" w:cs="Tahoma" w:ascii="Tahoma" w:hAnsi="Tahoma"/>
          <w:i/>
          <w:lang w:eastAsia="el-GR"/>
        </w:rPr>
        <w:t>. Για το σκοπό αυτό καλούμε τον Οργανισμό να ενώσει τις δυνάμεις του με το Υπουργείο Προστασίας του Πολίτη, την ΕΛΑΣ και το Λιμενικό Σώμα, ώστε να ανταποκριθούμε στο δύσκολο έργο που μας έχει ανατεθεί.</w:t>
      </w:r>
    </w:p>
    <w:p>
      <w:pPr>
        <w:pStyle w:val="Normal"/>
        <w:spacing w:lineRule="exact" w:line="400" w:before="86" w:after="86"/>
        <w:jc w:val="both"/>
        <w:rPr/>
      </w:pPr>
      <w:r>
        <w:rPr>
          <w:rFonts w:cs="Arial" w:ascii="Arial" w:hAnsi="Arial"/>
          <w:b/>
          <w:u w:val="single"/>
        </w:rPr>
        <w:t>I. LAITINEN:</w:t>
      </w:r>
      <w:r>
        <w:rPr>
          <w:rFonts w:cs="Arial" w:ascii="Arial" w:hAnsi="Arial"/>
        </w:rPr>
        <w:t xml:space="preserve"> Καλημέρα σε όλους. Χαίρομαι πολύ που βρίσκομαι εδώ, στην Αθήνα. Όπως είπε ο Υπουργός κ. Χρυσοχοΐδης, ο λόγος της επίσκεψής μου στην Ελλάδα είναι για να ενημερωθώ καλύτερα για τις επιδόσεις των Σωμάτων φύλαξης των ελληνικών συνόρων, της αστυνομίας και της ακτοφυλακής. Και μια και είναι εδώ τα Μέσα Μαζικής Ενημέρωσης, θέλω να εκφράσω τη μεγάλη ευγνωμοσύνη μου στους έλληνες συναδέλφους μας που εργάζονται σκληρά για τη φύλαξη των εξωτερικών συνόρων της Ευρωπαϊκής Ένωσης.</w:t>
      </w:r>
    </w:p>
    <w:p>
      <w:pPr>
        <w:pStyle w:val="Normal"/>
        <w:spacing w:lineRule="exact" w:line="400" w:before="86" w:after="86"/>
        <w:jc w:val="both"/>
        <w:rPr>
          <w:rFonts w:ascii="Arial" w:hAnsi="Arial" w:cs="Arial"/>
        </w:rPr>
      </w:pPr>
      <w:r>
        <w:rPr>
          <w:rFonts w:cs="Arial" w:ascii="Arial" w:hAnsi="Arial"/>
        </w:rPr>
        <w:tab/>
        <w:tab/>
        <w:t>Ο Υπουργός δήλωσε σαφέστατα ότι τα εξωτερικά σύνορα της Ελλάδος είναι πολύ σημαντικά, πολύ δύσκολα και παρουσιάζουν μεγάλες προκλήσεις. Είναι μια από τις κύριες οδούς της λαθρομετανάστευσης προς την Ευρωπαϊκή Ένωση, άρα αποτελούν ευρωπαϊκή πρόκληση.</w:t>
      </w:r>
    </w:p>
    <w:p>
      <w:pPr>
        <w:pStyle w:val="Normal"/>
        <w:spacing w:lineRule="exact" w:line="400" w:before="86" w:after="86"/>
        <w:jc w:val="both"/>
        <w:rPr>
          <w:rFonts w:ascii="Arial" w:hAnsi="Arial" w:cs="Arial"/>
        </w:rPr>
      </w:pPr>
      <w:r>
        <w:rPr>
          <w:rFonts w:cs="Arial" w:ascii="Arial" w:hAnsi="Arial"/>
        </w:rPr>
        <w:tab/>
        <w:tab/>
        <w:t>Θέλω να διευκρινίσω ξανά πως μολονότι υπάρχει η ευρωπαϊκή πολιτική που αφορά στα εξωτερικά σύνορα – η οποία όπως ανέφερα ήδη βασίζεται στη Συνθήκη Σένγκεν – και η ευρωπαϊκή νομοθεσία, ο Κώδικας Συνόρων Σένγκεν, η λειτουργία και η επάρκεια των δραστηριοτήτων συνοριακού ελέγχου ανήκει στα Κράτη Μέλη, τα οποία έχουν την ευθύνη και τη δικαιοδοσία για να την εφαρμόσουν.</w:t>
      </w:r>
    </w:p>
    <w:p>
      <w:pPr>
        <w:pStyle w:val="Normal"/>
        <w:spacing w:lineRule="exact" w:line="400" w:before="86" w:after="86"/>
        <w:jc w:val="both"/>
        <w:rPr>
          <w:rFonts w:ascii="Arial" w:hAnsi="Arial" w:cs="Arial"/>
        </w:rPr>
      </w:pPr>
      <w:r>
        <w:rPr>
          <w:rFonts w:cs="Arial" w:ascii="Arial" w:hAnsi="Arial"/>
        </w:rPr>
        <w:tab/>
        <w:tab/>
        <w:t>Σχετικά με αυτό, είχα χθες μια πολύ ενδιαφέρουσα συζήτηση με τον Υπουργό κ. Χρυσοχοΐδη για τα μελλοντικά σχέδια του Υπουργείου Προστασίας του Πολίτη όσον αφορά σε αυτό το σημείο.</w:t>
      </w:r>
    </w:p>
    <w:p>
      <w:pPr>
        <w:pStyle w:val="Normal"/>
        <w:spacing w:lineRule="exact" w:line="400" w:before="86" w:after="86"/>
        <w:jc w:val="both"/>
        <w:rPr>
          <w:rFonts w:ascii="Arial" w:hAnsi="Arial" w:cs="Arial"/>
        </w:rPr>
      </w:pPr>
      <w:r>
        <w:rPr>
          <w:rFonts w:cs="Arial" w:ascii="Arial" w:hAnsi="Arial"/>
        </w:rPr>
        <w:tab/>
        <w:tab/>
        <w:t>Γνωρίζετε ότι περίπου το 75% όλων των συλλήψεων στα εξωτερικά σύνορα της Ε.Ε, πραγματοποιείται στην Ελλάδα και πιστεύω ότι αυτό δείχνει σαφώς τη σπουδαιότητα και τη σοβαρότητα των προκλήσεων που αντιμετωπίζουμε.</w:t>
      </w:r>
    </w:p>
    <w:p>
      <w:pPr>
        <w:pStyle w:val="Normal"/>
        <w:spacing w:lineRule="exact" w:line="400" w:before="86" w:after="86"/>
        <w:jc w:val="both"/>
        <w:rPr>
          <w:rFonts w:ascii="Arial" w:hAnsi="Arial" w:cs="Arial"/>
        </w:rPr>
      </w:pPr>
      <w:r>
        <w:rPr>
          <w:rFonts w:cs="Arial" w:ascii="Arial" w:hAnsi="Arial"/>
        </w:rPr>
        <w:tab/>
        <w:tab/>
        <w:t>Βεβαίως, είναι ευνόητο ότι η μεγαλύτερη κοινή επιχείρηση που συντονίζεται και συγχρηματοδοτείται από την FRONTEX είναι η Επιχείρηση «Ποσειδών» και με μεγάλη ευχαρίστηση αποφάσισα την παράτασή της μέχρι τον Μάρτιο 2010, οπότε η Επιχείρηση «Ποσειδών» θα συνεχιστεί για το έτος 2010. Αυτό σημαίνει ότι δεν θα υπάρξει ενδιάμεση διακοπή.</w:t>
      </w:r>
    </w:p>
    <w:p>
      <w:pPr>
        <w:pStyle w:val="Normal"/>
        <w:spacing w:lineRule="exact" w:line="400" w:before="86" w:after="86"/>
        <w:jc w:val="both"/>
        <w:rPr>
          <w:rFonts w:ascii="Arial" w:hAnsi="Arial" w:cs="Arial"/>
        </w:rPr>
      </w:pPr>
      <w:r>
        <w:rPr>
          <w:rFonts w:cs="Arial" w:ascii="Arial" w:hAnsi="Arial"/>
        </w:rPr>
        <w:tab/>
        <w:tab/>
        <w:t>Άλλα καλά νέα που αφορούν στην Επιχείρηση «Ποσειδών» είναι ότι αποτελεί τη δημοφιλέστερη κοινή επιχείρηση του FRONTEX από όσες διεξάγονται με τη συμμετοχή των Κρατών Μελών της ΕΕ και αποδεικνύει τη θέλησή μας να συνεργαστούμε με τους Έλληνες συναδέλφους μας στις δυσκολότερες περιοχές, στα θαλάσσια αλλά και στα χερσαία σύνορα της Ελλάδος.</w:t>
      </w:r>
    </w:p>
    <w:p>
      <w:pPr>
        <w:pStyle w:val="Normal"/>
        <w:spacing w:lineRule="exact" w:line="400" w:before="86" w:after="86"/>
        <w:jc w:val="both"/>
        <w:rPr>
          <w:rFonts w:ascii="Arial" w:hAnsi="Arial" w:cs="Arial"/>
        </w:rPr>
      </w:pPr>
      <w:r>
        <w:rPr>
          <w:rFonts w:cs="Arial" w:ascii="Arial" w:hAnsi="Arial"/>
        </w:rPr>
        <w:tab/>
        <w:tab/>
        <w:t>Συνολικά, στη διάρκεια αυτού του χρόνου, 22 Κράτη Μέλη της Ε.Ε έχουν συμμετάσχει στην Επιχείρηση Ποσειδών και το πιο ευχάριστο ήταν ότι όχι μόνο εργάστηκαν οι απόλυτα αναγκαίοι ειδικοί για την εξακρίβωση της ταυτότητας, την άντληση πληροφοριών που αφορούν στα γεγονότα, την προετοιμασία της επιστροφής και τους συνοριακούς ελέγχους, αλλά αναπτύχθηκαν και τεχνικά μέσα σε περιπολίες, όπως αεροσκάφη επιτήρησης από αέρος, ελικόπτερα και θαλάσσια σκάφη. Αυτά ήταν πολύ καλά νέα.</w:t>
      </w:r>
    </w:p>
    <w:p>
      <w:pPr>
        <w:pStyle w:val="Normal"/>
        <w:spacing w:lineRule="exact" w:line="400" w:before="86" w:after="86"/>
        <w:jc w:val="both"/>
        <w:rPr>
          <w:rFonts w:ascii="Arial" w:hAnsi="Arial" w:cs="Arial"/>
        </w:rPr>
      </w:pPr>
      <w:r>
        <w:rPr>
          <w:rFonts w:cs="Arial" w:ascii="Arial" w:hAnsi="Arial"/>
        </w:rPr>
        <w:tab/>
        <w:tab/>
        <w:t>Ένας λόγος που αποφασίστηκε η παράταση της Επιχείρησης «Ποσειδών» ήταν για να διατηρηθεί η κεκτημένη ταχύτητα και το ενδιαφέρον του Κράτους Μέλους για τη συνέχεια αυτής της κοινής επιχείρησης.</w:t>
      </w:r>
    </w:p>
    <w:p>
      <w:pPr>
        <w:pStyle w:val="Normal"/>
        <w:spacing w:lineRule="exact" w:line="400" w:before="86" w:after="86"/>
        <w:jc w:val="both"/>
        <w:rPr>
          <w:rFonts w:ascii="Arial" w:hAnsi="Arial" w:cs="Arial"/>
        </w:rPr>
      </w:pPr>
      <w:r>
        <w:rPr>
          <w:rFonts w:cs="Arial" w:ascii="Arial" w:hAnsi="Arial"/>
        </w:rPr>
        <w:tab/>
        <w:tab/>
        <w:t>Η άλλη αλλαγή που έγινε στη διάρκεια της Επιχείρησης Ποσειδών είναι ότι εξετάσαμε λεπτομερώς διάφορες φάσεις αυτών των επιχειρήσεων, όχι μόνο με επίκεντρο τις περιπολίες και τον εντοπισμό λαθρομεταναστών, αλλά και με έμφαση στις διαδικασίες εξακρίβωσης ταυτότητας για δύο λόγους: για να μαθαίνουμε τον τόπο προέλευσης των λαθρομεταναστών και των εγκληματικών οργανώσεων που τους εκμεταλλεύονται, αλλά και για την προετοιμασία της ενδεχόμενης επιχείρησης επιστροφής τους.</w:t>
      </w:r>
    </w:p>
    <w:p>
      <w:pPr>
        <w:pStyle w:val="Normal"/>
        <w:spacing w:lineRule="exact" w:line="400" w:before="86" w:after="86"/>
        <w:jc w:val="both"/>
        <w:rPr>
          <w:rFonts w:ascii="Arial" w:hAnsi="Arial" w:cs="Arial"/>
        </w:rPr>
      </w:pPr>
      <w:r>
        <w:rPr>
          <w:rFonts w:cs="Arial" w:ascii="Arial" w:hAnsi="Arial"/>
        </w:rPr>
        <w:tab/>
        <w:tab/>
        <w:t xml:space="preserve">Από τον Οκτώβριο υλοποιήσαμε εδώ ένα πού επιτυχημένο πιλοτικό πρόγραμμα με την ονομασία «Αττική», κάτι που σημαίνει ότι οι εμπειρογνώμονες των αρχών συνοριακού ελέγχου από τα άλλα Κράτη Μέλη της Ευρωπαϊκής Ένωσης, σε ζητήματα επαναπροώθησης, εργάζονται σκληρά για να αυξήσουν τις δυνατότητες της Ελληνικής Αστυνομίας σε θέματα επαναπροώθησης, δημιουργώντας επαφές με τις προξενικές αρχές τρίτων χωρών και προετοιμάζουν, επίσης, κοινές επιχειρήσεις επαναπροώθησης, οι οποίες αποτελούν αναπόσπαστο τμήμα των δράσεων συνοριακού ελέγχου  υπό αυτήν την έννοια. </w:t>
      </w:r>
    </w:p>
    <w:p>
      <w:pPr>
        <w:pStyle w:val="Normal"/>
        <w:spacing w:lineRule="exact" w:line="400" w:before="86" w:after="86"/>
        <w:jc w:val="both"/>
        <w:rPr>
          <w:rFonts w:ascii="Arial" w:hAnsi="Arial" w:cs="Arial"/>
        </w:rPr>
      </w:pPr>
      <w:r>
        <w:rPr>
          <w:rFonts w:cs="Arial" w:ascii="Arial" w:hAnsi="Arial"/>
        </w:rPr>
        <w:tab/>
        <w:tab/>
        <w:t xml:space="preserve">Ο κ. Υπουργός ανέφερε πολύ σωστά  ότι η συνεργασία με τρίτες χώρες είναι απαραίτητη. Είδαμε την κατάσταση που επικρατεί στα Κανάρια Νησιά όπου φέτος ο αριθμός αυτός, από άποψη εντοπισμού, είναι κατώτερος του 10%, σε σύγκριση με τον αντίστοιχο αριθμό δύο χρόνια πριν. Λιγότερο από 10%, και οφείλεται στη συνεργασία με τρίτες χώρες, Αφρικανικές χώρες, συγκεκριμένα με τη Σενεγάλη και τη Μαυριτανία. </w:t>
      </w:r>
    </w:p>
    <w:p>
      <w:pPr>
        <w:pStyle w:val="Normal"/>
        <w:spacing w:lineRule="exact" w:line="400" w:before="86" w:after="86"/>
        <w:jc w:val="both"/>
        <w:rPr>
          <w:rFonts w:ascii="Arial" w:hAnsi="Arial" w:cs="Arial"/>
        </w:rPr>
      </w:pPr>
      <w:r>
        <w:rPr>
          <w:rFonts w:cs="Arial" w:ascii="Arial" w:hAnsi="Arial"/>
        </w:rPr>
        <w:tab/>
        <w:tab/>
        <w:t xml:space="preserve">Τον περασμένο Μάιο και Ιούνιο παρατηρήσαμε δραστική μείωση της διέλευσης μέσω της κεντρικής οδού η οποία διασχίζει τη Λιβύη προς τη Μάλτα και την Ιταλία, τη νήσο Λαμπεντούζα. Και πάλι, όταν μπορέσαμε να δημιουργήσουμε μια λειτουργική συνεργασία περιπολίας των συνόρων για τον ίδιο σκοπό, τον ίδιο στόχο, ενώ η κεντρική οδός διέλευσης της Μεσογείου ήταν κυριολεκτικά αποκλεισμένη.  Στο παρελθόν υπήρξε συνεχής ροή λαθρομεταναστών ενώ τώρα υπάρχουν μόνο μεμονωμένες περιπτώσεις. </w:t>
      </w:r>
    </w:p>
    <w:p>
      <w:pPr>
        <w:pStyle w:val="Normal"/>
        <w:spacing w:lineRule="exact" w:line="400" w:before="86" w:after="86"/>
        <w:jc w:val="both"/>
        <w:rPr/>
      </w:pPr>
      <w:r>
        <w:rPr>
          <w:rFonts w:cs="Arial" w:ascii="Arial" w:hAnsi="Arial"/>
        </w:rPr>
        <w:tab/>
        <w:tab/>
        <w:t xml:space="preserve">Και αυτό εξηγεί και δικαιολογεί το πόσο σημαντικό είναι να καταβληθεί κάθε προσπάθεια συνεργασίας με τις Τουρκικές αρχές. </w:t>
      </w:r>
    </w:p>
    <w:p>
      <w:pPr>
        <w:pStyle w:val="Normal"/>
        <w:spacing w:lineRule="exact" w:line="400" w:before="86" w:after="86"/>
        <w:jc w:val="both"/>
        <w:rPr/>
      </w:pPr>
      <w:r>
        <w:rPr>
          <w:rFonts w:cs="Arial" w:ascii="Arial" w:hAnsi="Arial"/>
        </w:rPr>
        <w:tab/>
        <w:tab/>
        <w:t xml:space="preserve">Ο FRONTEX βρίσκεται σε διαπραγματεύσεις σχετικά με αυτήν τη ρύθμιση εργασίας εδώ και καιρό. Δυστυχώς, δεν μπορέσαμε ακόμη να ολοκληρώσουμε αυτές τις διαπραγματεύσεις.  Ελπίζω ότι θα το επιτύχουμε πολύ σύντομα. Υπάρχει, όμως, σαφής ανάγκη ενσωμάτωσης, και αυτό ευθυγραμμίζεται, επίσης, με τη Στρατηγική Ασφάλειας των Συνόρων της Ευρωπαϊκής Ένωσης, για την ανάληψη δράσεων, όχι μόνο στα σύνορα, αλλά πριν και κατά μήκος των συνόρων, καθώς και στην ενδοχώρα για αυτόν το σκοπό. </w:t>
      </w:r>
    </w:p>
    <w:p>
      <w:pPr>
        <w:pStyle w:val="Normal"/>
        <w:spacing w:lineRule="exact" w:line="400" w:before="86" w:after="86"/>
        <w:jc w:val="both"/>
        <w:rPr>
          <w:rFonts w:ascii="Arial" w:hAnsi="Arial" w:cs="Arial"/>
        </w:rPr>
      </w:pPr>
      <w:r>
        <w:rPr>
          <w:rFonts w:eastAsia="Arial" w:cs="Arial" w:ascii="Arial" w:hAnsi="Arial"/>
        </w:rPr>
        <w:t xml:space="preserve">      </w:t>
      </w:r>
      <w:r>
        <w:rPr>
          <w:rFonts w:cs="Arial" w:ascii="Arial" w:hAnsi="Arial"/>
        </w:rPr>
        <w:tab/>
        <w:t xml:space="preserve">    Θα ήθελα, τέλος, να πω λίγα λόγια για τους εξειδικευμένους κλάδους, οι οποίοι αναφέρθηκαν. Γνωρίζω ότι εξετάσατε προσεκτικά το Πρόγραμμα της Στοκχόλμης. Έγινε αναφορά στην πιθανότητα δημιουργίας εξειδικευμένων κλάδων του FRONTEX (</w:t>
      </w:r>
      <w:r>
        <w:rPr>
          <w:rFonts w:cs="Arial" w:ascii="Arial" w:hAnsi="Arial"/>
          <w:bCs/>
          <w:color w:val="000000"/>
        </w:rPr>
        <w:t>Ευρωπαϊκός Οργανισμός για τη Διαχείριση της Επιχειρησιακής Συνεργασίας στα Εξωτερικά Σύνορα των Κρατών Μελών της Ευρωπαϊκής Ένωσης )</w:t>
      </w:r>
      <w:r>
        <w:rPr>
          <w:rFonts w:cs="Arial" w:ascii="Arial" w:hAnsi="Arial"/>
          <w:b/>
          <w:bCs/>
          <w:color w:val="000000"/>
          <w:sz w:val="17"/>
          <w:szCs w:val="17"/>
        </w:rPr>
        <w:t xml:space="preserve"> </w:t>
      </w:r>
      <w:r>
        <w:rPr>
          <w:rFonts w:cs="Arial" w:ascii="Arial" w:hAnsi="Arial"/>
        </w:rPr>
        <w:t xml:space="preserve">στα νότια θαλάσσια σύνορα και στα ανατολικά και στα ανατολικά χερσαία σύνορά της. </w:t>
      </w:r>
    </w:p>
    <w:p>
      <w:pPr>
        <w:pStyle w:val="Normal"/>
        <w:spacing w:lineRule="exact" w:line="400" w:before="86" w:after="86"/>
        <w:jc w:val="both"/>
        <w:rPr>
          <w:rFonts w:ascii="Arial" w:hAnsi="Arial" w:cs="Arial"/>
        </w:rPr>
      </w:pPr>
      <w:r>
        <w:rPr>
          <w:rFonts w:cs="Arial" w:ascii="Arial" w:hAnsi="Arial"/>
        </w:rPr>
        <w:tab/>
        <w:tab/>
        <w:t xml:space="preserve">Ο αρμόδιος φορέας λήψης αποφάσεων είναι το Διοικητικό Συμβούλιο του FRONTEX, και δεν είναι τυχαίο το γεγονός ότι το Διοικητικό Συμβούλιο του FRONTEX περιλαμβάνει τους επικεφαλής συνοριακού ελέγχου κάθε κράτους, με άλλα λόγια τις αρχές που συνεργάζονται υπό τον δικό μου συντονισμό. </w:t>
      </w:r>
    </w:p>
    <w:p>
      <w:pPr>
        <w:pStyle w:val="Normal"/>
        <w:spacing w:lineRule="exact" w:line="400" w:before="86" w:after="86"/>
        <w:jc w:val="both"/>
        <w:rPr>
          <w:rFonts w:ascii="Arial" w:hAnsi="Arial" w:cs="Arial"/>
        </w:rPr>
      </w:pPr>
      <w:r>
        <w:rPr>
          <w:rFonts w:cs="Arial" w:ascii="Arial" w:hAnsi="Arial"/>
        </w:rPr>
        <w:tab/>
        <w:tab/>
        <w:t xml:space="preserve">Και σύμφωνα με το σχέδιο στην αρχή του επόμενου έτους, θα αποφασιστεί κατά πόσο θα δημιουργηθούν αυτοί οι εξειδικευμένοι κλάδοι. Και αυτό σημαίνει ότι δεν γνωρίζουμε ακόμη πώς θα εξελιχθεί η κατάσταση. </w:t>
      </w:r>
    </w:p>
    <w:p>
      <w:pPr>
        <w:pStyle w:val="Normal"/>
        <w:spacing w:lineRule="exact" w:line="400" w:before="86" w:after="86"/>
        <w:jc w:val="both"/>
        <w:rPr/>
      </w:pPr>
      <w:r>
        <w:rPr>
          <w:rFonts w:cs="Arial" w:ascii="Arial" w:hAnsi="Arial"/>
        </w:rPr>
        <w:tab/>
        <w:tab/>
        <w:t xml:space="preserve">Και με αυτά τα λόγια νομίζω ότι μπορούμε να συνεχίσουμε σε αυτό το θέμα. Είμαι πρόθυμος να απαντήσω σε τυχόν ερωτήσεις. Ευχαριστώ. </w:t>
      </w:r>
    </w:p>
    <w:p>
      <w:pPr>
        <w:pStyle w:val="Normal"/>
        <w:spacing w:lineRule="auto" w:line="360"/>
        <w:jc w:val="both"/>
        <w:rPr/>
      </w:pPr>
      <w:r>
        <w:rPr>
          <w:rFonts w:cs="Tahoma" w:ascii="Tahoma" w:hAnsi="Tahoma"/>
          <w:b/>
        </w:rPr>
        <w:t>Δημοσιογράφος:</w:t>
      </w:r>
      <w:r>
        <w:rPr>
          <w:rFonts w:cs="Tahoma" w:ascii="Tahoma" w:hAnsi="Tahoma"/>
        </w:rPr>
        <w:t xml:space="preserve"> Πρώτον, σύμφωνα με κάποια από τα στοιχεία του Frontex σε μια έρευνα που έγινε η Ελλάδα έχει το 50% της παράνομης μετανάστευσης  η Ιταλία έχει 25% και η Ισπανία 15%. Τί άλλαξε; Δεύτερον, αναφέρθηκε στο μοντέλο της Ιταλίας. Τους Ιταλούς τους είδαμε να αποτρέπουν την παράνομη μετανάστευση με καταβύθιση σκαφών. Είναι αυτό μέσα στους στόχους μας; Τρίτον, αναγνωρίζουμε όλοι μας ότι η Τουρκία είναι η βασική πύλη εισόδου της λαθρομετανάστευσης, της παράνομης μετανάστευσης. Θα ασκηθεί και από την πλευρά του Frontex και μέσα από την Ευρωπαϊκή Ένωση και θα γίνουν κάποιες παρεμβάσεις με αποτέλεσμα να αντιμετωπιστεί στη ρίζα του το πρόβλημα της λαθρομετανάστευσης;</w:t>
      </w:r>
    </w:p>
    <w:p>
      <w:pPr>
        <w:pStyle w:val="Normal"/>
        <w:spacing w:lineRule="exact" w:line="400" w:before="86" w:after="86"/>
        <w:jc w:val="both"/>
        <w:rPr>
          <w:rFonts w:ascii="Arial" w:hAnsi="Arial" w:cs="Arial"/>
        </w:rPr>
      </w:pPr>
      <w:r>
        <w:rPr>
          <w:rFonts w:cs="Arial" w:ascii="Arial" w:hAnsi="Arial"/>
          <w:b/>
          <w:u w:val="single"/>
        </w:rPr>
        <w:t>I. LAITINEN:</w:t>
      </w:r>
      <w:r>
        <w:rPr>
          <w:rFonts w:cs="Arial" w:ascii="Arial" w:hAnsi="Arial"/>
        </w:rPr>
        <w:t xml:space="preserve"> Ναι, σας ευχαριστώ πολύ για αυτήν την ερώτηση. Έχετε δίκιο ως προς τους αριθμούς. Στα μέσα του περασμένου έτους υπήρξε μια αλλαγή , όπως ανέφερα στην κεντρική Μεσόγειο.</w:t>
      </w:r>
    </w:p>
    <w:p>
      <w:pPr>
        <w:pStyle w:val="Normal"/>
        <w:spacing w:lineRule="exact" w:line="400" w:before="86" w:after="86"/>
        <w:jc w:val="both"/>
        <w:rPr>
          <w:rFonts w:ascii="Arial" w:hAnsi="Arial" w:cs="Arial"/>
        </w:rPr>
      </w:pPr>
      <w:r>
        <w:rPr>
          <w:rFonts w:cs="Arial" w:ascii="Arial" w:hAnsi="Arial"/>
        </w:rPr>
        <w:tab/>
        <w:tab/>
        <w:t xml:space="preserve">Και μια άλλη αλλαγή την οποία είδαμε στους αριθμούς του Ιουνίου έγκειται στο ότι στο παρελθόν στα ελληνοτουρκικά θαλάσσια σύνορα οι αριθμοί αυξάνονταν ενώ μετά τον Ιούνιο μειώνονταν. </w:t>
      </w:r>
    </w:p>
    <w:p>
      <w:pPr>
        <w:pStyle w:val="Normal"/>
        <w:spacing w:lineRule="exact" w:line="400" w:before="86" w:after="86"/>
        <w:jc w:val="both"/>
        <w:rPr>
          <w:rFonts w:ascii="Arial" w:hAnsi="Arial" w:cs="Arial"/>
        </w:rPr>
      </w:pPr>
      <w:r>
        <w:rPr>
          <w:rFonts w:cs="Arial" w:ascii="Arial" w:hAnsi="Arial"/>
        </w:rPr>
        <w:tab/>
        <w:tab/>
        <w:t xml:space="preserve">Αναλύσαμε προσεκτικά τις αιτίες στις οποίες οφείλεται αυτό, και υπάρχουν πολλοί λόγοι, που δεν συνδέονται μόνο με τους συνοριακούς ελέγχους αλλά και όσον αφορά στις επιχειρήσεις επαναπροώθησης λαθρομεταναστών, με ορισμένες αλλαγές στη νομοθεσία, ορισμένες μεταβολές στις διαδικασίες που εφαρμόζουν τα Κράτη Μέλη και οι τρίτες χώρες, καθώς και το έργο που πραγματοποιείται από άλλες αρχές για την εξάρθρωση των εγκληματικών οργανώσεων, τόσο σε τρίτες χώρες, όσο και σε κράτη μέλη της ΕΕ. </w:t>
      </w:r>
    </w:p>
    <w:p>
      <w:pPr>
        <w:pStyle w:val="Normal"/>
        <w:spacing w:lineRule="exact" w:line="400" w:before="86" w:after="86"/>
        <w:jc w:val="both"/>
        <w:rPr>
          <w:rFonts w:ascii="Arial" w:hAnsi="Arial" w:cs="Arial"/>
        </w:rPr>
      </w:pPr>
      <w:r>
        <w:rPr>
          <w:rFonts w:cs="Arial" w:ascii="Arial" w:hAnsi="Arial"/>
        </w:rPr>
        <w:tab/>
        <w:tab/>
        <w:t xml:space="preserve">Σε ό,τι αφορά στην προσέγγιση του FRONTEX προς τη δημιουργία συνεργασιών με τρίτες χώρες, το ίδιο ισχύει και για την προσέγγισή μας προς τα Κράτη Μέλη της Ε.Ε, καθώς ο FRONTEX είναι ο φορέας της Ε.Ε οποίος είναι επιφορτισμένος με τον συντονισμό των επιχειρησιακών δράσεων της Ε.Ε στα σύνορά της, εμείς δεν είμαστε εξουσιοδοτημένοι να ασκήσουμε πίεση σε κανέναν.  Και αυτό σημαίνει ότι η προσέγγισή μας είναι η αντίθετη: προσπαθούμε να τους ενθαρρύνουμε παρέχοντας αιτιολόγηση υπό μορφή ανάλυσης κινδύνου. Όπως αναφέρατε, τα στατιστικά δεδομένα που αναλύουν τα φαινόμενα που βρίσκονται πίσω από αυτά και τα οποία δικαιολογούν εντονότερη δράση. </w:t>
      </w:r>
    </w:p>
    <w:p>
      <w:pPr>
        <w:pStyle w:val="Normal"/>
        <w:spacing w:lineRule="exact" w:line="400" w:before="86" w:after="86"/>
        <w:jc w:val="both"/>
        <w:rPr>
          <w:rFonts w:ascii="Arial" w:hAnsi="Arial" w:cs="Arial"/>
        </w:rPr>
      </w:pPr>
      <w:r>
        <w:rPr>
          <w:rFonts w:cs="Arial" w:ascii="Arial" w:hAnsi="Arial"/>
        </w:rPr>
        <w:tab/>
        <w:tab/>
        <w:t xml:space="preserve">Και το ίδιο ισχύει και για τρίτες χώρες καθώς και για μέλη της ΕΕ. Και νομίζω ότι η Επιχείρηση «Ποσειδώνας» – όπως είπα και επαναλαμβάνω – υπήρξε μια από τις επιτυχέστερες, διότι οι αριθμοί είναι σαφείς και τους κατανοούμε. Αυτή είναι τώρα η σημαντικότερη οδός λαθρομετανάστευσης. </w:t>
      </w:r>
    </w:p>
    <w:p>
      <w:pPr>
        <w:pStyle w:val="Normal"/>
        <w:spacing w:lineRule="exact" w:line="400" w:before="86" w:after="86"/>
        <w:jc w:val="both"/>
        <w:rPr>
          <w:rFonts w:ascii="Arial" w:hAnsi="Arial" w:cs="Arial"/>
        </w:rPr>
      </w:pPr>
      <w:r>
        <w:rPr>
          <w:rFonts w:cs="Arial" w:ascii="Arial" w:hAnsi="Arial"/>
        </w:rPr>
      </w:r>
    </w:p>
    <w:p>
      <w:pPr>
        <w:pStyle w:val="Normal"/>
        <w:spacing w:lineRule="auto" w:line="360"/>
        <w:jc w:val="both"/>
        <w:rPr/>
      </w:pPr>
      <w:r>
        <w:rPr>
          <w:rFonts w:cs="Tahoma" w:ascii="Tahoma" w:hAnsi="Tahoma"/>
          <w:b/>
        </w:rPr>
        <w:t xml:space="preserve">Δημοσιογράφος: </w:t>
      </w:r>
      <w:r>
        <w:rPr>
          <w:rFonts w:cs="Tahoma" w:ascii="Tahoma" w:hAnsi="Tahoma"/>
        </w:rPr>
        <w:t>H Τουρκία θα συμβάλει στον έλεγχο των συνόρων, υπάρχει η συμφωνία με τους πρόσφυγες, υπάρχει μια πάρα πολύ έντονη ανησυχία στην Ελλάδα για την περίπτωση που η Τουρκία σταδιακά φτάσει στο σημείο να κάνει συνδιαχείριση  στις επιχειρήσεις πάνω από το Αιγαίο. Αυτό δε σας φοβίζει; Και μία δεύτερη ερώτηση. Στον Frontex ακούστηκε ότι την εκπαίδευση των Αστυνομικών ενδέχεται να την αναλάβουν οι εμπειρογνώμονες του Frontex. Εάν ισχύει αυτό, το ερώτημα είναι, η δουλειά του Frontex είναι η αντιμετώπιση των παράνομων εισροών, η εργασία μιας Επιτροπής Ασύλου είναι η διασφάλιση στοιχειωδών δικαιωμάτων. Υπάρχει κάποια αντίθεση σε αυτό κατά τη γνώμη σ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Υπουργός Προστασίας του Πολίτη: </w:t>
      </w:r>
      <w:r>
        <w:rPr>
          <w:rFonts w:cs="Tahoma" w:ascii="Tahoma" w:hAnsi="Tahoma"/>
          <w:i/>
        </w:rPr>
        <w:t>Κατ’ αρχήν η συμφωνία Τουρκίας - Frontex δεν έχει υπογραφεί ακόμα. Θέλω να σας πω με πολύ καθαρές κουβέντες, εγώ ως Υπουργός Προστασίας του Πολίτη και ο Αναπληρωτής Υπουργός Εξωτερικών κ. Δρούτσας κάναμε απόλυτα ξεκάθαρο το εξής  εάν στη  συμφωνία Τουρκίας – Frontex δεν υπάρχει η ρητή αναφορά ότι η Ελλάδα αποτελεί το εξωτερικό σύνορο της Ευρωπαϊκής Ένωσης, εμείς δεν μπορούμε να δεχτούμε μια τέτοια συμφωνία. Συνεπώς οι εύλογες ανησυχίες σας απαντώνται με αυτήν ακριβώς τη δική μου φράση. Σε ότι αφορά στο άσυλο, εξήγησα και χθες στον κύριο Laitinen, επειδή γνωρίζει το θέμα, αν και δεν είναι της  αρμοδιότητας του, ότι εμείς επιχειρούμε αυτή τη στιγμή να κάνουμε μία πρότυπη Υπηρεσία Ασύλου με εκπαιδεύσεις, οι οποίες θα γίνουν πρωτίστως από την Υπηρεσία της Ύπατης Αρμοστείας Ηνωμένων Εθνών και από Μη Κυβερνητικές Οργανώσεις, καθώς επίσης και από Συμβούλια που έχουν σχέση με το Συμβούλιο Προσφύγων ευρωπαϊκό και ελληνικό. Άρα επίσης οι εύλογες ανησυχίες σας έχουν απάντηση ότι οι Υπάλληλοι που θα ασχοληθούν με το Άσυλο θα πάρουν την εκπαίδευση που χρειάζεται από τις κατάλληλες Υπηρεσίες.</w:t>
      </w:r>
    </w:p>
    <w:p>
      <w:pPr>
        <w:pStyle w:val="Normal"/>
        <w:spacing w:lineRule="exact" w:line="400" w:before="86" w:after="86"/>
        <w:jc w:val="both"/>
        <w:rPr>
          <w:rFonts w:ascii="Arial" w:hAnsi="Arial" w:cs="Arial"/>
          <w:i/>
          <w:i/>
        </w:rPr>
      </w:pPr>
      <w:r>
        <w:rPr>
          <w:rFonts w:cs="Arial" w:ascii="Arial" w:hAnsi="Arial"/>
          <w:i/>
        </w:rPr>
      </w:r>
    </w:p>
    <w:p>
      <w:pPr>
        <w:pStyle w:val="Normal"/>
        <w:spacing w:lineRule="auto" w:line="360"/>
        <w:jc w:val="both"/>
        <w:rPr/>
      </w:pPr>
      <w:r>
        <w:rPr>
          <w:rFonts w:cs="Tahoma" w:ascii="Tahoma" w:hAnsi="Tahoma"/>
          <w:b/>
        </w:rPr>
        <w:t xml:space="preserve">Δημοσιογράφος: </w:t>
      </w:r>
      <w:r>
        <w:rPr>
          <w:rFonts w:cs="Tahoma" w:ascii="Tahoma" w:hAnsi="Tahoma"/>
        </w:rPr>
        <w:t>Μία ερώτηση προς τον κύριο Διευθυντή. Κατά τη διάρκεια του περασμένου έτους, αεροσκάφη και ελικόπτερα της Frontex δεχόντουσαν απειλές από το τουρκικό ραντάρ και μάλιστα με το ενδεχόμενο αναχαίτισης. Πώς κρίνετε αυτό από τη  Fronte</w:t>
      </w:r>
      <w:r>
        <w:rPr>
          <w:rFonts w:cs="Tahoma" w:ascii="Tahoma" w:hAnsi="Tahoma"/>
          <w:lang w:val="en-GB"/>
        </w:rPr>
        <w:t>x</w:t>
      </w:r>
      <w:r>
        <w:rPr>
          <w:rFonts w:cs="Tahoma" w:ascii="Tahoma" w:hAnsi="Tahoma"/>
        </w:rPr>
        <w:t xml:space="preserve"> όσον αφορά τη γενικότερη στάση της Τουρκίας απέναντι (στο θέμα).</w:t>
      </w:r>
    </w:p>
    <w:p>
      <w:pPr>
        <w:pStyle w:val="Normal"/>
        <w:spacing w:lineRule="exact" w:line="400" w:before="86" w:after="86"/>
        <w:jc w:val="both"/>
        <w:rPr>
          <w:rFonts w:ascii="Arial" w:hAnsi="Arial" w:cs="Arial"/>
        </w:rPr>
      </w:pPr>
      <w:r>
        <w:rPr>
          <w:rFonts w:cs="Arial" w:ascii="Arial" w:hAnsi="Arial"/>
          <w:b/>
          <w:u w:val="single"/>
        </w:rPr>
        <w:t xml:space="preserve">I. LAITINEN: </w:t>
      </w:r>
      <w:r>
        <w:rPr>
          <w:rFonts w:cs="Arial" w:ascii="Arial" w:hAnsi="Arial"/>
        </w:rPr>
        <w:t xml:space="preserve"> Ναι, ευχαριστώ πολύ. Είναι μία από τις ερωτήσεις που περίμενα ότι θα μου απευθύνουν.</w:t>
      </w:r>
    </w:p>
    <w:p>
      <w:pPr>
        <w:pStyle w:val="Normal"/>
        <w:spacing w:lineRule="exact" w:line="400" w:before="86" w:after="86"/>
        <w:jc w:val="both"/>
        <w:rPr>
          <w:rFonts w:ascii="Arial" w:hAnsi="Arial" w:cs="Arial"/>
        </w:rPr>
      </w:pPr>
      <w:r>
        <w:rPr>
          <w:rFonts w:cs="Arial" w:ascii="Arial" w:hAnsi="Arial"/>
        </w:rPr>
        <w:tab/>
        <w:tab/>
        <w:t>Πράγματι υπήρξαν περιπτώσεις όπου οι  Ομάδες Εκτίμησης Σημαντικών Γεγονότων σε θέματα ασφαλείας (</w:t>
      </w:r>
      <w:r>
        <w:rPr>
          <w:rFonts w:cs="Arial" w:ascii="Arial" w:hAnsi="Arial"/>
          <w:lang w:val="es-ES"/>
        </w:rPr>
        <w:t>A</w:t>
      </w:r>
      <w:r>
        <w:rPr>
          <w:rFonts w:cs="Arial" w:ascii="Arial" w:hAnsi="Arial"/>
          <w:caps/>
          <w:lang w:val="es-ES"/>
        </w:rPr>
        <w:t>ssets</w:t>
      </w:r>
      <w:r>
        <w:rPr>
          <w:rFonts w:cs="Arial" w:ascii="Arial" w:hAnsi="Arial"/>
        </w:rPr>
        <w:t xml:space="preserve">) των επιχειρήσεων του FRONTEX λειτουργούσαν υπό ελληνική ηγεσία και υπό τον έλεγχο των Κρατών Μελών που συμμετέχουν στις επιχειρήσεις του FRONTEX. Το καλό ήταν ότι μπορέσαμε να συνεχίσουμε τις δραστηριότητες χωρίς να διακόψουμε  και χωρίς να αλλάξουμε τα σχέδια πτήσης. Ήμασταν σε στενή επαφή με τις ελληνικές αρχές για οποιαδήποτε μέτρα ελήφθησαν ως προς αυτό. </w:t>
      </w:r>
    </w:p>
    <w:p>
      <w:pPr>
        <w:pStyle w:val="Normal"/>
        <w:spacing w:lineRule="exact" w:line="400" w:before="86" w:after="86"/>
        <w:jc w:val="both"/>
        <w:rPr>
          <w:rFonts w:ascii="Arial" w:hAnsi="Arial" w:cs="Arial"/>
        </w:rPr>
      </w:pPr>
      <w:r>
        <w:rPr>
          <w:rFonts w:cs="Arial" w:ascii="Arial" w:hAnsi="Arial"/>
        </w:rPr>
        <w:tab/>
        <w:tab/>
        <w:t xml:space="preserve">Γνωρίζουμε ότι τέτοιες περιπτώσεις παρατηρούνται αρκετά συχνά και για διάφορους λόγους και όχι μόνο εδώ, αλλά και σε άλλα σημεία των εξωτερικών συνόρων της Ευρωπαϊκής Ένωσης. Το σημαντικό είναι ότι καταφέραμε να συνεχίσουμε τις δραστηριότητες μας. </w:t>
      </w:r>
    </w:p>
    <w:p>
      <w:pPr>
        <w:pStyle w:val="Normal"/>
        <w:spacing w:lineRule="exact" w:line="400" w:before="86" w:after="86"/>
        <w:jc w:val="both"/>
        <w:rPr>
          <w:rFonts w:ascii="Arial" w:hAnsi="Arial" w:cs="Arial"/>
        </w:rPr>
      </w:pPr>
      <w:r>
        <w:rPr>
          <w:rFonts w:cs="Arial" w:ascii="Arial" w:hAnsi="Arial"/>
        </w:rPr>
        <w:tab/>
        <w:tab/>
        <w:t>Επιτρέψτε μου να απαντήσω και στην προηγούμενη ερώτηση που μου τέθηκε από τον εκπρόσωπο της οργάνωσης UNHCR, που είναι εταίρος μας. Πιθανώς να γνωρίζετε ότι τα τελευταία δύο και άνω χρόνια έχουμε συμφωνία συνεργασίας με το UNHCR. Είναι μία πολύ καλά δομημένη συνεργασία μεταξύ του Ευρωπαϊκού παραρτήματος του UNHCR και του FRONTEX. Έχουμε συνεργαστεί σε πολλά προγράμματα και κυρίως σε προγράμματα που αφορούν στην ενίσχυση της ικανότητας  της κοινότητας ελέγχου των συνόρων της Ευρωπαϊκής Ένωσης.</w:t>
        <w:tab/>
        <w:tab/>
      </w:r>
    </w:p>
    <w:p>
      <w:pPr>
        <w:pStyle w:val="Normal"/>
        <w:spacing w:lineRule="exact" w:line="400" w:before="86" w:after="86"/>
        <w:jc w:val="both"/>
        <w:rPr/>
      </w:pPr>
      <w:r>
        <w:rPr>
          <w:rFonts w:cs="Arial" w:ascii="Arial" w:hAnsi="Arial"/>
        </w:rPr>
        <w:tab/>
        <w:tab/>
        <w:t xml:space="preserve">Η προσέγγιση που ακολουθήσαμε, τόσο στη σύνταξη της ύλης, όσο και στα ίδια τα προγράμματα κατάρτισης, αλλά και σε άλλους τομείς βασίζεται στην πεποίθησή μας ότι ο απόλυτος σεβασμός των θεμελιωδών ανθρωπίνων δικαιωμάτων, συμπεριλαμβανομένου και του δικαιώματος διεθνούς προστασίας, δεν πρέπει να λειτουργεί ως αντίβαρο για  τον αποτελεσματικό συνοριακό έλεγχο. </w:t>
      </w:r>
    </w:p>
    <w:p>
      <w:pPr>
        <w:pStyle w:val="Normal"/>
        <w:spacing w:lineRule="exact" w:line="400" w:before="86" w:after="86"/>
        <w:jc w:val="both"/>
        <w:rPr>
          <w:rFonts w:ascii="Arial" w:hAnsi="Arial" w:cs="Arial"/>
        </w:rPr>
      </w:pPr>
      <w:r>
        <w:rPr>
          <w:rFonts w:cs="Arial" w:ascii="Arial" w:hAnsi="Arial"/>
        </w:rPr>
        <w:tab/>
        <w:tab/>
        <w:t xml:space="preserve">Το μήνυμα που θέλω να συγκρατήσετε σήμερα είναι ότι μπορούμε να διασφαλίσουμε και τα δύο ταυτοχρόνως. </w:t>
      </w:r>
    </w:p>
    <w:p>
      <w:pPr>
        <w:pStyle w:val="Normal"/>
        <w:spacing w:lineRule="exact" w:line="400" w:before="86" w:after="86"/>
        <w:jc w:val="both"/>
        <w:rPr>
          <w:rFonts w:ascii="Arial" w:hAnsi="Arial" w:cs="Arial"/>
          <w:b/>
          <w:b/>
          <w:u w:val="single"/>
        </w:rPr>
      </w:pPr>
      <w:r>
        <w:rPr>
          <w:rFonts w:cs="Arial" w:ascii="Arial" w:hAnsi="Arial"/>
          <w:b/>
          <w:u w:val="single"/>
        </w:rPr>
      </w:r>
    </w:p>
    <w:p>
      <w:pPr>
        <w:pStyle w:val="Normal"/>
        <w:spacing w:lineRule="exact" w:line="400" w:before="86" w:after="86"/>
        <w:jc w:val="both"/>
        <w:rPr/>
      </w:pPr>
      <w:r>
        <w:rPr>
          <w:rFonts w:cs="Arial" w:ascii="Arial" w:hAnsi="Arial"/>
          <w:b/>
          <w:u w:val="single"/>
        </w:rPr>
        <w:t>K. KΕΧΑΓΙΟΓΛΟΥ:</w:t>
      </w:r>
      <w:r>
        <w:rPr>
          <w:rFonts w:cs="Arial" w:ascii="Arial" w:hAnsi="Arial"/>
        </w:rPr>
        <w:t xml:space="preserve"> Ονομάζομαι Καίτη Κεχαγιόγλου και εργάζομαι στο Γραφείο Τύπου και Πληροφοριών του UNHCR. Σας ευχαριστώ για τα σχόλια που κάνατε. Θα ήθελα να απευθύνω μία ερώτηση στον κ. Laitinen.</w:t>
      </w:r>
    </w:p>
    <w:p>
      <w:pPr>
        <w:pStyle w:val="Normal"/>
        <w:spacing w:lineRule="exact" w:line="400" w:before="86" w:after="86"/>
        <w:jc w:val="both"/>
        <w:rPr/>
      </w:pPr>
      <w:r>
        <w:rPr>
          <w:rFonts w:cs="Arial" w:ascii="Arial" w:hAnsi="Arial"/>
        </w:rPr>
        <w:tab/>
        <w:tab/>
        <w:t>Θα ήθελα να συνεχίσω από εκεί που σταματήσατε. Νωρίτερα είπατε ότι ο FRONTEX βοηθά την κυβέρνηση στην ταυτοποίηση εθνικοτήτων. Δεδομένου ότι η ταυτοποίηση εθνικότητων μπορεί να επιτευχθεί μέσω συνεργιών, πώς σκοπεύει ο FRONTEX να βοηθήσει την κυβέρνηση στην προσπάθεια της να διασφαλίσει ότι ανάμεσα στη μεικτή μεταναστευτική ροή, τόσο μεταναστών όσο και προσφύγων, και λέγοντας πρόσφυγες εννοώ τους ανθρώπους που έχουν ανάγκη διεθνούς προστασίας, θα εντοπίσει τους ανθρώπους που χρειάζονται διεθνή προστασία και θα εξασφαλίσει για αυτούς πρόσβαση στη χώρα, καθώς έναρξη της διαδικασίας παροχής ασύλου;</w:t>
      </w:r>
    </w:p>
    <w:p>
      <w:pPr>
        <w:pStyle w:val="Normal"/>
        <w:spacing w:lineRule="exact" w:line="400" w:before="86" w:after="86"/>
        <w:jc w:val="both"/>
        <w:rPr>
          <w:rFonts w:ascii="Arial" w:hAnsi="Arial" w:cs="Arial"/>
        </w:rPr>
      </w:pPr>
      <w:r>
        <w:rPr>
          <w:rFonts w:cs="Arial" w:ascii="Arial" w:hAnsi="Arial"/>
        </w:rPr>
      </w:r>
    </w:p>
    <w:p>
      <w:pPr>
        <w:pStyle w:val="Normal"/>
        <w:spacing w:lineRule="exact" w:line="400" w:before="86" w:after="86"/>
        <w:jc w:val="both"/>
        <w:rPr>
          <w:rFonts w:ascii="Arial" w:hAnsi="Arial" w:cs="Arial"/>
        </w:rPr>
      </w:pPr>
      <w:r>
        <w:rPr>
          <w:rFonts w:eastAsia="Arial" w:cs="Arial" w:ascii="Arial" w:hAnsi="Arial"/>
          <w:b/>
          <w:u w:val="single"/>
        </w:rPr>
        <w:t xml:space="preserve"> </w:t>
      </w:r>
      <w:r>
        <w:rPr>
          <w:rFonts w:cs="Arial" w:ascii="Arial" w:hAnsi="Arial"/>
          <w:b/>
          <w:u w:val="single"/>
        </w:rPr>
        <w:t>I. LAITINEN:</w:t>
      </w:r>
      <w:r>
        <w:rPr>
          <w:rFonts w:cs="Arial" w:ascii="Arial" w:hAnsi="Arial"/>
        </w:rPr>
        <w:t xml:space="preserve"> Ναι, σας ευχαριστώ πολύ. Αυτό είναι ένα από τα θεμελιώδη ζητήματα που αφορούν τον συνοριακό έλεγχο, δεδομένου ότι οι αρχές που εργάζονται στα εξωτερικά σύνορα είναι αυτές που έρχονται σε πρώτη και άμεση επαφή με τους μετανάστες.</w:t>
      </w:r>
    </w:p>
    <w:p>
      <w:pPr>
        <w:pStyle w:val="Normal"/>
        <w:spacing w:lineRule="exact" w:line="400" w:before="86" w:after="86"/>
        <w:jc w:val="both"/>
        <w:rPr>
          <w:rFonts w:ascii="Arial" w:hAnsi="Arial" w:cs="Arial"/>
        </w:rPr>
      </w:pPr>
      <w:r>
        <w:rPr>
          <w:rFonts w:cs="Arial" w:ascii="Arial" w:hAnsi="Arial"/>
        </w:rPr>
        <w:tab/>
        <w:tab/>
        <w:t xml:space="preserve">Η απάντηση στην ερώτησή σας είναι διττή. Από την μία πλευρά προσπαθούμε να ενισχύσουμε την ικανότητα, την ευαισθητοποίηση για το διεθνές δίκαιο, τις καλές ευρωπαϊκές πρακτικές και άλλα σχετικά θέματα που άπτονται της διεθνούς προστασίας, προκειμένου να είμαστε σε επαγρύπνηση και σε ετοιμότητα όταν λάβουμε το σήμα ότι ένας άνθρωπος, ένας μετανάστης στην περίπτωσή μας, χρειάζεται διεθνή προστασία. </w:t>
      </w:r>
    </w:p>
    <w:p>
      <w:pPr>
        <w:pStyle w:val="Normal"/>
        <w:spacing w:lineRule="exact" w:line="400" w:before="86" w:after="86"/>
        <w:jc w:val="both"/>
        <w:rPr/>
      </w:pPr>
      <w:r>
        <w:rPr>
          <w:rFonts w:cs="Arial" w:ascii="Arial" w:hAnsi="Arial"/>
        </w:rPr>
        <w:tab/>
        <w:tab/>
        <w:t>Σε μία τέτοια περίπτωση η ευθύνη των αρχών συνοριακού ελέγχου αλλά και του FRONTEX σταματά σε αυτό το σημείο. Δεν συμμετέχουμε στις διαδικασίες ασύλου, ενώ ομοίως, οι δραστηριότητες συνοριακού ελέγχου βρίσκονται υπό την ευθύνη και την εξουσία των Ευρωπαϊκών κρατών μελών.</w:t>
      </w:r>
    </w:p>
    <w:p>
      <w:pPr>
        <w:pStyle w:val="Normal"/>
        <w:spacing w:lineRule="exact" w:line="400" w:before="86" w:after="86"/>
        <w:jc w:val="both"/>
        <w:rPr/>
      </w:pPr>
      <w:r>
        <w:rPr>
          <w:rFonts w:cs="Arial" w:ascii="Arial" w:hAnsi="Arial"/>
        </w:rPr>
        <w:tab/>
        <w:tab/>
        <w:t xml:space="preserve">Σε ό,τι αφορά στο σχεδιασμό μιας κοινής επιχείρησης, υπάρχει μια συγκεκριμένη διαδικασία την οποία εφαρμόζουμε. Αρχίζει με τον σχεδιασμό των ρόλων της οργανώτριας χώρας, παραδείγματος χάριν, στην περίπτωση της Επιχείρησης «Ποσειδώνας», με τους Έλληνες συναδέλφους μας. Μετά αρχίζουμε να διευρύνουμε αυτόν τον σχεδιασμό με την συμμετοχή εκείνων των Ευρωπαϊκών χωρών που επιθυμούν να συμμετάσχουν σε αυτές τις κοινές επιχειρήσεις. Και όταν γνωρίζουμε πλέον, ποιοι θα είναι οι συμμετέχοντες, οριστικοποιούμε το επιχειρησιακό σχέδιο. </w:t>
        <w:tab/>
        <w:tab/>
      </w:r>
    </w:p>
    <w:p>
      <w:pPr>
        <w:pStyle w:val="Normal"/>
        <w:spacing w:lineRule="exact" w:line="400" w:before="86" w:after="86"/>
        <w:jc w:val="both"/>
        <w:rPr>
          <w:rFonts w:ascii="Arial" w:hAnsi="Arial" w:cs="Arial"/>
        </w:rPr>
      </w:pPr>
      <w:r>
        <w:rPr>
          <w:rFonts w:cs="Arial" w:ascii="Arial" w:hAnsi="Arial"/>
        </w:rPr>
        <w:tab/>
        <w:tab/>
        <w:t xml:space="preserve">Και υπάρχει ένα συγκεκριμένο κεφάλαιο στο επιχειρησιακό σχέδιο, το οποίο αποσαφηνίζει τις διαδικασίες, ως προς το τι πρέπει να κάνουν οι συμμετέχοντες σε αυτές τις κοινές δράσεις υπό ορισμένες συνθήκες. </w:t>
      </w:r>
    </w:p>
    <w:p>
      <w:pPr>
        <w:pStyle w:val="Normal"/>
        <w:spacing w:lineRule="exact" w:line="400" w:before="86" w:after="86"/>
        <w:jc w:val="both"/>
        <w:rPr>
          <w:rFonts w:ascii="Arial" w:hAnsi="Arial" w:cs="Arial"/>
        </w:rPr>
      </w:pPr>
      <w:r>
        <w:rPr>
          <w:rFonts w:cs="Arial" w:ascii="Arial" w:hAnsi="Arial"/>
        </w:rPr>
        <w:tab/>
        <w:tab/>
        <w:t xml:space="preserve">Βεβαίως, το επιχειρησιακό σχέδιο δεν αποτελεί νομικά δεσμευτικό κείμενο, αλλά αυτό είναι το κείμενο που εκφράζει τη βούληση και την κοινή απόφαση των συμμετεχόντων, πώς να εκτελούν τα καθήκοντα συνοριακού ελέγχου εντός της κοινής δράσης του  FRONTEX.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Δημοσιογράφος: </w:t>
      </w:r>
      <w:r>
        <w:rPr>
          <w:rFonts w:cs="Tahoma" w:ascii="Tahoma" w:hAnsi="Tahoma"/>
        </w:rPr>
        <w:t>Τι θα κάνετε στην περίπτωση που ούτε αυτή τη φορά η Τουρκία συμμορφωθεί με τις συστάσεις σας. Θα υψώσετε ένα θαλάσσιο τείχος; Κι όταν λέτε ταυτοποίηση απλά θα συνεχίσουμε να υποδεχόμαστε λαθρομετανάστες και απλά θα τους νομιμοποιούμε; Αν δείτε σήμερα το αστυνομικό δελτίο 24ώρου εδώ στην Αθήνα το 90% των ποσοστών αφορά αδικήματα  που έχουν διαπράξει λαθρομετανάστες ασιατικής καταγωγής, είτε μεταξύ τους, είτε σε Έλληνες.</w:t>
      </w:r>
    </w:p>
    <w:p>
      <w:pPr>
        <w:pStyle w:val="Normal"/>
        <w:spacing w:lineRule="exact" w:line="400" w:before="86" w:after="86"/>
        <w:jc w:val="both"/>
        <w:rPr>
          <w:rFonts w:ascii="Arial" w:hAnsi="Arial" w:cs="Arial"/>
        </w:rPr>
      </w:pPr>
      <w:r>
        <w:rPr>
          <w:rFonts w:cs="Arial" w:ascii="Arial" w:hAnsi="Arial"/>
        </w:rPr>
      </w:r>
    </w:p>
    <w:p>
      <w:pPr>
        <w:pStyle w:val="Normal"/>
        <w:spacing w:lineRule="exact" w:line="400" w:before="86" w:after="86"/>
        <w:jc w:val="both"/>
        <w:rPr/>
      </w:pPr>
      <w:r>
        <w:rPr>
          <w:rFonts w:cs="Arial" w:ascii="Arial" w:hAnsi="Arial"/>
          <w:b/>
          <w:u w:val="single"/>
        </w:rPr>
        <w:t>Ι. LAITINEN:</w:t>
      </w:r>
      <w:r>
        <w:rPr>
          <w:rFonts w:cs="Arial" w:ascii="Arial" w:hAnsi="Arial"/>
        </w:rPr>
        <w:t xml:space="preserve"> Σας ευχαριστώ για την ερώτηση. Αυτό που μπορώ να πω είναι ότι η Ευρωπαϊκή Ένωση δεν είναι έτοιμη, σε ό,τι αφορά στον έλεγχο των συνόρων. Έχουμε να κάνουμε πολλά πράγματα. Το είδαμε αυτό στην κατάσταση που επικρατεί στα εξωτερικά σύνορα. Είδαμε πώς εξελίχθηκαν οι σοβαρές διασυνοριακές εγκληματικές οργανώσεις. </w:t>
      </w:r>
    </w:p>
    <w:p>
      <w:pPr>
        <w:pStyle w:val="Normal"/>
        <w:spacing w:lineRule="exact" w:line="400" w:before="86" w:after="86"/>
        <w:jc w:val="both"/>
        <w:rPr>
          <w:rFonts w:ascii="Arial" w:hAnsi="Arial" w:cs="Arial"/>
        </w:rPr>
      </w:pPr>
      <w:r>
        <w:rPr>
          <w:rFonts w:cs="Arial" w:ascii="Arial" w:hAnsi="Arial"/>
        </w:rPr>
        <w:tab/>
        <w:tab/>
        <w:t>Τα καλά νέα, κατά την άποψή μου, της Συνθήκης της Λισαβόνας  που τέθηκε σε ισχύ την 1</w:t>
      </w:r>
      <w:r>
        <w:rPr>
          <w:rFonts w:cs="Arial" w:ascii="Arial" w:hAnsi="Arial"/>
          <w:vertAlign w:val="superscript"/>
        </w:rPr>
        <w:t>η</w:t>
      </w:r>
      <w:r>
        <w:rPr>
          <w:rFonts w:cs="Arial" w:ascii="Arial" w:hAnsi="Arial"/>
        </w:rPr>
        <w:t xml:space="preserve"> Δεκεμβρίου του τρέχοντος έτους ήταν ότι κατεδάφιζε τους πυλώνες στο εσωτερικό της Ευρωπαϊκής Ένωσης, κάτι που σήμαινε ότι, από δω και στο εξής, το όργανο που καλείται συνοριακός έλεγχος μπορεί να χρησιμοποιηθεί καλύτερα για όλους τους δυνατούς σκοπούς χρήσης του. </w:t>
      </w:r>
    </w:p>
    <w:p>
      <w:pPr>
        <w:pStyle w:val="Normal"/>
        <w:spacing w:lineRule="exact" w:line="400" w:before="86" w:after="86"/>
        <w:jc w:val="both"/>
        <w:rPr>
          <w:rFonts w:ascii="Arial" w:hAnsi="Arial" w:cs="Arial"/>
        </w:rPr>
      </w:pPr>
      <w:r>
        <w:rPr>
          <w:rFonts w:cs="Arial" w:ascii="Arial" w:hAnsi="Arial"/>
        </w:rPr>
        <w:tab/>
        <w:tab/>
        <w:t xml:space="preserve">Στο παρελθόν, περιοριζόταν σαφώς στη διαχείριση των μεταναστευτικών ρευμάτων. Τώρα, ό,τι μπορεί να γίνει σχετικά με την πρόληψη του σοβαρού διασυνοριακού εγκλήματος είναι δυνατόν να γίνει εντός του πλαισίου της Ευρωπαϊκής Ένωσης. </w:t>
      </w:r>
    </w:p>
    <w:p>
      <w:pPr>
        <w:pStyle w:val="Normal"/>
        <w:spacing w:lineRule="exact" w:line="400" w:before="86" w:after="86"/>
        <w:jc w:val="both"/>
        <w:rPr>
          <w:rFonts w:ascii="Arial" w:hAnsi="Arial" w:cs="Arial"/>
        </w:rPr>
      </w:pPr>
      <w:r>
        <w:rPr>
          <w:rFonts w:cs="Arial" w:ascii="Arial" w:hAnsi="Arial"/>
        </w:rPr>
        <w:tab/>
        <w:tab/>
        <w:t xml:space="preserve">Είναι πολύ σημαντικό, επίσης, να ρίξουμε μια ματιά στη στρατηγική ασφαλείας των εξωτερικών συνόρων της Ευρωπαϊκής Ένωσης, η οποία υιοθετήθηκε το 2006. Μια από τις πλευρές της ήταν η πρόληψη του εγκλήματος. Ένα από τα στοιχεία, όπως είπα προηγουμένως, είναι αυτό το είδος γεωγραφικού διαχωρισμού των δραστηριοτήτων. Οτιδήποτε μπορούμε να κάνουμε για να προάγουμε την ασφάλεια των συνόρων σε τρίτες χώρες μέσω πρακτικών </w:t>
      </w:r>
      <w:r>
        <w:rPr>
          <w:rFonts w:cs="Arial" w:ascii="Arial" w:hAnsi="Arial"/>
          <w:lang w:val="en-GB"/>
        </w:rPr>
        <w:t>visa</w:t>
      </w:r>
      <w:r>
        <w:rPr>
          <w:rFonts w:cs="Arial" w:ascii="Arial" w:hAnsi="Arial"/>
        </w:rPr>
        <w:t xml:space="preserve">, μέσω συνεργασίας με τις προξενικές αρχές, μέσω των αερομεταφορέων, των θαλάσσιων μεταφορέων, πρέπει να καταβληθεί κάθε δυνατή προσπάθεια. </w:t>
      </w:r>
    </w:p>
    <w:p>
      <w:pPr>
        <w:pStyle w:val="Normal"/>
        <w:spacing w:lineRule="exact" w:line="400" w:before="86" w:after="86"/>
        <w:jc w:val="both"/>
        <w:rPr>
          <w:rFonts w:ascii="Arial" w:hAnsi="Arial" w:cs="Arial"/>
        </w:rPr>
      </w:pPr>
      <w:r>
        <w:rPr>
          <w:rFonts w:cs="Arial" w:ascii="Arial" w:hAnsi="Arial"/>
        </w:rPr>
        <w:tab/>
        <w:tab/>
        <w:t xml:space="preserve">Και το ίδιο ισχύει και για το δεύτερο φίλτρο, όπως ονομάσθηκε, για το έργο κατά μήκος των συνόρων. Στόχος, υπό αυτήν την έννοια είναι, ανεξαρτήτως από το εάν μια χώρα είναι κράτος μέλος της Ευρωπαϊκής Ένωσης ή τρίτη χώρα, οι αρχές φύλαξης των συνόρων οι αρχές ασφάλειας των συνόρων, πρέπει να δίνουν την εντύπωση ότι βρίσκονται στην ίδια πλευρά των συνόρων, αυτό είναι ένα είδος φιλοσοφίας που εφαρμόζουμε.  </w:t>
      </w:r>
    </w:p>
    <w:p>
      <w:pPr>
        <w:pStyle w:val="Normal"/>
        <w:spacing w:lineRule="exact" w:line="400" w:before="86" w:after="86"/>
        <w:jc w:val="both"/>
        <w:rPr>
          <w:rFonts w:ascii="Arial" w:hAnsi="Arial" w:cs="Arial"/>
        </w:rPr>
      </w:pPr>
      <w:r>
        <w:rPr>
          <w:rFonts w:cs="Arial" w:ascii="Arial" w:hAnsi="Arial"/>
        </w:rPr>
        <w:tab/>
        <w:tab/>
        <w:t xml:space="preserve">Υπάρχουν πολλά πράγματα που πρέπει να κάνουμε με τους διάφορους γείτονες των Κρατών Μελών της Ευρωπαϊκής Ένωσης. Αναφέρατε την Τουρκία η οποία αποτελεί καλό παράδειγμα αυτού. Θα θέλαμε να αναπτύξουμε την εν λόγω συνεργασία όσο πιο ομαλά μπορούμε. </w:t>
      </w:r>
    </w:p>
    <w:p>
      <w:pPr>
        <w:pStyle w:val="Normal"/>
        <w:spacing w:lineRule="exact" w:line="400" w:before="86" w:after="86"/>
        <w:jc w:val="both"/>
        <w:rPr>
          <w:rFonts w:ascii="Arial" w:hAnsi="Arial" w:cs="Arial"/>
        </w:rPr>
      </w:pPr>
      <w:r>
        <w:rPr>
          <w:rFonts w:cs="Arial" w:ascii="Arial" w:hAnsi="Arial"/>
        </w:rPr>
        <w:tab/>
        <w:tab/>
        <w:t xml:space="preserve">Και μετά πάμε στα ίδια τα σύνορα, μέσω συνοριακών ελέγχων, αεροδρομίων, σημεία διέλευσης των συνόρων, θαλάσσιων λιμένων, εποπτείας συνόρων στα πράσινα σύνορα, καθώς και στα θαλάσσια σύνορα. Και μετά θα συμπληρώνουμε την εικόνα για τις επιδόσεις των κρατών μελών σε ό,τι αφορά στον έλεγχο της μετανάστευσης η οποία αναφέρθηκε από τον Υπουργό, και θα συμπληρώνουμε, επίσης, την αγκύλη ενισχύοντας την ικανότητα και την απόδοση των κοινών επιχειρήσεων επαναπροώθησης, οι οποίες αποδείχθηκαν ένα από τα αποτελεσματικότερα μέσα αποτροπής σε θέματα παράνομης μετανάστευσης.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Δημοσιογράφος: </w:t>
      </w:r>
      <w:r>
        <w:rPr>
          <w:rFonts w:cs="Tahoma" w:ascii="Tahoma" w:hAnsi="Tahoma"/>
        </w:rPr>
        <w:t>Έχω 2 ερωτήσεις. H πρώτη για τον κύριο Διευθυντή και η 2</w:t>
      </w:r>
      <w:r>
        <w:rPr>
          <w:rFonts w:cs="Tahoma" w:ascii="Tahoma" w:hAnsi="Tahoma"/>
          <w:vertAlign w:val="superscript"/>
        </w:rPr>
        <w:t>η</w:t>
      </w:r>
      <w:r>
        <w:rPr>
          <w:rFonts w:cs="Tahoma" w:ascii="Tahoma" w:hAnsi="Tahoma"/>
        </w:rPr>
        <w:t xml:space="preserve"> και για τους δυο σας και για τον κ. Χρυσοχοΐδη, ο οποίος ξεκαθάρισε απ’ ότι κατάλαβα ότι στην επικείμενη συνεργασία με την Τουρκία πρέπει να αναφέρεται τελικά ότι πρόκειται για σύνορα Ευρωπαϊκής Ένωσης. Συμμερίζεται αυτή τη θέση και ο Διευθυντής της Frontex; Και το δεύτερο αφορά στον προϋπολογισμό του Οργανισμού. Θα ήθελα να μας πείτε και οι δυο σας αν είσαστε ικανοποιημένοι από τα κονδύλια που δίνονται για το ελληνικό σκέλος και τι μέλλει γενέσθαι;</w:t>
      </w:r>
    </w:p>
    <w:p>
      <w:pPr>
        <w:pStyle w:val="Normal"/>
        <w:spacing w:lineRule="exact" w:line="400" w:before="86" w:after="86"/>
        <w:jc w:val="both"/>
        <w:rPr/>
      </w:pPr>
      <w:r>
        <w:rPr>
          <w:rFonts w:cs="Arial" w:ascii="Arial" w:hAnsi="Arial"/>
          <w:b/>
          <w:u w:val="single"/>
        </w:rPr>
        <w:t>I. LAITINEN:</w:t>
      </w:r>
      <w:r>
        <w:rPr>
          <w:rFonts w:cs="Arial" w:ascii="Arial" w:hAnsi="Arial"/>
        </w:rPr>
        <w:t xml:space="preserve"> Σας ευχαριστούμε πολύ για αυτές τις σαφείς και ακριβείς ερωτήσεις. Σε ο,τι αφορά στις ρυθμίσεις συνεργασίας μεταξύ του FRONTEX  και των εταίρων μας από τρίτες χώρες, έχουμε ήδη 12, τη Ρωσική Ομοσπονδία, την Ουκρανία, την Λευκορωσία, την Μολδαβία, τη Γεωργία, τις πέντε χώρες των Δυτικών Βαλκανίων και τις ΗΠΑ, δεν είναι τυχαίο που έχουν ονομασθεί ρυθμίσεις συνεργασίας. Πρόκειται για ένα πολύ ξεκάθαρο κείμενο το οποίο δεν πρέπει να θεωρείται κανενός είδους πολιτική συμφωνία. Πρόκειται για μια συμφωνία μεταξύ των επαγγελματιών του κλάδου. </w:t>
      </w:r>
    </w:p>
    <w:p>
      <w:pPr>
        <w:pStyle w:val="Normal"/>
        <w:spacing w:lineRule="exact" w:line="400" w:before="86" w:after="86"/>
        <w:jc w:val="both"/>
        <w:rPr>
          <w:rFonts w:ascii="Arial" w:hAnsi="Arial" w:cs="Arial"/>
        </w:rPr>
      </w:pPr>
      <w:r>
        <w:rPr>
          <w:rFonts w:cs="Arial" w:ascii="Arial" w:hAnsi="Arial"/>
        </w:rPr>
        <w:tab/>
        <w:tab/>
        <w:t>Και αυτός είναι ο ρόλος του. Αφορά άμεσα τα σημεία επαφής και το αντικείμενο της συνεργασίας, αρχής γενομένης από την ανταλλαγή πληροφοριών και εμπειριών, τις προτάσεις που αφορούν ενέργειες σε επίπεδο κατάρτισης και άλλα συναφή ζητήματα. Συνήθως οι διακανονισμοί εργασίας είναι δισέλιδα ως τετρασέλιδα κείμενα, εξαιρετικά βαρετά αλλά και απλά.</w:t>
        <w:tab/>
        <w:tab/>
      </w:r>
    </w:p>
    <w:p>
      <w:pPr>
        <w:pStyle w:val="Normal"/>
        <w:spacing w:lineRule="exact" w:line="400" w:before="86" w:after="86"/>
        <w:jc w:val="both"/>
        <w:rPr>
          <w:rFonts w:ascii="Arial" w:hAnsi="Arial" w:cs="Arial"/>
        </w:rPr>
      </w:pPr>
      <w:r>
        <w:rPr>
          <w:rFonts w:cs="Arial" w:ascii="Arial" w:hAnsi="Arial"/>
        </w:rPr>
        <w:t xml:space="preserve">Εκουσίως το θεωρήσαμε ως εξαιρετικά λειτουργικό κείμενο, σκοπός του οποίου είναι η αποφυγή τυχών παρερμηνειών όσον αφορά στις πολιτικές σχέσεις των εμπλεκομένων μερών. </w:t>
      </w:r>
    </w:p>
    <w:p>
      <w:pPr>
        <w:pStyle w:val="Normal"/>
        <w:spacing w:lineRule="exact" w:line="400" w:before="86" w:after="86"/>
        <w:jc w:val="both"/>
        <w:rPr/>
      </w:pPr>
      <w:r>
        <w:rPr>
          <w:rFonts w:cs="Arial" w:ascii="Arial" w:hAnsi="Arial"/>
        </w:rPr>
        <w:tab/>
        <w:tab/>
        <w:t xml:space="preserve">Και έρχομαι στον προϋπολογισμό. Κάθε φορά που συζητούμε για τον προϋπολογισμό του </w:t>
      </w:r>
      <w:r>
        <w:rPr>
          <w:rFonts w:cs="Arial" w:ascii="Arial" w:hAnsi="Arial"/>
          <w:lang w:val="en-GB"/>
        </w:rPr>
        <w:t>FRONTEX</w:t>
      </w:r>
      <w:r>
        <w:rPr>
          <w:rFonts w:cs="Arial" w:ascii="Arial" w:hAnsi="Arial"/>
        </w:rPr>
        <w:t>, ως σύνολο, οφείλουμε να λάβουμε υπ’ όψιν μας δύο στοιχεία: Αφενός, την θέληση των κρατών μερών να συμμετέχουν σε κοινές επιχειρήσεις και αφετέρου την τρίτη γωνία του τριγώνου, δηλαδή το προσωπικό που θα διεκπεραιώσει τις εργασίες.</w:t>
      </w:r>
    </w:p>
    <w:p>
      <w:pPr>
        <w:pStyle w:val="Normal"/>
        <w:spacing w:lineRule="exact" w:line="400" w:before="86" w:after="86"/>
        <w:jc w:val="both"/>
        <w:rPr>
          <w:rFonts w:ascii="Arial" w:hAnsi="Arial" w:cs="Arial"/>
        </w:rPr>
      </w:pPr>
      <w:r>
        <w:rPr>
          <w:rFonts w:cs="Arial" w:ascii="Arial" w:hAnsi="Arial"/>
        </w:rPr>
        <w:tab/>
        <w:tab/>
        <w:t xml:space="preserve">Ποιος είναι ο λόγος που προσθέτω τα δύο αυτά στοιχεία; Εξ ορισμού, τα Κράτη Μέλη δεν δεσμεύονται και δεν είναι υποχρεωμένα να συμμετάσχουν σε κοινές επιχειρήσεις. Παρότι η αρχή κατάρτισης του προϋπολογισμού, το Ευρωπαϊκό Συμβούλιο από κοινού με το Ευρωπαϊκό Κοινοβούλιο, χρηματοδοτούν τον </w:t>
      </w:r>
      <w:r>
        <w:rPr>
          <w:rFonts w:cs="Arial" w:ascii="Arial" w:hAnsi="Arial"/>
          <w:lang w:val="en-GB"/>
        </w:rPr>
        <w:t>FRONTEX</w:t>
      </w:r>
      <w:r>
        <w:rPr>
          <w:rFonts w:cs="Arial" w:ascii="Arial" w:hAnsi="Arial"/>
        </w:rPr>
        <w:t xml:space="preserve">, εάν τα Κράτη Μέλη δεν εκδηλώσουν ενδιαφέρον όσον αφορά στη συμμετοχή σε κοινές δραστηριότητες, ο </w:t>
      </w:r>
      <w:r>
        <w:rPr>
          <w:rFonts w:cs="Arial" w:ascii="Arial" w:hAnsi="Arial"/>
          <w:lang w:val="en-GB"/>
        </w:rPr>
        <w:t>FRONTEX</w:t>
      </w:r>
      <w:r>
        <w:rPr>
          <w:rFonts w:cs="Arial" w:ascii="Arial" w:hAnsi="Arial"/>
        </w:rPr>
        <w:t xml:space="preserve"> δεν δύναται να δαπανήσει τα χρήματα αυτά. </w:t>
      </w:r>
    </w:p>
    <w:p>
      <w:pPr>
        <w:pStyle w:val="Normal"/>
        <w:spacing w:lineRule="exact" w:line="400" w:before="86" w:after="86"/>
        <w:jc w:val="both"/>
        <w:rPr>
          <w:rFonts w:ascii="Arial" w:hAnsi="Arial" w:cs="Arial"/>
        </w:rPr>
      </w:pPr>
      <w:r>
        <w:rPr>
          <w:rFonts w:cs="Arial" w:ascii="Arial" w:hAnsi="Arial"/>
        </w:rPr>
        <w:tab/>
        <w:tab/>
        <w:t xml:space="preserve">Μέχρι στιγμής ο προϋπολογισμός μας έχει αυξηθεί εντυπωσιακά. Ειδικότερα ο προϋπολογισμός του 2007 ήταν 100% υψηλότερος από εκείνον του 2006. </w:t>
      </w:r>
    </w:p>
    <w:p>
      <w:pPr>
        <w:pStyle w:val="Normal"/>
        <w:spacing w:lineRule="exact" w:line="400" w:before="86" w:after="86"/>
        <w:jc w:val="both"/>
        <w:rPr/>
      </w:pPr>
      <w:r>
        <w:rPr>
          <w:rFonts w:cs="Arial" w:ascii="Arial" w:hAnsi="Arial"/>
        </w:rPr>
        <w:tab/>
        <w:tab/>
        <w:t>Όσον αφορά στον προϋπολογισμό των ετών 2009 και 2010, κυμαίνεται στα ίδια επίπεδα. Το παραπάνω δεν πρέπει να θεωρείται, ωστόσο, ως ένδειξη αποτελμάτωσης, καθώς υποφέραμε από την λεγόμενη «πρόκληση της μεταφοράς εις νέον» με αποτέλεσμα να είμαστε υποχρεωμένοι να εξαντλήσουμε τους πόρους του προηγούμενου έτους. Το ποσό αυτό συσσωρεύτηκε και δημιουργεί το φαινόμενο αυτό.</w:t>
      </w:r>
    </w:p>
    <w:p>
      <w:pPr>
        <w:pStyle w:val="Normal"/>
        <w:spacing w:lineRule="exact" w:line="400" w:before="86" w:after="86"/>
        <w:jc w:val="both"/>
        <w:rPr>
          <w:rFonts w:ascii="Arial" w:hAnsi="Arial" w:cs="Arial"/>
        </w:rPr>
      </w:pPr>
      <w:r>
        <w:rPr>
          <w:rFonts w:cs="Arial" w:ascii="Arial" w:hAnsi="Arial"/>
        </w:rPr>
        <w:tab/>
        <w:tab/>
        <w:t>Και τώρα επιθυμούμε να περιορίσουμε το τμήμα της μεταφοράς ώστε να μπορέσουμε να είμαστε αποδοτικότεροι με τον τρέχοντα ετήσιο προϋπολογισμό.</w:t>
      </w:r>
    </w:p>
    <w:p>
      <w:pPr>
        <w:pStyle w:val="Normal"/>
        <w:spacing w:lineRule="exact" w:line="400" w:before="86" w:after="86"/>
        <w:jc w:val="both"/>
        <w:rPr/>
      </w:pPr>
      <w:r>
        <w:rPr>
          <w:rFonts w:cs="Arial" w:ascii="Arial" w:hAnsi="Arial"/>
        </w:rPr>
        <w:tab/>
        <w:tab/>
        <w:t>Όσον αφορά στον «Ποσειδώνα» (</w:t>
      </w:r>
      <w:r>
        <w:rPr>
          <w:rFonts w:cs="Arial" w:ascii="Arial" w:hAnsi="Arial"/>
          <w:lang w:val="en-GB"/>
        </w:rPr>
        <w:t>Poseidon</w:t>
      </w:r>
      <w:r>
        <w:rPr>
          <w:rFonts w:cs="Arial" w:ascii="Arial" w:hAnsi="Arial"/>
        </w:rPr>
        <w:t xml:space="preserve">), συνιστά τη σημαντικότερη και ακριβότερη κοινή επιχείρηση και ορθώς, καθώς πρόκειται για την πλέον δημοφιλή με συμμετοχή 22 κρατών μελών. </w:t>
      </w:r>
    </w:p>
    <w:p>
      <w:pPr>
        <w:pStyle w:val="Normal"/>
        <w:spacing w:lineRule="exact" w:line="400" w:before="86" w:after="86"/>
        <w:jc w:val="both"/>
        <w:rPr>
          <w:rFonts w:ascii="Arial" w:hAnsi="Arial" w:cs="Arial"/>
        </w:rPr>
      </w:pPr>
      <w:r>
        <w:rPr>
          <w:rFonts w:cs="Arial" w:ascii="Arial" w:hAnsi="Arial"/>
        </w:rPr>
        <w:tab/>
        <w:tab/>
        <w:t xml:space="preserve">Προσωπικά, θα χαρώ ιδιαιτέρως να χρησιμοποιήσω όσο περισσότερα χρήματα γίνεται από τον προϋπολογισμό του </w:t>
      </w:r>
      <w:r>
        <w:rPr>
          <w:rFonts w:cs="Arial" w:ascii="Arial" w:hAnsi="Arial"/>
          <w:lang w:val="en-GB"/>
        </w:rPr>
        <w:t>FRONTEX</w:t>
      </w:r>
      <w:r>
        <w:rPr>
          <w:rFonts w:cs="Arial" w:ascii="Arial" w:hAnsi="Arial"/>
        </w:rPr>
        <w:t xml:space="preserve"> για να αποζημιώσω τις δαπάνες των Κρατών Μελών που συμμετέχουν σε αυτήν τη μείζονος σημασίας, θα έλεγα την πλέον σημαντική, επιχείρηση ελέγχου των Ευρωπαϊκών συνόρων.</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Υπουργός Προστασίας του Πολίτη: </w:t>
      </w:r>
      <w:r>
        <w:rPr>
          <w:rFonts w:cs="Tahoma" w:ascii="Tahoma" w:hAnsi="Tahoma"/>
          <w:i/>
        </w:rPr>
        <w:t>Να συμπληρώσω σχετικά με το πρώτο θέμα. Εδώ πρόκειται πράγματι περί ενός εγγράφου εργασίας το οποίο πηγαινοέρχεται μεταξύ της Frontex και της τουρκικής ηγεσίας. Ωστόσο, όλο αυτό το έγγραφο εργασίας επιχειρείται από τους Τούρκους να αξιοποιηθεί για θέματα τα οποία έχουν να κάνουν με τη δική μας εθνική πολιτική και σε αυτή τη βάση επαναλαμβάνω και πάλι και ενημερώσαμε και τον κ. Λαϊτίνεν ότι δεν μπορούμε να δεχτούμε τέτοιου είδους επιδιώξεις από την πλευρά της Τουρκίας και τέτοιου είδους ενδεχομένως συμφωνίες. Θέλω να πω ότι η Τουρκία πρέπει να διεκδικήσει και πρέπει να ενισχυθεί από την Ευρωπαϊκή Ένωση με δομές και υποδομές, ούτως ώστε να μπορέσει να απορροφήσει αυτό το μεγάλο αριθμό μεταναστών οι οποίοι διακινούνται προς την Ευρώπη. Υποστηρίζουμε την Τουρκία στο αίτημά της. Ωστόσο υποστηρίζουμε ταυτόχρονα ότι με τη μεγάλη χρηματοδότηση που πρέπει να πάρει πρέπει να υπάρχει και αντίστοιχη ανταπόκριση στις υποχρεώσεις. Και οι υποχρεώσεις είναι η φύλαξη των συνόρων της. Σε έναν τέτοιο προϋπολογισμό, το Υπουργείο Προστασίας του Πολίτη αυτή τη στιγμή επιχειρεί να δει με ποιον τρόπο, θα αξιοποιηθεί κατ’ αρχήν μια σειρά πόρων, οι οποίοι υπάρχουν και δεν έχουν αξιοποιηθεί, μέχρι σήμερα, από διάφορα προγράμματα και στη συνέχεια, πράγματι να ενισχύσουμε και να διεκδικήσουμε περαιτέρω πόρους, οι οποίοι θα αντικατοπτρίζουν τη δική μας αποτρεπτική δύναμη και ταυτόχρονα και τη δυνατότητά μας να συμπεριφερόμαστε πιο ανθρώπινα στους παράνομους μετανάστες που επιχειρούν να περάσουν ή να μείνουν στη χώρα μας.</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 xml:space="preserve">Δημοσιογράφος: </w:t>
      </w:r>
      <w:r>
        <w:rPr>
          <w:rFonts w:cs="Tahoma" w:ascii="Tahoma" w:hAnsi="Tahoma"/>
        </w:rPr>
        <w:t>Μια ερώτηση και για σας και για τον κ. Διευθυντή. Μας είπατε για αυτή τη νέα Υπηρεσία για το Άσυλο, αν κατάλαβα καλά, ότι θα απλοποιηθούν οι διαδικασίες. Αυτό που δεν έχετε διευκρινίσει είναι αν η Ελλάδα θα κάνει δεκτά περισσότερα αιτήματα δεκτά για άσυλο; Αν λοιπόν συμβαίνει αυτό, θέλω να μας πει ο κ. Διευθυντής πώς θα αντιδράσει σε αυτό η Ευρώπη, γιατί εμείς έχουμε την αίσθηση που οι άνθρωποι που θέλουν να πάρουν άσυλο στην πλειοψηφία τους  δε θέλουν να παραμείνουν στη χώρα μας, αλλά θέλουν να προχωρήσουν στην Ευρώπη. Δεν ξέρω κατά πόσο αυτό βρίσκει σύμφωνους και τους υπόλοιπου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Μόνο που αυτό δεν αφορά τον κ. Διευθυντή και κανέναν από εμάς, με την έννοια ότι για το ποιος δικαιούται άσυλο, είναι ζήτημα που έχει να κάνει με τις Διεθνείς Συνθήκες, το Δίκαιο για τα ανθρώπινα δικαιώματα, την προστασία των προσφύγων και συνεπώς η χώρα υποχρεούται να παρέχει άσυλο σε όσους το δικαιούνται στην πράξη, ανεξαρτήτως ποσοστού. Η Ελλάδα αυτή τη στιγμή κινδυνεύει με καταδίκες από το Συμβούλιο της Ευρώπης γιατί δεν συμμορφώθηκε και δεν εφάρμοσε τις Συνθήκες αυτές. Συνεπώς δεν κάνουμε τίποτα άλλο από το να εφαρμόσουμε το Διεθνές Δίκαιο.</w:t>
      </w:r>
    </w:p>
    <w:p>
      <w:pPr>
        <w:pStyle w:val="Normal"/>
        <w:spacing w:lineRule="exact" w:line="400" w:before="86" w:after="86"/>
        <w:jc w:val="both"/>
        <w:rPr>
          <w:rFonts w:ascii="Arial" w:hAnsi="Arial" w:cs="Arial"/>
        </w:rPr>
      </w:pPr>
      <w:r>
        <w:rPr>
          <w:rFonts w:cs="Arial" w:ascii="Arial" w:hAnsi="Arial"/>
          <w:b/>
          <w:u w:val="single"/>
          <w:lang w:val="en-GB"/>
        </w:rPr>
        <w:t>I</w:t>
      </w:r>
      <w:r>
        <w:rPr>
          <w:rFonts w:cs="Arial" w:ascii="Arial" w:hAnsi="Arial"/>
          <w:b/>
          <w:u w:val="single"/>
        </w:rPr>
        <w:t xml:space="preserve">. </w:t>
      </w:r>
      <w:r>
        <w:rPr>
          <w:rFonts w:cs="Arial" w:ascii="Arial" w:hAnsi="Arial"/>
          <w:b/>
          <w:u w:val="single"/>
          <w:lang w:val="en-GB"/>
        </w:rPr>
        <w:t>LAITINEN</w:t>
      </w:r>
      <w:r>
        <w:rPr>
          <w:rFonts w:cs="Arial" w:ascii="Arial" w:hAnsi="Arial"/>
          <w:b/>
          <w:u w:val="single"/>
        </w:rPr>
        <w:t>:</w:t>
      </w:r>
      <w:r>
        <w:rPr>
          <w:rFonts w:cs="Arial" w:ascii="Arial" w:hAnsi="Arial"/>
        </w:rPr>
        <w:t xml:space="preserve"> Σας ευχαριστώ. Νομίζω ότι η απάντηση στο ερώτημά σας είναι αρκετά εύκολη καθώς εξ ορισμού το </w:t>
      </w:r>
      <w:r>
        <w:rPr>
          <w:rFonts w:cs="Arial" w:ascii="Arial" w:hAnsi="Arial"/>
          <w:lang w:val="en-GB"/>
        </w:rPr>
        <w:t>FRONTEX</w:t>
      </w:r>
      <w:r>
        <w:rPr>
          <w:rFonts w:cs="Arial" w:ascii="Arial" w:hAnsi="Arial"/>
        </w:rPr>
        <w:t xml:space="preserve"> δεν είναι Ευρωπαϊκός φορέας που υλοποιεί αποφάσεις που προέρχονται από τα κράτη μέλη και αφορούν θέματα ασύλου ή γενικότερα φορέας που ασχολείται με τις διαδικασίες χορήγησης ασύλου, συμπεριλαμβανομένων των προϋποθέσεων και της ερμηνείας τους.</w:t>
      </w:r>
    </w:p>
    <w:p>
      <w:pPr>
        <w:pStyle w:val="Normal"/>
        <w:spacing w:lineRule="exact" w:line="400" w:before="86" w:after="86"/>
        <w:jc w:val="both"/>
        <w:rPr/>
      </w:pPr>
      <w:r>
        <w:rPr>
          <w:rFonts w:cs="Arial" w:ascii="Arial" w:hAnsi="Arial"/>
        </w:rPr>
        <w:tab/>
        <w:tab/>
        <w:t xml:space="preserve">Παρόλα αυτά, το Πρόγραμμα της Στοκχόλμης υπογραμμίζει την σημασία της δημιουργίας επαφών μεταξύ δύο Ευρωπαϊκών φορέων, του υφιστάμενου φορέα </w:t>
      </w:r>
      <w:r>
        <w:rPr>
          <w:rFonts w:cs="Arial" w:ascii="Arial" w:hAnsi="Arial"/>
          <w:lang w:val="en-GB"/>
        </w:rPr>
        <w:t>FRONTEX</w:t>
      </w:r>
      <w:r>
        <w:rPr>
          <w:rFonts w:cs="Arial" w:ascii="Arial" w:hAnsi="Arial"/>
        </w:rPr>
        <w:t xml:space="preserve"> και ενός άλλου που σύντομα θα δημιουργηθεί και αναφέρομαι στο Ευρωπαϊκό Γραφείο Υποστήριξης Ασύλου. Είναι αυτονόητο ότι θα υπάρξουν συνεργίες. Αλλά και ένας τρίτος φορέας βρίσκεται εν τη γενέσει του: πρόκειται για την Υπηρεσία Θεμελιωδών Δικαιωμάτων. Οι πολιτικοί αρχηγοί θεωρούν απαραίτητη την δομημένη συνεργασία μεταξύ των τριών προαναφερθέντων φορέων.</w:t>
      </w:r>
    </w:p>
    <w:p>
      <w:pPr>
        <w:pStyle w:val="Normal"/>
        <w:spacing w:lineRule="exact" w:line="400" w:before="86" w:after="86"/>
        <w:jc w:val="both"/>
        <w:rPr/>
      </w:pPr>
      <w:r>
        <w:rPr>
          <w:rFonts w:cs="Arial" w:ascii="Arial" w:hAnsi="Arial"/>
        </w:rPr>
        <w:tab/>
        <w:tab/>
        <w:t>Θα ήθελα να επαναλάβω ότι αυτή την στιγμή η συνεργασία μας με την Ύπατη Αρμοστεία για τους Πρόσφυγες του ΟΗΕ καθώς και με τον Διεθνή Οργανισμό Μετανάστευσης και διάφορους κυβερνητικούς και μη κυβερνητικούς οργανισμούς υπό την αιγίδα του Ευρωπαϊκού Συμβουλίου Προσφύγων και Εξόριστων (</w:t>
      </w:r>
      <w:r>
        <w:rPr>
          <w:rFonts w:cs="Arial" w:ascii="Arial" w:hAnsi="Arial"/>
          <w:lang w:val="en-GB"/>
        </w:rPr>
        <w:t>ECRE</w:t>
      </w:r>
      <w:r>
        <w:rPr>
          <w:rFonts w:cs="Arial" w:ascii="Arial" w:hAnsi="Arial"/>
        </w:rPr>
        <w:t>) είναι αρκετά ικανοποιητική.</w:t>
      </w:r>
    </w:p>
    <w:p>
      <w:pPr>
        <w:pStyle w:val="Normal"/>
        <w:spacing w:lineRule="exact" w:line="400" w:before="86" w:after="86"/>
        <w:jc w:val="both"/>
        <w:rPr/>
      </w:pPr>
      <w:r>
        <w:rPr>
          <w:rFonts w:cs="Arial" w:ascii="Arial" w:hAnsi="Arial"/>
        </w:rPr>
        <w:tab/>
        <w:tab/>
        <w:t>Ακούμε και συζητούμε με ιδιαίτερη προσοχή με τους οργανισμούς αυτούς που διαδραματίζουν κάποιο ρόλο στο πεδίο της διεθνούς προστασίας και του ασύλου.</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Υπουργός Προστασίας του Πολίτη: </w:t>
      </w:r>
      <w:r>
        <w:rPr>
          <w:rFonts w:cs="Tahoma" w:ascii="Tahoma" w:hAnsi="Tahoma"/>
          <w:i/>
        </w:rPr>
        <w:t>Αυτή τη στιγμή γίνονται έλεγχοι και στους χώρους schengen και θέλω να σας πω ότι τα αποτελέσματα είναι εντυπωσιακά ως προς την επιτυχή αποτροπή παράνομης διέλευσης και θα συνεχιστούν από την πλευρά μας, διότι έχουμε αποφασίσει να σφραγίσουμε την έξοδο για να σταματήσει η Ελλάδα να είναι μια χώρα τόσο ελκυστική στην είσοδο. Σε ό,τι αφορά στο θέμα της βίζας με τις Ηνωμένες Πολιτείες νομίζω ότι είναι ένα ζήτημα που προχωράει και θα τελειώσει πολύ γρήγορα.</w:t>
      </w:r>
    </w:p>
    <w:p>
      <w:pPr>
        <w:pStyle w:val="Normal"/>
        <w:spacing w:lineRule="exact" w:line="400" w:before="86" w:after="86"/>
        <w:jc w:val="both"/>
        <w:rPr/>
      </w:pPr>
      <w:r>
        <w:rPr>
          <w:rFonts w:cs="Arial" w:ascii="Arial" w:hAnsi="Arial"/>
          <w:b/>
          <w:u w:val="single"/>
          <w:lang w:val="en-GB"/>
        </w:rPr>
        <w:t>I</w:t>
      </w:r>
      <w:r>
        <w:rPr>
          <w:rFonts w:cs="Arial" w:ascii="Arial" w:hAnsi="Arial"/>
          <w:b/>
          <w:u w:val="single"/>
        </w:rPr>
        <w:t xml:space="preserve">. </w:t>
      </w:r>
      <w:r>
        <w:rPr>
          <w:rFonts w:cs="Arial" w:ascii="Arial" w:hAnsi="Arial"/>
          <w:b/>
          <w:u w:val="single"/>
          <w:lang w:val="en-GB"/>
        </w:rPr>
        <w:t>LAITINEN</w:t>
      </w:r>
      <w:r>
        <w:rPr>
          <w:rFonts w:cs="Arial" w:ascii="Arial" w:hAnsi="Arial"/>
          <w:b/>
          <w:u w:val="single"/>
        </w:rPr>
        <w:t>:</w:t>
      </w:r>
      <w:r>
        <w:rPr>
          <w:rFonts w:cs="Arial" w:ascii="Arial" w:hAnsi="Arial"/>
        </w:rPr>
        <w:t xml:space="preserve"> Φαντάζομαι ότι θα πρέπει να το σχολιάσω. Κατά την άποψή μας, το ερώτημα της εντατικοποίησης των αστυνομικών ελέγχων και γενικότερα του ελέγχου των εσωτερικών συνόρων είναι θέμα που δεν εμπίπτει στην σφαίρα αρμοδιότητας του </w:t>
      </w:r>
      <w:r>
        <w:rPr>
          <w:rFonts w:cs="Arial" w:ascii="Arial" w:hAnsi="Arial"/>
          <w:lang w:val="en-GB"/>
        </w:rPr>
        <w:t>FRONTEX</w:t>
      </w:r>
      <w:r>
        <w:rPr>
          <w:rFonts w:cs="Arial" w:ascii="Arial" w:hAnsi="Arial"/>
        </w:rPr>
        <w:t>.</w:t>
      </w:r>
    </w:p>
    <w:p>
      <w:pPr>
        <w:pStyle w:val="Normal"/>
        <w:spacing w:lineRule="exact" w:line="400" w:before="86" w:after="86"/>
        <w:jc w:val="both"/>
        <w:rPr/>
      </w:pPr>
      <w:r>
        <w:rPr>
          <w:rFonts w:cs="Arial" w:ascii="Arial" w:hAnsi="Arial"/>
        </w:rPr>
        <w:tab/>
        <w:tab/>
        <w:t xml:space="preserve">Αυτό ισχύει εξ ορισμού και βάσει του κανονισμού του </w:t>
      </w:r>
      <w:r>
        <w:rPr>
          <w:rFonts w:cs="Arial" w:ascii="Arial" w:hAnsi="Arial"/>
          <w:lang w:val="en-GB"/>
        </w:rPr>
        <w:t>FRONTEX</w:t>
      </w:r>
      <w:r>
        <w:rPr>
          <w:rFonts w:cs="Arial" w:ascii="Arial" w:hAnsi="Arial"/>
        </w:rPr>
        <w:t xml:space="preserve">, σύμφωνα με τον οποίο ο </w:t>
      </w:r>
      <w:r>
        <w:rPr>
          <w:rFonts w:cs="Arial" w:ascii="Arial" w:hAnsi="Arial"/>
          <w:lang w:val="en-GB"/>
        </w:rPr>
        <w:t>FRONTEX</w:t>
      </w:r>
      <w:r>
        <w:rPr>
          <w:rFonts w:cs="Arial" w:ascii="Arial" w:hAnsi="Arial"/>
        </w:rPr>
        <w:t xml:space="preserve"> οφείλει να μην εμπλέκεται ακόμα και σε περίπτωση που ένα κράτος μέλος, για οποιοδήποτε λόγο, αποφασίσει να επαναφέρει τους συνοριακούς ελέγχους με βάση τα όσα ορίζει ο Συνοριακός Κώδικας </w:t>
      </w:r>
      <w:r>
        <w:rPr>
          <w:rFonts w:cs="Arial" w:ascii="Arial" w:hAnsi="Arial"/>
          <w:lang w:val="en-GB"/>
        </w:rPr>
        <w:t>Schengen</w:t>
      </w:r>
      <w:r>
        <w:rPr>
          <w:rFonts w:cs="Arial" w:ascii="Arial" w:hAnsi="Arial"/>
        </w:rPr>
        <w:t>.</w:t>
      </w:r>
    </w:p>
    <w:p>
      <w:pPr>
        <w:pStyle w:val="Normal"/>
        <w:spacing w:lineRule="exact" w:line="400" w:before="86" w:after="86"/>
        <w:jc w:val="both"/>
        <w:rPr>
          <w:rFonts w:ascii="Arial" w:hAnsi="Arial" w:cs="Arial"/>
        </w:rPr>
      </w:pPr>
      <w:r>
        <w:rPr>
          <w:rFonts w:cs="Arial" w:ascii="Arial" w:hAnsi="Arial"/>
        </w:rPr>
        <w:tab/>
        <w:tab/>
        <w:t xml:space="preserve">Στο παρελθόν αντιμετωπίσαμε παρόμοιο θέμα στα πλαίσια της συμμετοχής μας σε μία διεθνή εκδήλωση και η απάντηση των Ευρωπαϊκών Θεσμών ήταν σαφέστατη. </w:t>
      </w:r>
    </w:p>
    <w:p>
      <w:pPr>
        <w:pStyle w:val="Normal"/>
        <w:spacing w:lineRule="exact" w:line="400" w:before="86" w:after="86"/>
        <w:jc w:val="both"/>
        <w:rPr/>
      </w:pPr>
      <w:r>
        <w:rPr>
          <w:rFonts w:cs="Arial" w:ascii="Arial" w:hAnsi="Arial"/>
        </w:rPr>
        <w:tab/>
        <w:tab/>
        <w:t xml:space="preserve">Παρόλα αυτά, τα κράτη μέλη, και όχι μόνον η Ελλάδα αλλά και άλλα κράτη μέλη, πραγματοποιούν αστυνομικούς ελέγχους κοντά στα εσωτερικά σύνορα άλλων κρατών μελών για προφανείς λόγους και τα αποτελέσματα είναι, όπως προανέφερα, αδιαμφισβήτητα. Δεν τίθεται θέμα. </w:t>
      </w:r>
    </w:p>
    <w:p>
      <w:pPr>
        <w:pStyle w:val="Normal"/>
        <w:spacing w:lineRule="exact" w:line="400" w:before="86" w:after="86"/>
        <w:jc w:val="both"/>
        <w:rPr>
          <w:rFonts w:ascii="Arial" w:hAnsi="Arial" w:cs="Arial"/>
        </w:rPr>
      </w:pPr>
      <w:r>
        <w:rPr>
          <w:rFonts w:cs="Arial" w:ascii="Arial" w:hAnsi="Arial"/>
        </w:rPr>
        <w:tab/>
        <w:tab/>
        <w:t>Όσον αφορά το ερώτημα που θέσατε σχετικά με τους ελέγχους των Τουρκικών πλοίων, δεν θα ενεργήσουμε ξεχωριστά. Σε αυτές τις επιχειρήσεις ενεργούμε πάντοτε υπό τις διαταγές και τον έλεγχο των Ελληνικών αρχών. Από αυτή την άποψη οτιδήποτε συμβεί κατά την διάρκεια των επιχειρήσεων, οι αποφάσεις σε περίπτωση συμβάντος ή ατυχήματος στην ευρύτερη περιοχή λαμβάνονται από το Κέντρο Συντονισμού.</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Δημοσιογράφος: </w:t>
      </w:r>
      <w:r>
        <w:rPr>
          <w:rFonts w:cs="Tahoma" w:ascii="Tahoma" w:hAnsi="Tahoma"/>
        </w:rPr>
        <w:t>Λέγεται ότι στο υπουργικό συμβούλιο στο θέμα της οικονομίας υπάρχουν δύο απόψεις κι ότι εσείς εντάσσεστε περισσότερο σε σκληρά μέτρα. Είναι έτσι και ποια είναι τα μέτρα αυτά;</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i/>
        </w:rPr>
        <w:t xml:space="preserve">  </w:t>
      </w:r>
      <w:r>
        <w:rPr>
          <w:rFonts w:cs="Tahoma" w:ascii="Tahoma" w:hAnsi="Tahoma"/>
          <w:b/>
        </w:rPr>
        <w:t xml:space="preserve">Υπουργός Προστασίας του Πολίτη: </w:t>
      </w:r>
      <w:r>
        <w:rPr>
          <w:rFonts w:cs="Tahoma" w:ascii="Tahoma" w:hAnsi="Tahoma"/>
        </w:rPr>
        <w:t>Θ</w:t>
      </w:r>
      <w:r>
        <w:rPr>
          <w:rFonts w:cs="Tahoma" w:ascii="Tahoma" w:hAnsi="Tahoma"/>
          <w:i/>
        </w:rPr>
        <w:t xml:space="preserve">έλω να σας πω ότι με απόφαση του Πρωθυπουργού και του Υπουργικού Συμβουλίου, ανατέθηκε στο Υπουργείο Προστασίας του Πολίτη, ένα πακέτο πολύ  σημαντικών καθηκόντων σχετικά με την αντιμετώπιση του μεγάλου ζητήματος της λαθρεμπορίας καυσίμων. Έχει υπολογιστεί ότι τουλάχιστον 5 δισεκατομμύρια έσοδα, ετησίως, από το Κράτος χάνονται στην υπόθεση αυτή, η οποία όπως ξέρετε είναι του οργανωμένου εγκλήματος. Υπάρχει το κεφάλαιο της ανομίας και της στρεβλής δημιουργίας του ανταγωνισμού στα νοσοκομεία για την υπερτιμολόγηση των αναλώσιμων ειδών. Υπάρχει το κεφάλαιο του οργανωμένου εγκλήματος που χρειάζεται αντιμετώπιση και βεβαίως της διαφθοράς. Το Υπουργείο Προστασίας του Πολίτη αναλαμβάνει με τη νέα του Υπηρεσία, την Υπηρεσία δίωξης του εγκλήματος που θα ασχολείται βασικά με το οργανωμένο έγκλημα με αυτήν την πανελλαδικής εμβέλειας Υπηρεσία η οποία ελπίζουμε ότι γύρω στο Μάρτη θα αρχίσει να λειτουργεί, αναλαμβάνει να αντιμετωπίσει όλα αυτά τα μεγάλα ζητήματα και βεβαίως θα εμπλουτίσουμε με προσωπικό και εκπαίδευση την Υπηρεσία Εσωτερικών Υποθέσεων της Ελληνικής Αστυνομίας προκειμένου να συνδράμει στην αντιμετώπιση της διαφθοράς στο δημόσιο τομέα. Τα μέτρα που εξήγγειλε χθες η Κυβέρνηση είναι μέτρα σωτηρίας της ελληνικής οικονομίας, είναι μέτρα ευθύνης απέναντι στους πολίτες και στο μέλλον της χώρας. Τα μέτρα που εξήγγειλε χθες ο Πρωθυπουργός δεν είναι γιατροσόφια, ούτε μερεμέτια. Εμείς ήρθαμε να αλλάξουμε την Ελλάδα. Δεν ήρθαμε να υπηρετήσουμε ως πτωχευτικοί πιστωτές μια διαδικασία πτώχευσης της χώρας. Δεν είμαστε εκκαθαριστές της πτώχευσης. Είμαστε μεταρρυθμιστές υπηρετώντας την ανάπτυξη και την κοινωνική δικαιοσύνη. Δε θα πληρώσει ο φτωχός κόσμος τα λάθη μια καταστροφικής πολιτικής, η οποία οδήγησε τον τόπο στην οικονομική καταστροφή, πριν λίγους μήνες. Είμαστε εδώ για να υπηρετήσουμε αξίες, ιδανικά, είμαστε εδώ για να υπηρετήσουμε την κοινωνική δικαιοσύνη και αλληλεγγύη, την ανάπτυξη, την ευημερία, την πρόοδο, την ισονομία και την ισοπολιτεία. Αυτό είναι το μήνυμά μας και αυτό θα υπηρετήσουμε στη συνέχεια. Ο ρόλος του Υπουργείου Προστασίας του Πολίτη στην υπόθεση ανάκαμψης της οικονομίας. </w:t>
      </w:r>
    </w:p>
    <w:p>
      <w:pPr>
        <w:pStyle w:val="Normal"/>
        <w:rPr>
          <w:rFonts w:ascii="Tahoma" w:hAnsi="Tahoma" w:cs="Tahoma"/>
          <w:i/>
          <w:i/>
        </w:rPr>
      </w:pPr>
      <w:r>
        <w:rPr>
          <w:rFonts w:cs="Tahoma" w:ascii="Tahoma" w:hAnsi="Tahoma"/>
          <w:i/>
        </w:rPr>
      </w:r>
    </w:p>
    <w:p>
      <w:pPr>
        <w:pStyle w:val="Normal"/>
        <w:spacing w:lineRule="auto" w:line="360" w:before="0" w:after="200"/>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7:00Z</dcterms:created>
  <dc:creator>user</dc:creator>
  <dc:description/>
  <cp:keywords/>
  <dc:language>en-US</dc:language>
  <cp:lastModifiedBy>avpress6</cp:lastModifiedBy>
  <cp:lastPrinted>2009-12-14T03:26:00Z</cp:lastPrinted>
  <dcterms:modified xsi:type="dcterms:W3CDTF">2009-12-16T16:52:00Z</dcterms:modified>
  <cp:revision>6</cp:revision>
  <dc:subject/>
  <dc:title>ΣΗΜΕΙΑ ΠΑΡΕΜΒΑΣΗΣ</dc:title>
</cp:coreProperties>
</file>