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ΣΥΝΕΝΤΕΥΞΗ ΤΟΥ ΥΠΟΥΡΓΟΥ ΠΡΟΣΤΑΣΙΑΣ ΤΟΥ ΠΟΛΙΤΗ </w:t>
      </w:r>
    </w:p>
    <w:p>
      <w:pPr>
        <w:pStyle w:val="Normal"/>
        <w:jc w:val="center"/>
        <w:rPr/>
      </w:pPr>
      <w:r>
        <w:rPr>
          <w:rFonts w:cs="Tahoma" w:ascii="Tahoma" w:hAnsi="Tahoma"/>
          <w:b/>
          <w:sz w:val="28"/>
          <w:szCs w:val="28"/>
        </w:rPr>
        <w:t>κ. ΜΙΧΑΛΗ ΧΡΥΣΟΧΟΪΔΗ ΣΤΗΝ ΕΚΠΟΜΠΗ «Η ΑΛΛΗ ΟΨΗ»</w:t>
      </w:r>
    </w:p>
    <w:p>
      <w:pPr>
        <w:pStyle w:val="Normal"/>
        <w:jc w:val="center"/>
        <w:rPr/>
      </w:pPr>
      <w:r>
        <w:rPr>
          <w:rFonts w:cs="Tahoma" w:ascii="Tahoma" w:hAnsi="Tahoma"/>
          <w:b/>
          <w:sz w:val="28"/>
          <w:szCs w:val="28"/>
        </w:rPr>
        <w:t>(ΝΕΤ-14/11/2009)</w:t>
      </w:r>
      <w:r>
        <w:rPr>
          <w:rFonts w:cs="Tahoma" w:ascii="Tahoma" w:hAnsi="Tahoma"/>
          <w:sz w:val="28"/>
          <w:szCs w:val="28"/>
        </w:rPr>
        <w:t xml:space="preserve"> </w:t>
      </w:r>
    </w:p>
    <w:p>
      <w:pPr>
        <w:pStyle w:val="Normal"/>
        <w:spacing w:lineRule="auto" w:line="292"/>
        <w:jc w:val="center"/>
        <w:rPr>
          <w:rFonts w:ascii="Tahoma" w:hAnsi="Tahoma" w:cs="Tahoma"/>
          <w:b/>
          <w:b/>
          <w:i/>
          <w:i/>
          <w:spacing w:val="24"/>
          <w:sz w:val="26"/>
          <w:szCs w:val="26"/>
        </w:rPr>
      </w:pPr>
      <w:r>
        <w:rPr>
          <w:rFonts w:cs="Tahoma" w:ascii="Tahoma" w:hAnsi="Tahoma"/>
          <w:b/>
          <w:i/>
          <w:spacing w:val="24"/>
          <w:sz w:val="26"/>
          <w:szCs w:val="26"/>
        </w:rPr>
      </w:r>
    </w:p>
    <w:p>
      <w:pPr>
        <w:pStyle w:val="Normal"/>
        <w:spacing w:lineRule="auto" w:line="292"/>
        <w:jc w:val="both"/>
        <w:rPr>
          <w:rFonts w:ascii="Tahoma" w:hAnsi="Tahoma" w:cs="Tahoma"/>
          <w:b/>
          <w:b/>
          <w:i/>
          <w:i/>
          <w:spacing w:val="24"/>
          <w:sz w:val="26"/>
          <w:szCs w:val="26"/>
          <w:u w:val="single"/>
        </w:rPr>
      </w:pPr>
      <w:r>
        <w:rPr>
          <w:rFonts w:cs="Tahoma" w:ascii="Tahoma" w:hAnsi="Tahoma"/>
          <w:b/>
          <w:i/>
          <w:spacing w:val="24"/>
          <w:sz w:val="26"/>
          <w:szCs w:val="26"/>
          <w:u w:val="single"/>
        </w:rPr>
      </w:r>
    </w:p>
    <w:p>
      <w:pPr>
        <w:pStyle w:val="Normal"/>
        <w:spacing w:lineRule="auto" w:line="292"/>
        <w:jc w:val="both"/>
        <w:rPr/>
      </w:pPr>
      <w:r>
        <w:rPr>
          <w:rFonts w:cs="Tahoma" w:ascii="Tahoma" w:hAnsi="Tahoma"/>
          <w:b/>
          <w:spacing w:val="24"/>
          <w:u w:val="single"/>
        </w:rPr>
        <w:t>Κος ΚΟΤΤΑΚΗΣ:</w:t>
      </w:r>
    </w:p>
    <w:p>
      <w:pPr>
        <w:pStyle w:val="Normal"/>
        <w:spacing w:lineRule="auto" w:line="292"/>
        <w:jc w:val="both"/>
        <w:rPr>
          <w:rFonts w:ascii="Tahoma" w:hAnsi="Tahoma" w:cs="Tahoma"/>
          <w:spacing w:val="24"/>
        </w:rPr>
      </w:pPr>
      <w:r>
        <w:rPr>
          <w:rFonts w:cs="Tahoma" w:ascii="Tahoma" w:hAnsi="Tahoma"/>
          <w:spacing w:val="24"/>
        </w:rPr>
        <w:t xml:space="preserve">Κυρίες και κύριοι καλό απόγευμα. Καλό απόγευμα από το Υπουργείο Προστασίας του Πολίτη, όπου σήμερα μας φιλοξενεί ο Υπουργός ο κύριος Μιχάλης Χρυσοχοΐδης. Καλησπέρα κύριε Υπουργέ.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Γεια σας κύριε Κοττάκη.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2"/>
        <w:jc w:val="both"/>
        <w:rPr>
          <w:rFonts w:ascii="Tahoma" w:hAnsi="Tahoma" w:cs="Tahoma"/>
          <w:spacing w:val="24"/>
        </w:rPr>
      </w:pPr>
      <w:r>
        <w:rPr>
          <w:rFonts w:cs="Tahoma" w:ascii="Tahoma" w:hAnsi="Tahoma"/>
          <w:spacing w:val="24"/>
        </w:rPr>
        <w:t xml:space="preserve">Και μας εντυπωσιάσατε πρέπει να πω σε αυτό το γραφείο, το οποίο έχουμε επισκεφτεί και στο παρελθόν με τους προκατόχους σας, γιατί με το που μπήκαμε μέσα όλοι και το συνεργείο, έπεσε το μάτι μας σε ένα πίνακα του Μπερτολούτσι από ταινία.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πό το 1900. Αυτόν τον πίνακα τον μεταφέρω μαζί μου όπου πάω. Τον είχα στο πολιτικό μου γραφείο πριν. Τον είχα στο δικηγορικό μου γραφείο στη Βέροια. </w:t>
      </w:r>
    </w:p>
    <w:p>
      <w:pPr>
        <w:pStyle w:val="Normal"/>
        <w:spacing w:lineRule="auto" w:line="292"/>
        <w:jc w:val="both"/>
        <w:rPr>
          <w:rFonts w:ascii="Tahoma" w:hAnsi="Tahoma" w:cs="Tahoma"/>
          <w:spacing w:val="24"/>
        </w:rPr>
      </w:pPr>
      <w:r>
        <w:rPr>
          <w:rFonts w:cs="Tahoma" w:ascii="Tahoma" w:hAnsi="Tahoma"/>
          <w:spacing w:val="24"/>
        </w:rPr>
        <w:tab/>
        <w:t xml:space="preserve">Συνδέεται με τις προσωπικές μου οικογενειακές, πολιτικές, ιδεολογικές και κοινωνικές αφετηρίες. Νομίζω ότι θα συμφωνήσετε, ότι ο πίνακας αυτός, μάλλον η ταινία αυτή είχε ισχυρούς συμβολισμούς και άρα εδώ στο Υπουργείο Προστασίας του Πολίτη αντιπροσωπεύει νομίζουμε κατά τον καλύτερο τρόπο τον πολίτη.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Πέμπτο ήταν η ταινία; Και επίσης πίσω μας βλέπουμε ζωγραφιές παιδικέ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Ναι. Είναι οι ζωγραφιές του πιο σημαντικού ανθρώπου στη ζωή μου, που είναι ο Άγγελος. Ο μικρός μου γιος. Και σιγά σιγά διαμορφώνουμε εδώ ένα πίνακα με ζωγραφιές του Άγγελου, για να τον βλέπω κάθε μέρα μπροστά μου, γιατί δεν έχω δυνατότητα πολλές ώρες δουλειάς, να τον βλέπω όσο χρειάζεται και όσο πρέπει ως πατέρ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Βεβαίως. Φαντάζομαι ότι στις δύσκολες στιγμές, που δεν ήτανε και λίγες αυτό το μήνα, καμιά φορά κοιτάτε προς τα εκεί λίγο για να χαλαρώνετε και να ξεκουράζεστε.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Απολύτως. Και καμιά φορά θυμώνει ο Άγγελος που δεν τον βλέπω τακτικά, γιατί η δουλειά εδώ είναι πολύ μεγάλη. Πάρα πολύ μεγάλη πίεση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Σας μοιάζει;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Είναι ίδιος. Ολόιδιο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Ίδιος. Στην μάνα του τίποτα;</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Όχι καθόλου. Μόνο σε εμένα μοιάζει. Είναι ολόιδιος, αλλά νομίζω ότι θα γίνει ένα σπουδαίο παιδί, ο οποίος πραγματικά θέλω αφού πάρει μία καλή μόρφωση να ασχοληθεί και αυτός με τα δημόσια πράγματα, γιατί έχουμε ανάγκη στην εποχή μας, ικανοί άνθρωποι που έχουν αίσθηση αποστολής, να συμμετέχουν στα δημόσια πράγματα και να υπηρετούν την πατρίδα και τον λαό.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Πως αισθάνεστε εσείς ως πατέρας όταν καθημερινά σας φτάνουν πληροφορίες, ότι νέα παιδιά, όχι τόσο μικρά σαν τον Άγγελο, άλλα παιδιά 18 – 20 χρονών πρωταγωνιστούν σε τρομοκρατικές ενέργειε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οιτάξτε, είχα πει και δημόσια πριν λίγες μέρες, είναι δραματικό να ξέρει κανείς  ότι ένα παιδί 18 χρονών για παράδειγμα, αυτή τη στιγμή καταζητείται. </w:t>
      </w:r>
    </w:p>
    <w:p>
      <w:pPr>
        <w:pStyle w:val="Normal"/>
        <w:spacing w:lineRule="auto" w:line="292"/>
        <w:jc w:val="both"/>
        <w:rPr>
          <w:rFonts w:ascii="Tahoma" w:hAnsi="Tahoma" w:cs="Tahoma"/>
          <w:spacing w:val="24"/>
        </w:rPr>
      </w:pPr>
      <w:r>
        <w:rPr>
          <w:rFonts w:cs="Tahoma" w:ascii="Tahoma" w:hAnsi="Tahoma"/>
          <w:spacing w:val="24"/>
        </w:rPr>
        <w:tab/>
        <w:t xml:space="preserve">Είναι δραματικό. Εγώ αισθάνομαι θλίψη. Αισθάνομαι πολλές φορές απόγνωση και αναρωτιέμαι τι θα μπορούσα να κάνω ως υπεύθυνος πολιτικός για αυτό το φαινόμενο και είπα μάλιστα ότι καλό θα είναι τα παιδιά αυτά να δώσουν ένα παρόν στην δικαιοσύνη γιατί κατά τη γνώμη μου δεν μπορεί να κρατήσει πολύ όλη αυτή η απουσία τους και νομίζω ότι η δημοκρατία είναι και πρέπει να είναι και η δικαιοσύνη, επιεικής με παιδιά τα οποία δεν έχουν κάνει και καμιά τόσο σημαντική δολοφονική πράξη, από την άλλη όμως συμμετέχουν σε παράνομες πράξεις και υπάρχει ο νόμος και η δικαιοσύνη στον τόπο. Σε κάθε περίπτωση, νομίζω ότι θα συμφωνήσετε μαζί μου ότι είναι δραματικό. Παιδιά αυτής της ηλικίας, τα οποία μόλις τελείωσαν την εφηβεία τους, να βρίσκονται σε ένα καθεστώς της λεγόμενης παρανομίας. </w:t>
      </w:r>
    </w:p>
    <w:p>
      <w:pPr>
        <w:pStyle w:val="Normal"/>
        <w:spacing w:lineRule="auto" w:line="292"/>
        <w:jc w:val="both"/>
        <w:rPr>
          <w:rFonts w:ascii="Tahoma" w:hAnsi="Tahoma" w:cs="Tahoma"/>
          <w:spacing w:val="24"/>
        </w:rPr>
      </w:pPr>
      <w:r>
        <w:rPr>
          <w:rFonts w:cs="Tahoma" w:ascii="Tahoma" w:hAnsi="Tahoma"/>
          <w:spacing w:val="24"/>
        </w:rPr>
        <w:tab/>
        <w:t xml:space="preserve">Εγώ δεν πιστεύω ότι είναι παράνομα, εγώ πιστεύω ότι τα παιδιά αυτά πρέπει να μπούνε στην διαδικασία της κοινωνικής συμβίωσης και δεν πρέπει να είναι σε αυτό το καθεστώς της λεγόμενης παρανομί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Μπορείτε κύριε Υπουργέ, μπορούμε να δώσουμε μία εξήγηση γιατί νέα παιδιά 18 και 20 χρονών να ακολουθούν αυτόν τον δρόμο; Τι τους φταίει; Τους φταίει το σύστημα; Τους φταίει η εποχή του υπερκαταναλωτισμού; Διότι ουσιαστικά αυτή η νέα γενιά ανθρώπων που μετέχουν σε αυτές τις παράνομες πράξεις, δεν έχουν τις ιδεολογικές αφετηρίες που είχαν όταν ψάχνατε την 17 Νοέμβρη στο παρελθόν έτσι; </w:t>
      </w:r>
    </w:p>
    <w:p>
      <w:pPr>
        <w:pStyle w:val="Normal"/>
        <w:spacing w:lineRule="auto" w:line="297"/>
        <w:jc w:val="both"/>
        <w:rPr>
          <w:rFonts w:ascii="Tahoma" w:hAnsi="Tahoma" w:cs="Tahoma"/>
          <w:spacing w:val="24"/>
        </w:rPr>
      </w:pPr>
      <w:r>
        <w:rPr>
          <w:rFonts w:cs="Tahoma" w:ascii="Tahoma" w:hAnsi="Tahoma"/>
          <w:spacing w:val="24"/>
        </w:rPr>
        <w:tab/>
        <w:t xml:space="preserve">Είναι νέα παιδιά τα οποία μας μισούν πολλές φορές όλους. Τα έχουν μαζί μας, μπορεί και δικαιολογημένα ενδεχομένως, όχι δικαιολογημένα όμως για να κάνουν αυτές τις πράξεις. Έχετε εσείς έτσι κάποια εξήγηση σε αυτό;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ύριε Κοττάκη θέλω να σας πω με πολύ ειλικρίνεια, απευθυνόμενος και στους ακροατές σας, στους τηλεθεατές σας, ότι γύρισα εδώ μετά από 6 χρόνια και δεν σας κρύβω ότι έχω εκπλαγεί. </w:t>
      </w:r>
    </w:p>
    <w:p>
      <w:pPr>
        <w:pStyle w:val="Normal"/>
        <w:spacing w:lineRule="auto" w:line="292"/>
        <w:jc w:val="both"/>
        <w:rPr>
          <w:rFonts w:ascii="Tahoma" w:hAnsi="Tahoma" w:cs="Tahoma"/>
          <w:spacing w:val="24"/>
        </w:rPr>
      </w:pPr>
      <w:r>
        <w:rPr>
          <w:rFonts w:cs="Tahoma" w:ascii="Tahoma" w:hAnsi="Tahoma"/>
          <w:spacing w:val="24"/>
        </w:rPr>
        <w:tab/>
        <w:t>Έχω εκπλαγεί διότι άφησα πίσω μου μία Ελλάδα πολύ διαφορετική από πλευράς κοινωνικών ζητημάτων και εγκληματικού φαινομένου και βρίσκω μπροστά μου μία κατάσταση που πραγματικά δεν σας κρύβω ότι με φοβίζει.</w:t>
      </w:r>
    </w:p>
    <w:p>
      <w:pPr>
        <w:pStyle w:val="Normal"/>
        <w:spacing w:lineRule="auto" w:line="292"/>
        <w:jc w:val="both"/>
        <w:rPr>
          <w:rFonts w:ascii="Tahoma" w:hAnsi="Tahoma" w:cs="Tahoma"/>
          <w:spacing w:val="24"/>
        </w:rPr>
      </w:pPr>
      <w:r>
        <w:rPr>
          <w:rFonts w:cs="Tahoma" w:ascii="Tahoma" w:hAnsi="Tahoma"/>
          <w:spacing w:val="24"/>
        </w:rPr>
        <w:tab/>
        <w:t xml:space="preserve">Και τι εννοώ. Κύριε Κοττάκη, αυτή τη στιγμή επειδή χειρίστηκα ένα ζήτημα πριν από λίγα χρόνια, της τρομοκρατίας της εσωτερικής, θέλω να σας πω λοιπόν ότι οι άνθρωποι εκείνοι είναι αγγελούδι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Αγγελούδια;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γγελούδια μπροστά σε αυτούς τους σημερινού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Αγγελούδια ο Κουφοντίνας, ο Τζωρτζάτος και ο Γιωτόπουλο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κριβώς. Αυτοί που αφαίρεσαν την ζωή περίπου 25 ανθρώπων. Γιατί είναι αγγελούδι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Λίγο επιεική σας βλέπω.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Όχι καθόλου. Για να κάνει μία ενέργεια η 17 Νοέμβρη έπαιρνε μέτρα, παρακολουθούσε ένα μήνα, φοβόταν να μην χτυπήσει κάποιον άνθρωπο. Έπαθε ζημιές με την περίπτωση του νεαρού παιδιού, του Αξαρλιάν, το οποίο έχασε τη ζωή του ακριβώς από μία ενέργεια που αφορούσε άλλον, τον κύριο Παλαιοκρασσά τότε. Εν πάση περιπτώσει, θέλω να σας πω ότι υπήρχε μία πολύ μεγάλη προσοχή και υπό φροντίδα για να μην γίνει κακό ευρύτερο. </w:t>
      </w:r>
    </w:p>
    <w:p>
      <w:pPr>
        <w:pStyle w:val="Normal"/>
        <w:spacing w:lineRule="auto" w:line="292"/>
        <w:jc w:val="both"/>
        <w:rPr/>
      </w:pPr>
      <w:r>
        <w:rPr>
          <w:rFonts w:cs="Tahoma" w:ascii="Tahoma" w:hAnsi="Tahoma"/>
          <w:spacing w:val="24"/>
        </w:rPr>
        <w:tab/>
        <w:t xml:space="preserve">Και επίσης υπήρχε και ένα ιδεολογικό υπόβαθρο. Αυτή τη στιγμή λοιπόν δεν υπάρχει τίποτα. Υπάρχει βία, μίσος, τυφλό μίσος και τυφλά χτυπήματα και υπάρχει και κάτι ακόμη πολύ χειρότερο. </w:t>
      </w:r>
    </w:p>
    <w:p>
      <w:pPr>
        <w:pStyle w:val="Normal"/>
        <w:spacing w:lineRule="auto" w:line="292"/>
        <w:jc w:val="both"/>
        <w:rPr>
          <w:rFonts w:ascii="Tahoma" w:hAnsi="Tahoma" w:cs="Tahoma"/>
          <w:spacing w:val="24"/>
        </w:rPr>
      </w:pPr>
      <w:r>
        <w:rPr>
          <w:rFonts w:cs="Tahoma" w:ascii="Tahoma" w:hAnsi="Tahoma"/>
          <w:spacing w:val="24"/>
        </w:rPr>
        <w:tab/>
        <w:t xml:space="preserve">Υπάρχει μία σμίξη, αυτό που λέμε τρομοκρατία, αν μπορούμε να το πούμε πια τρομοκρατία, με το κοινό έγκλημα. Δεν μιλάμε πια για τρομοκρατία με την κλασική έννοια, αλλά μιλάμε για ένα φαινόμενο το οποίο είναι εξαιρετικά βίαιο. </w:t>
      </w:r>
    </w:p>
    <w:p>
      <w:pPr>
        <w:pStyle w:val="Normal"/>
        <w:spacing w:lineRule="auto" w:line="292"/>
        <w:jc w:val="both"/>
        <w:rPr>
          <w:rFonts w:ascii="Tahoma" w:hAnsi="Tahoma" w:cs="Tahoma"/>
          <w:spacing w:val="24"/>
        </w:rPr>
      </w:pPr>
      <w:r>
        <w:rPr>
          <w:rFonts w:cs="Tahoma" w:ascii="Tahoma" w:hAnsi="Tahoma"/>
          <w:spacing w:val="24"/>
        </w:rPr>
        <w:tab/>
        <w:t xml:space="preserve">Μπορούν με μία ριπή 100 σφαιρών, 100 βολίδων να αφαιρούν 6 – 7 ζωές ενδεχομένως και να μην απολογούνται καθόλου. Να βγάλουν μία ανακοίνωση, μία προκήρυξη, λέγοντας ότι μισούν όλη τη κοινωνία. </w:t>
      </w:r>
    </w:p>
    <w:p>
      <w:pPr>
        <w:pStyle w:val="Normal"/>
        <w:spacing w:lineRule="auto" w:line="292"/>
        <w:jc w:val="both"/>
        <w:rPr>
          <w:rFonts w:ascii="Tahoma" w:hAnsi="Tahoma" w:cs="Tahoma"/>
          <w:spacing w:val="24"/>
        </w:rPr>
      </w:pPr>
      <w:r>
        <w:rPr>
          <w:rFonts w:cs="Tahoma" w:ascii="Tahoma" w:hAnsi="Tahoma"/>
          <w:spacing w:val="24"/>
        </w:rPr>
        <w:tab/>
        <w:t xml:space="preserve">Νομίζω ότι αυτό είναι το εξαιρετικά επικίνδυνο φαινόμενο, το οποίο συνδέεται επαναλαμβάνω με ποινικούς, με τις φυλακές, συνδέεται με πολλά χρήματα με ναρκωτικά, με διακίνηση ανθρώπων, με διακίνηση γυναικών, συνδέεται με ξέπλυμα μαύρου χρήματος. </w:t>
      </w:r>
    </w:p>
    <w:p>
      <w:pPr>
        <w:pStyle w:val="Normal"/>
        <w:spacing w:lineRule="auto" w:line="292"/>
        <w:jc w:val="both"/>
        <w:rPr>
          <w:rFonts w:ascii="Tahoma" w:hAnsi="Tahoma" w:cs="Tahoma"/>
          <w:spacing w:val="24"/>
        </w:rPr>
      </w:pPr>
      <w:r>
        <w:rPr>
          <w:rFonts w:cs="Tahoma" w:ascii="Tahoma" w:hAnsi="Tahoma"/>
          <w:spacing w:val="24"/>
        </w:rPr>
        <w:tab/>
        <w:t xml:space="preserve">Έχουμε δηλαδή μία σμίξη της τρομοκρατίας, του οργανωμένου εγκλήματος, όλου του αντικοινωνικού προβλήματος, που οφείλεται κατά τη γνώμη μου στα εξής βασικά αίτια. </w:t>
      </w:r>
    </w:p>
    <w:p>
      <w:pPr>
        <w:pStyle w:val="Normal"/>
        <w:spacing w:lineRule="auto" w:line="292"/>
        <w:jc w:val="both"/>
        <w:rPr>
          <w:rFonts w:ascii="Tahoma" w:hAnsi="Tahoma" w:cs="Tahoma"/>
          <w:spacing w:val="24"/>
        </w:rPr>
      </w:pPr>
      <w:r>
        <w:rPr>
          <w:rFonts w:cs="Tahoma" w:ascii="Tahoma" w:hAnsi="Tahoma"/>
          <w:spacing w:val="24"/>
        </w:rPr>
        <w:tab/>
        <w:t xml:space="preserve">Πρώτον, ζούμε σε ένα πολύ ανοιχτό κόσμο, έχουμε σύνορα ανοιχτά, κανείς δεν ελέγχει κανέναν, δημιουργούνται δίκτυα διεθνικά. </w:t>
      </w:r>
    </w:p>
    <w:p>
      <w:pPr>
        <w:pStyle w:val="Normal"/>
        <w:spacing w:lineRule="auto" w:line="292"/>
        <w:jc w:val="both"/>
        <w:rPr>
          <w:rFonts w:ascii="Tahoma" w:hAnsi="Tahoma" w:cs="Tahoma"/>
          <w:spacing w:val="24"/>
        </w:rPr>
      </w:pPr>
      <w:r>
        <w:rPr>
          <w:rFonts w:cs="Tahoma" w:ascii="Tahoma" w:hAnsi="Tahoma"/>
          <w:spacing w:val="24"/>
        </w:rPr>
        <w:tab/>
        <w:t xml:space="preserve">Παραδείγματος χάριν, ένα μεγάλο μέρος φαίνεται χρημάτων ξεπλένεται πια στην Ανατολική Ευρώπη αυτή τη στιγμή, όπου δεν  υπάρχουν δομές σύγχρονες. </w:t>
      </w:r>
    </w:p>
    <w:p>
      <w:pPr>
        <w:pStyle w:val="Normal"/>
        <w:spacing w:lineRule="auto" w:line="292"/>
        <w:jc w:val="both"/>
        <w:rPr>
          <w:rFonts w:ascii="Tahoma" w:hAnsi="Tahoma" w:cs="Tahoma"/>
          <w:spacing w:val="24"/>
        </w:rPr>
      </w:pPr>
      <w:r>
        <w:rPr>
          <w:rFonts w:cs="Tahoma" w:ascii="Tahoma" w:hAnsi="Tahoma"/>
          <w:spacing w:val="24"/>
        </w:rPr>
        <w:tab/>
        <w:t xml:space="preserve">Τα ναρκωτικά, έχουμε κακούς γείτονες. Λυπάμαι που το λέω. Οι γείτονές μας δεν είναι καλοί. Είναι κακοί. Με την έννοια, ότι ένα μεγάλος μέρος από αυτούς μας τροφοδοτεί με ναρκωτικά.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Αυτοί κάνουν το εμπόριο.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Ναι. Ναρκωτικά, πάρα πολλά ναρκωτικά. Ηρωίνη, κοκαΐνη, χασίς. Καταστρέφουν την κοινωνία, καταστρέφουν τα νέα παιδιά. Είναι τεράστιο το πρόβλημ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pPr>
      <w:r>
        <w:rPr>
          <w:rFonts w:cs="Tahoma" w:ascii="Tahoma" w:hAnsi="Tahoma"/>
          <w:spacing w:val="24"/>
        </w:rPr>
        <w:t xml:space="preserve">Θα μιλήσουμε για το οργανωμένο έγκλημα, αλλά επιτρέψτε μου να ρωτήσω το εξής. Πριν από λίγο είπατε, παραδοθείτε, θα σας αντιμετωπίσει η δημοκρατία με επιείκεια. Αυτό όμως δεν έρχεται λίγο σε αντίφαση με την ας το πω, ας μου επιτραπεί να το πω έτσι, στρατηγική της πρόκλησης, δεν το εννοώ. </w:t>
      </w:r>
    </w:p>
    <w:p>
      <w:pPr>
        <w:pStyle w:val="Normal"/>
        <w:spacing w:lineRule="auto" w:line="297"/>
        <w:jc w:val="both"/>
        <w:rPr/>
      </w:pPr>
      <w:r>
        <w:rPr>
          <w:rFonts w:cs="Tahoma" w:ascii="Tahoma" w:hAnsi="Tahoma"/>
          <w:spacing w:val="24"/>
        </w:rPr>
        <w:tab/>
        <w:t xml:space="preserve">Όταν βγαίνετε και τους λέτε, είστε φασίστες, είστε δολοφόνοι και από την άλλη, ελάτε να παραδοθείτε θα είμαστε επιεικείς μαζί σ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Είναι δύο κατηγορίες και θέλω να είμαι σαφής σε αυτό. Είναι η κατηγορία όλων αυτών των παιδιών που εμπλέκονται σε αυτές τις ενέργειες, τις μικρές βομβιστικέ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Με τις κατσαρόλες λέτε.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Που αύριο ενδεχομένως να εξελιχθεί σε κάτι άλλο, αλλά και εδώ πολλές φορές κινδυνεύουν ανθρώπινες ζωές και είναι άλλη κατηγορία αυτοί οι οποίοι έχουν ένα καλάσνικωφ στα χέρια τους και θερίζουν στην κυριολεξία νέα παιδιά 20 χρονών, ίδιας ηλικίας, που δουλεύουν στο κράτος για 800 και 1.000 ευρώ για να ζήσουν. </w:t>
      </w:r>
    </w:p>
    <w:p>
      <w:pPr>
        <w:pStyle w:val="Normal"/>
        <w:spacing w:lineRule="auto" w:line="292"/>
        <w:jc w:val="both"/>
        <w:rPr>
          <w:rFonts w:ascii="Tahoma" w:hAnsi="Tahoma" w:cs="Tahoma"/>
          <w:spacing w:val="24"/>
        </w:rPr>
      </w:pPr>
      <w:r>
        <w:rPr>
          <w:rFonts w:cs="Tahoma" w:ascii="Tahoma" w:hAnsi="Tahoma"/>
          <w:spacing w:val="24"/>
        </w:rPr>
        <w:tab/>
        <w:t xml:space="preserve">Δηλαδή, νέους αστυνομικούς. Αυτό δεν μπορεί να το δικαιολογήσει κανείς μέσα στην κοινωνία. Το άλλο θα μπορούσε να πει κανείς ότι είναι παιδιά και κάνουν και τέτοιες ενέργειες. </w:t>
      </w:r>
    </w:p>
    <w:p>
      <w:pPr>
        <w:pStyle w:val="Normal"/>
        <w:spacing w:lineRule="auto" w:line="292"/>
        <w:jc w:val="both"/>
        <w:rPr>
          <w:rFonts w:ascii="Tahoma" w:hAnsi="Tahoma" w:cs="Tahoma"/>
          <w:spacing w:val="24"/>
        </w:rPr>
      </w:pPr>
      <w:r>
        <w:rPr>
          <w:rFonts w:cs="Tahoma" w:ascii="Tahoma" w:hAnsi="Tahoma"/>
          <w:spacing w:val="24"/>
        </w:rPr>
        <w:tab/>
        <w:t xml:space="preserve">Αλλά οι άλλοι είναι φασίστες και δολοφόνοι και το λέω και πάλι, είναι δολοφόνοι και φασίστες και εγκληματίες. Διότι επιχειρούν ή αφαιρούν ζωές νέων παιδιών, που δήθεν υπηρετούν το κακό κράτος, στο οποίο όμως συμμετέχουν και αυτοί και απολαμβάνουν τα καλά του και αυτοί. </w:t>
      </w:r>
    </w:p>
    <w:p>
      <w:pPr>
        <w:pStyle w:val="Normal"/>
        <w:spacing w:lineRule="auto" w:line="292"/>
        <w:jc w:val="both"/>
        <w:rPr/>
      </w:pPr>
      <w:r>
        <w:rPr>
          <w:rFonts w:cs="Tahoma" w:ascii="Tahoma" w:hAnsi="Tahoma"/>
          <w:spacing w:val="24"/>
        </w:rPr>
        <w:tab/>
        <w:t xml:space="preserve">Εγώ νομίζω ότι το φαινόμενο αυτό όχι μόνο το καταδικάζει αυτή τη στιγμή όλη η κοινωνία, όχι μόνο έχουμε μία πρωτοφανή θα έλεγα κοινωνική και πολιτική συναίνεση, αλλά είναι υποχρέωσή μας να το εξαρθρώσουμε και να το παραδώσουμε στη δικαιοσύνη.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Βλέπετε όμως ότι υπάρχει ένας ιδιότυπος διάλογος. Δηλαδή, κάνετε εσείς την επιχείρηση, γίνεται την επομένη η επίθεση, ασχέτως αν δεν συνδέεται απολύτως όπως λέτε εσείς. </w:t>
      </w:r>
    </w:p>
    <w:p>
      <w:pPr>
        <w:pStyle w:val="Normal"/>
        <w:spacing w:lineRule="auto" w:line="297"/>
        <w:jc w:val="both"/>
        <w:rPr/>
      </w:pPr>
      <w:r>
        <w:rPr>
          <w:rFonts w:cs="Tahoma" w:ascii="Tahoma" w:hAnsi="Tahoma"/>
          <w:spacing w:val="24"/>
        </w:rPr>
        <w:tab/>
        <w:t xml:space="preserve">Διορίζεται την Πέμπτη Εφέτης Ανακριτής για την υπόθεση των Πυρήνων της Φωτιάς, Παρασκευή σκάνε κατσαρόλες στο σπίτι του Μίμη του Ανδρουλάκη στον Καρέα.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οιτάξτε, είναι εύλογο και φυσιολογικό αυτό που συμβαίνει. Στο βαθμό που η πολιτεία δεν δημιούργησε προϋποθέσεις εξάρθρωσης αυτού του φαινομένου, θα επαναλαμβάνεται και θα δημιουργεί προβλήματα. </w:t>
      </w:r>
    </w:p>
    <w:p>
      <w:pPr>
        <w:pStyle w:val="Normal"/>
        <w:spacing w:lineRule="auto" w:line="292"/>
        <w:jc w:val="both"/>
        <w:rPr>
          <w:rFonts w:ascii="Tahoma" w:hAnsi="Tahoma" w:cs="Tahoma"/>
          <w:spacing w:val="24"/>
        </w:rPr>
      </w:pPr>
      <w:r>
        <w:rPr>
          <w:rFonts w:cs="Tahoma" w:ascii="Tahoma" w:hAnsi="Tahoma"/>
          <w:spacing w:val="24"/>
        </w:rPr>
        <w:tab/>
        <w:t xml:space="preserve">Και επειδή δεν είναι δυνατόν το κράτος και οι πολίτες να πληρώνουμε για να φυλάσσουμε όλους τους Έλληνες, τότε θα είχαμε έναν Έλληνα και έναν αστυνομικό, ο οποίος δεν θα ήταν Έλληνας βεβαίως, θα ήταν κάποιας άλλης εθνικότητας. </w:t>
      </w:r>
    </w:p>
    <w:p>
      <w:pPr>
        <w:pStyle w:val="Normal"/>
        <w:spacing w:lineRule="auto" w:line="292"/>
        <w:jc w:val="both"/>
        <w:rPr/>
      </w:pPr>
      <w:r>
        <w:rPr>
          <w:rFonts w:cs="Tahoma" w:ascii="Tahoma" w:hAnsi="Tahoma"/>
          <w:spacing w:val="24"/>
        </w:rPr>
        <w:tab/>
        <w:t xml:space="preserve">Για αυτό είναι υποχρέωση της πολιτείας, της αστυνομίας, της Δημοκρατίας να εξαρθρώσει αυτά τα φαινόμενα. Άρα λοιπόν, όσο υπάρχει ακόμα το φαινόμενο, μην μας φαίνεται παράξενο, θα δημιουργεί προβλήματ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Χρησιμοποίησα πριν τον όρο (στρατηγική της πρόκλησης) γιατί αισθάνομαι ότι προσπαθείτε να αντιγράψετε μία μέθοδο που την εφαρμόσατε επιτυχώς με την 17 Νοέμβρη. </w:t>
      </w:r>
    </w:p>
    <w:p>
      <w:pPr>
        <w:pStyle w:val="Normal"/>
        <w:spacing w:lineRule="auto" w:line="297"/>
        <w:jc w:val="both"/>
        <w:rPr>
          <w:rFonts w:ascii="Tahoma" w:hAnsi="Tahoma" w:cs="Tahoma"/>
          <w:spacing w:val="24"/>
        </w:rPr>
      </w:pPr>
      <w:r>
        <w:rPr>
          <w:rFonts w:cs="Tahoma" w:ascii="Tahoma" w:hAnsi="Tahoma"/>
          <w:spacing w:val="24"/>
        </w:rPr>
        <w:tab/>
        <w:t xml:space="preserve">Δηλαδή, να εκβιάσετε το λάθος τους και να τους βγάλετε από το καβούκι. Όταν το καλοκαίρι του’99 ήσασταν στο Υπουργείο Δημόσιας Τάξης, μελετήσατε όλους τους φακέλους, μιλήσατε εξαντλητικά με κόσμο και μετά γύρω στο 2002 απ’ όσο θυμάμαι, υπήρχαν δημοσιεύματα, ότι είναι δειλοί οι τρομοκράτες, ότι έχει ηττηθεί η τρομοκρατία και αυτό όντως οδήγησε την 17 Νοέμβρη σε ένα λάθος. </w:t>
      </w:r>
    </w:p>
    <w:p>
      <w:pPr>
        <w:pStyle w:val="Normal"/>
        <w:spacing w:lineRule="auto" w:line="297"/>
        <w:jc w:val="both"/>
        <w:rPr>
          <w:rFonts w:ascii="Tahoma" w:hAnsi="Tahoma" w:cs="Tahoma"/>
          <w:spacing w:val="24"/>
        </w:rPr>
      </w:pPr>
      <w:r>
        <w:rPr>
          <w:rFonts w:cs="Tahoma" w:ascii="Tahoma" w:hAnsi="Tahoma"/>
          <w:spacing w:val="24"/>
        </w:rPr>
        <w:tab/>
        <w:t xml:space="preserve">Όμως επειδή αυτή είναι διαφορετική τρομοκρατία. Μήπως είναι επικίνδυνο, να το πω ως μέσος πολίτης, αυτό το οποίο κάνετε;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ύριε Κοττάκη, εγώ κατ’ αρχήν δεν έχω κανέναν προσωπικό ζήλο, ούτε κανένα προσωπικό πόθο να ασχοληθώ με το συγκεκριμένο ζήτημα. Μάλιστα θέλω να σας ομολογήσω και δημόσια, ότι δεν ήταν επιθυμία μου να επανέλθω εδώ. </w:t>
      </w:r>
    </w:p>
    <w:p>
      <w:pPr>
        <w:pStyle w:val="Normal"/>
        <w:spacing w:lineRule="auto" w:line="292"/>
        <w:jc w:val="both"/>
        <w:rPr>
          <w:rFonts w:ascii="Tahoma" w:hAnsi="Tahoma" w:cs="Tahoma"/>
          <w:spacing w:val="24"/>
        </w:rPr>
      </w:pPr>
      <w:r>
        <w:rPr>
          <w:rFonts w:cs="Tahoma" w:ascii="Tahoma" w:hAnsi="Tahoma"/>
          <w:spacing w:val="24"/>
        </w:rPr>
        <w:tab/>
        <w:t xml:space="preserve">Χειριζόμουν όπως ξέρετε εσείς πολύ καλά ως μάχιμος συντάκτης, πολύ καλά το θέμα ως σκιώδης Υπουργός Ανάπτυξης, το θέμα της οικονομίας και τη ανάπτυξης. </w:t>
      </w:r>
    </w:p>
    <w:p>
      <w:pPr>
        <w:pStyle w:val="Normal"/>
        <w:spacing w:lineRule="auto" w:line="292"/>
        <w:jc w:val="both"/>
        <w:rPr>
          <w:rFonts w:ascii="Tahoma" w:hAnsi="Tahoma" w:cs="Tahoma"/>
          <w:spacing w:val="24"/>
        </w:rPr>
      </w:pPr>
      <w:r>
        <w:rPr>
          <w:rFonts w:cs="Tahoma" w:ascii="Tahoma" w:hAnsi="Tahoma"/>
          <w:spacing w:val="24"/>
        </w:rPr>
        <w:tab/>
        <w:t xml:space="preserve">Νομίζω ήμουν είναι πάρα πολύ καλός, θα το πω για τον εαυτό μου και νομίζω ότι προσέφερα πάρα πολλά στην παράταξή μου κάνοντας αντιπολίτευση. </w:t>
      </w:r>
    </w:p>
    <w:p>
      <w:pPr>
        <w:pStyle w:val="Normal"/>
        <w:spacing w:lineRule="auto" w:line="292"/>
        <w:jc w:val="both"/>
        <w:rPr/>
      </w:pPr>
      <w:r>
        <w:rPr>
          <w:rFonts w:cs="Tahoma" w:ascii="Tahoma" w:hAnsi="Tahoma"/>
          <w:spacing w:val="24"/>
        </w:rPr>
        <w:tab/>
        <w:t xml:space="preserve">Ωστόσο, πολιτικός είναι στρατιώτης. Οδηγείται εκεί που πρέπει από τον Πρωθυπουργό και τον ελληνικό λαό. Εδώ με μεγάλη ευχαρίστηση, εδώ, και θα κάνω τη δουλειά μου. Δεν έχω λοιπόν κανένα προσωπικό ζήτημα, προς Θεού. </w:t>
      </w:r>
    </w:p>
    <w:p>
      <w:pPr>
        <w:pStyle w:val="Normal"/>
        <w:spacing w:lineRule="auto" w:line="292"/>
        <w:jc w:val="both"/>
        <w:rPr>
          <w:rFonts w:ascii="Tahoma" w:hAnsi="Tahoma" w:cs="Tahoma"/>
          <w:spacing w:val="24"/>
        </w:rPr>
      </w:pPr>
      <w:r>
        <w:rPr>
          <w:rFonts w:cs="Tahoma" w:ascii="Tahoma" w:hAnsi="Tahoma"/>
          <w:spacing w:val="24"/>
        </w:rPr>
        <w:tab/>
        <w:t xml:space="preserve">Ούτε έχω κανένα σύνδρομο από τις παλιές επιτυχίες. Για όνομα του Θεού. Μακριά από εμένα και ούτε ταιριάζουν στην δική μου προσωπικότητα τέτοιου είδους λογικές. Απλά, θέλω να σας πω με πλήρη εντιμότητα και ειλικρίνεια, απευθυνόμενος σε όσους μας ακούνε. </w:t>
      </w:r>
    </w:p>
    <w:p>
      <w:pPr>
        <w:pStyle w:val="Normal"/>
        <w:spacing w:lineRule="auto" w:line="292"/>
        <w:jc w:val="both"/>
        <w:rPr>
          <w:rFonts w:ascii="Tahoma" w:hAnsi="Tahoma" w:cs="Tahoma"/>
          <w:spacing w:val="24"/>
        </w:rPr>
      </w:pPr>
      <w:r>
        <w:rPr>
          <w:rFonts w:cs="Tahoma" w:ascii="Tahoma" w:hAnsi="Tahoma"/>
          <w:spacing w:val="24"/>
        </w:rPr>
        <w:tab/>
        <w:t xml:space="preserve">Έχουμε σοβαρό πρόβλημα. Σε λίγο τα πράγματα θα γίνουν στη χώρα ακόμα χειρότερα. Δυο μεγάλα θέματα έχει η χώρα. Την οικονομία και την ασφάλεια. </w:t>
      </w:r>
    </w:p>
    <w:p>
      <w:pPr>
        <w:pStyle w:val="Normal"/>
        <w:spacing w:lineRule="auto" w:line="292"/>
        <w:jc w:val="both"/>
        <w:rPr>
          <w:rFonts w:ascii="Tahoma" w:hAnsi="Tahoma" w:cs="Tahoma"/>
          <w:spacing w:val="24"/>
        </w:rPr>
      </w:pPr>
      <w:r>
        <w:rPr>
          <w:rFonts w:cs="Tahoma" w:ascii="Tahoma" w:hAnsi="Tahoma"/>
          <w:spacing w:val="24"/>
        </w:rPr>
        <w:tab/>
        <w:t xml:space="preserve">Εάν δεν είμαστε σε θέση να εξασφαλίσουμε στους πολίτες, να κυκλοφορούνε ελεύθερα στις γειτονιές τους, να μην φοβούνται ότι θα μπει κάποιος το βράδυ στο σπίτι τους, να μην φοβάται ο άλλος ότι περπατώντας στο πεζοδρόμιο επί της Πανεπιστημίου ή στην Ακαδημίας, κάποια στιγμή θα σκάσει μία βόμβα ή θα καταστραφεί ένα μαγαζί και θα χαθούν δουλειές, τότε προφανώς εμείς δεν υπηρετούμε το ρόλο μας. </w:t>
      </w:r>
    </w:p>
    <w:p>
      <w:pPr>
        <w:pStyle w:val="Normal"/>
        <w:spacing w:lineRule="auto" w:line="292"/>
        <w:jc w:val="both"/>
        <w:rPr>
          <w:rFonts w:ascii="Tahoma" w:hAnsi="Tahoma" w:cs="Tahoma"/>
          <w:spacing w:val="24"/>
        </w:rPr>
      </w:pPr>
      <w:r>
        <w:rPr>
          <w:rFonts w:cs="Tahoma" w:ascii="Tahoma" w:hAnsi="Tahoma"/>
          <w:spacing w:val="24"/>
        </w:rPr>
        <w:tab/>
        <w:t xml:space="preserve">Ο ρόλος μας λοιπόν εδώ είναι, ο ρόλος ο δικός μου είναι, να υπηρετήσω με πίστη και αφοσίωση τη Δημοκρατία, τους πολίτες, την κοινωνική ειρήνη και την κοινωνική συμβίωση. </w:t>
      </w:r>
    </w:p>
    <w:p>
      <w:pPr>
        <w:pStyle w:val="Normal"/>
        <w:spacing w:lineRule="auto" w:line="292"/>
        <w:jc w:val="both"/>
        <w:rPr>
          <w:rFonts w:ascii="Tahoma" w:hAnsi="Tahoma" w:cs="Tahoma"/>
          <w:spacing w:val="24"/>
        </w:rPr>
      </w:pPr>
      <w:r>
        <w:rPr>
          <w:rFonts w:cs="Tahoma" w:ascii="Tahoma" w:hAnsi="Tahoma"/>
          <w:spacing w:val="24"/>
        </w:rPr>
        <w:tab/>
        <w:t xml:space="preserve">Όσοι προσβάλουν αυτά τα αγαθά, δεν έχουν θέση απέναντί μας. Θέλω να πω, ότι δυστυχώς όσοι θέλουν να πιστεύουν ότι μπορούν να διαταράσσουν διαρκώς την κοινωνική ειρήνη και την κοινωνική συμβίωση, όσοι πιστεύουν ότι μπορεί να κάνουνε βομβιστικές ενέργειες, να αφαιρούν ζωές και να είναι ατιμώρητοι, αυτό για μένα είναι ένα λάθος τους και δεν θα τους περάσει. Αυτό είπα, δεν θα τους περάσει. </w:t>
      </w:r>
    </w:p>
    <w:p>
      <w:pPr>
        <w:pStyle w:val="Normal"/>
        <w:spacing w:lineRule="auto" w:line="292"/>
        <w:jc w:val="both"/>
        <w:rPr/>
      </w:pPr>
      <w:r>
        <w:rPr>
          <w:rFonts w:cs="Tahoma" w:ascii="Tahoma" w:hAnsi="Tahoma"/>
          <w:spacing w:val="24"/>
        </w:rPr>
        <w:tab/>
        <w:t xml:space="preserve">Θα συλληφθούν και θα παραδοθούν στην δικαιοσύνη. Όχι από εμένα προσωπικά, εγώ δεν έχω τέτοιους είδους φιλοδοξίες, ούτε τέτοιους είδους πόθους. </w:t>
      </w:r>
    </w:p>
    <w:p>
      <w:pPr>
        <w:pStyle w:val="Normal"/>
        <w:spacing w:lineRule="auto" w:line="292"/>
        <w:jc w:val="both"/>
        <w:rPr>
          <w:rFonts w:ascii="Tahoma" w:hAnsi="Tahoma" w:cs="Tahoma"/>
          <w:spacing w:val="24"/>
        </w:rPr>
      </w:pPr>
      <w:r>
        <w:rPr>
          <w:rFonts w:cs="Tahoma" w:ascii="Tahoma" w:hAnsi="Tahoma"/>
          <w:spacing w:val="24"/>
        </w:rPr>
        <w:tab/>
        <w:t xml:space="preserve">Είναι η αποστολή μου αυτή και αυτήν θα υπηρετήσω δίνοντας λόγο στον Πρωθυπουργό, όπου μου έκανε την τιμή να με ορίσει εδώ και στον ελληνικό λαό. </w:t>
      </w:r>
    </w:p>
    <w:p>
      <w:pPr>
        <w:pStyle w:val="Normal"/>
        <w:spacing w:lineRule="auto" w:line="292"/>
        <w:jc w:val="both"/>
        <w:rPr>
          <w:rFonts w:ascii="Tahoma" w:hAnsi="Tahoma" w:cs="Tahoma"/>
          <w:spacing w:val="24"/>
        </w:rPr>
      </w:pPr>
      <w:r>
        <w:rPr>
          <w:rFonts w:cs="Tahoma" w:ascii="Tahoma" w:hAnsi="Tahoma"/>
          <w:spacing w:val="24"/>
        </w:rPr>
        <w:tab/>
        <w:t xml:space="preserve">Θέλω να σας πω μία κουβέντα. Θα παρακαλέσω πολύ και εσάς και όσους μας ακούνε, να κάνουν μία βόλτα στην αγορά των Τιράνων, στην Αλβανία. Είναι γεμάτη από τις λεηλασίες του περασμένου Δεκεμβρίου. </w:t>
      </w:r>
    </w:p>
    <w:p>
      <w:pPr>
        <w:pStyle w:val="Normal"/>
        <w:spacing w:lineRule="auto" w:line="292"/>
        <w:jc w:val="both"/>
        <w:rPr>
          <w:rFonts w:ascii="Tahoma" w:hAnsi="Tahoma" w:cs="Tahoma"/>
          <w:spacing w:val="24"/>
        </w:rPr>
      </w:pPr>
      <w:r>
        <w:rPr>
          <w:rFonts w:cs="Tahoma" w:ascii="Tahoma" w:hAnsi="Tahoma"/>
          <w:spacing w:val="24"/>
        </w:rPr>
        <w:tab/>
        <w:t xml:space="preserve">Χάθηκαν περιουσίες από ανθρώπους οι οποίοι πάσχουν κάθε μέρα και προσπαθούν να επιβιώσουν, μέσα σε μία κρίση, το εμπόριο, οι επιχειρήσεις, τα μαγαζιά και βρέθηκαν κάποιοι καλοί κύριοι, πήραν από εδώ όλα τα βιομηχανικά προϊόντα, ρούχα, υπολογιστές, ψυγεία και λοιπά και τα πήγανε και τα πουλάνε αυτή τη στιγμή στην Αλβανία. Εάν αυτό λέγεται σύγχρονο κράτος δημοκρατικό, τότε προφανώς έχουμε κάνει σύγχυση εννοιών. </w:t>
      </w:r>
    </w:p>
    <w:p>
      <w:pPr>
        <w:pStyle w:val="Normal"/>
        <w:spacing w:lineRule="auto" w:line="292"/>
        <w:jc w:val="both"/>
        <w:rPr>
          <w:rFonts w:ascii="Tahoma" w:hAnsi="Tahoma" w:cs="Tahoma"/>
          <w:spacing w:val="24"/>
        </w:rPr>
      </w:pPr>
      <w:r>
        <w:rPr>
          <w:rFonts w:cs="Tahoma" w:ascii="Tahoma" w:hAnsi="Tahoma"/>
          <w:spacing w:val="24"/>
        </w:rPr>
        <w:tab/>
        <w:t xml:space="preserve">Δεν πρέπει να ξανασυμβούν τέτοια πράγματ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pPr>
      <w:r>
        <w:rPr>
          <w:rFonts w:cs="Tahoma" w:ascii="Tahoma" w:hAnsi="Tahoma"/>
          <w:spacing w:val="24"/>
        </w:rPr>
        <w:t xml:space="preserve">Αυτές οι ομάδες οι οποίες «κινητοποιήθηκαν» τον προηγούμενο Δεκέμβρη, θεωρείτε ότι ήταν αυθόρμητες; Διότι είδαμε ότι είχαμε και εισαγωγή αναρχικών και από άλλες χώρες φάνηκε, δηλαδή, τουλάχιστον η πληροφόρηση που έχω είναι ότι ακόμα και μέσα στη Νομική μιλούσαν Ιταλικά κάποιοι οι οποίοι ήταν εκεί. Είναι λοιπόν αυθόρμητες οι ομάδες αυτές κύριε Χρυσοχοΐδη; Μπορεί να υποκρύπτονται και άλλα πράγματα πίσω από αυτό;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ατ’ αρχήν θα έλεγα το εξής. Εγώ έχω πάρα πολλούς και παρεξηγήθηκε από κάποιους. Έχω πάρα πολλούς γνωστούς και φίλους αναρχικούς. </w:t>
        <w:tab/>
      </w:r>
    </w:p>
    <w:p>
      <w:pPr>
        <w:pStyle w:val="Normal"/>
        <w:spacing w:lineRule="auto" w:line="292"/>
        <w:jc w:val="both"/>
        <w:rPr>
          <w:rFonts w:ascii="Tahoma" w:hAnsi="Tahoma" w:cs="Tahoma"/>
          <w:spacing w:val="24"/>
        </w:rPr>
      </w:pPr>
      <w:r>
        <w:rPr>
          <w:rFonts w:cs="Tahoma" w:ascii="Tahoma" w:hAnsi="Tahoma"/>
          <w:spacing w:val="24"/>
        </w:rPr>
        <w:tab/>
        <w:t xml:space="preserve">Ο αναρχικός είναι φιλήσυχος, αρνείται τον νόμο και την τάξη με την έννοια την οποία αποδεχόμαστε εγώ και εσείς και πολλοί από όσους μας ακούνε, έχουν διαφορετικές απόψεις για την κοινωνική συμβίωση, ωστόσο δεν είναι βίαιοι. </w:t>
      </w:r>
    </w:p>
    <w:p>
      <w:pPr>
        <w:pStyle w:val="Normal"/>
        <w:spacing w:lineRule="auto" w:line="292"/>
        <w:jc w:val="both"/>
        <w:rPr>
          <w:rFonts w:ascii="Tahoma" w:hAnsi="Tahoma" w:cs="Tahoma"/>
          <w:spacing w:val="24"/>
        </w:rPr>
      </w:pPr>
      <w:r>
        <w:rPr>
          <w:rFonts w:cs="Tahoma" w:ascii="Tahoma" w:hAnsi="Tahoma"/>
          <w:spacing w:val="24"/>
        </w:rPr>
        <w:tab/>
        <w:t xml:space="preserve">Εδώ λοιπόν δεν έχουμε να κάνουμε με αναρχικούς. Εδώ έχουμε να κάνουμε με εγκληματικά στοιχεία, τα οποία δυστυχώς βρίσκουν ευκαιρίες και δρουν και αναπτύσσονται. </w:t>
      </w:r>
    </w:p>
    <w:p>
      <w:pPr>
        <w:pStyle w:val="Normal"/>
        <w:spacing w:lineRule="auto" w:line="292"/>
        <w:jc w:val="both"/>
        <w:rPr>
          <w:rFonts w:ascii="Tahoma" w:hAnsi="Tahoma" w:cs="Tahoma"/>
          <w:spacing w:val="24"/>
        </w:rPr>
      </w:pPr>
      <w:r>
        <w:rPr>
          <w:rFonts w:cs="Tahoma" w:ascii="Tahoma" w:hAnsi="Tahoma"/>
          <w:spacing w:val="24"/>
        </w:rPr>
        <w:tab/>
        <w:t xml:space="preserve">Η άποψή μου λοιπόν είναι, ότι ναι μεν ο ξεσηκωμός του Δεκεμβρίου από ένα τραγικό γεγονός, με το θάνατο ενός αθώου παιδιού, βγήκε στην επιφάνεια, με το κράτος να είναι υπόλογο και απολογούμενο. </w:t>
      </w:r>
    </w:p>
    <w:p>
      <w:pPr>
        <w:pStyle w:val="Normal"/>
        <w:spacing w:lineRule="auto" w:line="292"/>
        <w:jc w:val="both"/>
        <w:rPr>
          <w:rFonts w:ascii="Tahoma" w:hAnsi="Tahoma" w:cs="Tahoma"/>
          <w:spacing w:val="24"/>
        </w:rPr>
      </w:pPr>
      <w:r>
        <w:rPr>
          <w:rFonts w:cs="Tahoma" w:ascii="Tahoma" w:hAnsi="Tahoma"/>
          <w:spacing w:val="24"/>
        </w:rPr>
        <w:tab/>
        <w:t xml:space="preserve">Με την παράδοση του κράτους ουσιαστικά στα χέρια κάποιων. Από την άλλη μεριά όμως αυτήν την υπόθεση την αξιοποίησαν κάποιοι για να πραγματοποιήσουν ενέργειες οι οποίες ξεφεύγουν από κάθε έννοια κινητοποίησης, τιμής στην μνήμη ενός παιδιού ή μιας διαδήλωση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Το ερώτημα είναι γιατί; Υπάρχει απάντηση σε αυτό;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Βεβαίως. Διότι το φαινόμενο της βίας είναι πολύ οξυμένο, υπάρχει ένταση μεγάλη για βία. Και βεβαίως το θέμα της βίας δεν είναι αστυνομικό ζήτημα. Δεν λύνεται το θέμα της βίας με αστυνομοκρατία, προς Θεού. </w:t>
      </w:r>
    </w:p>
    <w:p>
      <w:pPr>
        <w:pStyle w:val="Normal"/>
        <w:spacing w:lineRule="auto" w:line="292"/>
        <w:jc w:val="both"/>
        <w:rPr>
          <w:rFonts w:ascii="Tahoma" w:hAnsi="Tahoma" w:cs="Tahoma"/>
          <w:spacing w:val="24"/>
        </w:rPr>
      </w:pPr>
      <w:r>
        <w:rPr>
          <w:rFonts w:cs="Tahoma" w:ascii="Tahoma" w:hAnsi="Tahoma"/>
          <w:spacing w:val="24"/>
        </w:rPr>
        <w:tab/>
        <w:t xml:space="preserve">Είναι θέμα κοινωνικό, οικονομικό, θέμα παιδείας, θέμα κουλτούρας, θέμα οργάνωσης του κράτους μας, θέμα προοπτικής των νέων παιδιών, η ελπίδα τους επειδή είναι απελπισμένοι, πολλά πράγματα. </w:t>
      </w:r>
    </w:p>
    <w:p>
      <w:pPr>
        <w:pStyle w:val="Normal"/>
        <w:spacing w:lineRule="auto" w:line="292"/>
        <w:jc w:val="both"/>
        <w:rPr>
          <w:rFonts w:ascii="Tahoma" w:hAnsi="Tahoma" w:cs="Tahoma"/>
          <w:spacing w:val="24"/>
        </w:rPr>
      </w:pPr>
      <w:r>
        <w:rPr>
          <w:rFonts w:cs="Tahoma" w:ascii="Tahoma" w:hAnsi="Tahoma"/>
          <w:spacing w:val="24"/>
        </w:rPr>
        <w:tab/>
        <w:t xml:space="preserve">Ωστόσο, όλο αυτό δεν μπορεί να καταλήγει σε μια διαδικασία λεηλασίας, καταστροφών και αφαίρεσης ανθρωπίνων ζωών, από όπου και αν προέρχονται αυτές οι πράξεις. Αυτό δεν μπορεί να σταθεί. </w:t>
      </w:r>
    </w:p>
    <w:p>
      <w:pPr>
        <w:pStyle w:val="Normal"/>
        <w:spacing w:lineRule="auto" w:line="292"/>
        <w:jc w:val="both"/>
        <w:rPr>
          <w:rFonts w:ascii="Tahoma" w:hAnsi="Tahoma" w:cs="Tahoma"/>
          <w:spacing w:val="24"/>
        </w:rPr>
      </w:pPr>
      <w:r>
        <w:rPr>
          <w:rFonts w:cs="Tahoma" w:ascii="Tahoma" w:hAnsi="Tahoma"/>
          <w:spacing w:val="24"/>
        </w:rPr>
        <w:tab/>
        <w:t xml:space="preserve">Κοιτάξτε, η ζημιά που έγινε από τον Δεκέμβριο είναι τεράστια. Έχουν πέσει οι τιμές των ξενοδοχείων, έχει πέσει ο τουρισμός, έχουν χαθεί χιλιάδες θέσεις εργασίας. </w:t>
      </w:r>
    </w:p>
    <w:p>
      <w:pPr>
        <w:pStyle w:val="Normal"/>
        <w:spacing w:lineRule="auto" w:line="292"/>
        <w:jc w:val="both"/>
        <w:rPr/>
      </w:pPr>
      <w:r>
        <w:rPr>
          <w:rFonts w:cs="Tahoma" w:ascii="Tahoma" w:hAnsi="Tahoma"/>
          <w:spacing w:val="24"/>
        </w:rPr>
        <w:tab/>
        <w:t xml:space="preserve">Κύριε Κοττάκη δεν θα πω το όνομα. Εσείς και εγώ το ξέρουμε. Να το πούμε και δημόσια. Κεντρικό ξενοδοχείο στην Αθήνα λόγω της κρίσης έδιωξε 40 καθαρίστριες. Όχι από αυτές που δουλεύουν στις εταιρείες καθαρισμού. 40 υπαλλήλους καθαρίστριες. </w:t>
      </w:r>
    </w:p>
    <w:p>
      <w:pPr>
        <w:pStyle w:val="Normal"/>
        <w:spacing w:lineRule="auto" w:line="292"/>
        <w:jc w:val="both"/>
        <w:rPr/>
      </w:pPr>
      <w:r>
        <w:rPr>
          <w:rFonts w:cs="Tahoma" w:ascii="Tahoma" w:hAnsi="Tahoma"/>
          <w:spacing w:val="24"/>
        </w:rPr>
        <w:tab/>
        <w:t xml:space="preserve">Έχασαν την δουλειά τους και χιλιάδες ακόμα. 20% ανεργία στους υπαλλήλους των τουριστικών επαγγελμάτων. Γιατί λοιπόν αυτά όλα είναι αποτελέσματα μίας συγκεκριμένης ενέργειας που υπήρξε τότε. Με ευθύνη του κράτους και κάποιων από την άλλη πλευρά.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Θα επανέλθουμε σε αυτό. Από την επικήρυξη που κάνατε πρόσφατα για τα αδέλφια, για τους τρεις μάλλον. Τα αδέλφια Σεϊσίδη και Τσιρώνης. Έχουν περιέλθει σε γνώση σας από τρίτους πληροφορίες για το που μπορεί να βρίσκονται;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οιτάξτε, εγώ δεν θέλω να ασχολούμαι με αυτά δημόσια. Δεν είναι και δουλειά μου, δεν είμαι αστυνομικός, παίρνω κάποιες πολιτικές αποφάσεις. Οι υπηρεσίες πρέπει να κάνουν τη δουλειά του, όποια Κυβέρνηση και αν υπάρχει, με σωστό τρόπο. </w:t>
      </w:r>
    </w:p>
    <w:p>
      <w:pPr>
        <w:pStyle w:val="Normal"/>
        <w:spacing w:lineRule="auto" w:line="292"/>
        <w:jc w:val="both"/>
        <w:rPr>
          <w:rFonts w:ascii="Tahoma" w:hAnsi="Tahoma" w:cs="Tahoma"/>
          <w:spacing w:val="24"/>
        </w:rPr>
      </w:pPr>
      <w:r>
        <w:rPr>
          <w:rFonts w:cs="Tahoma" w:ascii="Tahoma" w:hAnsi="Tahoma"/>
          <w:spacing w:val="24"/>
        </w:rPr>
        <w:tab/>
        <w:t xml:space="preserve">Άρα λοιπόν, ας αφήσουμε τις υπηρεσίες, αυτή η ενέργεια, η πολιτική απόφαση της επικήρυξης να εκληφθεί με συγκεκριμένους υπηρεσιακούς τρόπους, έτσι ώστε να έχουμε αποτελέσματ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Το ρωτάω αυτό γιατί βλέπω μία αποφασιστικότητα στον τρόπο με τον οποίο λέτε τη φράση, θα συλληφθούν.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Ναι. Η λέξη θα συλληφθούν δεν έχει να κάνει με μία προαναγγελία μιας σύλληψης. Προς Θεού. Έχει να κάνει με την απόφασή μας να πούμε το αυτονόητο. </w:t>
      </w:r>
    </w:p>
    <w:p>
      <w:pPr>
        <w:pStyle w:val="Normal"/>
        <w:spacing w:lineRule="auto" w:line="292"/>
        <w:jc w:val="both"/>
        <w:rPr>
          <w:rFonts w:ascii="Tahoma" w:hAnsi="Tahoma" w:cs="Tahoma"/>
          <w:spacing w:val="24"/>
        </w:rPr>
      </w:pPr>
      <w:r>
        <w:rPr>
          <w:rFonts w:cs="Tahoma" w:ascii="Tahoma" w:hAnsi="Tahoma"/>
          <w:spacing w:val="24"/>
        </w:rPr>
        <w:tab/>
        <w:t xml:space="preserve">Ότι δεν ανεχόμαστε άλλο τέτοιους είδους ενέργειες. Που σημαίνει, ότι σε κάποιους δεν αρέσει αυτή η φράση, που σημαίνει ότι ενδεχομένως και εγώ σε προσωπικό επίπεδο γίνομαι στόχος, αλλά αυτό είναι ένα δεύτερο ζήτημα. </w:t>
      </w:r>
    </w:p>
    <w:p>
      <w:pPr>
        <w:pStyle w:val="Normal"/>
        <w:spacing w:lineRule="auto" w:line="292"/>
        <w:jc w:val="both"/>
        <w:rPr>
          <w:rFonts w:ascii="Tahoma" w:hAnsi="Tahoma" w:cs="Tahoma"/>
          <w:spacing w:val="24"/>
        </w:rPr>
      </w:pPr>
      <w:r>
        <w:rPr>
          <w:rFonts w:cs="Tahoma" w:ascii="Tahoma" w:hAnsi="Tahoma"/>
          <w:spacing w:val="24"/>
        </w:rPr>
        <w:tab/>
        <w:t xml:space="preserve">Πρώτο ζήτημα είναι το εξής, ότι δεν έχουν θέση αυτοί οι κύριοι μέσα στην κοινωνία. Πρέπει να συλληφθούν και να αποδοθούν στην δικαιοσύνη και από κει και πέρα η δικαιοσύνη θα τους αξιολογήσει και θα τους κρίνει. </w:t>
      </w:r>
    </w:p>
    <w:p>
      <w:pPr>
        <w:pStyle w:val="Normal"/>
        <w:spacing w:lineRule="auto" w:line="292"/>
        <w:jc w:val="both"/>
        <w:rPr>
          <w:rFonts w:ascii="Tahoma" w:hAnsi="Tahoma" w:cs="Tahoma"/>
          <w:spacing w:val="24"/>
        </w:rPr>
      </w:pPr>
      <w:r>
        <w:rPr>
          <w:rFonts w:cs="Tahoma" w:ascii="Tahoma" w:hAnsi="Tahoma"/>
          <w:spacing w:val="24"/>
        </w:rPr>
        <w:tab/>
        <w:t xml:space="preserve">Ωστόσο, άνθρωποι οι οποίοι πυροβολούν άλλους ανθρώπους, δεν αναφέρομαι στους τρεις, γενικότερα. Οι τρεις κατηγορούνται για συγκεκριμένα αδικήματα. Εγώ θέλω να είμαι πολύ σαφής, πολύ υπεύθυνος και ένας άνθρωπος δημοκρατικός και προοδευτικός, χωρίς να παραβιάζω τόσο δα το Σύνταγμα, τους νόμους, τις ατομικές ελευθερίες και τα ανθρώπινα δικαιώματα. </w:t>
      </w:r>
    </w:p>
    <w:p>
      <w:pPr>
        <w:pStyle w:val="Normal"/>
        <w:spacing w:lineRule="auto" w:line="292"/>
        <w:jc w:val="both"/>
        <w:rPr>
          <w:rFonts w:ascii="Tahoma" w:hAnsi="Tahoma" w:cs="Tahoma"/>
          <w:spacing w:val="24"/>
        </w:rPr>
      </w:pPr>
      <w:r>
        <w:rPr>
          <w:rFonts w:cs="Tahoma" w:ascii="Tahoma" w:hAnsi="Tahoma"/>
          <w:spacing w:val="24"/>
        </w:rPr>
        <w:tab/>
        <w:t xml:space="preserve">Σε λίγες μέρες κύριε Κοττάκη θα λειτουργήσει εδώ μία υπηρεσία πρωτότυπη. Η υπηρεσία ανθρωπίνων δικαιωμάτων και ελευθεριών. Όποιος πολίτης υφίσταται το παραμικρό από αστυνομικό, βία και αυθαιρεσία παράνομη, θα δίδει λόγο αμέσως και θα εκδικάζονται οι υποθέσεις με τέτοιο τρόπο, αντικειμενικό, που θα απαντάμε στον οποιονδήποτε.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Μέσα στο Υπουργείο Προστασίας του Πολίτη θα δημιουργηθεί η  υπηρεσία;  Η εκδίκαση;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Θα είναι έξω από το Υπουργείο. Θα είναι μία Επιτροπή ανεξάρτητη και βέβαια μέσα στα πλαίσια του Συντάγματος θα ακολουθούνται όλες οι διαδικασίες για να δίνεται η δυνατότητα και στον αστυνομικό να…</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Αυτό σημαίνει ότι αν ένας πολίτης αδικηθεί από έναν αστυνομικό ή δεχθεί μία χειροδικία, θα μπορεί να διεκδικήσει τι με βάση τις ρυθμίσεις που ετοιμάζετε; Αποζημίωση; Κάποια άλλη αναγνώριση της ηθικής βλάβης που υπέστη; Τι από όλα;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Καθόλου. Αυτή τη στιγμή αυτό το οποίο έχουμε ως πρόβλημα στη χώρα, είναι ότι όταν ένας πολίτης, αντικειμενικά και πραγματικά υποστεί χειροδικία, υποστεί βία αστυνομική, αυθαιρεσία, όταν κάνει την καταγγελία του, θα περάσει 1 – 1,5 χρόνος μέχρις ότου πάρει μία απόφαση στα χέρια του που θα τον δικαιώνει ή όχι. Αυτό λοιπόν όλο, όλη αυτή η διαδικασία θα περνάει από τα χέρια μίας ανεξάρτητης Επιτροπής, έξω από την αστυνομία, η οποία θα εξετάζει σε πρώτη φάση την καταγγελία, θα δίνει απάντηση στον πολίτη και θα το παραπέμπει στο αρμόδιο όργανο, ούτως ώστε μέσα σε ένα μήνα…</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Δικαίωση τι θα σημαίνει κύριε Υπουργέ;</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Δικαίωση σημαίνει ότι ο αστυνομικός ο συγκεκριμένος θα καταδικαστεί. Από κει και πέρα υπάρχουν όλες οι διαδικασίες οι νομικές κάποιος να ζητήσει αστική ή όποια άλλη αποζημίωση. </w:t>
      </w:r>
    </w:p>
    <w:p>
      <w:pPr>
        <w:pStyle w:val="Normal"/>
        <w:spacing w:lineRule="auto" w:line="292"/>
        <w:jc w:val="both"/>
        <w:rPr>
          <w:rFonts w:ascii="Tahoma" w:hAnsi="Tahoma" w:cs="Tahoma"/>
          <w:spacing w:val="24"/>
        </w:rPr>
      </w:pPr>
      <w:r>
        <w:rPr>
          <w:rFonts w:cs="Tahoma" w:ascii="Tahoma" w:hAnsi="Tahoma"/>
          <w:spacing w:val="24"/>
        </w:rPr>
        <w:tab/>
        <w:t xml:space="preserve">Αυτό όμως δεν ρυθμίζεται με τη δική μας ρύθμιση. Υπάρχουν γενικές δεσμεύσει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Θα λειτουργεί σαν ένα είδος Πειθαρχικού Συμβουλίου απ’ ότι καταλαβαίνω.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κριβώς. Δηλαδή θα αλλάξει όλη η πειθαρχική διαδικασία, έτσι ώστε ο αστυνομικός να λογοδοτεί έγκαιρα και δίκαια στην υπηρεσία του.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Και οι ποινές θα ξεκινούν για παράδειγμα από μία επίπληξη;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υτό είναι μία άλλη διαδικασί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Από μείωση μισθού μέχρι και οριστική αποβολή;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υτό είναι μία δεύτερη φάση, μία δεύτερη διαδικασία, η οποία δεύτερη διαδικασία θα είναι με την αλλαγή του Πειθαρχικού Δικαίου, που πολύ σύντομα θα έχω να σας πω νέ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Για αυτά τα νέα σας ρωτάμε και εμεί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Θέλω να πω ότι αυτό το οποίο θα αλλάξει ουσιαστικά, πέραν της έγκαιρης και δίκαιης, αντικειμενικής διαδικασίας, που μέχρι τώρα αμφισβητούνται και τα δύο και το έγκαιρο και το δίκαιο, αν το δίκαιο μπορεί κανείς να το μετρήσει με τον έναν ή τον άλλο τρόπο, το έγκαιρο είναι σίγουρο ότι δεν υπάρχει. </w:t>
      </w:r>
    </w:p>
    <w:p>
      <w:pPr>
        <w:pStyle w:val="Normal"/>
        <w:spacing w:lineRule="auto" w:line="292"/>
        <w:jc w:val="both"/>
        <w:rPr/>
      </w:pPr>
      <w:r>
        <w:rPr>
          <w:rFonts w:cs="Tahoma" w:ascii="Tahoma" w:hAnsi="Tahoma"/>
          <w:spacing w:val="24"/>
        </w:rPr>
        <w:tab/>
        <w:t xml:space="preserve">Δηλαδή, η ταχεία εκδίκαση δυστυχώς είναι μία υπόθεση άγνωστη στην Ελλάδα. Θα τα εξασφαλίσουμε και τα δύο. Από κει και πέρα, θα προχωρήσουμε στην αναμόρφωση συνολικά του Πειθαρχικού Δικαίου, έτσι ώστε πέραν του εγκαίρου και του δικαίου, να υπάρχει και η πραγματική θα το έλεγα τιμωρία ή από την άλλη πλευρά αμοιβή του αστυνομικού για κάτι καλό που κάνει.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Να επιμείνω όμως λίγο. Η τιμωρία. Τι μορφές τιμωρί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Θα εισάγουμε κατ’ αρχήν τον θεσμό του αυτόφωρου πειθαρχικού. Δηλαδή, γίνεται κάτι πάρα πολύ σημαντικό. Μία ρατσιστική παραδείγματος χάριν εκδήλωση ενός αστυνομικού οργάνου ή κάποιων αστυνομικών. </w:t>
      </w:r>
    </w:p>
    <w:p>
      <w:pPr>
        <w:pStyle w:val="Normal"/>
        <w:spacing w:lineRule="auto" w:line="292"/>
        <w:jc w:val="both"/>
        <w:rPr>
          <w:rFonts w:ascii="Tahoma" w:hAnsi="Tahoma" w:cs="Tahoma"/>
          <w:spacing w:val="24"/>
        </w:rPr>
      </w:pPr>
      <w:r>
        <w:rPr>
          <w:rFonts w:cs="Tahoma" w:ascii="Tahoma" w:hAnsi="Tahoma"/>
          <w:spacing w:val="24"/>
        </w:rPr>
        <w:tab/>
        <w:t xml:space="preserve">Εάν αυτό εκτιμάται από την συγκεκριμένη Επιτροπή ότι είναι επείγον και άμεσο, θα υπάρχει το αυτόφωρο πειθαρχικό.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Με πρωτοβουλία του Υπουργού ή της Επιτροπή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Της Επιτροπής. Η οποία θα είναι ανεξάρτητη Επιτροπή. Από προσωπικότητες που δεν θα έχουν καμία σχέση με την αστυνομία, ούτως ώστε να υφίσταται τον έλεγχο τον πειθαρχικό αμέσως ο αστυνομικός. </w:t>
      </w:r>
    </w:p>
    <w:p>
      <w:pPr>
        <w:pStyle w:val="Normal"/>
        <w:spacing w:lineRule="auto" w:line="292"/>
        <w:jc w:val="both"/>
        <w:rPr/>
      </w:pPr>
      <w:r>
        <w:rPr>
          <w:rFonts w:cs="Tahoma" w:ascii="Tahoma" w:hAnsi="Tahoma"/>
          <w:spacing w:val="24"/>
        </w:rPr>
        <w:tab/>
        <w:t xml:space="preserve">Θέλω να πω, τα λέω όλα αυτά για να δώσω ένα μήνυμα, ότι είμαστε αποφασισμένοι. Όπως κάναμε και αυτές τις ημέρες όλες που είμαστε εδώ στο Υπουργείο, τις 35 – 40 μέρες. </w:t>
      </w:r>
    </w:p>
    <w:p>
      <w:pPr>
        <w:pStyle w:val="Normal"/>
        <w:spacing w:lineRule="auto" w:line="292"/>
        <w:jc w:val="both"/>
        <w:rPr>
          <w:rFonts w:ascii="Tahoma" w:hAnsi="Tahoma" w:cs="Tahoma"/>
          <w:spacing w:val="24"/>
        </w:rPr>
      </w:pPr>
      <w:r>
        <w:rPr>
          <w:rFonts w:cs="Tahoma" w:ascii="Tahoma" w:hAnsi="Tahoma"/>
          <w:spacing w:val="24"/>
        </w:rPr>
        <w:tab/>
        <w:t xml:space="preserve">Ουσιαστικά, πραγματικά να δώσουμε σαφή δείγματα για την προστασία των ανθρωπίνων δικαιωμάτων και των ατομικών ελευθεριών. Χωρίς να περιορίσουμε στο ελάχιστο όλα αυτά. </w:t>
      </w:r>
    </w:p>
    <w:p>
      <w:pPr>
        <w:pStyle w:val="Normal"/>
        <w:spacing w:lineRule="auto" w:line="292"/>
        <w:jc w:val="both"/>
        <w:rPr>
          <w:rFonts w:ascii="Tahoma" w:hAnsi="Tahoma" w:cs="Tahoma"/>
          <w:spacing w:val="24"/>
        </w:rPr>
      </w:pPr>
      <w:r>
        <w:rPr>
          <w:rFonts w:cs="Tahoma" w:ascii="Tahoma" w:hAnsi="Tahoma"/>
          <w:spacing w:val="24"/>
        </w:rPr>
        <w:tab/>
        <w:t xml:space="preserve">Από την άλλη πλευρά όμως, δεν μπορούμε να είμαστε ανεκτικοί στο έγκλημα, τις κλοπές, τις λεηλασίες, τους φόνους, όλο αυτό που συμβαίνει στην κοινωνία μας τα τελευταία χρόνια και έχει αιφνιδιάσει με ένα τρόπο πολύ βίαιο τους ανθρώπους και μας έχει κάνει φοβικούς, ανασφαλείς και ορισμένες φορές, θέλω να σας πω ότι πολλοί άνθρωποι πια αρχίζουν και έχουν τάσεις άλλου είδους, απαράδεκτες και φρικαλέες, όπως είναι οι αυτοδικίες και λοιπά.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Το σύστημα που μου περιγράφετε έχει όμως και κίνητρα και επιβράβευση των αστυνομικών, όχι μόνο τιμωρίε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κριβώς. Απολύτω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Να δούμε λοιπόν και την άλλη πλευρά. Τι κίνητρα θα είναι αυτά. Ας πούμε ένας, δεν ξέρω αν μπορέσετε να τους δώσετε λεφτά. Κάποια ειδική αμοιβή.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Με αναγκάζετε τώρα να πω πράγματα, τα οποία θέλω να τα πω κάποια στιγμή στην δημόσια παρουσί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Κάτι λίγο. Χρήματα, βαθμό παραπάνω;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Θα παρουσιάσουμε σε λίγο μία νέα αντιεγκληματική πολιτική. Αυτή το πρώτο στοιχείο που εισάγει για πρώτη φορά, όχι μόνο στην ελληνική αστυνομία, αλλά και γενικότερα στο δημόσιο, είναι ότι για κάθε αστυνομική διεύθυνση θα υπάρχει κλειστός προϋπολογισμός, ο οποίος δεν θα είναι ίδιος για κάθε διεύθυνση. </w:t>
      </w:r>
    </w:p>
    <w:p>
      <w:pPr>
        <w:pStyle w:val="Normal"/>
        <w:spacing w:lineRule="auto" w:line="292"/>
        <w:jc w:val="both"/>
        <w:rPr>
          <w:rFonts w:ascii="Tahoma" w:hAnsi="Tahoma" w:cs="Tahoma"/>
          <w:spacing w:val="24"/>
        </w:rPr>
      </w:pPr>
      <w:r>
        <w:rPr>
          <w:rFonts w:cs="Tahoma" w:ascii="Tahoma" w:hAnsi="Tahoma"/>
          <w:spacing w:val="24"/>
        </w:rPr>
        <w:tab/>
        <w:t xml:space="preserve">Αλλά ο προϋπολογισμός θα αφορά ανάλογα, θα διευρύνεται ή θα μικραίνει ανάλογα με τις επιτυχίες ή αποτυχίες ενδεχομένω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Τους βάζετε στόχους λοιπόν;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κριβώ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Σε κάθε αστυνομικό τμήμα θα λειτουργεί στόχο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Πολύ συγκεκριμένος. Δηλαδή θα μειώσουμε τα τροχαία ατυχήματα τόσο τοις εκατό. Θα έχουμε τόσους λιγότερους νεκρούς του χρόνου. Εάν λοιπόν η συγκεκριμένη αστυνομική διεύθυνση τους πιάνει και τους υπερβαίνει, ο προϋπολογισμός της θα είναι πιο μεγάλος. </w:t>
      </w:r>
    </w:p>
    <w:p>
      <w:pPr>
        <w:pStyle w:val="Normal"/>
        <w:spacing w:lineRule="auto" w:line="292"/>
        <w:jc w:val="both"/>
        <w:rPr>
          <w:rFonts w:ascii="Tahoma" w:hAnsi="Tahoma" w:cs="Tahoma"/>
          <w:spacing w:val="24"/>
        </w:rPr>
      </w:pPr>
      <w:r>
        <w:rPr>
          <w:rFonts w:cs="Tahoma" w:ascii="Tahoma" w:hAnsi="Tahoma"/>
          <w:spacing w:val="24"/>
        </w:rPr>
        <w:tab/>
        <w:t xml:space="preserve">Που σημαίνει, έχει τη δυνατότητα, ο Υπουργός και ο Αστυνομικός Διευθυντής κέντρου, ο αρχηγός, στα μέλη αυτής της διεύθυνσης να δίνει παραπάνω χρήματ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Κάνετε συλλογικό το παιχνίδι και αυτό είναι πολύ ενδιαφέρον.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υτό είναι ένα παιχνίδι που εισάγεται, μάλλον είναι μία μέθοδος που εισάγεται για πρώτη φορά στη χώρα. Θα το πετύχουμε και το δεύτερο που θέλουμε να κάνουμε κύριε Κοττάκη, είναι να δημιουργήσουμε σε όλο το φάσμα των σωμάτων ασφαλείας, μία νέα κουλτούρα αποστρατικοποίησης. </w:t>
      </w:r>
    </w:p>
    <w:p>
      <w:pPr>
        <w:pStyle w:val="Normal"/>
        <w:spacing w:lineRule="auto" w:line="292"/>
        <w:jc w:val="both"/>
        <w:rPr>
          <w:rFonts w:ascii="Tahoma" w:hAnsi="Tahoma" w:cs="Tahoma"/>
          <w:spacing w:val="24"/>
        </w:rPr>
      </w:pPr>
      <w:r>
        <w:rPr>
          <w:rFonts w:cs="Tahoma" w:ascii="Tahoma" w:hAnsi="Tahoma"/>
          <w:spacing w:val="24"/>
        </w:rPr>
        <w:tab/>
        <w:t xml:space="preserve">Δηλαδή, εδώ έχουμε στρατηγούς, ταξιάρχους, έχουμε ένα Σώμα το οποίο στην Δημοκρατία δεν επιτρέπονται αυτά τα πράγματα. Δεν επιτρέπεται να έχουμε στρατιωτικά σώματα. Υπάρχουν μόνο οι ένοπλες δυνάμεις. </w:t>
      </w:r>
    </w:p>
    <w:p>
      <w:pPr>
        <w:pStyle w:val="Normal"/>
        <w:spacing w:lineRule="auto" w:line="292"/>
        <w:jc w:val="both"/>
        <w:rPr>
          <w:rFonts w:ascii="Tahoma" w:hAnsi="Tahoma" w:cs="Tahoma"/>
          <w:spacing w:val="24"/>
        </w:rPr>
      </w:pPr>
      <w:r>
        <w:rPr>
          <w:rFonts w:cs="Tahoma" w:ascii="Tahoma" w:hAnsi="Tahoma"/>
          <w:spacing w:val="24"/>
        </w:rPr>
        <w:tab/>
        <w:t xml:space="preserve">Πρέπει λοιπόν να δημιουργήσουμε μία καινούρια δομή, πολύ πιο δημοκρατική, πολύ πιο φιλική προς τους πολίτες. Θα αρχίσουμε να μειώνουμε τα αυτοκίνητα εδώ στο λεκανοπέδιο της Αττικής, θα έχουμε πολλά μηχανάκια, πολλά δίκυκλα δηλαδή, ούτως ώστε η αστυνομία να είναι παρούσα σε όλες τις γειτονίες. </w:t>
      </w:r>
    </w:p>
    <w:p>
      <w:pPr>
        <w:pStyle w:val="Normal"/>
        <w:spacing w:lineRule="auto" w:line="292"/>
        <w:jc w:val="both"/>
        <w:rPr>
          <w:rFonts w:ascii="Tahoma" w:hAnsi="Tahoma" w:cs="Tahoma"/>
          <w:spacing w:val="24"/>
        </w:rPr>
      </w:pPr>
      <w:r>
        <w:rPr>
          <w:rFonts w:cs="Tahoma" w:ascii="Tahoma" w:hAnsi="Tahoma"/>
          <w:spacing w:val="24"/>
        </w:rPr>
        <w:tab/>
        <w:t xml:space="preserve">Ένα πράγμα υπόσχομαι, ότι από τον Γενάρη, μετά τα Χριστούγεννα, πραγματικά όλες οι γειτονιές του λεκανοπεδίου και όλες οι γειτονιές των μεγάλων πόλεων στη χώρα, των πρωτευουσών των νομών, θα έχουνε δίκυκλα και πεζούς αστυνομικούς που θα περιφέρονται διαρκώς στις γειτονιέ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Καλά κάνετε, γιατί χρειάζεται να υπάρχει το στοιχείο της ευελιξίας στην αστυνομία και το λεκανοπέδιο είναι ένας ιδανικός τόπος για κάποιον που θέλει να διαφεύγει. Και είναι πολύ σωστό αυτό που κάνετε κύριε Υπουργέ νομίζω. </w:t>
      </w:r>
    </w:p>
    <w:p>
      <w:pPr>
        <w:pStyle w:val="Normal"/>
        <w:spacing w:lineRule="auto" w:line="297"/>
        <w:jc w:val="both"/>
        <w:rPr>
          <w:rFonts w:ascii="Tahoma" w:hAnsi="Tahoma" w:cs="Tahoma"/>
          <w:spacing w:val="24"/>
        </w:rPr>
      </w:pPr>
      <w:r>
        <w:rPr>
          <w:rFonts w:cs="Tahoma" w:ascii="Tahoma" w:hAnsi="Tahoma"/>
          <w:spacing w:val="24"/>
        </w:rPr>
        <w:tab/>
        <w:t xml:space="preserve">Μιας και αναφερθήκατε στον Δεκέμβρη, θυμάμαι τον προκάτοχό σας να λέει ότι η αστυνομία, τον Δεκέμβριο πέρσι, έχει αμυντική στάση. </w:t>
      </w:r>
    </w:p>
    <w:p>
      <w:pPr>
        <w:pStyle w:val="Normal"/>
        <w:spacing w:lineRule="auto" w:line="297"/>
        <w:jc w:val="both"/>
        <w:rPr>
          <w:rFonts w:ascii="Tahoma" w:hAnsi="Tahoma" w:cs="Tahoma"/>
          <w:spacing w:val="24"/>
        </w:rPr>
      </w:pPr>
      <w:r>
        <w:rPr>
          <w:rFonts w:cs="Tahoma" w:ascii="Tahoma" w:hAnsi="Tahoma"/>
          <w:spacing w:val="24"/>
        </w:rPr>
        <w:tab/>
        <w:t xml:space="preserve">Τον φετινό Δεκέμβριο τι στάση θα έχει η αστυνομία; Επιθετική;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αθόλου. Έχουμε μεθαύριο το Πολυτεχνείο. Καθόλου.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Εκεί είπατε διακριτικοί.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πολύτως διακριτική στάση. Απλά, και τον Δεκέμβριο και τώρα εμείς και εγώ προσωπικά καλωσορίζω οποιονδήποτε θέλει να διαδηλώσει και να τιμήσει τη γιορτή του Πολυτεχνείου ή την μνήμη του άτυχου παιδιού, του Αλέξανδρου του Γρηγορόπουλου. </w:t>
      </w:r>
    </w:p>
    <w:p>
      <w:pPr>
        <w:pStyle w:val="Normal"/>
        <w:spacing w:lineRule="auto" w:line="292"/>
        <w:jc w:val="both"/>
        <w:rPr/>
      </w:pPr>
      <w:r>
        <w:rPr>
          <w:rFonts w:cs="Tahoma" w:ascii="Tahoma" w:hAnsi="Tahoma"/>
          <w:spacing w:val="24"/>
        </w:rPr>
        <w:tab/>
        <w:t xml:space="preserve">Τον καλωσορίζω πραγματικά και αν έρθουν από άλλες πόλεις ή οπουδήποτε άλλου, θα τους φιλοξενήσουμε κιόλας.  Και το λέω εντίμως και ειλικρινά.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Δηλαδή, θα τους φιλοξενήσετε πω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Εννοώ δηλαδή, αν χρειαστεί να φιλοξενήσουμε και εμείς κάποιους, θα το κάνουμε. Θα διευκολύνουμε οποιονδήποτε έρθει στην πόλη αυτή να διαδηλώσει για να τιμήσει τη μνήμη ενός παιδιού αδικοχαμένου.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Κάνω μία μικρή παρένθεση σε αυτό. Μαθαίνω ότι χθες ζητήσατε να φιλοξενηθεί μία οικογένεια λαθρομεταναστών. Είναι αλήθεια;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Τώρα με βάζετε σε άλλο κεφάλαιο.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Τότε να πάμε μετά.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Θέλω να που λοιπόν στους τηλεθεατές. Μία παρένθεση να ανοίξουμε και να επανέλθουμε στο άλλο. Ότι δυστυχώς καθημερινά περίπου 14.000 αστυνομικοί ασχολούνται με την διαχείριση 250.000 ψυχών το χρόνο. </w:t>
      </w:r>
    </w:p>
    <w:p>
      <w:pPr>
        <w:pStyle w:val="Normal"/>
        <w:spacing w:lineRule="auto" w:line="292"/>
        <w:jc w:val="both"/>
        <w:rPr>
          <w:rFonts w:ascii="Tahoma" w:hAnsi="Tahoma" w:cs="Tahoma"/>
          <w:spacing w:val="24"/>
        </w:rPr>
      </w:pPr>
      <w:r>
        <w:rPr>
          <w:rFonts w:cs="Tahoma" w:ascii="Tahoma" w:hAnsi="Tahoma"/>
          <w:spacing w:val="24"/>
        </w:rPr>
        <w:tab/>
        <w:t xml:space="preserve">Αναφέρομαι στους μετανάστες. Αυτούς που μπαίνουν στη χώρα παράνομ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Παρανόμως, να μην τους λέμε λαθραίου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Ναι, μπαίνουν στην χώρα παράνομα. Προχθές το βράδυ λοιπόν υπήρχε μία οικογένεια με 4 παιδιά. Δώσαμε εντολή να αδειάσουν τα κρατητήρια από μετανάστες οι οποίοι δεν έχουν κάνει ποινικά αδικήματα, αλλά μπήκαν παράνομα στη χώρα. </w:t>
      </w:r>
    </w:p>
    <w:p>
      <w:pPr>
        <w:pStyle w:val="Normal"/>
        <w:spacing w:lineRule="auto" w:line="292"/>
        <w:jc w:val="both"/>
        <w:rPr>
          <w:rFonts w:ascii="Tahoma" w:hAnsi="Tahoma" w:cs="Tahoma"/>
          <w:spacing w:val="24"/>
        </w:rPr>
      </w:pPr>
      <w:r>
        <w:rPr>
          <w:rFonts w:cs="Tahoma" w:ascii="Tahoma" w:hAnsi="Tahoma"/>
          <w:spacing w:val="24"/>
        </w:rPr>
        <w:tab/>
        <w:t xml:space="preserve">Υπάρχει λοιπόν πατέρας μητέρα, Ιρακινοί και 4 παιδιά. Δεν είχαν που να κοιμηθούνε. Και τους φιλοξενήσανε σε ένα ξενοδοχείο. Το ερώτημα είναι τι θα γίνουν σήμερα αυτοί οι άνθρωποι.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Άκουσα ότι τα βάλατε από τη τσέπη σας τα λεφτά; Είναι αλήθεια;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Τι σημασία έχει αυτό; Δεν αξίζει τον κόπο να τα συζητάμε αυτά.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Επειδή το άκουσα.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λήθεια, δεν αξίζει τον κόπο να συζητάμε αυτά τα θέματα. Ξέρετε ποιο αξίζει τον κόπο; Το ερώτημα, που είναι αυτά τα παιδιά με τους γονείς σήμερα; Καλά χθες πήγαν στο ξενοδοχείο. Σήμερα που είναι; </w:t>
      </w:r>
    </w:p>
    <w:p>
      <w:pPr>
        <w:pStyle w:val="Normal"/>
        <w:spacing w:lineRule="auto" w:line="292"/>
        <w:jc w:val="both"/>
        <w:rPr>
          <w:rFonts w:ascii="Tahoma" w:hAnsi="Tahoma" w:cs="Tahoma"/>
          <w:spacing w:val="24"/>
        </w:rPr>
      </w:pPr>
      <w:r>
        <w:rPr>
          <w:rFonts w:cs="Tahoma" w:ascii="Tahoma" w:hAnsi="Tahoma"/>
          <w:spacing w:val="24"/>
        </w:rPr>
        <w:tab/>
        <w:t xml:space="preserve">Που θα γυρνάνε αυτοί οι άνθρωποι μέσα στον χειμώνα; Θέλω να πω, ότι διαχειριζόμαστε ανθρώπινες ψυχές και το να διαχειρίζεσαι ανθρώπινες ψυχές είναι πολλή μεγάλη ευθύνη. </w:t>
      </w:r>
    </w:p>
    <w:p>
      <w:pPr>
        <w:pStyle w:val="Normal"/>
        <w:spacing w:lineRule="auto" w:line="292"/>
        <w:jc w:val="both"/>
        <w:rPr>
          <w:rFonts w:ascii="Tahoma" w:hAnsi="Tahoma" w:cs="Tahoma"/>
          <w:spacing w:val="24"/>
        </w:rPr>
      </w:pPr>
      <w:r>
        <w:rPr>
          <w:rFonts w:cs="Tahoma" w:ascii="Tahoma" w:hAnsi="Tahoma"/>
          <w:spacing w:val="24"/>
        </w:rPr>
        <w:tab/>
        <w:t xml:space="preserve">Δεν πρέπει να κάνουμε τη χώρα κολαστήριο ψυχών.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Να κλείσουμε την παρένθεση.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Να το κλείσω. Απλώς το αναφέρω αυτό σαν ζήτημα γιατί είναι πολύ μεγάλο. Σχεδιάζουμε κάποια πράγματα και από βδομάδα μετά το Πολυτεχνείο, θα έχουμε νέα επάνω σε αυτό το ζήτημα. Ελπίζω καλά νέα για όλους μ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Θα σας ρωτήσω. Θα επιχειρήσω να τα μάθω τα νέα λίγο νωρίτερα.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αι για τη χώρα και για τους μετανάστε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Να έρθουμε στη φιλοξενία. Είπατε θα τους φιλοξενήσετε.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Λέω, αν υπάρχει και θέμα φιλοξενίας, θα τους φιλοξενήσουμε.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Αν σας τα σπάσουνε; Τι θα γίνει;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Ωστόσο, δεν θα ανεχθούμε και δεν πρέπει να ανεχθούμε από κανέναν να σηκώσει πέτρα να χτυπήσει περιουσία, άνθρωπο, να απειλήσει ανθρώπινη ζωή ή να αφαιρέσει υλικά από κάποια επιχείρηση. Αυτό δεν μπορεί να συμβεί. </w:t>
      </w:r>
    </w:p>
    <w:p>
      <w:pPr>
        <w:pStyle w:val="Normal"/>
        <w:spacing w:lineRule="auto" w:line="292"/>
        <w:jc w:val="both"/>
        <w:rPr>
          <w:rFonts w:ascii="Tahoma" w:hAnsi="Tahoma" w:cs="Tahoma"/>
          <w:spacing w:val="24"/>
        </w:rPr>
      </w:pPr>
      <w:r>
        <w:rPr>
          <w:rFonts w:cs="Tahoma" w:ascii="Tahoma" w:hAnsi="Tahoma"/>
          <w:spacing w:val="24"/>
        </w:rPr>
        <w:tab/>
        <w:t xml:space="preserve">Δεν το αντέχει άλλο η χώρα. Το μήνυμα είναι αυτό. Δεν αντέχουμε άλλες ζημιέ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Μα είπατε θα είστε διακριτικοί.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κριβώς, θα είμαστε διακριτικοί. Δεν πρόκειται να εμποδιστεί κανένας στο να διαδηλώσει για τη μνήμη του παιδιού. Ωστόσο από την άλλη πλευρά, δεν είμαστε διατεθειμένοι να παριστάνουμε τους παρατηρητές και κάποιοι άλλοι να λεηλατούν. </w:t>
      </w:r>
    </w:p>
    <w:p>
      <w:pPr>
        <w:pStyle w:val="Normal"/>
        <w:spacing w:lineRule="auto" w:line="292"/>
        <w:jc w:val="both"/>
        <w:rPr>
          <w:rFonts w:ascii="Tahoma" w:hAnsi="Tahoma" w:cs="Tahoma"/>
          <w:spacing w:val="24"/>
        </w:rPr>
      </w:pPr>
      <w:r>
        <w:rPr>
          <w:rFonts w:cs="Tahoma" w:ascii="Tahoma" w:hAnsi="Tahoma"/>
          <w:spacing w:val="24"/>
        </w:rPr>
        <w:tab/>
        <w:t xml:space="preserve">Όσοι λοιπόν θέλουν να έρθουν να λεηλατήσουνε, το μήνυμα είναι, ότι δεν θα το ανεχτούμε, είναι πολύ απλό.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Ωστόσο, θα βρεθείτε. Εύχομαι μάλλον να μην βρεθείτε, αλλά ενδεχομένως να βρεθείτε μπροστά σε προκλήσεις τις οποίες αντιμετώπισαν και οι προκάτοχοί σας. Και τι εννοώ με αυτό κύριε Υπουργέ.</w:t>
      </w:r>
    </w:p>
    <w:p>
      <w:pPr>
        <w:pStyle w:val="Normal"/>
        <w:spacing w:lineRule="auto" w:line="297"/>
        <w:jc w:val="both"/>
        <w:rPr>
          <w:rFonts w:ascii="Tahoma" w:hAnsi="Tahoma" w:cs="Tahoma"/>
          <w:spacing w:val="24"/>
        </w:rPr>
      </w:pPr>
      <w:r>
        <w:rPr>
          <w:rFonts w:cs="Tahoma" w:ascii="Tahoma" w:hAnsi="Tahoma"/>
          <w:spacing w:val="24"/>
        </w:rPr>
        <w:tab/>
        <w:t xml:space="preserve">Όταν άρχισε το κυνηγητό κάθε φορά μέσα στους δρόμους της Αθήνας, συνήθως αυτοί οι οποίοι τα σπάγανε έβρισκαν στέγη μέσα στο άσυλο. Πέρσι έγινε μέσα στη νομική σχολή του Πανεπιστημίου των Αθηνών αν θυμάμαι καλά. </w:t>
      </w:r>
    </w:p>
    <w:p>
      <w:pPr>
        <w:pStyle w:val="Normal"/>
        <w:spacing w:lineRule="auto" w:line="297"/>
        <w:jc w:val="both"/>
        <w:rPr/>
      </w:pPr>
      <w:r>
        <w:rPr>
          <w:rFonts w:cs="Tahoma" w:ascii="Tahoma" w:hAnsi="Tahoma"/>
          <w:spacing w:val="24"/>
        </w:rPr>
        <w:tab/>
        <w:t>Ή στο δρόμο ανακαλύφθηκε ότι υπέθεσαν οι αρχές, για να είμαι πιο ακριβής, ότι μέσα στην Πολυτεχνειούπολη του Ζωγράφου φτιάχνονταν όλοι οι εκρηκτικοί μηχανισμοί με τις μολότοφ. Και το ερώτημα είναι, για έναν Υπουργό Προστασίας του Πολίτη, που προΐσταται ενός Υπουργείου ουσιαστικά των ελευθεριών, γιατί τέτοιο είναι το Υπουργείο Προστασίας του Πολίτη. Είναι το Υπουργείο των ελευθεριών. Τι πρέπει να κάνει όταν θα πρέπει να συγκρουστούν δύο έννομα συμφέροντα; Από την μία δηλαδή η προστασία του ασύλου, προστατεύει τουλάχιστον την ελεύθερη σκέψη όπως λέμε σήμερα και από την άλλη όμως η σύλληψη των δραστών που χρησιμοποιούν το άσυλο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Πολύ κρίσιμο ερώτημα. Απλά θέλω να σας πω ότι υπάρχει κατ’ αρχήν μία συνεννόηση με τους Πρυτάνεις. Αυτή τη στιγμή, για παράδειγμα, αυτήν την ώρα είναι κλειστά τα εκπαιδευτικά ιδρύματα με πρωτοβουλία των Πρυτανικών αρχών και φυλάσσονται από την αστυνομία γύρω –γύρω για να μην μπει κανείς μέσα. </w:t>
      </w:r>
    </w:p>
    <w:p>
      <w:pPr>
        <w:pStyle w:val="Normal"/>
        <w:spacing w:lineRule="auto" w:line="292"/>
        <w:jc w:val="both"/>
        <w:rPr/>
      </w:pPr>
      <w:r>
        <w:rPr>
          <w:rFonts w:cs="Tahoma" w:ascii="Tahoma" w:hAnsi="Tahoma"/>
          <w:spacing w:val="24"/>
        </w:rPr>
        <w:tab/>
        <w:t>Είναι πάρα πολύ απλό. Αυτή τη στιγμή έχουμε κλειστά ιδρύματα, με την αστυνομία απ’ έξω να φυλάσσει να μην μπει κανείς μέσα. Αυτό αν το κάνουμε κάθε φορά και έχουμε αυτή τη συνεννόηση, νομίζω ότι δεν θα έχουμε και προβλήματα.</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Α, είναι τόσο πρακτικό.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rFonts w:ascii="Tahoma" w:hAnsi="Tahoma" w:cs="Tahoma"/>
          <w:spacing w:val="24"/>
        </w:rPr>
      </w:pPr>
      <w:r>
        <w:rPr>
          <w:rFonts w:cs="Tahoma" w:ascii="Tahoma" w:hAnsi="Tahoma"/>
          <w:spacing w:val="24"/>
        </w:rPr>
        <w:t>Λέω, αν υπάρχει αυτή η συνεννόηση, αυτή η συναίνεση και αυτή η επικοινωνία, νομίζω ότι δεν θα έχουμε και προβλήματα. Τουλάχιστον αυτού του επιπέδου και αυτού του είδους που εσεί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Μακάρι. Τώρα, θίξατε στην αρχή της συνέντευξής σας ένα πολύ κρίσιμο ζήτημα. Το ζήτημα του οργανωμένου εγκλήματος και της διακίνησης του βρώμικου χρήματος. </w:t>
      </w:r>
    </w:p>
    <w:p>
      <w:pPr>
        <w:pStyle w:val="Normal"/>
        <w:spacing w:lineRule="auto" w:line="297"/>
        <w:jc w:val="both"/>
        <w:rPr>
          <w:rFonts w:ascii="Tahoma" w:hAnsi="Tahoma" w:cs="Tahoma"/>
          <w:spacing w:val="24"/>
        </w:rPr>
      </w:pPr>
      <w:r>
        <w:rPr>
          <w:rFonts w:cs="Tahoma" w:ascii="Tahoma" w:hAnsi="Tahoma"/>
          <w:spacing w:val="24"/>
        </w:rPr>
        <w:tab/>
        <w:t xml:space="preserve">Ήθελα να σας ρωτήσω κύριε Υπουργέ, έχετε τάξη μεγέθους, πόσο είναι το βρώμικο χρήμα που κινείται μέσω της παραοικονομίας στην Ελλάδα σήμερα; Και πόσο από αυτό φιλοδοξείτε να συλλάβετε αν τα καταφέρετε.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Θα σας δώσω ένα σημερινό παράδειγμα. Σήμερα λοιπόν συνελήφθησαν κάποιοι, δεν ξέρω πόσοι κύριοι, οι οποίοι παίζανε τζόγο, όχι παίζανε, οργάνωναν παιχνίδι τζόγου παράνομου στο ιντερνέτ.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Φρουτάκια.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Μέσα από καφέ ιντερνέτ. 350 καταστήματα σε όλη την χώρα. Λοιπόν, ο τζίρος ήταν από 1 ως 5 εκατομμύρια καθημερινά. Βάλτε λοιπόν επί 365 να δείτε πόσα λεφτά είναι. Είναι πάρα πολύ απλός ο λογαριασμός. 350 καταστήματα από 1 ως 5 εκατομμύρια ημερησίως, ήταν μαύρο χρήμα, παράνομο, το οποίο υπήρχε ένα δίκτυο προφανώς σε όλη τη χώρα. </w:t>
      </w:r>
    </w:p>
    <w:p>
      <w:pPr>
        <w:pStyle w:val="Normal"/>
        <w:spacing w:lineRule="auto" w:line="292"/>
        <w:jc w:val="both"/>
        <w:rPr/>
      </w:pPr>
      <w:r>
        <w:rPr>
          <w:rFonts w:cs="Tahoma" w:ascii="Tahoma" w:hAnsi="Tahoma"/>
          <w:spacing w:val="24"/>
        </w:rPr>
        <w:tab/>
        <w:t xml:space="preserve">Θα σας πω ένα άλλο παράδειγμα. Χθες συνελήφθη ένας ο οποίο μέσω του ιντερνέτ είχε ξεπλύνει 9 εκατομμύρια ευρώ. Προφανώς αυτός έκανε επί πολύ καιρό ξέπλυμα χρήματος μέσα από το ιντερνέτ. </w:t>
      </w:r>
    </w:p>
    <w:p>
      <w:pPr>
        <w:pStyle w:val="Normal"/>
        <w:spacing w:lineRule="auto" w:line="292"/>
        <w:jc w:val="both"/>
        <w:rPr>
          <w:rFonts w:ascii="Tahoma" w:hAnsi="Tahoma" w:cs="Tahoma"/>
          <w:spacing w:val="24"/>
        </w:rPr>
      </w:pPr>
      <w:r>
        <w:rPr>
          <w:rFonts w:cs="Tahoma" w:ascii="Tahoma" w:hAnsi="Tahoma"/>
          <w:spacing w:val="24"/>
        </w:rPr>
        <w:tab/>
        <w:t xml:space="preserve">Και κάθε μέρα υπάρχουν τέτοια περιστατικά, που δείχνουν. Θα σας πω ένα άλλο παράδειγμα. Ένας Αλβανός που συνελήφθη πριν από λίγες μέρες, την προηγούμενη εβδομάδα με μία μεγάλη επιτυχία της ασφάλειας εδώ Αττικής. </w:t>
      </w:r>
    </w:p>
    <w:p>
      <w:pPr>
        <w:pStyle w:val="Normal"/>
        <w:spacing w:lineRule="auto" w:line="292"/>
        <w:jc w:val="both"/>
        <w:rPr>
          <w:rFonts w:ascii="Tahoma" w:hAnsi="Tahoma" w:cs="Tahoma"/>
          <w:spacing w:val="24"/>
        </w:rPr>
      </w:pPr>
      <w:r>
        <w:rPr>
          <w:rFonts w:cs="Tahoma" w:ascii="Tahoma" w:hAnsi="Tahoma"/>
          <w:spacing w:val="24"/>
        </w:rPr>
        <w:tab/>
        <w:t xml:space="preserve">Είχε 5 εκατομμύρια στην τράπεζα και ακούστε, 5 σκάφη πολυτελείας, αξίας 45 εκατομμύριων ευρώ. Ο Αλβανός που διακινούσε γυναίκες. Αυτό λοιπόν όλο αντιλαμβάνεστε ότι πια διαμορφώνει ένα πολύ μεγάλο όγκο χρήματος παράνομου, το οποίο τορπιλίζει την επίσημη οικονομία, υπάρχει φοροδιαφυγή, υπάρχει υπονόμευση της κοινωνικής συνοχής. </w:t>
      </w:r>
    </w:p>
    <w:p>
      <w:pPr>
        <w:pStyle w:val="Normal"/>
        <w:spacing w:lineRule="auto" w:line="292"/>
        <w:jc w:val="both"/>
        <w:rPr>
          <w:rFonts w:ascii="Tahoma" w:hAnsi="Tahoma" w:cs="Tahoma"/>
          <w:spacing w:val="24"/>
        </w:rPr>
      </w:pPr>
      <w:r>
        <w:rPr>
          <w:rFonts w:cs="Tahoma" w:ascii="Tahoma" w:hAnsi="Tahoma"/>
          <w:spacing w:val="24"/>
        </w:rPr>
        <w:tab/>
        <w:t xml:space="preserve">Ξέρετε, αύριο το πρωί ξυπνάτε και βλέπετε τον γείτονά σας, ο οποίος εμφανίζεται να ζει πολυτελώς και αναρωτιέστε, μα τι γίνεται εδώ; Ακριβώς αυτό είναι, αυτό λέγεται οργανωμένο έγκλημα και οικονομικό έγκλημ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Πάντως έχω μία πληροφορία, πείτε μου αν είναι ακριβής. Ότι το ποσό υπολογίζεται του διακινούμενου βρώμικου χρήματος, 75 δις ευρώ και ότι ο στόχος σας είναι και πείτε μου αν είναι σωστό ή λάθος αυτό, να πιάσετε τουλάχιστον τα 10.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Δεν αμφισβητώ καθόλου το μέγεθος σας. Μπορεί να είναι και παραπάνω. Σκεφτείτε όμως ότι αυτό εάν περνούσε από την επίσημη οικονομία, θα λύναμε πάρα πολλά προβλήματα και με το επίδομα αλληλεγγύης που δώσαμε αυτές τις μέρες μέχρι 1.000 τόσα ευρώ και με τα ασφαλιστικά μας ταμεία και θα είχαμε δημιουργήσει μία νέα οικονομική πραγματικότητα στη χώρα και η ευημερία θα ήτανε πολύ υψηλού επιπέδου.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Όσο πιο πολλά ποσά πιάνετε, τα δεσμεύετε φαντάζομαι έτσι;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κριβώς. Εγώ πιστεύω λοιπόν ότι τα 10 δις ευρώ, ο στόχος που έχω δεσμευτεί απέναντι στον Υπουργό Οικονομικών, ο οποίος θα κάνει τη θυσία να μας δώσει 100 επιστήμονες υψηλού επιπέδου, που θα προσλάβουμε το επόμενο διάστημα, οικονομολόγους, χάκερς και λοιπά, οικονομικούς υγείας, θα βγουν με το παραπάνω. </w:t>
      </w:r>
    </w:p>
    <w:p>
      <w:pPr>
        <w:pStyle w:val="Normal"/>
        <w:spacing w:lineRule="auto" w:line="292"/>
        <w:jc w:val="both"/>
        <w:rPr>
          <w:rFonts w:ascii="Tahoma" w:hAnsi="Tahoma" w:cs="Tahoma"/>
          <w:spacing w:val="24"/>
        </w:rPr>
      </w:pPr>
      <w:r>
        <w:rPr>
          <w:rFonts w:cs="Tahoma" w:ascii="Tahoma" w:hAnsi="Tahoma"/>
          <w:spacing w:val="24"/>
        </w:rPr>
        <w:tab/>
        <w:t xml:space="preserve">Αυτή είναι η υπόσχεσή μ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Κύριε Χρυσοχοΐδη άμα βρείτε 10 δις ευρώ στον κύριο Παπακωνσταντίνου, όχι πίνακα του Μπερτολούτσι θα βάλει στο .. τη δική σας φωτογραφία θα βάλει στο Υπουργείο των Οικονομικών.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Νομίζω ναι. Θα το κάνει γιατί υπάρχουν πολύ μεγάλα περιθώρια κύριε Κοττάκη.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Υπάρχει όμως ένα κρίσιμο ερώτημα. Δεν φοβάστε τι μπορεί να κρύβεται πίσω από τις διαδρομές του βρώμικου χρήματο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Βεβαίω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pPr>
      <w:r>
        <w:rPr>
          <w:rFonts w:cs="Tahoma" w:ascii="Tahoma" w:hAnsi="Tahoma"/>
          <w:spacing w:val="24"/>
        </w:rPr>
        <w:t xml:space="preserve">Και το λέω αυτό για τον εξής λόγο. Στην υπόθεση Παναγόπουλου βρέθηκαν κάποια στιγμή αυτοί οι κακοποιοί εν πάση περιπτώσει, να ειδοποιούνται ότι παρακολουθούντα τα κινητά τους τηλέφωνα από ανθρώπους μέσα στο βαθύ κράτος, μέσα από την αστυνομία. </w:t>
      </w:r>
    </w:p>
    <w:p>
      <w:pPr>
        <w:pStyle w:val="Normal"/>
        <w:spacing w:lineRule="auto" w:line="297"/>
        <w:jc w:val="both"/>
        <w:rPr>
          <w:rFonts w:ascii="Tahoma" w:hAnsi="Tahoma" w:cs="Tahoma"/>
          <w:spacing w:val="24"/>
        </w:rPr>
      </w:pPr>
      <w:r>
        <w:rPr>
          <w:rFonts w:cs="Tahoma" w:ascii="Tahoma" w:hAnsi="Tahoma"/>
          <w:spacing w:val="24"/>
        </w:rPr>
        <w:tab/>
        <w:t xml:space="preserve">Δεν φοβάστε λοιπόν ότι ξετυλίγοντας το κουβάρι μπορείτε να βρεθείτε προ πολύ δυσάρεστων εκπλήξεων για ανθρώπους μέσα στο βαθύ κράτος να το πω έτσι;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Όχι. Δεν εκπλήσσομαι καθόλου.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Όσο ψηλά και αν βρίσκονται αυτοί.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Όχι. Μπορεί να δοκιμάσουμε και άλλη έκπληξη. Η μία έκπληξη είναι αυτή που λέτε. Αλλά προσωπικά δεν εκπλήσσομαι πια για τίποτα. Εδώ και πάρα πολλά χρόνια έπαψα να εκπλήσσομαι. </w:t>
      </w:r>
    </w:p>
    <w:p>
      <w:pPr>
        <w:pStyle w:val="Normal"/>
        <w:spacing w:lineRule="auto" w:line="292"/>
        <w:jc w:val="both"/>
        <w:rPr>
          <w:rFonts w:ascii="Tahoma" w:hAnsi="Tahoma" w:cs="Tahoma"/>
          <w:spacing w:val="24"/>
        </w:rPr>
      </w:pPr>
      <w:r>
        <w:rPr>
          <w:rFonts w:cs="Tahoma" w:ascii="Tahoma" w:hAnsi="Tahoma"/>
          <w:spacing w:val="24"/>
        </w:rPr>
        <w:tab/>
        <w:t xml:space="preserve">Ωστόσο υπάρχουν υπηρεσίες τις οποίες θέλω να αναβαθμίσω, όπως είναι η Εσωτερικών Υποθέσεων της ΕΛ.ΑΣ. οι αδιάφθοροι. Θα μπορούσε να γίνει μία πολύ δυνατή υπηρεσία. Ωστόσο υπάρχει κάτι χειρότερο πρέπει να σας πω γιατί η διαφθορά είναι και ένα τρέχον ζήτημα το οποίο πρέπει να αντιμετωπίσουμε. Υπάρχει και η δική μου υπόθεση, η υποψία, όπως θέλετε πείτε το, ότι ένα μέρος πια της επίσημης οικονομίας αρχίζει και μπαίνεις ή μάλλον το οργανωμένο έγκλημα και το μαύρο χρήμα αρχίζει και μπαίνει στο χώρο της επίσημης οικονομίας. </w:t>
      </w:r>
    </w:p>
    <w:p>
      <w:pPr>
        <w:pStyle w:val="Normal"/>
        <w:spacing w:lineRule="auto" w:line="292"/>
        <w:jc w:val="both"/>
        <w:rPr>
          <w:rFonts w:ascii="Tahoma" w:hAnsi="Tahoma" w:cs="Tahoma"/>
          <w:spacing w:val="24"/>
        </w:rPr>
      </w:pPr>
      <w:r>
        <w:rPr>
          <w:rFonts w:cs="Tahoma" w:ascii="Tahoma" w:hAnsi="Tahoma"/>
          <w:spacing w:val="24"/>
        </w:rPr>
        <w:tab/>
        <w:t xml:space="preserve">Δηλαδή κύριε Κοττάκη ένα κομμάτι αυτών των χρημάτων του Παναγόπουλου, κάποια στιγμή, αυτήν ακόμη όχι, αλλά κάποια στιγμή ενδεχομένως να αρχίσει να ρέει μέσα στη επίσημη οικονομία, γιατί το .. θα είναι εγκληματικό και τραγικό.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Βρέθηκαν αυτά τα χρήματα κύριε Υπουργέ;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Όχι. Απ’ ότι ξέρω όχι μέχρι στιγμή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Γιατί υπήρχε πληροφόρηση εκείνη την περίοδο, ότι η ΕΥΠ είχε υποδείξει τόπους. Η αστυνομία ισχυρίστηκε ότι δεν βρέθηκαν στους τόπους που υπέδειξε η ΕΥΠ.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υτό που μπορώ να σας πω με βεβαιότητα, είναι αυτή τη στιγμή ρωτώντας τις Υπηρεσίες μου, μου είπαν όχι, αλλά πρέπει να σας πω ότι όλο αυτό που λέμε ασφάλεια σήμερα, θα αναδιοργανωθεί και θα γίνει μία σύγχρονη υπηρεσία οργανωμένου εγκλήματο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Η ΕΥΠ θα μετέχει σε τέτοιες περιπτώσεις; Γιατί δοκιμάστηκε στην περίπτωση της απαγωγής Παναγόπουλου και επέτυχε αυτό. Αλλά δεν ξέρω αν θέλετε να το συνεχίσετε.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ύριε Κοττάκη κοιτάξτε, εγώ έχω μία σταθερή άποψη στα πράγματα, η οποία, μία συνταγή η οποία έχει δοκιμαστεί και έχει πετύχει. Ο καθείς εφ’ ω ετάχθη.  </w:t>
      </w:r>
    </w:p>
    <w:p>
      <w:pPr>
        <w:pStyle w:val="Normal"/>
        <w:spacing w:lineRule="auto" w:line="292"/>
        <w:jc w:val="both"/>
        <w:rPr>
          <w:rFonts w:ascii="Tahoma" w:hAnsi="Tahoma" w:cs="Tahoma"/>
          <w:spacing w:val="24"/>
        </w:rPr>
      </w:pPr>
      <w:r>
        <w:rPr>
          <w:rFonts w:cs="Tahoma" w:ascii="Tahoma" w:hAnsi="Tahoma"/>
          <w:spacing w:val="24"/>
        </w:rPr>
        <w:tab/>
        <w:t xml:space="preserve">Η ΕΥΠ πρέπει να συγκροτηθεί σε μία σύγχρονη υπηρεσία, επειδή ακούω και εγώ πολλά πράγματα. Δυστυχώς, δεν θέλω να περιγράψω την κακή πραγματικότητα γιατί δεν πρέπει. Ωστόσο, η ΕΥΠ είναι μία υπηρεσία που πρέπει να ασχοληθεί με τα ζητήματα που έχουν σχέση με την αντικατασκοπεία και την προστασία του πολιτεύματος και της δημοκρατίας και της ασφάλειας της χώρας και η αστυνομία πρέπει να ασχοληθεί με τη καταπολέμηση του εγκλήματος και την καταπολέμηση συνολικά του εγκληματικού φαινομένου. Είναι δύο ξεχωριστά πράγματα, έτσι πρέπει να τα κάνουμε και να μην μπλέκουμε ο ένας τον άλλον, διότι μετά νομιμοποιείται η κάθε ΕΥΠ και ο καθένας που δεν έχει θεσμικό ρόλο να μπαίνει στα χωράφια της νόμιμης διαδικασίας και τότε έχουμε εκτροπή και δεν πρέπει. </w:t>
      </w:r>
    </w:p>
    <w:p>
      <w:pPr>
        <w:pStyle w:val="Normal"/>
        <w:spacing w:lineRule="auto" w:line="292"/>
        <w:jc w:val="both"/>
        <w:rPr>
          <w:rFonts w:ascii="Tahoma" w:hAnsi="Tahoma" w:cs="Tahoma"/>
          <w:spacing w:val="24"/>
        </w:rPr>
      </w:pPr>
      <w:r>
        <w:rPr>
          <w:rFonts w:cs="Tahoma" w:ascii="Tahoma" w:hAnsi="Tahoma"/>
          <w:spacing w:val="24"/>
        </w:rPr>
        <w:tab/>
        <w:t>Τώρα πια είμαστε μία δημοκρατία σύγχρονη, 21</w:t>
      </w:r>
      <w:r>
        <w:rPr>
          <w:rFonts w:cs="Tahoma" w:ascii="Tahoma" w:hAnsi="Tahoma"/>
          <w:spacing w:val="24"/>
          <w:vertAlign w:val="superscript"/>
        </w:rPr>
        <w:t>ος</w:t>
      </w:r>
      <w:r>
        <w:rPr>
          <w:rFonts w:cs="Tahoma" w:ascii="Tahoma" w:hAnsi="Tahoma"/>
          <w:spacing w:val="24"/>
        </w:rPr>
        <w:t xml:space="preserve"> αιώνας, είμαστε στην Ευρωπαϊκή Ένωση, στον σκληρό πυρήνα. Πρέπει να σεβαστούμε ορισμένες αξίες και ορισμένες αρχές ως μία πολλή σημαντική κατάκτηση του λαού μας και της δημοκρατί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Να κάνω μία ερώτηση. Για αυτήν την ειδική αρχή που θα συστήσετε εναντίον του οργανωμένου εγκλήματο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Ειδική υπηρεσί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Αυτή θα στραφεί και προς δημόσιες αρχές; Διότι πολλές φορές ξεπλένεται χρήμα στις Πολεοδομίες, στις Εφορίες και σε διάφορες δημόσιες αρχέ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ν ακούσατε προηγουμένως τι είπα, είπα ότι θα υπάρχουν και οικονομικούς υγεί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Πολύ προσεκτικά. Και υγεί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αι υγείας. Τι σημαίνει οικονομικός υγείας; Είναι ορισμένα παιδιά που έχουν σπουδάσει οικονομικά της υγείας. Ξέρουμε πολύ καλά πως λειτουργούν τα νοσοκομεία, το Εθνικό σύστημα υγείας, πως κινούνται τα οικονομικά, οι προμήθειες. </w:t>
      </w:r>
    </w:p>
    <w:p>
      <w:pPr>
        <w:pStyle w:val="Normal"/>
        <w:spacing w:lineRule="auto" w:line="292"/>
        <w:jc w:val="both"/>
        <w:rPr>
          <w:rFonts w:ascii="Tahoma" w:hAnsi="Tahoma" w:cs="Tahoma"/>
          <w:spacing w:val="24"/>
        </w:rPr>
      </w:pPr>
      <w:r>
        <w:rPr>
          <w:rFonts w:cs="Tahoma" w:ascii="Tahoma" w:hAnsi="Tahoma"/>
          <w:spacing w:val="24"/>
        </w:rPr>
        <w:tab/>
        <w:t xml:space="preserve">Αυτοί λοιπόν θα ασχοληθούνε αποκλειστικά και συστηματικά με την διακίνηση του μαύρου χρήματος μέσα στην υγεί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Άρα κύριε Υπουργέ για να κλείσω αυτό το κεφάλαιο. Αυτή η Αρχή που έχει συσταθεί για το ξέπλυμα βρώμικου χρήματος, που ήταν ανεξάρτητη και έγινε μετά Αρχή στο Υπουργείο Οικονομικών, κανονικά θα πρέπει να έρθει προς εσάς πια, αφού ιδρύεται ένα Σώμα κατά της διαφθοράς ουσιαστικά.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υτό έχω τη γνώμη κύριε Κοττάκη ότι αυτή η Αρχή, που πια σήμερα απ’ ότι ξέρω δεν είναι Αρχή. Αν κάνω λάθος διορθώστε με. Δεν είναι ανεξάρτητη Αρχή.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Σωστά το λέτε.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rFonts w:ascii="Tahoma" w:hAnsi="Tahoma" w:cs="Tahoma"/>
          <w:spacing w:val="24"/>
        </w:rPr>
      </w:pPr>
      <w:r>
        <w:rPr>
          <w:rFonts w:cs="Tahoma" w:ascii="Tahoma" w:hAnsi="Tahoma"/>
          <w:spacing w:val="24"/>
        </w:rPr>
        <w:t xml:space="preserve">Είναι ουσιαστικά μία υπηρεσία του Υπουργείου ή μία παράπλευρη αν θέλετε υπηρεσία του Υπουργείου Οικονομικών. Κατά τη γνώμη μου πρέπει να μετατραπεί σε μία ισχυρή ανεξάρτητη Αρχή, η οποία θα δέχεται τις καταγγελίες και τα αποτελέσματα της δικής μου υπηρεσίας που φτιάχνουμε τώρα και άλλων υπηρεσιών φυσικά και να είναι αποτελεσματική ως προς την πάταξη του φαινομένου αυτού. </w:t>
      </w:r>
    </w:p>
    <w:p>
      <w:pPr>
        <w:pStyle w:val="Normal"/>
        <w:spacing w:lineRule="auto" w:line="297"/>
        <w:jc w:val="both"/>
        <w:rPr>
          <w:rFonts w:ascii="Tahoma" w:hAnsi="Tahoma" w:cs="Tahoma"/>
          <w:spacing w:val="24"/>
        </w:rPr>
      </w:pPr>
      <w:r>
        <w:rPr>
          <w:rFonts w:cs="Tahoma" w:ascii="Tahoma" w:hAnsi="Tahoma"/>
          <w:spacing w:val="24"/>
        </w:rPr>
        <w:tab/>
        <w:t xml:space="preserve">Επαναλαμβάνω και πάλι. Όλο αυτό οδηγεί στην υπονόμευση της κοινωνικής συνοχής και της δημοκρατίας. Το θέμα του ξεπλύματος και του οργανωμένου εγκλήματο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2"/>
        <w:jc w:val="both"/>
        <w:rPr>
          <w:rFonts w:ascii="Tahoma" w:hAnsi="Tahoma" w:cs="Tahoma"/>
          <w:spacing w:val="24"/>
        </w:rPr>
      </w:pPr>
      <w:r>
        <w:rPr>
          <w:rFonts w:cs="Tahoma" w:ascii="Tahoma" w:hAnsi="Tahoma"/>
          <w:spacing w:val="24"/>
        </w:rPr>
        <w:t xml:space="preserve">Μιας και μιλήσαμε πριν για την Εθνική Υπηρεσία Πληροφοριών. Πιστεύετε ότι χρειάζεται η χώρα ένα νέο δόγμα εθνικής ασφαλεί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Απολύτως. Πριν από 20 – 30 χρόνια η χώρα είχε άλλους κινδύνους. Είχαμε κλειστά σύνορα. Είχαμε διαφορετικά προβλήματα και είχαμε ελάχιστα προβλήματα στη χώρα. </w:t>
      </w:r>
    </w:p>
    <w:p>
      <w:pPr>
        <w:pStyle w:val="Normal"/>
        <w:spacing w:lineRule="auto" w:line="292"/>
        <w:jc w:val="both"/>
        <w:rPr>
          <w:rFonts w:ascii="Tahoma" w:hAnsi="Tahoma" w:cs="Tahoma"/>
          <w:spacing w:val="24"/>
        </w:rPr>
      </w:pPr>
      <w:r>
        <w:rPr>
          <w:rFonts w:cs="Tahoma" w:ascii="Tahoma" w:hAnsi="Tahoma"/>
          <w:spacing w:val="24"/>
        </w:rPr>
        <w:tab/>
        <w:t xml:space="preserve">Η ΕΥΠ λοιπόν πρέπει να ασχοληθεί συστηματικά με την αντικατασκοπεία, δηλαδή τη συλλογή πληροφοριών για όσους θέλουν να επιβουλεύονται την ασφάλεια της χώρας, όποιοι και αν είναι αυτοί, είτε αυτοί είναι οι παραδοσιακοί μας ενδεχομένως αντίπαλοι εξ ανατολών, είτε είναι όμως και οργανωμένα δίκτυα που επιβουλεύονται την ασφάλεια της χώρας. </w:t>
      </w:r>
    </w:p>
    <w:p>
      <w:pPr>
        <w:pStyle w:val="Normal"/>
        <w:spacing w:lineRule="auto" w:line="292"/>
        <w:jc w:val="both"/>
        <w:rPr>
          <w:rFonts w:ascii="Tahoma" w:hAnsi="Tahoma" w:cs="Tahoma"/>
          <w:spacing w:val="24"/>
        </w:rPr>
      </w:pPr>
      <w:r>
        <w:rPr>
          <w:rFonts w:cs="Tahoma" w:ascii="Tahoma" w:hAnsi="Tahoma"/>
          <w:spacing w:val="24"/>
        </w:rPr>
        <w:tab/>
        <w:t xml:space="preserve">Αυτοί που διακινούν όπλα από το εξωτερικό, αυτοί που διακινούν ναρκωτικά, αυτοί που διακινούν ανθρώπους, γυναίκες και λοιπά. Αυτοί που διακινούν παράνομες ουσίες. </w:t>
      </w:r>
    </w:p>
    <w:p>
      <w:pPr>
        <w:pStyle w:val="Normal"/>
        <w:spacing w:lineRule="auto" w:line="292"/>
        <w:jc w:val="both"/>
        <w:rPr>
          <w:rFonts w:ascii="Tahoma" w:hAnsi="Tahoma" w:cs="Tahoma"/>
          <w:spacing w:val="24"/>
        </w:rPr>
      </w:pPr>
      <w:r>
        <w:rPr>
          <w:rFonts w:cs="Tahoma" w:ascii="Tahoma" w:hAnsi="Tahoma"/>
          <w:spacing w:val="24"/>
        </w:rPr>
        <w:tab/>
        <w:t xml:space="preserve">Όλα αυτά λοιπόν είναι δουλεία της ΕΥΠ να τα εξερευνήσει και να τα συλλάβει. Να εντοπίσει δηλαδή και να δώσει πληροφορίες στις αρχές. Δυστυχώς δεν είμαστε σε αυτό το επίπεδο. Λυπάμαι που το λέω. </w:t>
      </w:r>
    </w:p>
    <w:p>
      <w:pPr>
        <w:pStyle w:val="Normal"/>
        <w:spacing w:lineRule="auto" w:line="292"/>
        <w:jc w:val="both"/>
        <w:rPr>
          <w:rFonts w:ascii="Tahoma" w:hAnsi="Tahoma" w:cs="Tahoma"/>
          <w:spacing w:val="24"/>
        </w:rPr>
      </w:pPr>
      <w:r>
        <w:rPr>
          <w:rFonts w:cs="Tahoma" w:ascii="Tahoma" w:hAnsi="Tahoma"/>
          <w:spacing w:val="24"/>
        </w:rPr>
        <w:tab/>
        <w:t xml:space="preserve">Επίσης η ΕΥΠ υπήρξε ξέρετε φέουδο των Κυβερνήσεων, με αποτέλεσμα να γίνονται διάφορα ρουσφέτια, προσλήψεις ρουσφέτια σε προσωπικό μη εξειδικευμένο. Τώρα χρειάζεται προσωπικό υψηλοτάτου επιπέδου, με συγκεκριμένες εξειδικεύσεις, έτσι ώστε να μπορέσουνε να ανταποκριθούν στο ρόλο τους οι υπηρεσίες. </w:t>
      </w:r>
    </w:p>
    <w:p>
      <w:pPr>
        <w:pStyle w:val="Normal"/>
        <w:spacing w:lineRule="auto" w:line="292"/>
        <w:jc w:val="both"/>
        <w:rPr>
          <w:rFonts w:ascii="Tahoma" w:hAnsi="Tahoma" w:cs="Tahoma"/>
          <w:spacing w:val="24"/>
        </w:rPr>
      </w:pPr>
      <w:r>
        <w:rPr>
          <w:rFonts w:cs="Tahoma" w:ascii="Tahoma" w:hAnsi="Tahoma"/>
          <w:spacing w:val="24"/>
        </w:rPr>
        <w:tab/>
        <w:t xml:space="preserve">Και επειδή ακούω διαρκώς για μηχανισμούς και λοιπά, μακάρι να είχα μηχανισμούς, δεν έχουμε τίποτε. Λυπάμαι που το λέω, δεν έχουμε τίποτε και είναι μία ευκαιρία και υποχρέωσή μας να φτιάξουμε.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Τι ορίζεται ως η μείζον απειλή για τη χώρα, μιας και μιλάμε για ένα νέο δόγμα ασφαλεί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Νομίζω κύριε Κοττάκη, όχι νομίζω, είμαι βέβαιος. Είναι το οργανωμένο έγκλημα. Διότι κοιτάξτε, σήμερα δεν υπάρχει ανθρωποκτονία όπως αυτή που υπήρχε πριν 30 χρόνια. Για λόγους πάθους ή προσωπικούς, αντεκδίκησης. </w:t>
      </w:r>
    </w:p>
    <w:p>
      <w:pPr>
        <w:pStyle w:val="Normal"/>
        <w:spacing w:lineRule="auto" w:line="292"/>
        <w:jc w:val="both"/>
        <w:rPr>
          <w:rFonts w:ascii="Tahoma" w:hAnsi="Tahoma" w:cs="Tahoma"/>
          <w:spacing w:val="24"/>
        </w:rPr>
      </w:pPr>
      <w:r>
        <w:rPr>
          <w:rFonts w:cs="Tahoma" w:ascii="Tahoma" w:hAnsi="Tahoma"/>
          <w:spacing w:val="24"/>
        </w:rPr>
        <w:tab/>
        <w:t xml:space="preserve">Η ανθρωποκτονία σήμερα είναι προϊόν μαύρου χρήματος, μιας εγκληματικής ενέργειας που συνδέεται με χρήματα. Και πολλά λεφτά μαύρα τα οποία κυκλοφορούν διάφοροι κακοποιοί και έχουν την δυνατότητα να υπονομεύουν την δημοκρατική μας πορεία και τη κοινωνική συνοχή. </w:t>
      </w:r>
    </w:p>
    <w:p>
      <w:pPr>
        <w:pStyle w:val="Normal"/>
        <w:spacing w:lineRule="auto" w:line="292"/>
        <w:jc w:val="both"/>
        <w:rPr>
          <w:rFonts w:ascii="Tahoma" w:hAnsi="Tahoma" w:cs="Tahoma"/>
          <w:spacing w:val="24"/>
        </w:rPr>
      </w:pPr>
      <w:r>
        <w:rPr>
          <w:rFonts w:cs="Tahoma" w:ascii="Tahoma" w:hAnsi="Tahoma"/>
          <w:spacing w:val="24"/>
        </w:rPr>
        <w:tab/>
        <w:t xml:space="preserve">Αυτό είναι το μεγάλο μας πρόβλημα αυτή τη στιγμή.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Και αυτό το πράγμα είπατε, αυτήν την ειδική αρχή, αλλά με τι εξουσίες; Χρειάζεται έκτακτες εξουσίες για να αντιμετωπίσει;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Δυστυχώς, κοιτάξτε, στη χώρα μας τα πράγματα τα κάνουμε, πρέπει να δούμε πρώτα το ποτάμι να περάσει από μπροστά μας, να βραχούμε και μετά παίρνουμε μέτρα. </w:t>
      </w:r>
    </w:p>
    <w:p>
      <w:pPr>
        <w:pStyle w:val="Normal"/>
        <w:spacing w:lineRule="auto" w:line="292"/>
        <w:jc w:val="both"/>
        <w:rPr>
          <w:rFonts w:ascii="Tahoma" w:hAnsi="Tahoma" w:cs="Tahoma"/>
          <w:spacing w:val="24"/>
        </w:rPr>
      </w:pPr>
      <w:r>
        <w:rPr>
          <w:rFonts w:cs="Tahoma" w:ascii="Tahoma" w:hAnsi="Tahoma"/>
          <w:spacing w:val="24"/>
        </w:rPr>
        <w:tab/>
        <w:t xml:space="preserve">Φανταστείτε ότι σήμερα το οργανωμένο έγκλημα στην Ασφάλεια Αττικής είναι ένα μικρό τμήμα. Για την Ευρώπη είναι μία τεράστια πολιτική με την οποία ασχολούνται οι Πρωθυπουργοί, οι Υπουργοί Οικονομικών, οι ομόλογοί μου και λοιπά. </w:t>
      </w:r>
    </w:p>
    <w:p>
      <w:pPr>
        <w:pStyle w:val="Normal"/>
        <w:spacing w:lineRule="auto" w:line="292"/>
        <w:jc w:val="both"/>
        <w:rPr>
          <w:rFonts w:ascii="Tahoma" w:hAnsi="Tahoma" w:cs="Tahoma"/>
          <w:spacing w:val="24"/>
        </w:rPr>
      </w:pPr>
      <w:r>
        <w:rPr>
          <w:rFonts w:cs="Tahoma" w:ascii="Tahoma" w:hAnsi="Tahoma"/>
          <w:spacing w:val="24"/>
        </w:rPr>
        <w:tab/>
        <w:t xml:space="preserve">Δεν χρειάζονται έκτακτες εξουσίες. Υπάρχει η νομοθεσία του οργανωμένου εγκλήματος εδώ από το 2001. Ωστόσο εν τοις πράγμασι είναι ενεργή. </w:t>
      </w:r>
    </w:p>
    <w:p>
      <w:pPr>
        <w:pStyle w:val="Normal"/>
        <w:spacing w:lineRule="auto" w:line="292"/>
        <w:jc w:val="both"/>
        <w:rPr>
          <w:rFonts w:ascii="Tahoma" w:hAnsi="Tahoma" w:cs="Tahoma"/>
          <w:spacing w:val="24"/>
        </w:rPr>
      </w:pPr>
      <w:r>
        <w:rPr>
          <w:rFonts w:cs="Tahoma" w:ascii="Tahoma" w:hAnsi="Tahoma"/>
          <w:spacing w:val="24"/>
        </w:rPr>
        <w:tab/>
        <w:t xml:space="preserve">Χρειάζεται και η εκπαίδευση των δικαστών πάνω σε αυτό το ζήτημ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Των δικαστών γιατί το λέτε;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Γιατί υπάρχουν μία σειρά σύνθετα προβλήματα οικονομικού δικαίου για τα οποία οι άνθρωποι που να τα ξέρουνε;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Σαφώ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jc w:val="both"/>
        <w:rPr>
          <w:rFonts w:ascii="Tahoma" w:hAnsi="Tahoma" w:cs="Tahoma"/>
          <w:spacing w:val="24"/>
        </w:rPr>
      </w:pPr>
      <w:r>
        <w:rPr>
          <w:rFonts w:cs="Tahoma" w:ascii="Tahoma" w:hAnsi="Tahoma"/>
          <w:spacing w:val="24"/>
        </w:rPr>
        <w:t xml:space="preserve">Και χρειάζεται και η εκπαίδευση και των αστυνομικών και των δικαστών.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Να προλάβουμε να μιλήσουμε για τους μετανάστες, καθώς πέρασε πολύ άνετα έτσι, δημιουργικά, γιατί βγήκανε ειδήσεις εννοώ δημιουργικά στη συνέντευξη. </w:t>
      </w:r>
    </w:p>
    <w:p>
      <w:pPr>
        <w:pStyle w:val="Normal"/>
        <w:spacing w:lineRule="auto" w:line="297"/>
        <w:jc w:val="both"/>
        <w:rPr>
          <w:rFonts w:ascii="Tahoma" w:hAnsi="Tahoma" w:cs="Tahoma"/>
          <w:spacing w:val="24"/>
        </w:rPr>
      </w:pPr>
      <w:r>
        <w:rPr>
          <w:rFonts w:cs="Tahoma" w:ascii="Tahoma" w:hAnsi="Tahoma"/>
          <w:spacing w:val="24"/>
        </w:rPr>
        <w:tab/>
        <w:t xml:space="preserve">Αλλά, είχε έρθει την προηγούμενη εβδομάδα ο Υπουργός Εξωτερικών νομίζω της Τουρκίας, μάλλον ο αρμόδιος για τη διαπραγμάτευση.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2"/>
        <w:ind w:firstLine="720"/>
        <w:jc w:val="both"/>
        <w:rPr>
          <w:rFonts w:ascii="Tahoma" w:hAnsi="Tahoma" w:cs="Tahoma"/>
          <w:spacing w:val="24"/>
        </w:rPr>
      </w:pPr>
      <w:r>
        <w:rPr>
          <w:rFonts w:cs="Tahoma" w:ascii="Tahoma" w:hAnsi="Tahoma"/>
          <w:spacing w:val="24"/>
        </w:rPr>
        <w:t xml:space="preserve">Όπως ήρθε και ο κύριος Μπαρό, ο Επίτροπος της Ευρωπαϊκής Επιτροπή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Διάβασα στις εφημερίδες, νομίζω στο Παρόν το διάβασα αυτό. Ότι είπε, εξήγησε γιατί δεν εμποδίζουν τους μετανάστες να έρθουν από τα Τουρκικά παράλια στη Ελλάδα. </w:t>
      </w:r>
    </w:p>
    <w:p>
      <w:pPr>
        <w:pStyle w:val="Normal"/>
        <w:spacing w:lineRule="auto" w:line="297"/>
        <w:jc w:val="both"/>
        <w:rPr>
          <w:rFonts w:ascii="Tahoma" w:hAnsi="Tahoma" w:cs="Tahoma"/>
          <w:spacing w:val="24"/>
        </w:rPr>
      </w:pPr>
      <w:r>
        <w:rPr>
          <w:rFonts w:cs="Tahoma" w:ascii="Tahoma" w:hAnsi="Tahoma"/>
          <w:spacing w:val="24"/>
        </w:rPr>
        <w:tab/>
        <w:t xml:space="preserve">Και ανέφερε ως δικαιολογία ότι σε εμάς κοστίζουνε 1.000 δολάρια, στους έλληνες 400. δεν ξέρω αν το ακούσατε αυτό; Δηλαδή για το να τους φιλοξενούν. Τι θα γίνει με αυτήν την υπόθεση;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rFonts w:ascii="Tahoma" w:hAnsi="Tahoma" w:cs="Tahoma"/>
          <w:spacing w:val="24"/>
        </w:rPr>
      </w:pPr>
      <w:r>
        <w:rPr>
          <w:rFonts w:cs="Tahoma" w:ascii="Tahoma" w:hAnsi="Tahoma"/>
          <w:spacing w:val="24"/>
        </w:rPr>
        <w:t xml:space="preserve">Ήρθε πριν από λίγες μέρες εδώ ο Ευρωπαίος Επίτροπος και από εδώ πηγαίνοντας προς την Άγκυρα, για να συμμετάσχει στο </w:t>
      </w:r>
      <w:r>
        <w:rPr>
          <w:rFonts w:cs="Tahoma" w:ascii="Tahoma" w:hAnsi="Tahoma"/>
          <w:spacing w:val="24"/>
          <w:lang w:val="en-US"/>
        </w:rPr>
        <w:t>Forum</w:t>
      </w:r>
      <w:r>
        <w:rPr>
          <w:rFonts w:cs="Tahoma" w:ascii="Tahoma" w:hAnsi="Tahoma"/>
          <w:spacing w:val="24"/>
        </w:rPr>
        <w:t xml:space="preserve"> για την μετανάστευση. Μία εξαιρετική συνάντηση που έγινε εδώ στην Αθήνα. </w:t>
      </w:r>
    </w:p>
    <w:p>
      <w:pPr>
        <w:pStyle w:val="Normal"/>
        <w:spacing w:lineRule="auto" w:line="297"/>
        <w:jc w:val="both"/>
        <w:rPr>
          <w:rFonts w:ascii="Tahoma" w:hAnsi="Tahoma" w:cs="Tahoma"/>
          <w:spacing w:val="24"/>
        </w:rPr>
      </w:pPr>
      <w:r>
        <w:rPr>
          <w:rFonts w:cs="Tahoma" w:ascii="Tahoma" w:hAnsi="Tahoma"/>
          <w:spacing w:val="24"/>
        </w:rPr>
        <w:tab/>
        <w:t xml:space="preserve">Λοιπόν, το πρώτο πράγμα που μου έβαλε ως θέμα για τη χώρα, μου είπε ότι είστε απαράδεκτοι, θα καταδικαστείτε σε λίγο από το Συμβούλιο της Ευρώπης, από το Δικαστήριο Ανθρωπίνων Δικαιωμάτων, διότι δεν μεταχειρίζεστε σωστά τους μετανάστες, κυρίως στο επίπεδο του ασύλου. </w:t>
      </w:r>
    </w:p>
    <w:p>
      <w:pPr>
        <w:pStyle w:val="Normal"/>
        <w:spacing w:lineRule="auto" w:line="297"/>
        <w:jc w:val="both"/>
        <w:rPr>
          <w:rFonts w:ascii="Tahoma" w:hAnsi="Tahoma" w:cs="Tahoma"/>
          <w:spacing w:val="24"/>
        </w:rPr>
      </w:pPr>
      <w:r>
        <w:rPr>
          <w:rFonts w:cs="Tahoma" w:ascii="Tahoma" w:hAnsi="Tahoma"/>
          <w:spacing w:val="24"/>
        </w:rPr>
        <w:tab/>
        <w:t xml:space="preserve">Δεν έχει άδικο.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Είναι άλλο πράγμα το άσυλο, άλλο.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rFonts w:ascii="Tahoma" w:hAnsi="Tahoma" w:cs="Tahoma"/>
          <w:spacing w:val="24"/>
        </w:rPr>
      </w:pPr>
      <w:r>
        <w:rPr>
          <w:rFonts w:cs="Tahoma" w:ascii="Tahoma" w:hAnsi="Tahoma"/>
          <w:spacing w:val="24"/>
        </w:rPr>
        <w:t xml:space="preserve">Δεν έχει άδικο. Δεν είμαστε καλοί σε αυτό. Δεν έχουμε καμία υποδομή. Εγώ προσωπικά αυτές τις μέρες ως νέος Υπουργός άφησα από τα κρατητήρια, μπορεί ένας άνθρωπος να μένει 3 μήνες σε κρατητήριο 1χ1; </w:t>
      </w:r>
    </w:p>
    <w:p>
      <w:pPr>
        <w:pStyle w:val="Normal"/>
        <w:spacing w:lineRule="auto" w:line="297"/>
        <w:jc w:val="both"/>
        <w:rPr>
          <w:rFonts w:ascii="Tahoma" w:hAnsi="Tahoma" w:cs="Tahoma"/>
          <w:spacing w:val="24"/>
        </w:rPr>
      </w:pPr>
      <w:r>
        <w:rPr>
          <w:rFonts w:cs="Tahoma" w:ascii="Tahoma" w:hAnsi="Tahoma"/>
          <w:spacing w:val="24"/>
        </w:rPr>
        <w:tab/>
        <w:t>Καμιά φορά με οικογένειες, είναι απάνθρωπο.</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Ναι, αλλά όλοι όσοι μπαίνουνε κύριε Υπουργέ ζητάνε άσυλο ως πολιτικώς καταδιωκόμενοι γιατί δεν υπάρχει άλλος τρόπος να νομιμοποίηση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rFonts w:ascii="Tahoma" w:hAnsi="Tahoma" w:cs="Tahoma"/>
          <w:spacing w:val="24"/>
        </w:rPr>
      </w:pPr>
      <w:r>
        <w:rPr>
          <w:rFonts w:cs="Tahoma" w:ascii="Tahoma" w:hAnsi="Tahoma"/>
          <w:spacing w:val="24"/>
        </w:rPr>
        <w:t xml:space="preserve">Ακριβώς. Όμως τι έχει γίνει αυτά τα χρόνια; Είμαστε πολύ ελκυστικοί στην είσοδο, ουσιαστικά δεν κάνουμε τίποτα. Τους υποδεχόμαστε όλους. </w:t>
      </w:r>
    </w:p>
    <w:p>
      <w:pPr>
        <w:pStyle w:val="Normal"/>
        <w:spacing w:lineRule="auto" w:line="297"/>
        <w:jc w:val="both"/>
        <w:rPr>
          <w:rFonts w:ascii="Tahoma" w:hAnsi="Tahoma" w:cs="Tahoma"/>
          <w:spacing w:val="24"/>
        </w:rPr>
      </w:pPr>
      <w:r>
        <w:rPr>
          <w:rFonts w:cs="Tahoma" w:ascii="Tahoma" w:hAnsi="Tahoma"/>
          <w:spacing w:val="24"/>
        </w:rPr>
        <w:tab/>
        <w:t xml:space="preserve">Δηλαδή το λιμενικό Σώμα, του οποίου προΐσταμαι τώρα μετά την ρύθμιση που έγινε στην Κυβέρνηση, δεν κάνει τίποτε άλλο από το να παραλαμβάνει τα μικρά παιδιά, να τα βάζει στα δικά μας σκάφη και να συλλαμβάνει ενδεχομένως τον διακινητή.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Αλλά αντίθετα θα πρέπει να δημιουργηθεί μία ακτοφυλακή που να περιπολεί κατά μήκος των συνόρων;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pPr>
      <w:r>
        <w:rPr>
          <w:rFonts w:cs="Tahoma" w:ascii="Tahoma" w:hAnsi="Tahoma"/>
          <w:spacing w:val="24"/>
        </w:rPr>
        <w:t xml:space="preserve">Πρέπει να δημιουργηθεί ένα σχέδιο που θα θωρακίσει τα σύνορά μας. Ωστόσο αυτό απαιτεί, πολύ σωστά το είπατε προηγουμένως, την Τουρκική συνεργασία. </w:t>
      </w:r>
    </w:p>
    <w:p>
      <w:pPr>
        <w:pStyle w:val="Normal"/>
        <w:spacing w:lineRule="auto" w:line="297"/>
        <w:jc w:val="both"/>
        <w:rPr>
          <w:rFonts w:ascii="Tahoma" w:hAnsi="Tahoma" w:cs="Tahoma"/>
          <w:spacing w:val="24"/>
        </w:rPr>
      </w:pPr>
      <w:r>
        <w:rPr>
          <w:rFonts w:cs="Tahoma" w:ascii="Tahoma" w:hAnsi="Tahoma"/>
          <w:spacing w:val="24"/>
        </w:rPr>
        <w:tab/>
        <w:t>Εάν δεν συνεργαστούν οι Τούρκοι μαζί μας θα συνεχίσει αυτό το πρόβλημα. Γιατί δεν συνεργάζονται οι Τούρκοι; Για πάρα πολλούς λόγους. Από το οικονομικό ζήτημα που ανέφερε ο κύριος Μπακής..</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Μέχρι για λόγους εξωτερικής πολιτική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pPr>
      <w:r>
        <w:rPr>
          <w:rFonts w:cs="Tahoma" w:ascii="Tahoma" w:hAnsi="Tahoma"/>
          <w:spacing w:val="24"/>
        </w:rPr>
        <w:t xml:space="preserve">Μέχρι για λόγους πολιτικής τους. Ότι θέλουν να μπουκώσουν στην κυριολεξία την Ευρώπη, διότι μεσολαβεί το Ιράν. Κοιτάξτε, αυτή τη στιγμή ουσιαστικά το 50% των μεταναστών που έρχονται, είναι δεύτερης γενιάς Αφγανοί του Ιράν, γιατί υπάρχουν κάνα 2 εκατομμύρια εκεί, τους οποίους θέλει να ξεφορτωθεί το Ιράν και τους στέλνουν εδώ. </w:t>
      </w:r>
    </w:p>
    <w:p>
      <w:pPr>
        <w:pStyle w:val="Normal"/>
        <w:spacing w:lineRule="auto" w:line="297"/>
        <w:jc w:val="both"/>
        <w:rPr>
          <w:rFonts w:ascii="Tahoma" w:hAnsi="Tahoma" w:cs="Tahoma"/>
          <w:spacing w:val="24"/>
        </w:rPr>
      </w:pPr>
      <w:r>
        <w:rPr>
          <w:rFonts w:cs="Tahoma" w:ascii="Tahoma" w:hAnsi="Tahoma"/>
          <w:spacing w:val="24"/>
        </w:rPr>
        <w:tab/>
        <w:t xml:space="preserve">Αυτό λοιπόν είναι ένα οργανωμένο σχέδιο ουσιαστικά και ζητούνε, λογικό είναι οι άνθρωποι, ζητούν  μία καλύτερη τύχη, ένα καλύτερο μέλλον και έρχονται εδώ, βεβαίως βλέπουν την κατάσταση, επιθυμούν να φύγουν προς τα έξω. </w:t>
      </w:r>
    </w:p>
    <w:p>
      <w:pPr>
        <w:pStyle w:val="Normal"/>
        <w:spacing w:lineRule="auto" w:line="297"/>
        <w:jc w:val="both"/>
        <w:rPr>
          <w:rFonts w:ascii="Tahoma" w:hAnsi="Tahoma" w:cs="Tahoma"/>
          <w:spacing w:val="24"/>
        </w:rPr>
      </w:pPr>
      <w:r>
        <w:rPr>
          <w:rFonts w:cs="Tahoma" w:ascii="Tahoma" w:hAnsi="Tahoma"/>
          <w:spacing w:val="24"/>
        </w:rPr>
        <w:tab/>
        <w:t xml:space="preserve">Ενώ λοιπόν είμαστε ελκυστικοί στην είσοδο, δυστυχώς είμαστε ελκυστικοί και στην έξοδο. Δηλαδή, έχουμε διαφθορά, έχουμε προβλήματα με τους ελέγχους, με αποτέλεσμα να φεύγουν προς την Ευρώπη και μετά τους πιάνουν εκεί και τους ξαναγυρνάνε πίσω.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Όταν μιλάτε για ένα εθνικό πλαίσιο κινήτρων επαναπατρισμού για τους μετανάστες, τι ακριβώς εννοείτε;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rFonts w:ascii="Tahoma" w:hAnsi="Tahoma" w:cs="Tahoma"/>
          <w:spacing w:val="24"/>
        </w:rPr>
      </w:pPr>
      <w:r>
        <w:rPr>
          <w:rFonts w:cs="Tahoma" w:ascii="Tahoma" w:hAnsi="Tahoma"/>
          <w:spacing w:val="24"/>
        </w:rPr>
        <w:t xml:space="preserve">Κοιτάξτε, οι Ευρωπαίοι πρέπει να καταλάβουν το εξής κατ’ αρχήν, η Ευρώπη. Ότι εμείς είμαστε ακρίτες, φυλάμε σύνορα και πρέπει να μας προσέξουν ιδιαίτερα. </w:t>
      </w:r>
    </w:p>
    <w:p>
      <w:pPr>
        <w:pStyle w:val="Normal"/>
        <w:spacing w:lineRule="auto" w:line="297"/>
        <w:jc w:val="both"/>
        <w:rPr>
          <w:rFonts w:ascii="Tahoma" w:hAnsi="Tahoma" w:cs="Tahoma"/>
          <w:spacing w:val="24"/>
        </w:rPr>
      </w:pPr>
      <w:r>
        <w:rPr>
          <w:rFonts w:cs="Tahoma" w:ascii="Tahoma" w:hAnsi="Tahoma"/>
          <w:spacing w:val="24"/>
        </w:rPr>
        <w:tab/>
        <w:t xml:space="preserve">Από τη στιγμή που μας ανέθεσαν να είμαστε ακρίτες, λόγω της γεωγραφικής μας θέσης και φυλάμε τα σύνορά τους, θα πρέπει να έχουμε και αντίστοιχες απολαβές. </w:t>
      </w:r>
    </w:p>
    <w:p>
      <w:pPr>
        <w:pStyle w:val="Normal"/>
        <w:spacing w:lineRule="auto" w:line="297"/>
        <w:jc w:val="both"/>
        <w:rPr>
          <w:rFonts w:ascii="Tahoma" w:hAnsi="Tahoma" w:cs="Tahoma"/>
          <w:spacing w:val="24"/>
        </w:rPr>
      </w:pPr>
      <w:r>
        <w:rPr>
          <w:rFonts w:cs="Tahoma" w:ascii="Tahoma" w:hAnsi="Tahoma"/>
          <w:spacing w:val="24"/>
        </w:rPr>
        <w:tab/>
        <w:t xml:space="preserve">Προς την κατεύθυνση αυτή θα πάρουμε μία σειρά μέτρα και μία σειρά πρωτοβουλίες. Αλλά να έρθω στο ερώτημά σας. Πολλοί άνθρωποι ξεκινώντας από τα βάθη της Ασίας για να έρθουν εδώ, πιστεύουν ότι κάπου υπάρχει ο παράδεισος. </w:t>
      </w:r>
    </w:p>
    <w:p>
      <w:pPr>
        <w:pStyle w:val="Normal"/>
        <w:spacing w:lineRule="auto" w:line="297"/>
        <w:jc w:val="both"/>
        <w:rPr>
          <w:rFonts w:ascii="Tahoma" w:hAnsi="Tahoma" w:cs="Tahoma"/>
          <w:spacing w:val="24"/>
        </w:rPr>
      </w:pPr>
      <w:r>
        <w:rPr>
          <w:rFonts w:cs="Tahoma" w:ascii="Tahoma" w:hAnsi="Tahoma"/>
          <w:spacing w:val="24"/>
        </w:rPr>
        <w:tab/>
        <w:t xml:space="preserve">Ερχόμενοι εδώ βλέπουν ότι υπάρχει ταλαιπωρία, δεν υπάρχουν δουλειές, και επιθυμούν τον επαναπατρισμό τους και είναι πάρα πολλοί αυτοί. </w:t>
      </w:r>
    </w:p>
    <w:p>
      <w:pPr>
        <w:pStyle w:val="Normal"/>
        <w:spacing w:lineRule="auto" w:line="297"/>
        <w:jc w:val="both"/>
        <w:rPr>
          <w:rFonts w:ascii="Tahoma" w:hAnsi="Tahoma" w:cs="Tahoma"/>
          <w:spacing w:val="24"/>
        </w:rPr>
      </w:pPr>
      <w:r>
        <w:rPr>
          <w:rFonts w:cs="Tahoma" w:ascii="Tahoma" w:hAnsi="Tahoma"/>
          <w:spacing w:val="24"/>
        </w:rPr>
        <w:tab/>
        <w:t xml:space="preserve">Τι κάνουμε λοιπόν; Τους δίνουμε κάποια χρήματα και να φύγουν εθελοντικά πίσω. Το εισιτήριό τους και κάποια χρήματα. Ένα καλό μεροκάματο ας το πούμε.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Έχετε υπολογίσει το ποσό;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rFonts w:ascii="Tahoma" w:hAnsi="Tahoma" w:cs="Tahoma"/>
          <w:spacing w:val="24"/>
        </w:rPr>
      </w:pPr>
      <w:r>
        <w:rPr>
          <w:rFonts w:cs="Tahoma" w:ascii="Tahoma" w:hAnsi="Tahoma"/>
          <w:spacing w:val="24"/>
        </w:rPr>
        <w:t xml:space="preserve">Υπολογίζω κάνα χιλιάρικο περίπου.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Χίλια ευρώ για να αναχωρήσουν.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pPr>
      <w:r>
        <w:rPr>
          <w:rFonts w:cs="Tahoma" w:ascii="Tahoma" w:hAnsi="Tahoma"/>
          <w:spacing w:val="24"/>
        </w:rPr>
        <w:t xml:space="preserve">Να αναχωρήσουνε να πάνε εθελοντικά. Ήδη αυτή τη στιγμή υπάρχουν γύρω στους 1.000 που έχουν οργανωθεί για να φύγουν. Με τις ΜΚΟ, τις Μη Κυβερνητικές Οργανώσεις. Πιστεύω ότι είναι ένα πρόγραμμα αξιόλογο, αλλά κακά τα ψέματα. Αν οι Ευρωπαίοι δεν καταλάβουν ότι πρέπει να βοηθήσουμε τις χώρες αυτές, τις χώρες προέλευσης, να έχουν κοινωνική ειρήνη, δημοκρατία, ανάπτυξη και δεν στεκόμαστε μόνο στα ζητήματα να στέλνουμε διαρκώς δυνάμεις στο Αφγανιστάν, παραδείγματος χάριν οι Αμερικανοί και οι Ευρωπαίοι για να επιβάλουν εκεί την .., λυπάμαι πολύ, το πρόβλημα θα συνεχιστεί.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Κύριε Υπουργέ φθάσαμε στο τέλος, προσπαθήσαμε να αγγίξουμε όλα τα θέματα. Δεν τα καταφέραμε να τα αγγίξουμε όλα βεβαίως, ωστόσο τα ψιλοκαταφέραμε θα μπορούσαμε να πούμε.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rFonts w:ascii="Tahoma" w:hAnsi="Tahoma" w:cs="Tahoma"/>
          <w:spacing w:val="24"/>
        </w:rPr>
      </w:pPr>
      <w:r>
        <w:rPr>
          <w:rFonts w:cs="Tahoma" w:ascii="Tahoma" w:hAnsi="Tahoma"/>
          <w:spacing w:val="24"/>
        </w:rPr>
        <w:t xml:space="preserve">Και μάλιστα σας έδωσα και πολλές ειδήσεις.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Νομίζω τις δικαιούμασταν λόγων των ερωτήσεων που σας υποβάλαμε και λόγω της επιμονής μας. Θέλω να σας ευχαριστήσω και να σας ευχηθώ μεθαύριο, αλλά και όλο τον Δεκέμβριο να πάνε όλα καλά, γιατί αυτό αφορά την καθημερινότητά όλων μας, τον τόπο, την διεθνή εικόνα της χώρας. </w:t>
      </w:r>
    </w:p>
    <w:p>
      <w:pPr>
        <w:pStyle w:val="Normal"/>
        <w:spacing w:lineRule="auto" w:line="292"/>
        <w:jc w:val="both"/>
        <w:rPr>
          <w:rFonts w:ascii="Tahoma" w:hAnsi="Tahoma" w:cs="Tahoma"/>
          <w:b/>
          <w:b/>
          <w:spacing w:val="24"/>
          <w:u w:val="single"/>
        </w:rPr>
      </w:pPr>
      <w:r>
        <w:rPr>
          <w:rFonts w:cs="Tahoma" w:ascii="Tahoma" w:hAnsi="Tahoma"/>
          <w:b/>
          <w:spacing w:val="24"/>
          <w:u w:val="single"/>
        </w:rPr>
        <w:t>Κος ΧΡΥΣΟΧΟΪΔΗΣ:</w:t>
      </w:r>
    </w:p>
    <w:p>
      <w:pPr>
        <w:pStyle w:val="Normal"/>
        <w:spacing w:lineRule="auto" w:line="297"/>
        <w:jc w:val="both"/>
        <w:rPr>
          <w:rFonts w:ascii="Tahoma" w:hAnsi="Tahoma" w:cs="Tahoma"/>
          <w:spacing w:val="24"/>
        </w:rPr>
      </w:pPr>
      <w:r>
        <w:rPr>
          <w:rFonts w:cs="Tahoma" w:ascii="Tahoma" w:hAnsi="Tahoma"/>
          <w:spacing w:val="24"/>
        </w:rPr>
        <w:t xml:space="preserve">Ευχαριστώ πολύ και εγώ για την φιλοξενία. </w:t>
      </w:r>
    </w:p>
    <w:p>
      <w:pPr>
        <w:pStyle w:val="Normal"/>
        <w:spacing w:lineRule="auto" w:line="292"/>
        <w:jc w:val="both"/>
        <w:rPr>
          <w:rFonts w:ascii="Tahoma" w:hAnsi="Tahoma" w:cs="Tahoma"/>
          <w:b/>
          <w:b/>
          <w:spacing w:val="24"/>
          <w:u w:val="single"/>
        </w:rPr>
      </w:pPr>
      <w:r>
        <w:rPr>
          <w:rFonts w:cs="Tahoma" w:ascii="Tahoma" w:hAnsi="Tahoma"/>
          <w:b/>
          <w:spacing w:val="24"/>
          <w:u w:val="single"/>
        </w:rPr>
        <w:t>Κος ΚΟΤΤΑΚΗΣ:</w:t>
      </w:r>
    </w:p>
    <w:p>
      <w:pPr>
        <w:pStyle w:val="Normal"/>
        <w:spacing w:lineRule="auto" w:line="297"/>
        <w:jc w:val="both"/>
        <w:rPr>
          <w:rFonts w:ascii="Tahoma" w:hAnsi="Tahoma" w:cs="Tahoma"/>
          <w:spacing w:val="24"/>
        </w:rPr>
      </w:pPr>
      <w:r>
        <w:rPr>
          <w:rFonts w:cs="Tahoma" w:ascii="Tahoma" w:hAnsi="Tahoma"/>
          <w:spacing w:val="24"/>
        </w:rPr>
        <w:t xml:space="preserve">Και εμείς ευχαριστούμε κύριε Χρυσοχοΐδη. </w:t>
      </w:r>
    </w:p>
    <w:p>
      <w:pPr>
        <w:pStyle w:val="Normal"/>
        <w:spacing w:lineRule="auto" w:line="297"/>
        <w:jc w:val="both"/>
        <w:rPr>
          <w:rFonts w:ascii="Tahoma" w:hAnsi="Tahoma" w:cs="Tahoma"/>
          <w:spacing w:val="24"/>
        </w:rPr>
      </w:pPr>
      <w:r>
        <w:rPr>
          <w:rFonts w:cs="Tahoma" w:ascii="Tahoma" w:hAnsi="Tahoma"/>
          <w:spacing w:val="24"/>
        </w:rPr>
        <w:tab/>
        <w:t xml:space="preserve">Κυρίες και κύριοι ήταν ο Υπουργός Προστασίας του Πολίτη, ο κύριος Μιχάλης Χρυσοχοΐδης στην Άλλη Όψη. Εμείς θα τα πούμε το μεταπροσεχές Σάββατο στις 28. ως τότε γεια σας. </w:t>
      </w:r>
    </w:p>
    <w:p>
      <w:pPr>
        <w:pStyle w:val="Normal"/>
        <w:spacing w:lineRule="auto" w:line="297"/>
        <w:jc w:val="both"/>
        <w:rPr>
          <w:rFonts w:ascii="Tahoma" w:hAnsi="Tahoma" w:cs="Tahoma"/>
          <w:spacing w:val="24"/>
        </w:rPr>
      </w:pPr>
      <w:r>
        <w:rPr>
          <w:rFonts w:cs="Tahoma" w:ascii="Tahoma" w:hAnsi="Tahoma"/>
          <w:spacing w:val="24"/>
        </w:rPr>
      </w:r>
    </w:p>
    <w:p>
      <w:pPr>
        <w:pStyle w:val="Normal"/>
        <w:spacing w:lineRule="auto" w:line="297"/>
        <w:jc w:val="center"/>
        <w:rPr>
          <w:rFonts w:ascii="Tahoma" w:hAnsi="Tahoma" w:cs="Tahoma"/>
          <w:spacing w:val="24"/>
        </w:rPr>
      </w:pPr>
      <w:r>
        <w:rPr>
          <w:rFonts w:cs="Tahoma" w:ascii="Tahoma" w:hAnsi="Tahoma"/>
          <w:spacing w:val="24"/>
        </w:rPr>
      </w:r>
    </w:p>
    <w:p>
      <w:pPr>
        <w:pStyle w:val="Normal"/>
        <w:spacing w:lineRule="auto" w:line="297"/>
        <w:jc w:val="center"/>
        <w:rPr>
          <w:rFonts w:ascii="Tahoma" w:hAnsi="Tahoma" w:cs="Tahoma"/>
          <w:spacing w:val="24"/>
        </w:rPr>
      </w:pPr>
      <w:r>
        <w:rPr>
          <w:rFonts w:cs="Tahoma" w:ascii="Tahoma" w:hAnsi="Tahoma"/>
          <w:spacing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964" w:top="1258" w:footer="964" w:bottom="107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92"/>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38:00Z</dcterms:created>
  <dc:creator>Tsak</dc:creator>
  <dc:description/>
  <cp:keywords/>
  <dc:language>en-US</dc:language>
  <cp:lastModifiedBy>avpress6</cp:lastModifiedBy>
  <dcterms:modified xsi:type="dcterms:W3CDTF">2009-11-15T09:45:00Z</dcterms:modified>
  <cp:revision>36</cp:revision>
  <dc:subject/>
  <dc:title>Κος ΚΟΤΤΑΚΗΣ:</dc:title>
</cp:coreProperties>
</file>