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Σημεία συνέντευξης Υπουργού Προστασίας του Πολίτη στο Ρ/Σ ΒΗΜΑ </w:t>
      </w:r>
      <w:r>
        <w:rPr>
          <w:rFonts w:cs="Tahoma" w:ascii="Tahoma" w:hAnsi="Tahoma"/>
          <w:b/>
          <w:u w:val="single"/>
          <w:lang w:val="en-GB"/>
        </w:rPr>
        <w:t>FM</w:t>
      </w:r>
      <w:r>
        <w:rPr>
          <w:rFonts w:cs="Tahoma" w:ascii="Tahoma" w:hAnsi="Tahoma"/>
          <w:b/>
          <w:u w:val="single"/>
        </w:rPr>
        <w:t xml:space="preserve"> και στους δημοσιογράφους Βασίλη Χιώτη και </w:t>
      </w:r>
    </w:p>
    <w:p>
      <w:pPr>
        <w:pStyle w:val="Normal"/>
        <w:jc w:val="center"/>
        <w:rPr>
          <w:rFonts w:ascii="Tahoma" w:hAnsi="Tahoma" w:cs="Tahoma"/>
          <w:b/>
          <w:b/>
          <w:u w:val="single"/>
        </w:rPr>
      </w:pPr>
      <w:r>
        <w:rPr>
          <w:rFonts w:cs="Tahoma" w:ascii="Tahoma" w:hAnsi="Tahoma"/>
          <w:b/>
          <w:u w:val="single"/>
        </w:rPr>
        <w:t xml:space="preserve">Γιώργο Παπαχρήστο </w:t>
      </w:r>
    </w:p>
    <w:p>
      <w:pPr>
        <w:pStyle w:val="Normal"/>
        <w:jc w:val="center"/>
        <w:rPr>
          <w:rFonts w:ascii="Tahoma" w:hAnsi="Tahoma" w:cs="Tahoma"/>
        </w:rPr>
      </w:pPr>
      <w:r>
        <w:rPr>
          <w:rFonts w:cs="Tahoma" w:ascii="Tahoma" w:hAnsi="Tahoma"/>
          <w:b/>
          <w:u w:val="single"/>
        </w:rPr>
        <w:t>11-</w:t>
      </w:r>
      <w:r>
        <w:rPr>
          <w:rFonts w:cs="Tahoma" w:ascii="Tahoma" w:hAnsi="Tahoma"/>
          <w:b/>
          <w:u w:val="single"/>
          <w:lang w:val="en-GB"/>
        </w:rPr>
        <w:t>01</w:t>
      </w:r>
      <w:r>
        <w:rPr>
          <w:rFonts w:cs="Tahoma" w:ascii="Tahoma" w:hAnsi="Tahoma"/>
          <w:b/>
          <w:u w:val="single"/>
        </w:rPr>
        <w:t>-20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 xml:space="preserve">Οι κάμερες διαχείρισης της κυκλοφορίας με διάταξη της προηγούμενης κυβέρνησης μπορούσαν να καταγράφουν και εσείς, όταν αναλάβατε, τις κόψατε και πάλι.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Υπουργός:</w:t>
      </w:r>
      <w:r>
        <w:rPr>
          <w:rFonts w:cs="Tahoma" w:ascii="Tahoma" w:hAnsi="Tahoma"/>
        </w:rPr>
        <w:t xml:space="preserve"> Οι κάμερες λειτουργούν με βάση το νόμο, κατ’ αρχήν, και βέβαια με βάση τις αποφάσεις που παίρνει η Αρχή Προστασίας Προσωπικών Δεδομένων. Άρα, υπάρχει μια απόφασή της και ένας κανόνας, ο οποίος τηρείται απαρέγκλιτα από τις υπηρεσίες και δεν έχει αλλάξει απολύτως τίποτα από τη μέρα που αναλάβαμε εμείς ως Κυβέρνηση.</w:t>
      </w:r>
    </w:p>
    <w:p>
      <w:pPr>
        <w:pStyle w:val="Normal"/>
        <w:rPr>
          <w:rFonts w:ascii="Tahoma" w:hAnsi="Tahoma" w:cs="Tahoma"/>
          <w:b/>
          <w:b/>
        </w:rPr>
      </w:pPr>
      <w:r>
        <w:rPr>
          <w:rFonts w:cs="Tahoma" w:ascii="Tahoma" w:hAnsi="Tahoma"/>
          <w:b/>
        </w:rPr>
      </w:r>
    </w:p>
    <w:p>
      <w:pPr>
        <w:pStyle w:val="Normal"/>
        <w:jc w:val="both"/>
        <w:rPr/>
      </w:pPr>
      <w:r>
        <w:rPr>
          <w:rFonts w:cs="Tahoma" w:ascii="Tahoma" w:hAnsi="Tahoma"/>
          <w:b/>
        </w:rPr>
        <w:t>Δημοσιογράφος:</w:t>
      </w:r>
      <w:r>
        <w:rPr>
          <w:rFonts w:cs="Tahoma" w:ascii="Tahoma" w:hAnsi="Tahoma"/>
        </w:rPr>
        <w:t xml:space="preserve"> Μήπως ήρθε η ώρα να αλλάξει και να καταγράφουν οι κάμερες διαχείρισης κυκλοφορίας, κανονικά την κίνηση στους δρόμους, και να πιάνουμε και κανέναν ύποπτο;… Δεν θα βοηθούσε να κατέγραφαν οι κάμερες διαχείρισης κυκλοφορίας στη συγκεκριμένη περιοχή που εξερράγη η βόμβα το Σάββατο;</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Εάν συνεχίσουμε με αυτή τη λογική και τη λογική που επιχειρούν ορισμένοι να επιβάλλουν στον τόπο, δηλαδή, να δημιουργήσουν φόβο και πανικό, αντιλαμβάνεστε ότι θα παρακολουθούμε τον πολίτη;</w:t>
      </w:r>
    </w:p>
    <w:p>
      <w:pPr>
        <w:pStyle w:val="Normal"/>
        <w:jc w:val="both"/>
        <w:rPr/>
      </w:pPr>
      <w:r>
        <w:rPr>
          <w:rFonts w:cs="Tahoma" w:ascii="Tahoma" w:hAnsi="Tahoma"/>
        </w:rPr>
        <w:t xml:space="preserve">Δεν πρέπει να δημιουργήσουμε μια αστυνομοκρατούμενη πόλη, μια αστυνομοκρατούμενη και στρατοκρατούμενη χώρα. Αυτοί που πραγματοποιούν αυτές τις ενέργειες, δημιουργούν προβλήματα και κυρίως δημιουργούν μια κακή εικόνα της χώρας στο εξωτερικό, στον κόσμο ολόκληρο, ή καμιά φορά κινδυνεύουν ανθρώπινες ζωές, όπως έγινε πριν ενάμιση μήνα, όταν χτυπήθηκαν νέα παιδιά, αστυνομικοί στην Αγ. Παρασκευή. </w:t>
      </w:r>
    </w:p>
    <w:p>
      <w:pPr>
        <w:pStyle w:val="Normal"/>
        <w:jc w:val="both"/>
        <w:rPr>
          <w:rFonts w:ascii="Tahoma" w:hAnsi="Tahoma" w:cs="Tahoma"/>
        </w:rPr>
      </w:pPr>
      <w:r>
        <w:rPr>
          <w:rFonts w:cs="Tahoma" w:ascii="Tahoma" w:hAnsi="Tahoma"/>
        </w:rPr>
        <w:t xml:space="preserve">Το ζητούμενο είναι να συλληφθούν αυτοί οι κύριοι και όχι να βάζουμε κάμερες, καινούρια συστήματα παρακολούθησης, να παίρνουμε νέους αστυνομικούς. </w:t>
      </w:r>
    </w:p>
    <w:p>
      <w:pPr>
        <w:pStyle w:val="Normal"/>
        <w:jc w:val="both"/>
        <w:rPr/>
      </w:pPr>
      <w:r>
        <w:rPr>
          <w:rFonts w:cs="Tahoma" w:ascii="Tahoma" w:hAnsi="Tahoma"/>
        </w:rPr>
        <w:t>Όλο αυτό δεν οδηγεί πουθενά και επειδή προκλήθηκα αυτές τις μέρες πολύ από τη Νέα Δημοκρατία, καλό είναι να μη διαλύουμε τις υπηρεσίες έτσι. Δυστυχώς υπάρχει μία κατάσταση διάλυσης των υπηρεσιών, η οποία δεν πρέπει να υπάρξει ξανά στην Ελληνική Δημοκρατί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κ. Υπουργέ περιμένατε ότι θα υπήρχε τέτοιου είδους χτύπημα ή κάτι παρεμφερές αυτό τον καιρό;</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Υπουργός:</w:t>
      </w:r>
      <w:r>
        <w:rPr>
          <w:rFonts w:cs="Tahoma" w:ascii="Tahoma" w:hAnsi="Tahoma"/>
        </w:rPr>
        <w:t xml:space="preserve"> Από τη στιγμή που υπάρχουν ενεργές οργανώσεις τέτοιου τύπου είναι προφανές ότι κάθε φορά θα χτυπούν, θα υπάρξει και επόμενο και μεθεπόμενο, μέχρις ότου τελικώς αυτές οι οργανώσεις, αυτά τα σχήματα που έχουν φτιάξει ορισμένοι να εξαρθρωθούν. Άρα λοιπόν η απάντηση είναι ναι, ότι θα υπάρχει κίνδυνος κάθε μέρα, θα υπάρχουν τέτοιου είδους ενέργειες, οι οποίες θέτουν σε κίνδυνο τη ζωή των ανθρώπων και εκθέτουν τη χώρ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 xml:space="preserve">Τι θα κάνετε κ. Υπουργέ όταν έχουμε τέτοια είδους φαινόμενα να προειδοποιούν μόλις 16 λεπτά πριν, δηλαδή με το ζόρι η αστυνομία πρόλαβε να αποκλείσει την περιοχή. Θα έχουμε κανένα θύμα, θα έχουμε κανέναν αθώο. Αυτό δεν πρέπει το κράτος να το οργανώσει κάπως καλύτερα; Να δημιουργήσει και πυρήνες συναίνεσης; Δεν ξέρω τι άλλο πρέπει να κάνει. Εγώ το λέω να ανοίξουν και οι κάμερες. Είναι προσωπική μου γνώμη, αλλά το λέω.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 xml:space="preserve">Η λύση είναι μία και είναι πάρα πού απλή και ταυτόχρονα δύσκολη. Πρέπει, πρώτον, να προχωρήσουμε σε ανασύνταξη των υπηρεσιών μας και, δεύτερον, πρέπει να προχωρήσουμε με μεθοδική προσπάθεια για τη σύλληψη όλων αυτών που δημιουργούν τα προβλήματα στη χώρα. </w:t>
      </w:r>
    </w:p>
    <w:p>
      <w:pPr>
        <w:pStyle w:val="Normal"/>
        <w:jc w:val="both"/>
        <w:rPr/>
      </w:pPr>
      <w:r>
        <w:rPr>
          <w:rFonts w:cs="Tahoma" w:ascii="Tahoma" w:hAnsi="Tahoma"/>
        </w:rPr>
        <w:t xml:space="preserve">Αφήσαμε και μεγάλωσε πάρα πολύ ένα φαινόμενο- είναι και το μοναδικό φαινόμενο σε όλη την Ευρώπη- εάν το αφήσουμε παραπάνω θα δημιουργήσει εκρηκτικά προβλήματα στη χώρα, σε μια χώρα που έχει κρίση οικονομική. Καταλαβαίνετε ότι όλα αυτά επιδεινώνουν την κρίση, έχοντας στους τομείς των επενδύσεων, του τουρισμού ένα σωρό, αυτονόητες θα έλεγα, συνέπειες. Συνεπώς δική μας πρώτη προτεραιότητα είναι η ανασύνταξη, η δουλειά, το σχέδιο και η σύλληψη τελικά.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Δημοσιογράφος:</w:t>
      </w:r>
      <w:r>
        <w:rPr>
          <w:rFonts w:cs="Tahoma" w:ascii="Tahoma" w:hAnsi="Tahoma"/>
        </w:rPr>
        <w:t xml:space="preserve"> Στην επιχείρηση για τον εντοπισμό και την εξάρθρωση της 17 Νοέμβρη, είχατε ζητήσει τη βοήθεια ξένων υπηρεσιών. Στην περίπτωση αυτή, των συνεχών βομβιστικών υποθέσεων και μάλιστα με τόσο εκτεταμένες ζημιές, έχετε απευθυνθεί για βοήθεια σε άλλες υπηρεσίες, που έχουν ενδεχομένως μεγαλύτερη εμπειρία σε αυτού του είδους τα εγκλήματα;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 xml:space="preserve">Όχι, καθόλου. Υπάρχει βέβαια μία διεθνής συνεργασία στενή σε όλα τα επίπεδα και κυρίως σε επίπεδο Ευρώπης, γιατί έχουμε περίπου τα ίδια προβλήματα. Ανήκουμε στη </w:t>
      </w:r>
      <w:r>
        <w:rPr>
          <w:rFonts w:cs="Tahoma" w:ascii="Tahoma" w:hAnsi="Tahoma"/>
          <w:lang w:val="en-GB"/>
        </w:rPr>
        <w:t>EUROPOL</w:t>
      </w:r>
      <w:r>
        <w:rPr>
          <w:rFonts w:cs="Tahoma" w:ascii="Tahoma" w:hAnsi="Tahoma"/>
        </w:rPr>
        <w:t xml:space="preserve"> και στο Συμβούλιο Υπουργών Εσωτερικών και Ασφάλειας της Ε.Ε., αλλά δεν έχουμε ανάγκη αυτή τη στιγμή τέτοιου είδους δραστηριότητες. </w:t>
      </w:r>
    </w:p>
    <w:p>
      <w:pPr>
        <w:pStyle w:val="Normal"/>
        <w:jc w:val="both"/>
        <w:rPr/>
      </w:pPr>
      <w:r>
        <w:rPr>
          <w:rFonts w:cs="Tahoma" w:ascii="Tahoma" w:hAnsi="Tahoma"/>
        </w:rPr>
        <w:t xml:space="preserve">Η δραστηριότητα μας πρέπει να η υλοποίηση ενός ολοκληρωμένου σχεδίου, προκειμένου να οδηγηθούμε πολύ γρήγορα σε εξάρθρωση αυτών των οργανώσεων. Δεν είναι το ζητούμενο πια οι συνεργασίες με κάποιους ξένους για τα  ζητήματα αυτά. </w:t>
      </w:r>
    </w:p>
    <w:p>
      <w:pPr>
        <w:pStyle w:val="Normal"/>
        <w:jc w:val="both"/>
        <w:rPr>
          <w:rFonts w:ascii="Tahoma" w:hAnsi="Tahoma" w:cs="Tahoma"/>
        </w:rPr>
      </w:pPr>
      <w:r>
        <w:rPr>
          <w:rFonts w:cs="Tahoma" w:ascii="Tahoma" w:hAnsi="Tahoma"/>
        </w:rPr>
        <w:t>Το ζητούμενο είναι ένα σχέδιο από τις ελληνικές αρχές. Αν υπάρξει σχέδιο και καλή οργάνωση τότε θα έχουμε και καλά αποτελέσματ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 xml:space="preserve">Είσαστε αισιόδοξος για την εξάρθρωση αυτών των οργανώσεων;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Υπάρχει η εξής διαφορά σε σχέση με τις προηγούμενες, το έχω πει ήδη από τότε που ήμουν στην αντιπολίτευση.</w:t>
      </w:r>
    </w:p>
    <w:p>
      <w:pPr>
        <w:pStyle w:val="Normal"/>
        <w:jc w:val="both"/>
        <w:rPr>
          <w:rFonts w:ascii="Tahoma" w:hAnsi="Tahoma" w:cs="Tahoma"/>
        </w:rPr>
      </w:pPr>
      <w:r>
        <w:rPr>
          <w:rFonts w:cs="Tahoma" w:ascii="Tahoma" w:hAnsi="Tahoma"/>
        </w:rPr>
        <w:t>Ότι οι οργανώσεις αυτές είναι πιο βίαιες, πιο μαζικές, λιγότερο στεγανές, πιο ευάλωτες, άρα έχουμε και πλεονεκτήματα και μειονεκτήματα ως προς την εξάρθρωσή τους. Άρα λοιπόν, χρειάζεται με βάση τα χαρακτηριστικά τους, αντίστοιχο σχέδιο.</w:t>
      </w:r>
    </w:p>
    <w:p>
      <w:pPr>
        <w:pStyle w:val="Normal"/>
        <w:jc w:val="both"/>
        <w:rPr>
          <w:rFonts w:ascii="Tahoma" w:hAnsi="Tahoma" w:cs="Tahoma"/>
        </w:rPr>
      </w:pPr>
      <w:r>
        <w:rPr>
          <w:rFonts w:cs="Tahoma" w:ascii="Tahoma" w:hAnsi="Tahoma"/>
        </w:rPr>
        <w:t>Θα εργαστούμε σκληρά για να τελειώσει αυτό το φαινόμενο οριστικά, διότι θα δημιουργήσει τεράστια προβλήματα. Θα έχουμε απώλειες ανθρώπων, ήδη χάσαμε έναν αστυνομικό, ενώ ένα κορίτσι έφυγε από το νοσοκομείο πριν από λίγες ημέρες, αλλά θα χρειαστεί πάρα πολύς χρόνος για να αποκατασταθεί πλήρως η υγεία της. Αντιλαμβάνεστε ότι δεν μπορεί να συνεχιστεί άλλο αυτή η κατάσταση στη χώρ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Δημοσιογράφος: </w:t>
      </w:r>
      <w:r>
        <w:rPr>
          <w:rFonts w:cs="Tahoma" w:ascii="Tahoma" w:hAnsi="Tahoma"/>
        </w:rPr>
        <w:t>Επειδή ακούμε πληροφορίες μέχρι τώρα σε ότι αφορά στους δράστες της συγκεκριμένης επίθεσης, ακούμε ότι είναι ένας άνδρας και μία γυναίκα, δεν ξέρω αν είναι αληθές, ότι οι κάμερες εμφανίζουν κάποιες σκιές που με την επεξεργασία μπορούν να μας δώσουν κάποια στοιχεία, τι είναι αλήθεια από όλα αυτά και τι όχι;</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Υπουργός: </w:t>
      </w:r>
      <w:r>
        <w:rPr>
          <w:rFonts w:cs="Tahoma" w:ascii="Tahoma" w:hAnsi="Tahoma"/>
        </w:rPr>
        <w:t>Δεν έχουν καμία αξία όλα αυτά, παρά μόνο ερευνητική για τις αρχές, που μακάρι να μπορέσουν να βγάλουν κάποια συμπεράσματα. Ωστόσο, επιμένω ότι δεν θα μας λύσουν το πρόβλημα οι κάμερες και ενδεχομένως οποιαδήποτε άλλα στοιχεία.</w:t>
      </w:r>
    </w:p>
    <w:p>
      <w:pPr>
        <w:pStyle w:val="Normal"/>
        <w:jc w:val="both"/>
        <w:rPr>
          <w:rFonts w:ascii="Tahoma" w:hAnsi="Tahoma" w:cs="Tahoma"/>
        </w:rPr>
      </w:pPr>
      <w:r>
        <w:rPr>
          <w:rFonts w:cs="Tahoma" w:ascii="Tahoma" w:hAnsi="Tahoma"/>
        </w:rPr>
        <w:t xml:space="preserve">Θα μας λύσει το πρόβλημα το σχέδιο που πρέπει να κατατεθεί από την πλευρά των αρχών, η εποπτεία από τη πλευρά τη δική μου, η πολιτική και η δουλειά από την πλευρά των υπηρεσιών με αξιοκρατία, με μέθοδο, με σχέδιο, με επιμονή. Και στο τέλος να κερδίσουμε τη μάχη ενάντια στο έγκλημα συνολικά, όχι μόνο στην τρομοκρατία. </w:t>
      </w:r>
    </w:p>
    <w:p>
      <w:pPr>
        <w:pStyle w:val="Normal"/>
        <w:jc w:val="both"/>
        <w:rPr>
          <w:rFonts w:ascii="Tahoma" w:hAnsi="Tahoma" w:cs="Tahoma"/>
        </w:rPr>
      </w:pPr>
      <w:r>
        <w:rPr>
          <w:rFonts w:cs="Tahoma" w:ascii="Tahoma" w:hAnsi="Tahoma"/>
        </w:rPr>
        <w:t>Ενάντια στο έγκλημα, γιατί το έγκλημα είναι αυτό που κερδίζει κάθε μέρα. Εμένα με ανησυχεί πάρα πολύ το γεγονός ότι αυτή τη στιγμή το κοινό έγκλημα, το οργανωμένο έγκλημα, η λεγόμενη τρομοκρατία, οι ποινικοί, είναι ένα πράγμα ουσιαστικά, και αυτό είναι πολύ επικίνδυνο για τη δημοκρατία και για την κοινωνική συνοχ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7:00Z</dcterms:created>
  <dc:creator>user</dc:creator>
  <dc:description/>
  <cp:keywords/>
  <dc:language>en-US</dc:language>
  <cp:lastModifiedBy>avpress6</cp:lastModifiedBy>
  <dcterms:modified xsi:type="dcterms:W3CDTF">2010-01-11T14:06:00Z</dcterms:modified>
  <cp:revision>4</cp:revision>
  <dc:subject/>
  <dc:title>Σημεία συνέντευξης Υπουργού Προστασίας του Πολίτη στο Ρ/Σ ΒΗΜΑ FM και στους δημοσιογράφους Βασίλη Χιώτη και Γιώργο Παπαχρήστο </dc:title>
</cp:coreProperties>
</file>