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4"/>
          <w:szCs w:val="24"/>
        </w:rPr>
      </w:pPr>
      <w:r>
        <w:rPr>
          <w:rFonts w:cs="Tahoma" w:ascii="Tahoma" w:hAnsi="Tahoma"/>
          <w:b/>
          <w:sz w:val="24"/>
          <w:szCs w:val="24"/>
        </w:rPr>
        <w:t xml:space="preserve">Συνέντευξη Τύπου </w:t>
      </w:r>
    </w:p>
    <w:p>
      <w:pPr>
        <w:pStyle w:val="Normal"/>
        <w:spacing w:lineRule="auto" w:line="240"/>
        <w:jc w:val="center"/>
        <w:rPr>
          <w:rFonts w:ascii="Tahoma" w:hAnsi="Tahoma" w:cs="Tahoma"/>
          <w:b/>
          <w:b/>
          <w:sz w:val="24"/>
          <w:szCs w:val="24"/>
        </w:rPr>
      </w:pPr>
      <w:r>
        <w:rPr>
          <w:rFonts w:cs="Tahoma" w:ascii="Tahoma" w:hAnsi="Tahoma"/>
          <w:b/>
          <w:sz w:val="24"/>
          <w:szCs w:val="24"/>
        </w:rPr>
        <w:t xml:space="preserve">Υπουργού Προστασίας του Πολίτη κ. Μιχάλη Χρυσοχοϊδη </w:t>
      </w:r>
    </w:p>
    <w:p>
      <w:pPr>
        <w:pStyle w:val="Normal"/>
        <w:spacing w:lineRule="auto" w:line="240"/>
        <w:jc w:val="center"/>
        <w:rPr>
          <w:rFonts w:ascii="Tahoma" w:hAnsi="Tahoma" w:cs="Tahoma"/>
          <w:b/>
          <w:b/>
          <w:sz w:val="24"/>
          <w:szCs w:val="24"/>
        </w:rPr>
      </w:pPr>
      <w:r>
        <w:rPr>
          <w:rFonts w:cs="Tahoma" w:ascii="Tahoma" w:hAnsi="Tahoma"/>
          <w:b/>
          <w:sz w:val="24"/>
          <w:szCs w:val="24"/>
        </w:rPr>
        <w:t>28/10/2009</w:t>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360"/>
        <w:ind w:firstLine="720"/>
        <w:jc w:val="both"/>
        <w:rPr>
          <w:rFonts w:ascii="Tahoma" w:hAnsi="Tahoma" w:cs="Tahoma"/>
          <w:i/>
          <w:i/>
          <w:sz w:val="24"/>
          <w:szCs w:val="24"/>
        </w:rPr>
      </w:pPr>
      <w:r>
        <w:rPr>
          <w:rFonts w:cs="Tahoma" w:ascii="Tahoma" w:hAnsi="Tahoma"/>
          <w:i/>
          <w:sz w:val="24"/>
          <w:szCs w:val="24"/>
        </w:rPr>
        <w:t>«Η τρομοκρατία έδειξε χθες το βράδυ το πιο απεχθές, δολοφονικό της πρόσωπο. Με έναν άνευ προηγουμένου για τα ελληνικά δεδομένα τυφλό καταιγισμό πυρών που μετέτρεψε μια ήσυχη γειτονιά σε εμπόλεμη ζώνη.</w:t>
      </w:r>
    </w:p>
    <w:p>
      <w:pPr>
        <w:pStyle w:val="Normal"/>
        <w:spacing w:lineRule="auto" w:line="360"/>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ab/>
        <w:t xml:space="preserve">Η επίθεση πραγματοποιήθηκε στο μοναδικό Αστυνομικό Τμήμα ενός μεγάλου Δήμου. Εκατοντάδες πολίτες εξυπηρετούνται καθημερινά από το συγκεκριμένο Τμήμα. Μόνο το ίδιο απόγευμα περίπου 50 πολίτες είχαν επισκεφθεί το Αστυνομικό Τμήμα για την εξυπηρέτησή τους. Επίσης, το Αστυνομικό Τμήμα βρίσκεται σε μία πυκνοκατοικημένη περιοχή, σε μία πυκνοκατοικημένη γειτονιά. Η πιθανότητα να χτυπηθεί ένας περαστικός, μια μητέρα, ένα μικρό παιδί, ήταν πολύ μεγάλη. </w:t>
      </w:r>
    </w:p>
    <w:p>
      <w:pPr>
        <w:pStyle w:val="Normal"/>
        <w:spacing w:lineRule="auto" w:line="360"/>
        <w:ind w:firstLine="720"/>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Είναι ξεκάθαρο ότι αυτός ο τρόπος δράσης δεν κάνει διαχωρισμούς. Είναι σκληρός, είναι απάνθρωπος, είναι τυφλός. Κυρίως όμως, είναι απρόσωπος. Στρέφεται εναντίον όλων. Για αυτό και μας αφορά όλους. Οι άνθρωποι όμως που χτυπήθηκαν χθες έχουν πρόσωπο, έχουν ταυτότητα και έχουν ονοματεπώνυμο. Έξι νέοι άνθρωποι, έξι νέοι αστυνομικοί που τώρα ξεκινούν την επαγγελματική τους σταδιοδρομία από 19 έως 26 ετών, την ώρα της υπηρεσίας, την ώρα που άλλαζαν βάρδια, γαζώθηκαν κυριολεκτικά από 100 σφαίρες. Ένας  περαστικός πολίτης τραυματίστηκε από τον καταιγισμό των πυρών. Από καθαρή τύχη, κανείς από αυτούς σήμερα δεν είναι νεκρός. </w:t>
      </w:r>
    </w:p>
    <w:p>
      <w:pPr>
        <w:pStyle w:val="Normal"/>
        <w:spacing w:lineRule="auto" w:line="360"/>
        <w:ind w:firstLine="720"/>
        <w:jc w:val="both"/>
        <w:rPr>
          <w:rFonts w:ascii="Tahoma" w:hAnsi="Tahoma" w:cs="Tahoma"/>
          <w:i/>
          <w:i/>
          <w:sz w:val="24"/>
          <w:szCs w:val="24"/>
        </w:rPr>
      </w:pPr>
      <w:r>
        <w:rPr>
          <w:rFonts w:cs="Tahoma" w:ascii="Tahoma" w:hAnsi="Tahoma"/>
          <w:i/>
          <w:sz w:val="24"/>
          <w:szCs w:val="24"/>
        </w:rPr>
        <w:t xml:space="preserve">Πρόκειται συνεπώς για ένα “τυφλό χτύπημα” με στόχο όλη την ελληνική κοινωνία. “Τυφλό χτύπημα” ενάντια στη δημοκρατία, ενάντια στο κράτος δικαίου, την ασφάλεια και τη σιγουριά που πρέπει να αισθάνεται ο κάθε Έλληνας πολίτης.  Θέλω να δηλώσω προς όλες τις κατευθύνσεις ότι τα Αστυνομικά Τμήματα  είναι χώροι υποδοχής και εξυπηρέτησης πολιτών. Και έτσι θα παραμείνουν. Είναι χώροι εξυπηρέτησης του πολίτη, ανοιχτοί σε κάθε πολίτη και σε καμία περίπτωση δεν πρόκειται να μετατρέψουμε τα Αστυνομικά Τμήματα από κέντρα εξυπηρέτησης των πολιτών σε φρούρια.  Θέλω επίσης να ξεκαθαρίσω ότι η χθεσινή επίθεση ήταν προγραμματισμένη. Οι μηχανές των δραστών είχαν κλαπεί μέρες πριν, με στόχο να οργανωθεί επίθεση.  </w:t>
      </w:r>
    </w:p>
    <w:p>
      <w:pPr>
        <w:pStyle w:val="Normal"/>
        <w:spacing w:lineRule="auto" w:line="360"/>
        <w:ind w:firstLine="720"/>
        <w:jc w:val="both"/>
        <w:rPr>
          <w:rFonts w:ascii="Tahoma" w:hAnsi="Tahoma" w:cs="Tahoma"/>
          <w:i/>
          <w:i/>
          <w:sz w:val="24"/>
          <w:szCs w:val="24"/>
        </w:rPr>
      </w:pPr>
      <w:r>
        <w:rPr>
          <w:rFonts w:cs="Tahoma" w:ascii="Tahoma" w:hAnsi="Tahoma"/>
          <w:i/>
          <w:sz w:val="24"/>
          <w:szCs w:val="24"/>
        </w:rPr>
        <w:t xml:space="preserve">Ηγούμαι ενός Υπουργείου που οφείλει να προστατεύει τον πολίτη.  Έχουμε ως αποστολή να εμπεδώσουμε άμεσα το αίσθημα ασφάλειας που έχει ισοπεδωθεί εδώ και χρόνια. Κάθε μέτρο που λαμβάνουμε και κάθε πρωτοβουλία μας υπαγορεύεται από την αποστολή μας. Η αποστολή μας είναι να είμαστε παρόντες τη στιγμή που πρέπει κοντά στον πολίτη. </w:t>
      </w:r>
    </w:p>
    <w:p>
      <w:pPr>
        <w:pStyle w:val="Normal"/>
        <w:spacing w:lineRule="auto" w:line="360"/>
        <w:ind w:firstLine="720"/>
        <w:jc w:val="both"/>
        <w:rPr>
          <w:rFonts w:ascii="Tahoma" w:hAnsi="Tahoma" w:cs="Tahoma"/>
          <w:i/>
          <w:i/>
          <w:sz w:val="24"/>
          <w:szCs w:val="24"/>
        </w:rPr>
      </w:pPr>
      <w:r>
        <w:rPr>
          <w:rFonts w:cs="Tahoma" w:ascii="Tahoma" w:hAnsi="Tahoma"/>
          <w:i/>
          <w:sz w:val="24"/>
          <w:szCs w:val="24"/>
        </w:rPr>
        <w:t>Αυτοί που ερμηνεύουν τις πρωτοβουλίες μας σαν μια πολιτική όξυνσης, αρνούνται να καταλάβουν το μέγεθος του προβλήματος. Αρνούνται να καταλάβουν τη σοβαρότητα και την κρισιμότητα του προβλήματος. Δεν αποδέχομαι την έννοια της όξυνσης. Όμως δεν ασπάζομαι και το δόγμα της αδράνειας.</w:t>
      </w:r>
    </w:p>
    <w:p>
      <w:pPr>
        <w:pStyle w:val="Normal"/>
        <w:spacing w:lineRule="auto" w:line="360"/>
        <w:ind w:firstLine="720"/>
        <w:jc w:val="both"/>
        <w:rPr/>
      </w:pPr>
      <w:r>
        <w:rPr>
          <w:rFonts w:cs="Tahoma" w:ascii="Tahoma" w:hAnsi="Tahoma"/>
          <w:i/>
          <w:sz w:val="24"/>
          <w:szCs w:val="24"/>
        </w:rPr>
        <w:t xml:space="preserve">Η Δημοκρατία, το Κράτος δικαίου, η οργανωμένη Πολιτεία δεν διαπραγματεύονται με τρομοκράτες. Η Δημοκρατία δεν υποχωρεί όταν δέχεται επιθέσεις. Η Δημοκρατία δεν τρομοκρατείται. Δεν πρέπει επίσης να μας διαφύγει κάτι πολύ σημαντικό: Δεν χωρούν ιδεοληψίες και στερεότυπα, όταν χτυπιέται ένας νέος άνθρωπος, ένας νέος εργαζόμενος. Είτε αυτός είναι μαθητής, είτε είναι ένας νέος δόκιμος αστυνομικός. </w:t>
      </w:r>
    </w:p>
    <w:p>
      <w:pPr>
        <w:pStyle w:val="Normal"/>
        <w:spacing w:lineRule="auto" w:line="360"/>
        <w:ind w:firstLine="720"/>
        <w:jc w:val="both"/>
        <w:rPr>
          <w:rFonts w:ascii="Tahoma" w:hAnsi="Tahoma" w:cs="Tahoma"/>
          <w:i/>
          <w:i/>
          <w:sz w:val="24"/>
          <w:szCs w:val="24"/>
        </w:rPr>
      </w:pPr>
      <w:r>
        <w:rPr>
          <w:rFonts w:cs="Tahoma" w:ascii="Tahoma" w:hAnsi="Tahoma"/>
          <w:i/>
          <w:sz w:val="24"/>
          <w:szCs w:val="24"/>
        </w:rPr>
        <w:t xml:space="preserve">Είπα και χθες ότι η Ελλάδα δεν θα μετατραπεί σε επικράτεια φόβου. Εργαζόμαστε σκληρά και μεθοδικά για να μην συμβεί ποτέ κάτι τέτοιο. Οι θρασύδειλοι δολοφόνοι θα συλληφθούν και θα αποδοθούν στη Δικαιοσύνη».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b/>
          <w:sz w:val="24"/>
          <w:szCs w:val="24"/>
        </w:rPr>
        <w:t>ΔΗΜΟΣΙΟΓΡΑΦΟΣ:</w:t>
      </w:r>
      <w:r>
        <w:rPr>
          <w:rFonts w:cs="Tahoma" w:ascii="Tahoma" w:hAnsi="Tahoma"/>
          <w:sz w:val="24"/>
          <w:szCs w:val="24"/>
        </w:rPr>
        <w:t xml:space="preserve"> Κύριε Υπουργέ, ακούμε διάφορες ερμηνείες ότι το χθεσινό χτύπημα ίσως ήταν μία απάντηση στην επικήρυξη των τριών κακοποιών που συνδέονται με  τον Επαναστατικό Αγώνα. Θεωρείτε εσείς ότι ίσως ήταν μία απάντηση;</w:t>
      </w:r>
    </w:p>
    <w:p>
      <w:pPr>
        <w:pStyle w:val="Normal"/>
        <w:spacing w:lineRule="auto" w:line="360"/>
        <w:jc w:val="both"/>
        <w:rPr/>
      </w:pPr>
      <w:r>
        <w:rPr>
          <w:rFonts w:cs="Tahoma" w:ascii="Tahoma" w:hAnsi="Tahoma"/>
          <w:b/>
          <w:sz w:val="24"/>
          <w:szCs w:val="24"/>
        </w:rPr>
        <w:t>ΥΠΟΥΡΓΟΣ:</w:t>
      </w:r>
      <w:r>
        <w:rPr>
          <w:rFonts w:cs="Tahoma" w:ascii="Tahoma" w:hAnsi="Tahoma"/>
          <w:sz w:val="24"/>
          <w:szCs w:val="24"/>
        </w:rPr>
        <w:t xml:space="preserve"> </w:t>
      </w:r>
      <w:r>
        <w:rPr>
          <w:rFonts w:cs="Tahoma" w:ascii="Tahoma" w:hAnsi="Tahoma"/>
          <w:i/>
          <w:sz w:val="24"/>
          <w:szCs w:val="24"/>
        </w:rPr>
        <w:t>Είπα και προηγουμένως με πολύ καθαρό τρόπο ότι η Πολιτεία και η Δημοκρατία δεν διαπραγματεύονται με κανέναν. Ακούσατε επίσης προηγουμένως ότι η επίθεση είχε οργανωθεί πριν τη συγκεκριμένη δική μας ανακοίνωση. Άρα λοιπόν η απάντηση είναι αυτονόητη.</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Αν μου επιτρέπετε κύριε Υπουργέ ωστόσο η τελευταία μοτοσικλέτα εκλάπη πολύ λίγες ώρες πριν από την επίθεση, κάτι το οποίο ενδεχομένως να σημαίνει ότι επισπεύσθηκε μία διαδικασία και ενδεχομένως εξαιτίας της επίσπευσης αυτής της διαδικασίας να ανέκυψε μεγαλύτερος κίνδυνος και για αστυνομικούς και για τους διερχόμενους.</w:t>
      </w:r>
    </w:p>
    <w:p>
      <w:pPr>
        <w:pStyle w:val="Normal"/>
        <w:spacing w:lineRule="auto" w:line="360"/>
        <w:jc w:val="both"/>
        <w:rPr/>
      </w:pPr>
      <w:r>
        <w:rPr>
          <w:rFonts w:cs="Tahoma" w:ascii="Tahoma" w:hAnsi="Tahoma"/>
          <w:b/>
          <w:sz w:val="24"/>
          <w:szCs w:val="24"/>
        </w:rPr>
        <w:t>ΥΠΟΥΡΓΟΣ:</w:t>
      </w:r>
      <w:r>
        <w:rPr>
          <w:rFonts w:cs="Tahoma" w:ascii="Tahoma" w:hAnsi="Tahoma"/>
          <w:sz w:val="24"/>
          <w:szCs w:val="24"/>
        </w:rPr>
        <w:t xml:space="preserve"> </w:t>
      </w:r>
      <w:r>
        <w:rPr>
          <w:rFonts w:cs="Tahoma" w:ascii="Tahoma" w:hAnsi="Tahoma"/>
          <w:i/>
          <w:sz w:val="24"/>
          <w:szCs w:val="24"/>
        </w:rPr>
        <w:t xml:space="preserve">Αν έχετε εσείς τη δυνατότητα να ερμηνεύετε τις προθέσεις των τρομοκρατών και των δολοφόνων, κάντε το. Εγώ δεν θα το κάνω.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b/>
          <w:sz w:val="24"/>
          <w:szCs w:val="24"/>
        </w:rPr>
        <w:t>ΔΗΜΟΣΙΟΓΡΑΦΟΣ:</w:t>
      </w:r>
      <w:r>
        <w:rPr>
          <w:rFonts w:cs="Tahoma" w:ascii="Tahoma" w:hAnsi="Tahoma"/>
          <w:sz w:val="24"/>
          <w:szCs w:val="24"/>
        </w:rPr>
        <w:t xml:space="preserve"> Κύριε Υπουργέ κάνετε προηγουμένως μία διαπίστωση ότι χθες φάνηκε το πιο απεχθές πρόσωπο της τρομοκρατίας με τη συγκεκριμένη ενέργεια. Γιατί άραγε χθες να κλιμακωθεί; Τι έχει αλλάξει;</w:t>
      </w:r>
    </w:p>
    <w:p>
      <w:pPr>
        <w:pStyle w:val="Normal"/>
        <w:spacing w:lineRule="auto" w:line="360"/>
        <w:jc w:val="both"/>
        <w:rPr/>
      </w:pPr>
      <w:r>
        <w:rPr>
          <w:rFonts w:cs="Tahoma" w:ascii="Tahoma" w:hAnsi="Tahoma"/>
          <w:b/>
          <w:sz w:val="24"/>
          <w:szCs w:val="24"/>
        </w:rPr>
        <w:t>ΥΠΟΥΡΓΟΣ:</w:t>
      </w:r>
      <w:r>
        <w:rPr>
          <w:rFonts w:cs="Tahoma" w:ascii="Tahoma" w:hAnsi="Tahoma"/>
          <w:sz w:val="24"/>
          <w:szCs w:val="24"/>
        </w:rPr>
        <w:t xml:space="preserve"> </w:t>
      </w:r>
      <w:r>
        <w:rPr>
          <w:rFonts w:cs="Tahoma" w:ascii="Tahoma" w:hAnsi="Tahoma"/>
          <w:i/>
          <w:sz w:val="24"/>
          <w:szCs w:val="24"/>
        </w:rPr>
        <w:t>Διότι όταν γαζώνεις τυφλά ρίχνοντας εκατό σφαίρες με δύο τουλάχιστον από όσο γνωρίζω οπλοπολυβόλα εφτά ανθρώπους, σημαίνει ότι είσαι αποφασισμένος και έχεις τυφλό μίσος ενάντια στην κοινωνία να σκοτώσεις. Αυτό είναι μία κλιμάκωση. Είναι μία κλιμάκωση από ανθρώπους, οι οποίοι μισούν την κοινωνία, οι οποίοι έχουν διακηρύξει επανειλημμένα ότι θέλουν να σκοτώνουν ανεξέλεγκτα. Απέναντι σε αυτό το φαινόμενο οφείλουμε να θωρακίσουμε τη Δημοκρατία, να θωρακίσουμε την έννομη Πολιτεία και να αντιμετωπίσουμε δραστικά το φαινόμενο</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Κύριε Υπουργέ μετά από αυτό το τυφλό τρομοκρατικό χτύπημα, όπως το χαρακτηρίσατε η στάση σας ως Πολιτική Ηγεσία θα γίνει πιο σκληρή; Θα λάβετε πρόσθετα μέτρα ασφαλείας για την αποφυγή τέτοιων τρομοκρατικών ενεργειών; Τι σκοπεύετε να κάνετε; </w:t>
      </w:r>
    </w:p>
    <w:p>
      <w:pPr>
        <w:pStyle w:val="Normal"/>
        <w:spacing w:lineRule="auto" w:line="360"/>
        <w:jc w:val="both"/>
        <w:rPr>
          <w:rFonts w:ascii="Tahoma" w:hAnsi="Tahoma" w:cs="Tahoma"/>
          <w:i/>
          <w:i/>
          <w:sz w:val="24"/>
          <w:szCs w:val="24"/>
        </w:rPr>
      </w:pPr>
      <w:r>
        <w:rPr>
          <w:rFonts w:cs="Tahoma" w:ascii="Tahoma" w:hAnsi="Tahoma"/>
          <w:b/>
          <w:sz w:val="24"/>
          <w:szCs w:val="24"/>
        </w:rPr>
        <w:t>ΥΠΟΥΡΓΟΣ</w:t>
      </w:r>
      <w:r>
        <w:rPr>
          <w:rFonts w:cs="Tahoma" w:ascii="Tahoma" w:hAnsi="Tahoma"/>
          <w:b/>
          <w:i/>
          <w:sz w:val="24"/>
          <w:szCs w:val="24"/>
        </w:rPr>
        <w:t>:</w:t>
      </w:r>
      <w:r>
        <w:rPr>
          <w:rFonts w:cs="Tahoma" w:ascii="Tahoma" w:hAnsi="Tahoma"/>
          <w:i/>
          <w:sz w:val="24"/>
          <w:szCs w:val="24"/>
        </w:rPr>
        <w:t xml:space="preserve"> Σ΄ ότι αφορά τα Αστυνομικά Τμήματα, θα το επαναλάβω και πάλι είναι χώροι υποδοχής πολιτών, είναι χώροι εξυπηρέτησης πολιτών. Χιλιάδες πολίτες καθημερινά  περνάνε από τα αστυνομικά τμήματα. Αλίμονο αν καθημερινά εμείς προσθέτουμε και μέτρα ασφαλείας ή οτιδήποτε άλλο μπορεί να θεωρήσει κανείς ως μέτρα ασφαλείας, αστυνομικό προσωπικό, εξοπλισμούς κ.λ.π. Μία είναι η υποχρέωση μας και ένα είναι το καθήκον μας και ένας είναι ο στόχος μας: οι δράστες θα συλληφθούν και θα αποδοθούν στη Δικαιοσύνη. Αυτή είναι η αποστολή μας. Και αυτό θα κάνουμε με τρόπο τέτοιο οργανώνοντας τις δυνάμεις μας, οργανώνοντας ένα νέο σχέδιο αντεγκληματικής πολιτικής που θα σας παρουσιάσουμε σύντομα, οργανώνοντας μία νέα αντιτρομοκρατική πολιτική με ικανούς και άξιους ανθρώπους, με αξιοκρατία, με μέθοδο και σχέδιο. Αυτή είναι η προτεραιότητά μας.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Κύριε Υπουργέ πιστεύετε δηλαδή ότι αυτή τη στιγμή δεν έχουμε ικανούς αστυνομικούς;</w:t>
      </w:r>
    </w:p>
    <w:p>
      <w:pPr>
        <w:pStyle w:val="Normal"/>
        <w:spacing w:lineRule="auto" w:line="360"/>
        <w:jc w:val="both"/>
        <w:rPr/>
      </w:pPr>
      <w:r>
        <w:rPr>
          <w:rFonts w:cs="Tahoma" w:ascii="Tahoma" w:hAnsi="Tahoma"/>
          <w:b/>
          <w:i/>
          <w:sz w:val="24"/>
          <w:szCs w:val="24"/>
        </w:rPr>
        <w:t>ΥΠΟΥΡΓΟΣ:</w:t>
      </w:r>
      <w:r>
        <w:rPr>
          <w:rFonts w:cs="Tahoma" w:ascii="Tahoma" w:hAnsi="Tahoma"/>
          <w:i/>
          <w:sz w:val="24"/>
          <w:szCs w:val="24"/>
        </w:rPr>
        <w:t xml:space="preserve"> Δεν θέλω να γυρίσω πίσω. Και να κάνω αντιπολίτευση στην αντιπολίτευση. Κοιτάζω μπροστά, έχω πολύ δουλειά να κάνω και δεν θέλω να ασχοληθώ καθόλου με το παρελθόν.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Κύριε Υπουργέ έχουν καταλήξει οι αστυνομικοί ως τελικό συμπέρασμα αν είναι η Σέχτα ή ο Επαναστατικός Αγώνας;</w:t>
      </w:r>
    </w:p>
    <w:p>
      <w:pPr>
        <w:pStyle w:val="Normal"/>
        <w:spacing w:lineRule="auto" w:line="360"/>
        <w:jc w:val="both"/>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 xml:space="preserve">Ακόμα είμαστε στο στάδιο της έρευνας, δεν μπορούμε να πούμε αν είναι η μία ή η άλλη οργάνωση. Σημασία έχει ότι αυτοί οι άνθρωποι είναι τρομοκράτες. Και έτσι τους αντιμετωπίζουμε.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Κύριε Ραχωβίτσα, το όπλο αυτό έχει ξαναχρησιμοποιηθεί;</w:t>
      </w:r>
    </w:p>
    <w:p>
      <w:pPr>
        <w:pStyle w:val="Normal"/>
        <w:spacing w:lineRule="auto" w:line="360"/>
        <w:jc w:val="both"/>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Τα δύο όπλα αυτά δεν έχουν ξαναχρησιμοποιηθεί στο παρελθόν. Είναι σίγουρο αυτό.</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Αυτό σε τι συμπέρασμα σας οδηγεί;</w:t>
      </w:r>
    </w:p>
    <w:p>
      <w:pPr>
        <w:pStyle w:val="Normal"/>
        <w:spacing w:lineRule="auto" w:line="360"/>
        <w:jc w:val="both"/>
        <w:rPr>
          <w:rFonts w:ascii="Tahoma" w:hAnsi="Tahoma" w:cs="Tahoma"/>
          <w:i/>
          <w:i/>
          <w:sz w:val="24"/>
          <w:szCs w:val="24"/>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Ότι έχουν περισσότερα όπλα από δύο.</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w:t>
      </w:r>
      <w:r>
        <w:rPr>
          <w:rFonts w:cs="Tahoma" w:ascii="Tahoma" w:hAnsi="Tahoma"/>
          <w:sz w:val="24"/>
          <w:szCs w:val="24"/>
          <w:lang w:val="en-US"/>
        </w:rPr>
        <w:t>To</w:t>
      </w:r>
      <w:r>
        <w:rPr>
          <w:rFonts w:cs="Tahoma" w:ascii="Tahoma" w:hAnsi="Tahoma"/>
          <w:sz w:val="24"/>
          <w:szCs w:val="24"/>
        </w:rPr>
        <w:t xml:space="preserve"> φυσίγγιο από τι όπλο προέρχεται; </w:t>
      </w:r>
    </w:p>
    <w:p>
      <w:pPr>
        <w:pStyle w:val="Normal"/>
        <w:spacing w:lineRule="auto" w:line="360"/>
        <w:jc w:val="both"/>
        <w:rPr>
          <w:rFonts w:ascii="Tahoma" w:hAnsi="Tahoma" w:cs="Tahoma"/>
          <w:i/>
          <w:i/>
          <w:sz w:val="24"/>
          <w:szCs w:val="24"/>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 xml:space="preserve">Είναι και αυτό </w:t>
      </w:r>
      <w:r>
        <w:rPr>
          <w:rFonts w:cs="Tahoma" w:ascii="Tahoma" w:hAnsi="Tahoma"/>
          <w:i/>
          <w:sz w:val="24"/>
          <w:szCs w:val="24"/>
          <w:lang w:val="en-US"/>
        </w:rPr>
        <w:t>Kalashnikov</w:t>
      </w:r>
      <w:r>
        <w:rPr>
          <w:rFonts w:cs="Tahoma" w:ascii="Tahoma" w:hAnsi="Tahoma"/>
          <w:i/>
          <w:sz w:val="24"/>
          <w:szCs w:val="24"/>
        </w:rPr>
        <w:t xml:space="preserve">. </w:t>
      </w:r>
    </w:p>
    <w:p>
      <w:pPr>
        <w:pStyle w:val="Normal"/>
        <w:spacing w:lineRule="auto" w:line="360"/>
        <w:jc w:val="both"/>
        <w:rPr>
          <w:rFonts w:ascii="Tahoma" w:hAnsi="Tahoma" w:cs="Tahoma"/>
          <w:i/>
          <w:i/>
          <w:sz w:val="24"/>
          <w:szCs w:val="24"/>
        </w:rPr>
      </w:pPr>
      <w:r>
        <w:rPr>
          <w:rFonts w:eastAsia="Tahoma" w:cs="Tahoma" w:ascii="Tahoma" w:hAnsi="Tahoma"/>
          <w:i/>
          <w:sz w:val="24"/>
          <w:szCs w:val="24"/>
        </w:rPr>
        <w:t xml:space="preserve"> </w:t>
      </w:r>
    </w:p>
    <w:p>
      <w:pPr>
        <w:pStyle w:val="Normal"/>
        <w:spacing w:lineRule="auto" w:line="360"/>
        <w:jc w:val="both"/>
        <w:rPr/>
      </w:pPr>
      <w:r>
        <w:rPr>
          <w:rFonts w:cs="Tahoma" w:ascii="Tahoma" w:hAnsi="Tahoma"/>
          <w:b/>
          <w:sz w:val="24"/>
          <w:szCs w:val="24"/>
        </w:rPr>
        <w:t xml:space="preserve">ΔΗΜΟΣΙΟΓΡΑΦΟΣ: </w:t>
      </w:r>
      <w:r>
        <w:rPr>
          <w:rFonts w:cs="Tahoma" w:ascii="Tahoma" w:hAnsi="Tahoma"/>
          <w:sz w:val="24"/>
          <w:szCs w:val="24"/>
          <w:lang w:val="en-US"/>
        </w:rPr>
        <w:t>To</w:t>
      </w:r>
      <w:r>
        <w:rPr>
          <w:rFonts w:cs="Tahoma" w:ascii="Tahoma" w:hAnsi="Tahoma"/>
          <w:sz w:val="24"/>
          <w:szCs w:val="24"/>
        </w:rPr>
        <w:t xml:space="preserve"> σημαίνει αυτό ότι έπαθε κάποια εμπλοκή το όπλο τους; </w:t>
      </w:r>
    </w:p>
    <w:p>
      <w:pPr>
        <w:pStyle w:val="Normal"/>
        <w:spacing w:lineRule="auto" w:line="360"/>
        <w:jc w:val="both"/>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Ενδεχομένως θα προσπάθησαν να ξαναγεμίσουν και θα τους έπεσε.</w:t>
      </w:r>
    </w:p>
    <w:p>
      <w:pPr>
        <w:pStyle w:val="Normal"/>
        <w:spacing w:lineRule="auto" w:line="360"/>
        <w:jc w:val="both"/>
        <w:rPr>
          <w:rFonts w:ascii="Tahoma" w:hAnsi="Tahoma" w:cs="Tahoma"/>
          <w:b/>
          <w:b/>
          <w:i/>
          <w:i/>
          <w:sz w:val="24"/>
          <w:szCs w:val="24"/>
          <w:lang w:val="en-US"/>
        </w:rPr>
      </w:pPr>
      <w:r>
        <w:rPr>
          <w:rFonts w:cs="Tahoma" w:ascii="Tahoma" w:hAnsi="Tahoma"/>
          <w:b/>
          <w:i/>
          <w:sz w:val="24"/>
          <w:szCs w:val="24"/>
          <w:lang w:val="en-US"/>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Ήταν γεμάτο δηλαδή; δεν έχει ρίξει αυτό; </w:t>
      </w:r>
    </w:p>
    <w:p>
      <w:pPr>
        <w:pStyle w:val="Normal"/>
        <w:spacing w:lineRule="auto" w:line="360"/>
        <w:jc w:val="both"/>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Αυτό δεν έχει χρησιμοποιηθεί.</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sz w:val="24"/>
          <w:szCs w:val="24"/>
        </w:rPr>
      </w:pPr>
      <w:r>
        <w:rPr>
          <w:rFonts w:cs="Tahoma" w:ascii="Tahoma" w:hAnsi="Tahoma"/>
          <w:b/>
          <w:sz w:val="24"/>
          <w:szCs w:val="24"/>
        </w:rPr>
        <w:t>ΔΗΜΟΣΙΟΓΡΑΦΟΣ:</w:t>
      </w:r>
      <w:r>
        <w:rPr>
          <w:rFonts w:cs="Tahoma" w:ascii="Tahoma" w:hAnsi="Tahoma"/>
          <w:sz w:val="24"/>
          <w:szCs w:val="24"/>
        </w:rPr>
        <w:t xml:space="preserve"> Κύριε Ραχωβίτσα είναι εύκολο να μας πείτε πότε εκλάπησαν οι μοτοσικλέτες και από ποιες περιοχές; </w:t>
      </w:r>
    </w:p>
    <w:p>
      <w:pPr>
        <w:pStyle w:val="Normal"/>
        <w:spacing w:lineRule="auto" w:line="360"/>
        <w:jc w:val="both"/>
        <w:rPr>
          <w:rFonts w:ascii="Tahoma" w:hAnsi="Tahoma" w:cs="Tahoma"/>
          <w:i/>
          <w:i/>
          <w:sz w:val="24"/>
          <w:szCs w:val="24"/>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 xml:space="preserve">Η μία μοτοσυκλέτα εκλάπη στις 24/10 από τον Νέο Κόσμο, η άλλη 20/10 από την Ηλιούπολη και η άλλη 27/10 από την Αγία Παρασκευή.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Όλες το 2009;</w:t>
      </w:r>
    </w:p>
    <w:p>
      <w:pPr>
        <w:pStyle w:val="Normal"/>
        <w:spacing w:lineRule="auto" w:line="360"/>
        <w:jc w:val="both"/>
        <w:rPr>
          <w:rFonts w:ascii="Tahoma" w:hAnsi="Tahoma" w:cs="Tahoma"/>
          <w:i/>
          <w:i/>
          <w:sz w:val="24"/>
          <w:szCs w:val="24"/>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Ναι.</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Οι ομάδες που έχουμε τον τελευταίο καιρό να δρουν Σεχτα Επαναστατών, Επαναστικός Αγώνας δεν συνηθίζουν να αφήνουν τα οχήματα διαφυγής, είτε είναι αυτοκίνητο, είτε είναι μοτοσικλέτα. Σε αυτή την περίπτωση εγκαταλείπουν και τις τρεις μοτοσικλέτες σε κοντινό σημείο. Αυτό μπορεί να ερμηνευτεί κάπως; Μπορείτε να δώσετε κάποια εξήγηση; </w:t>
      </w:r>
    </w:p>
    <w:p>
      <w:pPr>
        <w:pStyle w:val="Normal"/>
        <w:spacing w:lineRule="auto" w:line="360"/>
        <w:jc w:val="both"/>
        <w:rPr>
          <w:rFonts w:ascii="Tahoma" w:hAnsi="Tahoma" w:cs="Tahoma"/>
          <w:i/>
          <w:i/>
          <w:sz w:val="24"/>
          <w:szCs w:val="24"/>
        </w:rPr>
      </w:pPr>
      <w:r>
        <w:rPr>
          <w:rFonts w:cs="Tahoma" w:ascii="Tahoma" w:hAnsi="Tahoma"/>
          <w:b/>
          <w:sz w:val="24"/>
          <w:szCs w:val="24"/>
        </w:rPr>
        <w:t>ΥΠΟΥΡΓΟΣ:</w:t>
      </w:r>
      <w:r>
        <w:rPr>
          <w:rFonts w:cs="Tahoma" w:ascii="Tahoma" w:hAnsi="Tahoma"/>
          <w:sz w:val="24"/>
          <w:szCs w:val="24"/>
        </w:rPr>
        <w:t xml:space="preserve"> </w:t>
      </w:r>
      <w:r>
        <w:rPr>
          <w:rFonts w:cs="Tahoma" w:ascii="Tahoma" w:hAnsi="Tahoma"/>
          <w:i/>
          <w:sz w:val="24"/>
          <w:szCs w:val="24"/>
        </w:rPr>
        <w:t xml:space="preserve">Κοιτάξτε δεν θα καταγράψουμε εδώ μυθιστορηματικά τις σκέψεις των δραστών. Εάν έχετε κάποια ερώτηση που έχει σχέση με  πληροφορίες που μπορεί να σας δώσει η Υπηρεσία πάνω στα στοιχεία για τα οποία έχουν βρεθεί μέχρι τώρα, θα σας τα δώσει, γι΄αυτό είναι εδώ παρών και ο Στρατηγός. Λοιπόν υπάρχει άλλη ερώτηση; </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pPr>
      <w:r>
        <w:rPr>
          <w:rFonts w:cs="Tahoma" w:ascii="Tahoma" w:hAnsi="Tahoma"/>
          <w:b/>
          <w:sz w:val="24"/>
          <w:szCs w:val="24"/>
        </w:rPr>
        <w:t>ΔΗΜΟΣΙΟΓΡΑΦΟΣ:</w:t>
      </w:r>
      <w:r>
        <w:rPr>
          <w:rFonts w:cs="Tahoma" w:ascii="Tahoma" w:hAnsi="Tahoma"/>
          <w:sz w:val="24"/>
          <w:szCs w:val="24"/>
        </w:rPr>
        <w:t xml:space="preserve"> Υπήρξε κάποιος από τους αστυνομικούς που επιχείρησε να αντιδράσει και δεν μπόρεσε; Ισχύει αυτό; </w:t>
      </w:r>
    </w:p>
    <w:p>
      <w:pPr>
        <w:pStyle w:val="Normal"/>
        <w:spacing w:lineRule="auto" w:line="360"/>
        <w:jc w:val="both"/>
        <w:rPr>
          <w:rFonts w:ascii="Tahoma" w:hAnsi="Tahoma" w:cs="Tahoma"/>
          <w:i/>
          <w:i/>
          <w:sz w:val="24"/>
          <w:szCs w:val="24"/>
        </w:rPr>
      </w:pPr>
      <w:r>
        <w:rPr>
          <w:rFonts w:cs="Tahoma" w:ascii="Tahoma" w:hAnsi="Tahoma"/>
          <w:b/>
          <w:sz w:val="24"/>
          <w:szCs w:val="24"/>
        </w:rPr>
        <w:t>ΓΕΝΙΚΟΣ ΑΣΤΥΝΟΜΙΚΟΣ ΔΙΕΥΘΥΝΤΗΣ ΑΤΤΙΚΗΣ</w:t>
      </w:r>
      <w:r>
        <w:rPr>
          <w:rFonts w:cs="Tahoma" w:ascii="Tahoma" w:hAnsi="Tahoma"/>
          <w:sz w:val="24"/>
          <w:szCs w:val="24"/>
        </w:rPr>
        <w:t xml:space="preserve">: </w:t>
      </w:r>
      <w:r>
        <w:rPr>
          <w:rFonts w:cs="Tahoma" w:ascii="Tahoma" w:hAnsi="Tahoma"/>
          <w:i/>
          <w:sz w:val="24"/>
          <w:szCs w:val="24"/>
        </w:rPr>
        <w:t>Όταν έγινε η επίθεση, αμέσως μετά αφού τελείωσαν τα πυρά και ερίχθη χειροβομβίδα προφανώς για να αποτρέψει το κυνηγητό τους, γιατί η χειροβομβίδα έπεσε ενδιάμεσα, ένας ή δύο από τους τωρινούς τραυματίες αστυνομικούς τους κυνήγησε και μάλιστα έφτασε στο σημείο που έκαναν αυτοί την επίθεση.</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before="0" w:after="200"/>
        <w:jc w:val="both"/>
        <w:rPr/>
      </w:pPr>
      <w:r>
        <w:rPr>
          <w:rFonts w:cs="Tahoma" w:ascii="Tahoma" w:hAnsi="Tahoma"/>
          <w:b/>
          <w:sz w:val="24"/>
          <w:szCs w:val="24"/>
        </w:rPr>
        <w:t xml:space="preserve">ΥΠΟΥΡΓΟΣ: </w:t>
      </w:r>
      <w:r>
        <w:rPr>
          <w:rFonts w:cs="Tahoma" w:ascii="Tahoma" w:hAnsi="Tahoma"/>
          <w:i/>
          <w:sz w:val="24"/>
          <w:szCs w:val="24"/>
        </w:rPr>
        <w:t>Ευχαριστούμε πολύ.</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9:00Z</dcterms:created>
  <dc:creator>His dudeness</dc:creator>
  <dc:description/>
  <cp:keywords/>
  <dc:language>en-US</dc:language>
  <cp:lastModifiedBy>MOPO</cp:lastModifiedBy>
  <cp:lastPrinted>2009-10-28T14:50:00Z</cp:lastPrinted>
  <dcterms:modified xsi:type="dcterms:W3CDTF">2009-10-28T12:59:00Z</dcterms:modified>
  <cp:revision>2</cp:revision>
  <dc:subject/>
  <dc:title>Συνέντευξη Τύπου </dc:title>
</cp:coreProperties>
</file>