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b/>
          <w:b/>
          <w:i/>
          <w:i/>
          <w:szCs w:val="26"/>
        </w:rPr>
      </w:pPr>
      <w:r>
        <w:rPr>
          <w:b/>
          <w:i/>
          <w:szCs w:val="26"/>
        </w:rPr>
        <w:t xml:space="preserve">ΣΗΜΕΙΑ ΣΥΝΕΝΤΕΥΞΗΣ ΤΟΥ  </w:t>
      </w:r>
    </w:p>
    <w:p>
      <w:pPr>
        <w:pStyle w:val="Normal"/>
        <w:spacing w:lineRule="auto" w:line="292"/>
        <w:jc w:val="center"/>
        <w:rPr>
          <w:b/>
          <w:b/>
          <w:i/>
          <w:i/>
          <w:szCs w:val="26"/>
        </w:rPr>
      </w:pPr>
      <w:r>
        <w:rPr>
          <w:b/>
          <w:i/>
          <w:szCs w:val="26"/>
        </w:rPr>
        <w:t>ΥΠΟΥΡΓΟΥ ΠΡΟΣΤΑΣΙΑΣ ΤΟΥ ΠΟΛΙΤΗ</w:t>
      </w:r>
    </w:p>
    <w:p>
      <w:pPr>
        <w:pStyle w:val="Normal"/>
        <w:spacing w:lineRule="auto" w:line="292"/>
        <w:jc w:val="center"/>
        <w:rPr>
          <w:b/>
          <w:b/>
          <w:i/>
          <w:i/>
          <w:szCs w:val="26"/>
        </w:rPr>
      </w:pPr>
      <w:r>
        <w:rPr>
          <w:b/>
          <w:i/>
          <w:szCs w:val="26"/>
        </w:rPr>
        <w:t>κ. ΜΙΧΑΛΗ ΧΡΥΣΟΧΟΪΔΗ ΣΤΟ</w:t>
      </w:r>
    </w:p>
    <w:p>
      <w:pPr>
        <w:pStyle w:val="Normal"/>
        <w:spacing w:lineRule="auto" w:line="292"/>
        <w:jc w:val="center"/>
        <w:rPr>
          <w:b/>
          <w:b/>
          <w:i/>
          <w:i/>
          <w:szCs w:val="26"/>
        </w:rPr>
      </w:pPr>
      <w:r>
        <w:rPr>
          <w:b/>
          <w:i/>
          <w:szCs w:val="26"/>
        </w:rPr>
        <w:t xml:space="preserve">ΡΑΔΙΟΦΩΝΙΚΟ ΣΤΑΘΜΟ </w:t>
      </w:r>
      <w:r>
        <w:rPr>
          <w:b/>
          <w:i/>
          <w:szCs w:val="26"/>
          <w:lang w:val="en-US"/>
        </w:rPr>
        <w:t>FLASH</w:t>
      </w:r>
    </w:p>
    <w:p>
      <w:pPr>
        <w:pStyle w:val="Normal"/>
        <w:spacing w:lineRule="auto" w:line="292"/>
        <w:jc w:val="center"/>
        <w:rPr>
          <w:b/>
          <w:b/>
          <w:i/>
          <w:i/>
          <w:szCs w:val="26"/>
        </w:rPr>
      </w:pPr>
      <w:r>
        <w:rPr>
          <w:b/>
          <w:i/>
          <w:szCs w:val="26"/>
        </w:rPr>
      </w:r>
    </w:p>
    <w:p>
      <w:pPr>
        <w:pStyle w:val="Normal"/>
        <w:spacing w:lineRule="auto" w:line="292"/>
        <w:jc w:val="center"/>
        <w:rPr>
          <w:b/>
          <w:b/>
          <w:i/>
          <w:i/>
          <w:szCs w:val="26"/>
        </w:rPr>
      </w:pPr>
      <w:r>
        <w:rPr>
          <w:b/>
          <w:i/>
          <w:szCs w:val="26"/>
        </w:rPr>
        <w:t xml:space="preserve">                                                          </w:t>
      </w:r>
      <w:r>
        <w:rPr>
          <w:b/>
          <w:i/>
          <w:szCs w:val="26"/>
        </w:rPr>
        <w:t>ΤΡΙΤΗ 8 ΔΕΚΕΜΒΡΙΟΥ 2009</w:t>
      </w:r>
    </w:p>
    <w:p>
      <w:pPr>
        <w:pStyle w:val="Normal"/>
        <w:spacing w:lineRule="auto" w:line="292"/>
        <w:jc w:val="center"/>
        <w:rPr>
          <w:b/>
          <w:b/>
          <w:i/>
          <w:i/>
          <w:szCs w:val="26"/>
        </w:rPr>
      </w:pPr>
      <w:r>
        <w:rPr>
          <w:b/>
          <w:i/>
          <w:szCs w:val="26"/>
        </w:rPr>
      </w:r>
    </w:p>
    <w:p>
      <w:pPr>
        <w:pStyle w:val="Normal"/>
        <w:spacing w:lineRule="auto" w:line="292"/>
        <w:jc w:val="both"/>
        <w:rPr>
          <w:rFonts w:ascii="Tahoma" w:hAnsi="Tahoma" w:cs="Tahoma"/>
          <w:b/>
          <w:b/>
          <w:i/>
          <w:i/>
          <w:sz w:val="24"/>
          <w:szCs w:val="24"/>
        </w:rPr>
      </w:pPr>
      <w:r>
        <w:rPr>
          <w:rFonts w:cs="Tahoma" w:ascii="Tahoma" w:hAnsi="Tahoma"/>
          <w:b/>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pPr>
      <w:r>
        <w:rPr>
          <w:rFonts w:cs="Tahoma" w:ascii="Tahoma" w:hAnsi="Tahoma"/>
          <w:i/>
          <w:sz w:val="24"/>
          <w:szCs w:val="24"/>
        </w:rPr>
        <w:t>Πέρυσι το κράτος παραιτήθηκε από το συνταγματικό καθήκον του να προασπίζει την ελευθερία, τη δημοκρατία, το δικαίωμα της διακίνησης ιδεών αλλά και το δικαίωμα της προστασίας της περιουσίας.  Φέτος, απλά αποφάσισε να κάνει το καθήκον του όπως προβλέπεται από το Σύνταγμα και με βάση τις υποχρεώσεις που έχουμε αναλάβει και εμείς ως νεοεκλεγμένη Κυβέρνηση απέναντι στους πολίτες.  Δεν έπρεπε να καταστραφεί η πόλη με αφορμή την τιμή στη μνήμη ενός παιδιού που χάθηκε με ένα τόσο άδικο τρόπο.  Και συνεπώς δεν έπρεπε η επέτειος αυτή να μετατραπεί σε μια επέτειο καταστροφής των πόλεών μας.</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pPr>
      <w:r>
        <w:rPr>
          <w:rFonts w:cs="Tahoma" w:ascii="Tahoma" w:hAnsi="Tahoma"/>
          <w:i/>
          <w:sz w:val="24"/>
          <w:szCs w:val="24"/>
        </w:rPr>
        <w:t>Δεκάδες χιλιάδες νέοι άνθρωποι ξεσηκώθηκαν σε όλη τη χώρα. Τα περιστατικά βίας ήταν χιλιάδες. Οι 870 προσαγωγές και οι 100 συλλήψεις σημαίνουν ότι έχουμε κάνει καλά τη δουλειά μας. Αναρωτώμαι όμως Η προσαγωγή είναι μια  υπόθεση αντισυνταγματική;  Είναι παράνομη;  Είναι έξω από την ποινική δικονομία;  Εγώ θέλω να μου πουν και κάτι ακόμη.  Υπάρχει κανένας, εκτός από μια γυναίκα η οποία είναι στο νοσοκομείο αυτή τη στιγμή και της εύχομαι να γίνει καλά γρήγορα, εκτός από ένα περιστατικό, το οποίο δεν είναι ξέρω αν είναι αστυνομική βία ή αν είναι κάτι άλλο.</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pPr>
      <w:r>
        <w:rPr>
          <w:i/>
          <w:szCs w:val="26"/>
        </w:rPr>
        <w:t>Σε ό,τι αφορά το περιστατικό με τι μοτοσικλέτα,</w:t>
      </w:r>
      <w:r>
        <w:rPr>
          <w:b/>
          <w:szCs w:val="26"/>
        </w:rPr>
        <w:t xml:space="preserve"> </w:t>
      </w:r>
      <w:r>
        <w:rPr>
          <w:rFonts w:cs="Tahoma" w:ascii="Tahoma" w:hAnsi="Tahoma"/>
          <w:i/>
          <w:sz w:val="24"/>
          <w:szCs w:val="24"/>
        </w:rPr>
        <w:t>θα αποδοθεί πλήρως δικαιοσύνη και απόδοση λόγου και τιμωρία αν τυχόν υπάρχει πρόθεση ή υπάρχει συμμετοχή του συγκεκριμένου αστυνομικού σε βάρος της συγκεκριμένης συμπολίτισσάς μας. Αν μου λέτε για έναν ΖΗΤΑ σε όλη τη χώρα που έκανε αυτό το περιστατικό, θα διερευνηθεί πλήρως.  Σε λίγες ημέρες θα υπάρξει η απάντηση έμπρακτη.</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pPr>
      <w:r>
        <w:rPr>
          <w:rFonts w:cs="Tahoma" w:ascii="Tahoma" w:hAnsi="Tahoma"/>
          <w:i/>
          <w:sz w:val="24"/>
          <w:szCs w:val="24"/>
        </w:rPr>
        <w:t xml:space="preserve">Υπάρχουν κάποιοι οι οποίοι πάνε φορτωμένοι με σακίδια.  Πρέπει να τον αφήσουμε να πάει να καταστρέψει;  Πρέπει να λειτουργήσουμε προληπτικά.  Είναι νέα παιδιά.  Το έκαναν μια, δυο, τρεις φορές.  Δεν πρέπει να το ξανακάνουν.  Διότι αν το ξανακάνουν τότε θα βρεθούν σε άλλη θέση, να τρέχουν στα δικαστήρια οι γονείς τους, να έχουν καταστρέψει την πόλη. Αυτές τις ημέρες, υπογράφονται τα συμβόλαια μεταξύ </w:t>
      </w:r>
      <w:r>
        <w:rPr>
          <w:rFonts w:cs="Tahoma" w:ascii="Tahoma" w:hAnsi="Tahoma"/>
          <w:i/>
          <w:sz w:val="24"/>
          <w:szCs w:val="24"/>
          <w:lang w:val="en-US"/>
        </w:rPr>
        <w:t>tour</w:t>
      </w:r>
      <w:r>
        <w:rPr>
          <w:rFonts w:cs="Tahoma" w:ascii="Tahoma" w:hAnsi="Tahoma"/>
          <w:i/>
          <w:sz w:val="24"/>
          <w:szCs w:val="24"/>
        </w:rPr>
        <w:t xml:space="preserve"> </w:t>
      </w:r>
      <w:r>
        <w:rPr>
          <w:rFonts w:cs="Tahoma" w:ascii="Tahoma" w:hAnsi="Tahoma"/>
          <w:i/>
          <w:sz w:val="24"/>
          <w:szCs w:val="24"/>
          <w:lang w:val="en-US"/>
        </w:rPr>
        <w:t>operators</w:t>
      </w:r>
      <w:r>
        <w:rPr>
          <w:rFonts w:cs="Tahoma" w:ascii="Tahoma" w:hAnsi="Tahoma"/>
          <w:i/>
          <w:sz w:val="24"/>
          <w:szCs w:val="24"/>
        </w:rPr>
        <w:t xml:space="preserve"> και ξενοδόχων στη χώρα.  Εάν η χώρα αυτή τη στιγμή μετέδιδε εικόνες σαν τις περσινές καταλαβαίνετε πού θα πήγαιναν τα τουριστικά συμβόλαια, η απασχόληση στη χώρα.</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szCs w:val="26"/>
        </w:rPr>
      </w:pPr>
      <w:r>
        <w:rPr>
          <w:rFonts w:cs="Tahoma" w:ascii="Tahoma" w:hAnsi="Tahoma"/>
          <w:i/>
          <w:sz w:val="24"/>
          <w:szCs w:val="24"/>
        </w:rPr>
        <w:tab/>
      </w:r>
    </w:p>
    <w:p>
      <w:pPr>
        <w:pStyle w:val="Normal"/>
        <w:spacing w:lineRule="auto" w:line="292"/>
        <w:jc w:val="both"/>
        <w:rPr>
          <w:rFonts w:ascii="Tahoma" w:hAnsi="Tahoma" w:cs="Tahoma"/>
          <w:i/>
          <w:i/>
          <w:sz w:val="24"/>
          <w:szCs w:val="24"/>
        </w:rPr>
      </w:pPr>
      <w:r>
        <w:rPr>
          <w:rFonts w:cs="Tahoma" w:ascii="Tahoma" w:hAnsi="Tahoma"/>
          <w:i/>
          <w:sz w:val="24"/>
          <w:szCs w:val="24"/>
        </w:rPr>
        <w:t>Εάν νομίζουν ότι η Κυβέρνηση αυτή ήρθε να συνεχίσει τα έργα και τις ημέρες του κ. Παυλόπουλου, να καταστρέφεται δηλαδή η χώρα για να είμαστε αρεστοί σε ορισμένους της παραδοσιακής Αριστεράς γιατί έτσι είμαστε καλοί, δεν μαλώνουμε μεταξύ μας, αλλά καταστρέφεται η χώρα και πολλαπλασιάζεται η ανομία, χάνονται θέσεις εργασίας, φτωχοί άνθρωποι δεν μπορούν να προχωρήσουν στους δρόμους.  Από την άλλη μεριά κάποιοι οικονομούν, κάποιοι κοινοί εγκληματίες, κακοποιοί του οργανωμένου εγκλήματος τα οικονομάνε, τότε δεν είμαστε εμείς αυτή η Κυβέρνηση.</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t>Εμείς είμαστε η Κυβέρνηση των ανθρωπίνων δικαιωμάτων, είμαστε η Κυβέρνηση των ατομικών ελευθεριών. Θα διευρύνουμε περαιτέρω την προστασία αυτών των μεγάλων αξιών, των πανανθρώπινων και οικουμενικών, αλλά θα επιδείξουμε μηδενική ανοχή στην ανομία.  Η ανομία πλήττει τους φτωχούς ανθρώπους, πλήττει την κοινωνική συνοχή.</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t>Από την πρώτη ημέρα που κάθισα στη καρέκλα μου στο Υπουργείο με εκείνη τη φοβερή κατάσταση που βρήκα, θέλω να σας πω ότι έχω πάρει 10 αποφάσεις, θα τις στείλω αν θέλετε, για τα δικαιώματα των μεταναστών της δεύτερης γενιάς, ελευθερώσαμε χιλιάδες κρατουμένους από τα κρατητήρια μετανάστες, κλείσαμε κολαστήρια ανθρωπίνων ψυχών. Δώσαμε τη δυνατότητα σε μια σειρά από κοινωνικές ομάδες να απαλλαγούν από προβλήματα που είχαν.</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rFonts w:ascii="Tahoma" w:hAnsi="Tahoma" w:cs="Tahoma"/>
          <w:i/>
          <w:i/>
          <w:sz w:val="24"/>
          <w:szCs w:val="24"/>
        </w:rPr>
      </w:pPr>
      <w:r>
        <w:rPr>
          <w:rFonts w:cs="Tahoma" w:ascii="Tahoma" w:hAnsi="Tahoma"/>
          <w:i/>
          <w:sz w:val="24"/>
          <w:szCs w:val="24"/>
        </w:rPr>
        <w:t>Αποτάξαμε, διώξαμε την ίδια μέρα αστυνομικούς οι οποίοι δεν είχαν καμία θέση μέσα στο σώμα και θα το συνεχίσω αυτό.  Ο Υπουργός με τον οποίο μιλάτε δεν πρόκειται να έχει ζαρντινιέρες ούτε θα υπάρξουν ζαρντινιέρες από εδώ και πέρα.</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pPr>
      <w:r>
        <w:rPr>
          <w:rFonts w:cs="Tahoma" w:ascii="Tahoma" w:hAnsi="Tahoma"/>
          <w:i/>
          <w:sz w:val="24"/>
          <w:szCs w:val="24"/>
        </w:rPr>
        <w:t>Θα καταργήσουμε τον «κουκουλονόμο». Και εγώ και ο συνάδελφός μου ο αρμόδιος επί του θέματος, ο κύριος Καστανίδης, έχουμε πει για το θέμα της κουκούλας, ότι αυτή η γελοιότητα θα καταργηθεί.</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pPr>
      <w:r>
        <w:rPr>
          <w:rFonts w:cs="Tahoma" w:ascii="Tahoma" w:hAnsi="Tahoma"/>
          <w:i/>
          <w:sz w:val="24"/>
          <w:szCs w:val="24"/>
        </w:rPr>
        <w:t xml:space="preserve">Η τήρηση του ασύλου επαφίεται στους ίδιους τους φορείς της πανεπιστημιακής κοινότητας πρώτον και δεύτερον στο νόμο. Εάν δεν το προσέχουν ή δεν το διαφυλάττουν οι μεν, πρέπει να το κάνουν οι δε.  Οι αστυνομικές δυνάμεις, δηλαδή και η δικαιοσύνη. Δεν  υπήρχε τέτοια προϋπόθεση, για να είμαστε καθαροί μεταξύ μας. </w:t>
      </w:r>
    </w:p>
    <w:p>
      <w:pPr>
        <w:pStyle w:val="Normal"/>
        <w:spacing w:lineRule="auto" w:line="292"/>
        <w:jc w:val="both"/>
        <w:rPr>
          <w:rFonts w:ascii="Tahoma" w:hAnsi="Tahoma" w:cs="Tahoma"/>
          <w:i/>
          <w:i/>
          <w:sz w:val="24"/>
          <w:szCs w:val="26"/>
        </w:rPr>
      </w:pPr>
      <w:r>
        <w:rPr>
          <w:rFonts w:cs="Tahoma" w:ascii="Tahoma" w:hAnsi="Tahoma"/>
          <w:i/>
          <w:sz w:val="24"/>
          <w:szCs w:val="26"/>
        </w:rPr>
      </w:r>
    </w:p>
    <w:p>
      <w:pPr>
        <w:pStyle w:val="Normal"/>
        <w:spacing w:lineRule="auto" w:line="292"/>
        <w:jc w:val="both"/>
        <w:rPr>
          <w:i/>
          <w:i/>
          <w:szCs w:val="26"/>
        </w:rPr>
      </w:pPr>
      <w:r>
        <w:rPr>
          <w:i/>
          <w:szCs w:val="26"/>
        </w:rPr>
        <w:t xml:space="preserve">Σε ό,τι αφορά στο ψήφισμα του δημοτικού συμβουλίου Κερατσινίου, εγώ </w:t>
      </w:r>
      <w:r>
        <w:rPr>
          <w:rFonts w:cs="Tahoma" w:ascii="Tahoma" w:hAnsi="Tahoma"/>
          <w:i/>
          <w:sz w:val="24"/>
          <w:szCs w:val="24"/>
        </w:rPr>
        <w:t xml:space="preserve">εκείνο που αναρωτιέμαι είναι αν οι κύριοι αυτοί πήγαν στο λαό του Κερατσινίου στους πολίτες τους να τους πουν ότι κάθε φορά εδώ που σπάζουν ορισμένοι, τα πληρώνουν οι πολίτες του Κερατσινίου, άνεργοι, φτωχοί, επιδοματούχοι ΟΑΕΔ, μεροκαματιάρηδες και κάποιοι κάνουν το κέφι τους. Δηλαδή, τι σημαίνει αυτό;  Όποτε έχουμε ένα πρόβλημα κλεινόμαστε σε ένα Δημαρχείο, το καταστρέφουμε και μετά βγαίνει το Δημοτικό Συμβούλιο και λέει δεν έγινε τίποτα; Τις δαπάνες θα τις πληρώσει ο Δήμαρχος με το Δημοτικό Συμβούλιο από τη τσέπη τους;  Έτσι είπαν στο λαό του Κερατσινίου όταν εκλέχθηκαν;  Ότι κάθε τόσο θα μπαίνουν εδώ μέσα θα καταστρέφουν και εμείς, όχι θα τους καταδικάζουμε, θα τους περιθάλπουμε και εσείς θα πληρώνετε κοροΐδα;  Αυτή είναι η λογική; Αυτό σημαίνει εκπροσώπηση στην ελληνική δημοκρατία;  </w:t>
      </w:r>
    </w:p>
    <w:p>
      <w:pPr>
        <w:pStyle w:val="Normal"/>
        <w:spacing w:lineRule="auto" w:line="292"/>
        <w:jc w:val="both"/>
        <w:rPr>
          <w:i/>
          <w:i/>
          <w:szCs w:val="26"/>
        </w:rPr>
      </w:pPr>
      <w:r>
        <w:rPr>
          <w:i/>
          <w:szCs w:val="26"/>
        </w:rPr>
      </w:r>
    </w:p>
    <w:p>
      <w:pPr>
        <w:pStyle w:val="Normal"/>
        <w:spacing w:lineRule="auto" w:line="292"/>
        <w:jc w:val="both"/>
        <w:rPr/>
      </w:pPr>
      <w:r>
        <w:rPr>
          <w:rFonts w:cs="Tahoma" w:ascii="Tahoma" w:hAnsi="Tahoma"/>
          <w:i/>
          <w:sz w:val="24"/>
          <w:szCs w:val="24"/>
        </w:rPr>
        <w:t xml:space="preserve">Στα πανεπιστήμια το 12% του προϋπολογισμού πηγαίνει για αποκατάσταση βανδαλισμών. Όσοι μας ακούνε γνωρίζουν ότι πληρώνουμε μεταξύ των άλλων για την παιδεία και κάποια εκατομμύρια για βανδαλισμούς;  Μα για όνομα του Θεού, αυτή τη στιγμή περνάμε μια μεγάλη κρίση.  Δεν πρέπει να υπάρξει μια πρόνοια ότι όποιος κάνει μια καταστροφή, πρέπει να έχει και ευθύνη; </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t>Αυτή τη στιγμή, στη δικαιοσύνη έχουν οδηγηθεί ως κατηγορούμενοι, 22 παιδιά.  Χρειάζεται σεβασμός, εγώ δεν πρέπει να πω τίποτα, κανείς δεν πρέπει να πει τίποτα.  Όλοι είναι αθώοι, μέχρι να αποδειχθεί η ενοχή τους και το λέω με πολύ σεβασμό απέναντι στο πρόσωπο και των παιδιών και των γονιών και γενικότερα στη στάση που πρέπει να κρατάμε στα θέματα αυτά.</w:t>
      </w:r>
    </w:p>
    <w:p>
      <w:pPr>
        <w:pStyle w:val="Normal"/>
        <w:spacing w:lineRule="auto" w:line="292"/>
        <w:jc w:val="both"/>
        <w:rPr>
          <w:szCs w:val="26"/>
        </w:rPr>
      </w:pPr>
      <w:r>
        <w:rPr>
          <w:rFonts w:cs="Tahoma" w:ascii="Tahoma" w:hAnsi="Tahoma"/>
          <w:i/>
          <w:sz w:val="24"/>
          <w:szCs w:val="24"/>
        </w:rPr>
        <w:tab/>
      </w:r>
    </w:p>
    <w:p>
      <w:pPr>
        <w:pStyle w:val="Normal"/>
        <w:spacing w:lineRule="auto" w:line="292"/>
        <w:jc w:val="both"/>
        <w:rPr/>
      </w:pPr>
      <w:r>
        <w:rPr>
          <w:rFonts w:cs="Tahoma" w:ascii="Tahoma" w:hAnsi="Tahoma"/>
          <w:i/>
          <w:sz w:val="24"/>
          <w:szCs w:val="24"/>
        </w:rPr>
        <w:t>Ο ΣΥΡΙΖΑ έχει άλλη γλώσσα από τον ΣΥΝ.  Υπηρετώ πολλά χρόνια τη πολιτική και υπηρετώ ορισμένες βασικές αξίες. Είναι η δημοκρατία, η τήρηση του συντάγματος και των νόμων, η προσήλωσή μου στην ατομική ελευθερία και στα ανθρώπινα δικαιώματα και επίσης την ειλικρίνεια.</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pPr>
      <w:r>
        <w:rPr>
          <w:rFonts w:cs="Tahoma" w:ascii="Tahoma" w:hAnsi="Tahoma"/>
          <w:i/>
          <w:sz w:val="24"/>
          <w:szCs w:val="24"/>
        </w:rPr>
        <w:t>Ο ΣΥΡΙΖΑ λοιπόν είπε ψέματα και έκαναν μεγάλα λάθη.  Το ένα λάθος ήταν ότι δήθεν όλες οι επιχειρήσεις στην περιοχή του Κερατσινίου έγιναν χωρίς εισαγγελέα, αυτό είναι ψέμα.  Και απορώ γιατί σοβαροί άνθρωποι λένε ψέματα.  Και το δεύτερο είναι το εξής.  Ότι αν αυτοί έχουν μεταξύ τους προβλήματα, δεν πρόκειται να τα μεταφέρουν στην κυβέρνησή μας.  Ένα τρίτο, που έκαναν επίσης, το οποίο δεν ήταν σωστό, ότι επιχείρησαν να διαχωρίσουν εμένα από την Κυβέρνηση.  Αυτό είναι μεγάλο λάθος τους.Και για αυτό υπήρξε η αντίδρασή μου και αν χρειαστεί θα επανέλθω, γιατί είμαι πολιτικός που μάχεται.  Εγώ μάχομαι, δίνω μάχες, έχω ταχθεί να αλλάξω στον τομέα μου, αυτή την εντολή που πήρα από τον πρωθυπουργό και τους πολίτες, πήραμε σαν Κυβέρνηση.  Να βλέπεις τα πράγματα να περνάνε από μπροστά σου σαν το ποτάμι και να μην αντιδράς, τότε σημαίνει ότι είσαι υπόλογος στην ιστορία.</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t>Ήρθαμε να αλλάξουμε την Ελλάδα, να βελτιώσουμε τη ζωή των πολιτών.  Πηγαίνετε, αυτή τη στιγμή, στη Σόλωνος, στην Ακαδημίας, στην Πανεπιστημίου, στη Σταδίου.  Κάθε μέρα είμαι εκεί. Λέω ότι μηχανάκια, αυτοκίνητα θα υπάρχουν πάνω στο πεζοδρόμιο μέχρις ότου να αλλάξουμε τη νοοτροπία μας και πούμε ότι τα πεζοδρόμια είναι για ένα πράγμα μόνο.  Να περπατάνε οι μητέρες με τα παιδιά με τα καροτσάκια τους, οι άνθρωποι που περπατάνε στους δρόμους για να ψωνίσουν.</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rFonts w:ascii="Tahoma" w:hAnsi="Tahoma" w:cs="Tahoma"/>
          <w:i/>
          <w:i/>
          <w:sz w:val="24"/>
          <w:szCs w:val="24"/>
        </w:rPr>
      </w:pPr>
      <w:r>
        <w:rPr>
          <w:rFonts w:cs="Tahoma" w:ascii="Tahoma" w:hAnsi="Tahoma"/>
          <w:i/>
          <w:sz w:val="24"/>
          <w:szCs w:val="24"/>
        </w:rPr>
        <w:t>Αν πιστεύουν κάποιοι στο ΣΥΡΙΖΑ ότι βρήκαν το σάκο του μποξ κάνουν λάθος.  Είμαι μάχιμος πολιτικός, θα τους απαντήσω. Εάν υπάρχει κριτική είναι καλοδεχούμενη.  Δεν είναι καλοδεχούμενα τα ψέματα όμως. Η εποχή που κάποιοι είχαν έναν τρόπο, μια ασυλία και κατηγορούσαν χωρίς να υπάρχουν απαντήσεις, τελειώσανε.</w:t>
      </w:r>
    </w:p>
    <w:p>
      <w:pPr>
        <w:pStyle w:val="Normal"/>
        <w:spacing w:lineRule="auto" w:line="292"/>
        <w:jc w:val="both"/>
        <w:rPr>
          <w:rFonts w:ascii="Tahoma" w:hAnsi="Tahoma" w:cs="Tahoma"/>
          <w:b/>
          <w:b/>
          <w:i/>
          <w:i/>
          <w:sz w:val="24"/>
          <w:szCs w:val="26"/>
          <w:u w:val="single"/>
        </w:rPr>
      </w:pPr>
      <w:r>
        <w:rPr>
          <w:rFonts w:cs="Tahoma" w:ascii="Tahoma" w:hAnsi="Tahoma"/>
          <w:b/>
          <w:i/>
          <w:sz w:val="24"/>
          <w:szCs w:val="26"/>
          <w:u w:val="single"/>
        </w:rPr>
      </w:r>
    </w:p>
    <w:p>
      <w:pPr>
        <w:pStyle w:val="Normal"/>
        <w:spacing w:lineRule="auto" w:line="292"/>
        <w:jc w:val="both"/>
        <w:rPr>
          <w:rFonts w:ascii="Tahoma" w:hAnsi="Tahoma" w:cs="Tahoma"/>
          <w:i/>
          <w:i/>
          <w:sz w:val="24"/>
          <w:szCs w:val="24"/>
        </w:rPr>
      </w:pPr>
      <w:r>
        <w:rPr>
          <w:rFonts w:cs="Tahoma" w:ascii="Tahoma" w:hAnsi="Tahoma"/>
          <w:i/>
          <w:sz w:val="24"/>
          <w:szCs w:val="24"/>
        </w:rPr>
        <w:t xml:space="preserve">Κεντροαριστερά σημαίνει ότι δεν ανέχεσαι ζαρντινιέρες και διώχνεις όσους χρειάζεται να διώξεις από την αστυνομία που  παριστάνουν τους μπράβους και τους διάφορους οι οποίοι θεωρούν ότι είναι κάτι ξεχωριστό από τους πολίτες.  Αυτοί που δένουν δηλαδή πισθάγκωνα μια μητέρα με ένα παιδί.  </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t xml:space="preserve">Αλλά, ταυτόχρονα κεντροαριστερά σημαίνει σεβασμός στη δημοκρατία, στην ισονομία.  Κεντροαριστερά σημαίνει, ότι η ανομία η οποία πλήττει ευθέως την κοινωνική συνοχή και την κοινωνική αλληλεγγύη και τις δομές της δημοκρατίας στο οργανωμένο έγκλημα είναι αποτελεσματική στην καταπολέμησή του.  </w:t>
      </w:r>
    </w:p>
    <w:p>
      <w:pPr>
        <w:pStyle w:val="Normal"/>
        <w:spacing w:lineRule="auto" w:line="292"/>
        <w:jc w:val="both"/>
        <w:rPr>
          <w:rFonts w:ascii="Tahoma" w:hAnsi="Tahoma" w:cs="Tahoma"/>
          <w:i/>
          <w:i/>
          <w:sz w:val="24"/>
          <w:szCs w:val="24"/>
        </w:rPr>
      </w:pPr>
      <w:r>
        <w:rPr>
          <w:rFonts w:cs="Tahoma" w:ascii="Tahoma" w:hAnsi="Tahoma"/>
          <w:i/>
          <w:sz w:val="24"/>
          <w:szCs w:val="24"/>
        </w:rPr>
      </w:r>
    </w:p>
    <w:p>
      <w:pPr>
        <w:pStyle w:val="Normal"/>
        <w:spacing w:lineRule="auto" w:line="292"/>
        <w:jc w:val="both"/>
        <w:rPr>
          <w:rFonts w:ascii="Tahoma" w:hAnsi="Tahoma" w:cs="Tahoma"/>
          <w:i/>
          <w:i/>
          <w:sz w:val="24"/>
          <w:szCs w:val="24"/>
        </w:rPr>
      </w:pPr>
      <w:r>
        <w:rPr>
          <w:rFonts w:cs="Tahoma" w:ascii="Tahoma" w:hAnsi="Tahoma"/>
          <w:i/>
          <w:sz w:val="24"/>
          <w:szCs w:val="24"/>
        </w:rPr>
        <w:t>Η Κεντροαριστερά λοιπόν είναι εδώ.  Οι αλλαγές, οι μεγάλες που είναι για τη χώρα είναι εδώ.  Δεν ήρθαμε να υπηρετήσουμε την τρέχουσα καθημερινότητα αλλά ήρθαμε να αλλάξουμε την Ελλάδα και θα υπηρετήσουμε αυτό το στόχο μέχρι το τέλος.</w:t>
      </w:r>
    </w:p>
    <w:p>
      <w:pPr>
        <w:pStyle w:val="Normal"/>
        <w:rPr>
          <w:rFonts w:ascii="Tahoma" w:hAnsi="Tahoma" w:cs="Tahoma"/>
          <w:i/>
          <w:i/>
          <w:sz w:val="24"/>
          <w:szCs w:val="24"/>
        </w:rPr>
      </w:pPr>
      <w:r>
        <w:rPr>
          <w:rFonts w:cs="Tahoma" w:ascii="Tahoma" w:hAnsi="Tahoma"/>
          <w:i/>
          <w:sz w:val="24"/>
          <w:szCs w:val="24"/>
        </w:rPr>
      </w:r>
    </w:p>
    <w:sectPr>
      <w:headerReference w:type="default" r:id="rId2"/>
      <w:type w:val="nextPage"/>
      <w:pgSz w:w="11906" w:h="16838"/>
      <w:pgMar w:left="1418" w:right="1418" w:gutter="0" w:header="96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8"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58:00Z</dcterms:created>
  <dc:creator>user</dc:creator>
  <dc:description/>
  <cp:keywords/>
  <dc:language>en-US</dc:language>
  <cp:lastModifiedBy>AVPC11</cp:lastModifiedBy>
  <dcterms:modified xsi:type="dcterms:W3CDTF">2009-12-08T15:58:00Z</dcterms:modified>
  <cp:revision>2</cp:revision>
  <dc:subject/>
  <dc:title>ΣΗΜΕΙΑ ΣΥΝΕΝΤΕΥΞΗΣ ΤΟΥ  </dc:title>
</cp:coreProperties>
</file>