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Δηλώσεις του Αναπληρωτή Υπουργού Εσωτερικών</w:t>
      </w:r>
    </w:p>
    <w:p>
      <w:pPr>
        <w:pStyle w:val="Normal"/>
        <w:jc w:val="center"/>
        <w:rPr>
          <w:rFonts w:ascii="Tahoma" w:hAnsi="Tahoma" w:cs="Tahoma"/>
          <w:b/>
          <w:b/>
          <w:sz w:val="28"/>
          <w:szCs w:val="28"/>
          <w:u w:val="single"/>
        </w:rPr>
      </w:pPr>
      <w:r>
        <w:rPr>
          <w:rFonts w:cs="Tahoma" w:ascii="Tahoma" w:hAnsi="Tahoma"/>
          <w:b/>
          <w:sz w:val="28"/>
          <w:szCs w:val="28"/>
          <w:u w:val="single"/>
        </w:rPr>
        <w:t>στους Νομούς Έβρου και Ροδόπης  (16-17/07/2009)</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ind w:left="360"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jc w:val="both"/>
        <w:rPr>
          <w:rFonts w:ascii="Tahoma" w:hAnsi="Tahoma" w:cs="Tahoma"/>
          <w:b/>
          <w:b/>
          <w:u w:val="single"/>
        </w:rPr>
      </w:pPr>
      <w:r>
        <w:rPr>
          <w:rFonts w:cs="Tahoma" w:ascii="Tahoma" w:hAnsi="Tahoma"/>
          <w:b/>
          <w:u w:val="single"/>
        </w:rPr>
        <w:t>Νομός Έβρου</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 xml:space="preserve">«Είμαι της τακτικής ότι αυτός που έχει την ευθύνη της επίλυσης κάποιων προβλημάτων μπορεί να τα λύσει καλύτερα πηγαίνοντας κοντά σε εκείνους που βιώνουν τα προβλήματα και μη περιμένοντας σε ένα γραφείο για να τα αντιμετωπίσει. Πάνω σε αυτή την λογική έχω επισκεφτεί μέχρι σήμερα από τότε που ανέλαβα τα καθήκοντα μου, πριν από έξι μήνες περίπου, περισσοτέρους από τους μισούς νομούς της Ελλάδας, μαζί με τον Αρχηγό της Ελληνικής Αστυνομίας και με τον Αρχηγό της Πυροσβεστικής Υπηρεσίας, ο οποίος τώρα που έχουμε μπει στην αντιπυρική περίοδο είναι λογικό να παραμένει στην Αθήνα και να συντονίζει την προσπάθεια κατάσβεσης των πυρκαγιών και ακούω προβλήματα, τα οποία στην συνέχεια προσπαθούμε να επιλύσουμε. Χαίρομαι που είναι η τρίτη φορά στην πολιτική μου σταδιοδρομία που βρίσκομαι στην Αλεξανδρούπολη. Την πρώτη φορά είχα έρθει ως βουλευτής, υπεύθυνος στον τομέα Δημόσιας Τάξης της Ν.Δ. Είχα έρθει πάλι το 2005, ως Υφυπουργός  Δημόσιας Τάξης και τώρα έρχομαι ως Αναπληρωτής Υπουργός Εσωτερικών, με την ευθύνη των θεμάτων Δημόσιας Τάξη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Δύο μεγάλα προβλήματα τα οποία τότε είχα ζήσει και το 2002 αν δεν κάνω λάθος, και το 2005 ήταν το κτιριακό πρόβλημα τόσο της Αστυνομικής Διεύθυνσης, όσο και της Πυροσβεστικής Υπηρεσίας. Χαίρομαι που ήδη έχουν δρομολογηθεί λύσεις με την διαδικασία των Σ.Δ.Ι.Τ. Έχει δρομολογηθεί και πολύ σύντομα θα έχετε στην πόλη σας δύο θαυμάσια κτίρια που θα στεγάζεται η Ελληνική Αστυνομία και η Πυροσβεστική Υπηρεσία. Στην συγκέντρωση των Αξιωματικών που είχα στην Αστυνομική Διεύθυνση και στη συγκέντρωση των Αξιωματικών και πυροσβεστών που είχα εδώ μου είπαν τα μικροπροβλήματα τα οποία υπάρχουν. Η Πυροσβεστική Υπηρεσία δεν έχει ιδιαίτερα προβλήματα, ούτε από άποψη προσωπικού, ούτε από άποψη μέσων και εκείνο το οποίο μου ετέθη ήταν κάποια προβλήματα, τα οποία έχουν να κάνουν με το μισθολόγιο και το βαθμολόγιο των πυροσβεστών. Είναι γενικότερα προβλήματα που αφορούν όλους τους πυροσβέστες της Ελλάδας. Εδώ ο νομός σας δεν έχει πολλά προβλήματα από άποψης πυρόσβεσης, αν εξαιρέσει κανείς κάποια στη Σαμοθράκη. Είναι σταθμευμένο εδώ και το ελικόπτερο μόνιμα. Εκτιμώ ότι θα έχουμε και φέτος μια καλή αντιπυρική περίοδο, χωρίς να έχουμε ιδιαίτερα προβλήματα. Είχαμε δυο φωτιές μέχρι σήμερα στο δάσος της Δαδιάς από κεραυνούς και αντιμετωπίστηκαν εγκαίρως, χωρίς να δημιουργηθεί μεγάλο πρόβλημα.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Η Αστυνομία που έχει και πολύ μεγαλύτερο φορτίο, διότι, εκτός από τη συνήθη εγκληματικότητα, ο νομός έχει μία ιδιαιτερότητα: Είναι τα χερσαία σύνορα της Ελλάδας με την Τουρκία, με τα γνωστά προβλήματα λαθρομετανάστευσης και άλλα. Τα προβλήματα του παρελθόντος έχουν περιοριστεί, όσον αφορά το κοινό έγκλημα, διότι οι κακοποιοί μάλλον έχουν βρει άλλους δρόμους και έτσι μας έχουν ‘‘απαλλάξει’’ εν πολλοίς από μεγάλα προβλήματα. Το πρόβλημα παραμένει η λαθρομετανάστευση. Ένα πρόβλημα το οποίο από ότι φαίνεται τελευταία, ευτυχώς έχουν συνειδητοποιήσει όλοι ότι είναι πάρα πολύ μεγάλο, και έχει αναληφθεί μία πολύ σημαντική προσπάθεια για να το λύσουμε. Ήδη, ψηφίστηκε στη Βουλή νόμος, ο οποίος αυστηροποιεί πάρα πολύ, κάνει κακουργηματική την πράξη της διακίνησης λαθρομεταναστών. Σε κάθε περίπτωση οι ποινές είναι πάρα πολύ αυστηρές, θα έλεγα είναι εξοντωτικές. Εκτιμούμε ότι αυτό θα συνετίσει κάποιους και πιστεύουμε ότι και η Δικαιοσύνη, η οποία θα κληθεί να εφαρμόσει το Νόμο, θα τον εφαρμόσει με την αυστηρότητα που αρμόζει στο μέγεθος του προβλήματος, το οποίο αντιμετωπίζουμε. Από εκεί και πέρα, ασφαλώς εκείνο το οποίο μου έμεινε από την επίσκεψη στην Αστυνομική Διεύθυνση, διότι θα πάω αύριο και βορειότερα, θα φτάσω μέχρι το βόρειο άκρο του Νομού σας, θα δω την άλλη Αστυνομική Διεύθυνση του Νομού, θα πάω στους χώρους κράτησης των μεταναστών. Πιστεύω ότι θα μπορέσω να μπω σε κάποιο φυλάκιο, για να δω τους φύλακες των συνόρων. Υπάρχουν κάποια προβλήματα ενίσχυσης προσωπικού, θερμικών καμερών, αυτοκινήτων. Θα δώσω πολύ μεγάλη προτεραιότητα στο να λυθούν αυτά τα προβλήματα».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 xml:space="preserve">Δημοσιογράφος: </w:t>
      </w:r>
      <w:r>
        <w:rPr>
          <w:rFonts w:cs="Tahoma" w:ascii="Tahoma" w:hAnsi="Tahoma"/>
        </w:rPr>
        <w:t xml:space="preserve">Το Κέντρο Φύλαξης;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 xml:space="preserve">Αναπληρωτής Υπουργός Εσωτερικών: </w:t>
      </w:r>
      <w:r>
        <w:rPr>
          <w:rFonts w:cs="Tahoma" w:ascii="Tahoma" w:hAnsi="Tahoma"/>
          <w:i/>
        </w:rPr>
        <w:t>«Το Κέντρο Φύλαξης, είναι ακόμη σε συζητήσεις. Έχετε υπόψιν σας ότι για να γίνει ένα Κέντρο Φύλαξης ή γενικά να γίνει μία οχλούσα, έστω και όχι ιδιαίτερα έντονα Υπηρεσία κάπου, θα πρέπει να υπάρχει κοινωνική συναίνεση. Αν δεν υπάρχει κοινωνική συναίνεση δεν το επιχειρούμε καθόλου, διότι δεν πρόκειται να ευοδωθεί. Έτσι λοιπόν θα έχω σε λίγο μία συνάντηση με τον κύριο Νομάρχη. Θα το συζητήσουμε το πρόβλημα και εφόσον διαπιστωθεί ότι υπάρχει κοινωνική συναίνεση και υπάρχουν προϋποθέσεις να κάνουμε κάτι μέσα στα πλαίσια, τα οποία προσδιορίζονται από τις οδηγίες της Ευρωπαϊκής Ένωσης και τα Ανθρώπινα Δικαιώματα μπορεί να προχωρήσουμε, άλλως έχουμε εναλλακτικές λύσεις σε άλλες περιοχές της Ελλάδας.</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Ήδη προχωράμε δύο κέντρα, το ένα στη Βοιωτία και το άλλο στην Αττική και πιστεύουμε ότι σιγά σιγά θα μπορέσουμε με συναίνεση όλοι μαζί να προσπαθήσουμε να λύσουμε το πρόβλημα αυτό. Μη σας διαφεύγει της προσοχής ότι πριν από δύο μήνες, εάν τολμούσε κάποιος και το «σήκωνε» λίγο αυτό το θέμα, το μείζον που αναφέρθηκε, θα κινδύνευε να χαρακτηριστεί ρατσιστής, θα κινδύνευε να χαρακτηριστεί ξενόφοβος ή οτιδήποτε άλλο. Κάποια στιγμή συνειδητοποίησαν όλοι το μέγεθος του προβλήματος και χαίρομαι που έγινε αυτό διότι έτσι δίνεται η δυνατότητα να το αντιμετωπίσουμε όλοι μαζί».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numPr>
          <w:ilvl w:val="0"/>
          <w:numId w:val="1"/>
        </w:numPr>
        <w:tabs>
          <w:tab w:val="clear" w:pos="720"/>
          <w:tab w:val="left" w:pos="360" w:leader="none"/>
        </w:tabs>
        <w:ind w:left="1560" w:hanging="1560"/>
        <w:jc w:val="both"/>
        <w:rPr>
          <w:rFonts w:ascii="Tahoma" w:hAnsi="Tahoma" w:cs="Tahoma"/>
          <w:b/>
          <w:b/>
          <w:i/>
          <w:i/>
          <w:lang w:val="en-GB"/>
        </w:rPr>
      </w:pPr>
      <w:r>
        <w:rPr>
          <w:rFonts w:cs="Tahoma" w:ascii="Tahoma" w:hAnsi="Tahoma"/>
          <w:b/>
          <w:u w:val="single"/>
        </w:rPr>
        <w:t>Νομός Ροδόπης (Σχολή Αστυφυλάκων).</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pPr>
      <w:r>
        <w:rPr>
          <w:rFonts w:cs="Tahoma" w:ascii="Tahoma" w:hAnsi="Tahoma"/>
          <w:b/>
        </w:rPr>
        <w:t xml:space="preserve">Αναπληρωτής Υπουργός Εσωτερικών: </w:t>
      </w:r>
      <w:r>
        <w:rPr>
          <w:rFonts w:cs="Tahoma" w:ascii="Tahoma" w:hAnsi="Tahoma"/>
          <w:i/>
        </w:rPr>
        <w:t xml:space="preserve">«Ο θεσμός των Ειδικών Φρουρών είναι ένας ιδιαίτερα επιτυχημένος θεσμός, και μπορούμε να πούμε ότι ιδιαίτερα στα μεγάλα αστικά κέντρα προσφέρει πάρα πολύ για την καλή αστυνόμευση. Σήμερα λοιπόν, είχαμε τον αγιασμό, ενόψει της εκπαίδευσης 1500 νέων Ειδικών Φρουρών, εξ αυτών εκπαιδεύονται 800 εδώ στην Κομοτηνή και οι υπόλοιποι στην Ξάνθη και το Διδυμότειχο και έκρινα σκόπιμο μαζί με τον Αρχηγό να έλθουμε, και για να τονιστεί και σημειολογικά η προσφορά των Ειδικών Φρουρών των παλαιότερων αλλά και να τονίσουμε τις προσδοκίες που έχουμε για τους νέους Ειδικούς Φρουρού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Αυτά τα παιδιά θα έρθουν σε λίγο στα μεγάλα αστικά κέντρα, θα βρεθούν αντιμέτωποι με την σκληρή πραγματικότητα. Εκτιμώ ότι η εκπαίδευση η οποία θα δοθεί εδώ θα είναι ικανή για να τους δώσει τα εφόδια εκείνα τα οποία είναι απαραίτητα προκειμένου να ανταπεξέλθουν στα καθήκοντά τους. Άλλωστε η εκπαίδευση θα είναι και πρακτική για ένα διάστημα αλλά η εκπαίδευση κάθε αστυνομικού, όπως ξέρετε συνεχίζεται δια βίου. Η Ελληνική Αστυνομία αυτή τη στιγμή παρά το γεγονός ότι κάποιοι όπως είπα και στην τοποθέτησή μου προηγουμένως επιχείρησαν στα τέλη του 2008, αρχές του 2009 να την απαξιώσουν, προσπαθώντας να φέρουν απέναντι της, την κοινωνία, γρήγορα το ξεπέρασε και αυτή τη στιγμή έχει μπει πλέον σε ένα δρόμο σωστό, έχει αποτελέσματα και μεγάλη δραστηριότητα  και είμαστε πάρα πολύ αισιόδοξοι ότι θα πηγαίνουμε κάθε μέρα προς το καλύτερο.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Εκείνο το οποίο θέλουμε είναι να καταλάβει η Ελληνική κοινωνία, ότι ο Αστυνομικός επιτελεί λειτούργημα. Σκοπό έχει την εφαρμογή του Νόμου, είναι ένας Έλληνας πολίτης, οικογενειάρχης που χρειάζεται την συμπαράσταση και γενικότερα η Ελληνική Αστυνομία χρειάζεται την συμπαράσταση όλης της κοινωνίας όπως έχει δημιουργηθεί σήμερα το έγκλημα, προκειμένου να μπορέσει να φέρει σε πέρας την αποστολή της. Αυτό το οποίο μέχρι πρότινος εθεωρείτο χαφιεδισμός ή ’’ρουφιανιά’’, για να χρησιμοποιήσω τις φράσεις τις λαϊκές, δηλαδή το να συμπαρασταθούμε στην Αστυνομία πρέπει να τελειώσει. Ο κάθε πολίτης θα πρέπει να νιώσει ότι έχει συμμετοχή στην προσπάθεια επιβολής της νομιμότητα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Ερώτηση δημοσιογράφου</w:t>
      </w:r>
      <w:r>
        <w:rPr>
          <w:rFonts w:cs="Tahoma" w:ascii="Tahoma" w:hAnsi="Tahoma"/>
        </w:rPr>
        <w:t xml:space="preserve">: κ. Υπουργέ τα στατιστικά εδώ στην Θράκη δείχνουν ότι οι διωκτικές Αρχές κάνουν πάρα πολύ καλή δουλειά στον τομέα της λαθρομετανάστευσης.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Τα στατιστικά δείχνουν κατ΄αρχάς ότι η Θράκη γενικά είναι μια φιλήσυχη περιοχή όσον αφορά την εγκληματικότητα. Ασφαλώς έχει να αντιμετωπίσει το πρόβλημα της λαθρομετανάστευσης και μπορώ να πω ότι κάνει πάρα πολύ δουλεία, καλή δουλεία, επειδή όμως αυτή τη στιγμή το ζήτημα αυτό, πολιτικά αλλά και κοινωνικά έχει ανέβει πολύ ψηλά και έχουμε πάρει την απόφαση κάθε μη νόμιμος μετανάστης να εγκαταλείψει τη χώρα, ασφαλώς η προσπάθεια αυτή πρέπει να ενταθεί και ενδεχομένως να χρειαστεί να ενισχυθεί και σε μέσα και σε προσωπικό η Περιφέρειά σας».</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Ερώτηση δημοσιογράφου:</w:t>
      </w:r>
      <w:r>
        <w:rPr>
          <w:rFonts w:cs="Tahoma" w:ascii="Tahoma" w:hAnsi="Tahoma"/>
        </w:rPr>
        <w:t>κ. Υπουργέ ακούστηκε ότι θα γίνει και δεύτερο κέντρο λαθρομετανάστευσης εδώ στη Θράκη αληθεύει αυτό;</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Αναπληρωτής Υπουργός Εσωτερικών:</w:t>
      </w:r>
      <w:r>
        <w:rPr>
          <w:rFonts w:cs="Tahoma" w:ascii="Tahoma" w:hAnsi="Tahoma"/>
        </w:rPr>
        <w:t xml:space="preserve"> </w:t>
      </w:r>
      <w:r>
        <w:rPr>
          <w:rFonts w:cs="Tahoma" w:ascii="Tahoma" w:hAnsi="Tahoma"/>
          <w:i/>
        </w:rPr>
        <w:t>« Για να φέρουμε σε πέρας αυτή την πολιτική η οποία εξηγγέλθη, ασφαλώς χρειάζεται να γίνουν και κάποια κέντρα υποδοχής μη νομίμων μεταναστών. Όμως εκτός από δύο τα οποία είναι πλέον αποφασισμένο να γίνουν σε συγκεκριμένα σημεία της Νότιας Ελλάδας όλα τα υπόλοιπα είναι σε επίπεδο συζητήσεων».</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eastAsia="Tahoma" w:cs="Tahoma"/>
        </w:rPr>
      </w:pPr>
      <w:r>
        <w:rPr>
          <w:rFonts w:eastAsia="Tahoma" w:cs="Tahoma" w:ascii="Tahoma" w:hAnsi="Tahoma"/>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60" w:right="110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15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53:00Z</dcterms:created>
  <dc:creator>avpress6</dc:creator>
  <dc:description/>
  <dc:language>en-US</dc:language>
  <cp:lastModifiedBy>avpress14</cp:lastModifiedBy>
  <cp:lastPrinted>2009-07-18T10:07:00Z</cp:lastPrinted>
  <dcterms:modified xsi:type="dcterms:W3CDTF">2009-07-18T08:13:00Z</dcterms:modified>
  <cp:revision>12</cp:revision>
  <dc:subject/>
  <dc:title>       </dc:title>
</cp:coreProperties>
</file>