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Δημήτριος ΠΑΠΑΓΓΕΛΟΠΟΥΛΟΣ του Παρασκευά</w:t>
      </w:r>
    </w:p>
    <w:p>
      <w:pPr>
        <w:pStyle w:val="Normal"/>
        <w:jc w:val="both"/>
        <w:rPr/>
      </w:pPr>
      <w:r>
        <w:rPr>
          <w:rFonts w:cs="Tahoma" w:ascii="Tahoma" w:hAnsi="Tahoma"/>
          <w:b/>
        </w:rPr>
        <w:t>Αντεισαγγελέας Εφετών Αθηνών</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Γεννήθηκε στην Αθήνα το έτος 195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ίναι πτυχιούχος Νομικής της Σχολής Νομικών και Οικονομικών Επιστημών του Αριστοτελείου Πανεπιστημίου Θεσσαλονίκ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ισήλθε στο Δικαστικό Σώμα το Σεπτέμβριο του 198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Υπηρέτησε στις Εισαγγελίες Πρωτοδικών Κορίνθου και Αθήνας και στην Εισαγγελία Εφετών Αθην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ετέλεσε Εισαγγελέας Ποινικής Δίωξης και Εκτελέσεως Ποινών στην Εισαγγελία Πρωτοδικών Αθηνών και υπηρέτησε στο Προανακριτικό Τμήμα της παραπάνω Εισαγγελίας με αντικείμενο τη διερεύνηση σοβαρών υποθέσεων ευρύτερου ενδιαφέροντ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χεδίασε και εγκατέστησε πλήρες μηχανογραφικό σύστημα όλης της ποινικής διαδικασίας στην Εισαγγελία Πρωτοδικών Αθην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έτος 2003 εξελέγη από τους συναδέλφους του Προϊστάμενος της Εισαγγελίας Πρωτοδικών Αθην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τά τη λήξη της θητείας του ως Προϊσταμένου το έτος 2006 ορίστηκε με αποφάσεις του Ανώτατου Δικαστικού Συμβουλίου, εποπτεύων Εισαγγελέας στην Υποδιεύθυνση Αντιμετώπισης Οργανωμένου Εγκλήματος της Διεύθυνσης Ασφάλειας Αττικής και Πρόεδρος του Συμβουλίου Συντονισμού Ανάλυσης και Ερευνών (εποπτεύων Εισαγγελέας της Διεύθυνσης Αντιμετώπισης Ειδικών Εγκλημάτων Βίας - Δ.Α.Ε.Ε.Β – Αντιτρομοκρατικής Υπηρεσί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ίναι έγγαμος με την Ελένη Παπαγγελοπούλου, πολιτικό μηχανικό που εργάζεται στον Οργανισμό Εργατικής Κατοικίας και είναι πατέρας δύο παιδιών, του Παρασκευά ετών 25 πτυχιούχου Νομικής του Εθνικού Καποδιστριακού Πανεπιστημίου Αθηνών με μεταπτυχιακές σπουδές στο Δημόσιο Δίκαιο, Δικηγόρου και της Αθανασίας – Γαλάτειας ετών 22 φοιτήτριας στο τέταρτο έτος του Τμήματος Πολιτικής Επιστήμης και Δημόσιας Διοίκησης του Εθνικού Καποδιστριακού Πανεπιστημίου Αθην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5:00Z</dcterms:created>
  <dc:creator>Γραφείο Τύπου ΑΕΑ</dc:creator>
  <dc:description/>
  <dc:language>en-US</dc:language>
  <cp:lastModifiedBy>avpress14</cp:lastModifiedBy>
  <dcterms:modified xsi:type="dcterms:W3CDTF">2009-07-13T15:03:00Z</dcterms:modified>
  <cp:revision>7</cp:revision>
  <dc:subject/>
  <dc:title>Δημήτριος ΠΑΠΑΓΓΕΛΟΠΟΥΛΟΣ του Παρασκευά</dc:title>
</cp:coreProperties>
</file>