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Δηλώσεις του Αναπληρωτή Υπουργού Εσωτερικών κατά την σύσκεψη στο Υπουργείο Μακεδονίας Θράκης</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both"/>
        <w:outlineLvl w:val="0"/>
        <w:rPr>
          <w:rFonts w:ascii="Tahoma" w:hAnsi="Tahoma" w:cs="Tahoma"/>
          <w:b/>
          <w:b/>
          <w:bCs/>
          <w:sz w:val="28"/>
          <w:szCs w:val="28"/>
        </w:rPr>
      </w:pPr>
      <w:r>
        <w:rPr>
          <w:rFonts w:cs="Tahoma" w:ascii="Tahoma" w:hAnsi="Tahoma"/>
          <w:b/>
          <w:bCs/>
          <w:sz w:val="28"/>
          <w:szCs w:val="28"/>
        </w:rPr>
      </w:r>
    </w:p>
    <w:p>
      <w:pPr>
        <w:pStyle w:val="Normal"/>
        <w:numPr>
          <w:ilvl w:val="0"/>
          <w:numId w:val="0"/>
        </w:numPr>
        <w:jc w:val="both"/>
        <w:outlineLvl w:val="0"/>
        <w:rPr>
          <w:rFonts w:ascii="Tahoma" w:hAnsi="Tahoma" w:cs="Tahoma"/>
          <w:bCs/>
        </w:rPr>
      </w:pPr>
      <w:r>
        <w:rPr>
          <w:rFonts w:cs="Tahoma" w:ascii="Tahoma" w:hAnsi="Tahoma"/>
        </w:rPr>
        <w:t>Ο Αναπληρωτής Υπουργός Εσωτερικών κ. Χρήστος Μαρκογιαννάκης, κατά τη σύσκεψη που πραγματοποιήθηκε σήμερα (09-04-2009) στο Υπουργείο Μακεδονίας Θράκης, δήλωσε μεταξύ άλλων:</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i/>
          <w:i/>
        </w:rPr>
      </w:pPr>
      <w:r>
        <w:rPr>
          <w:rFonts w:eastAsia="Tahoma" w:cs="Tahoma" w:ascii="Tahoma" w:hAnsi="Tahoma"/>
          <w:i/>
        </w:rPr>
        <w:t xml:space="preserve"> </w:t>
      </w:r>
      <w:r>
        <w:rPr>
          <w:rFonts w:cs="Tahoma" w:ascii="Tahoma" w:hAnsi="Tahoma"/>
          <w:i/>
        </w:rPr>
        <w:t>«Συζητήσαμε προβλήματα που έχουν να κάνουν με την καλύτερη αστυνόμευση της ευρύτερης περιοχής αλλά και τα θέματα τα οποία πρέπει να λυθούν εν όψει της αντιπυρικής περιόδου που θα έχουμε σε ένα δίμηνο από τώρα. Κατατέθηκαν απόψεις, προτάσεις, τέθηκαν προβλήματα, δρομολογούνται λύσεις και πιστεύω ότι και η αστυνόμευση σιγά – σιγά θα γίνει ακόμη καλύτερη, ούτως ώστε το κλίμα ασφάλειας, που είναι απαραίτητο για όλη την κοινωνία να εδραιωθεί και στην περιοχή της Θεσσαλονίκης. Θα καταβληθεί δε και η καλύτερη δυνατή προσπάθεια, προκειμένου οι όποιες φωτιές έχουμε το καλοκαίρι να αντιμετωπιστούν χωρίς να έχουμε ιδιαίτερα προβλήματα».</w:t>
      </w:r>
    </w:p>
    <w:p>
      <w:pPr>
        <w:pStyle w:val="Normal"/>
        <w:jc w:val="both"/>
        <w:rPr>
          <w:rFonts w:ascii="Tahoma" w:hAnsi="Tahoma" w:cs="Tahoma"/>
          <w:i/>
          <w:i/>
        </w:rPr>
      </w:pPr>
      <w:r>
        <w:rPr>
          <w:rFonts w:cs="Tahoma" w:ascii="Tahoma" w:hAnsi="Tahoma"/>
          <w:i/>
        </w:rPr>
      </w:r>
    </w:p>
    <w:sectPr>
      <w:headerReference w:type="default" r:id="rId2"/>
      <w:headerReference w:type="first" r:id="rId3"/>
      <w:type w:val="nextPage"/>
      <w:pgSz w:w="11906" w:h="16838"/>
      <w:pgMar w:left="1134" w:right="1106"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38:00Z</dcterms:created>
  <dc:creator>avpress6</dc:creator>
  <dc:description/>
  <cp:keywords/>
  <dc:language>en-US</dc:language>
  <cp:lastModifiedBy>avpress6</cp:lastModifiedBy>
  <cp:lastPrinted>2009-03-27T19:12:00Z</cp:lastPrinted>
  <dcterms:modified xsi:type="dcterms:W3CDTF">2009-04-09T19:38:00Z</dcterms:modified>
  <cp:revision>2</cp:revision>
  <dc:subject/>
  <dc:title>       </dc:title>
</cp:coreProperties>
</file>