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 w:val="left" w:pos="2268" w:leader="none"/>
          <w:tab w:val="left" w:pos="2977" w:leader="none"/>
          <w:tab w:val="left" w:pos="3261" w:leader="none"/>
        </w:tabs>
        <w:jc w:val="right"/>
        <w:rPr>
          <w:rFonts w:ascii="Tahoma" w:hAnsi="Tahoma" w:cs="Tahoma"/>
          <w:b/>
          <w:b/>
          <w:bCs/>
          <w:sz w:val="28"/>
          <w:szCs w:val="28"/>
        </w:rPr>
      </w:pPr>
      <w:r>
        <w:rPr>
          <w:rFonts w:cs="Tahoma" w:ascii="Tahoma" w:hAnsi="Tahoma"/>
          <w:b/>
          <w:bCs/>
          <w:sz w:val="28"/>
          <w:szCs w:val="28"/>
        </w:rPr>
        <w:t>Αθήνα,  28/01/2005</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Tahoma" w:hAnsi="Tahoma" w:cs="Tahoma"/>
          <w:sz w:val="32"/>
          <w:szCs w:val="32"/>
          <w:u w:val="single"/>
        </w:rPr>
      </w:pPr>
      <w:r>
        <w:rPr>
          <w:rFonts w:cs="Tahoma" w:ascii="Tahoma" w:hAnsi="Tahoma"/>
          <w:sz w:val="32"/>
          <w:szCs w:val="32"/>
          <w:u w:val="single"/>
        </w:rPr>
      </w:r>
    </w:p>
    <w:p>
      <w:pPr>
        <w:pStyle w:val="Normal"/>
        <w:jc w:val="center"/>
        <w:rPr>
          <w:rFonts w:ascii="Tahoma" w:hAnsi="Tahoma" w:cs="Tahoma"/>
          <w:b/>
          <w:b/>
        </w:rPr>
      </w:pPr>
      <w:r>
        <w:rPr>
          <w:rFonts w:cs="Tahoma" w:ascii="Tahoma" w:hAnsi="Tahoma"/>
          <w:b/>
        </w:rPr>
        <w:t>Ομιλία Υπουργού Δημόσιας Τάξης στην τελετή αποφοίτησης των σπουδαστών του Τμήματος  Επαγγελματικής Μετεκπαίδευσης Επιτελών στελεχών της Ελληνικής Αστυνομίας</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Κυρίες και Κύριοι Αστυνόμοι,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σας συγχαίρω για την αποφοίτησή σας από το Τμήμα Επαγγελματικής Μετεκπαίδευσης Στελεχών.</w:t>
      </w:r>
    </w:p>
    <w:p>
      <w:pPr>
        <w:pStyle w:val="Normal"/>
        <w:jc w:val="both"/>
        <w:rPr>
          <w:rFonts w:ascii="Tahoma" w:hAnsi="Tahoma" w:cs="Tahoma"/>
        </w:rPr>
      </w:pPr>
      <w:r>
        <w:rPr>
          <w:rFonts w:cs="Tahoma" w:ascii="Tahoma" w:hAnsi="Tahoma"/>
        </w:rPr>
        <w:t>Μετά  την ολοκλήρωση των σπουδών σας επιστρέφετε στις Υπηρεσίες σας.</w:t>
      </w:r>
    </w:p>
    <w:p>
      <w:pPr>
        <w:pStyle w:val="Normal"/>
        <w:jc w:val="both"/>
        <w:rPr/>
      </w:pPr>
      <w:r>
        <w:rPr>
          <w:rFonts w:cs="Tahoma" w:ascii="Tahoma" w:hAnsi="Tahoma"/>
        </w:rPr>
        <w:t>Εντός ολίγου προάγεστε σε ανώτερους Αξιωματικούς (Αστυνόμοι Α΄).</w:t>
      </w:r>
    </w:p>
    <w:p>
      <w:pPr>
        <w:pStyle w:val="Normal"/>
        <w:jc w:val="both"/>
        <w:rPr>
          <w:rFonts w:ascii="Tahoma" w:hAnsi="Tahoma" w:cs="Tahoma"/>
        </w:rPr>
      </w:pPr>
      <w:r>
        <w:rPr>
          <w:rFonts w:cs="Tahoma" w:ascii="Tahoma" w:hAnsi="Tahoma"/>
        </w:rPr>
        <w:t>Εσείς αποτελείτε τη ραχοκοκαλιά της Αστυνομία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Οι περισσότεροι από εσάς, αν όχι όλοι σας, θα αναλάβετε Διοικητές Υπηρεσιών Αστυνομικών Τμημάτων, Τμημάτων Ασφαλείας και Τροχαίας που αποτελούν και τα κύτταρα της Αστυνόμευση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Συνταγματική αποστολή της Αστυνομίας είναι όπως γνωρίζετε, η εξασφάλιση του κοινωνικού αγαθού της ασφάλειας των πολιτών, ώστε να μπορούν να ζήσουν και να δημιουργήσουν σε ασφαλές περιβάλλον.</w:t>
      </w:r>
    </w:p>
    <w:p>
      <w:pPr>
        <w:pStyle w:val="Normal"/>
        <w:jc w:val="both"/>
        <w:rPr>
          <w:rFonts w:ascii="Tahoma" w:hAnsi="Tahoma" w:cs="Tahoma"/>
        </w:rPr>
      </w:pPr>
      <w:r>
        <w:rPr>
          <w:rFonts w:cs="Tahoma" w:ascii="Tahoma" w:hAnsi="Tahoma"/>
        </w:rPr>
        <w:t>Το υψηλό ή χαμηλό αίσθημα ασφάλειας του πολίτη, είναι και το μέτρο επιτυχίας της αποστολής μα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Ως Διοικητές Υπηρεσιών οφείλετε να είστε αποτελεσματικοί, ώστε να υλοποιηθούν και οι στόχοι της σχεδιασθείσης νέας αντεγκληματικής πολιτικής.</w:t>
      </w:r>
    </w:p>
    <w:p>
      <w:pPr>
        <w:pStyle w:val="Normal"/>
        <w:jc w:val="both"/>
        <w:rPr/>
      </w:pPr>
      <w:r>
        <w:rPr>
          <w:rFonts w:cs="Tahoma" w:ascii="Tahoma" w:hAnsi="Tahoma"/>
        </w:rPr>
        <w:t>Με το ήθος, την εργατικότητα και την επαγγελματική σας επάρκεια να αποτελείτε το παράδειγμα προς μίμηση από τους κατωτέρους σας.</w:t>
      </w:r>
    </w:p>
    <w:p>
      <w:pPr>
        <w:pStyle w:val="Normal"/>
        <w:jc w:val="both"/>
        <w:rPr>
          <w:rFonts w:ascii="Tahoma" w:hAnsi="Tahoma" w:cs="Tahoma"/>
        </w:rPr>
      </w:pPr>
      <w:r>
        <w:rPr>
          <w:rFonts w:cs="Tahoma" w:ascii="Tahoma" w:hAnsi="Tahoma"/>
        </w:rPr>
        <w:t>Να τους ενημερώνετε, να τους νουθετείτε, να τους ελέγχετε και να τους κατευθύνετε στην εκτέλεση των καθηκόντων τους.</w:t>
      </w:r>
    </w:p>
    <w:p>
      <w:pPr>
        <w:pStyle w:val="Normal"/>
        <w:jc w:val="both"/>
        <w:rPr/>
      </w:pPr>
      <w:r>
        <w:rPr>
          <w:rFonts w:cs="Tahoma" w:ascii="Tahoma" w:hAnsi="Tahoma"/>
        </w:rPr>
        <w:t>Να απαιτείτε πειθαρχία από αυτούς, γιατί πειθαρχημένη ομάδα λειτουργεί αποτελεσματικότερα και παραγωγικότερ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Βοηθήστε το προσωπικό που διοικείτε να κατανοήσει την νέα δυναμική του γεωπολιτικού περιβάλλοντος που επηρεάζει τα υποσυστήματα ασφαλείας, και ως εκ τούτου μοιραία και τη χώρα μας. Επηρεάζει όχι μόνο την Εθνική μας ασφάλεια, αλλά και τις συμπεριφορές και δράσεις των διαφόρων διεθνών ή βαλκανικών εγκληματικών ομάδων ως προς τη διεθνή τρομοκρατία και το οργανωμένο έγκλημ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Βοηθείστε τους υφισταμένους σας να κατανοήσουν τις ασύμμετρες απειλές, τις νέες μορφές εγκληματικότητας, τις σύγχρονες απαιτήσεις, γιατί τα ενημερωμένα στελέχη και προσωπικό γίνονται περισσότερο αποτελεσματικά στην αντιμετώπιση του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Γιατί όπως γνωρίζετε, η επιχειρησιακή σας δράση, η συμπεριφορά σας και γενικότερα η πολιτεία σας, κρίνονται και αξιολογούνται από τους πολίτες.</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Είναι γεγονός ότι η </w:t>
      </w:r>
      <w:r>
        <w:rPr>
          <w:rFonts w:cs="Tahoma" w:ascii="Tahoma" w:hAnsi="Tahoma"/>
          <w:lang w:val="en-GB"/>
        </w:rPr>
        <w:t>A</w:t>
      </w:r>
      <w:r>
        <w:rPr>
          <w:rFonts w:cs="Tahoma" w:ascii="Tahoma" w:hAnsi="Tahoma"/>
        </w:rPr>
        <w:t xml:space="preserve">στυνομία τα τελευταία χρόνια έχει κάνει πάρα πολύ μεγάλα βήματα. Έχει ανεβεί στην κλίμακα εκτίμησης των πολιτών, έχει ανεβεί στην κλίμακα αξιολόγησης του συνόλου της κοινωνίας. Οι πολύ σημαντικές επιτυχίες οι οποίες έχουν κατακτηθεί είναι επιτυχίες οι οποίες αποτελούν για μας το κατώφλι εκκίνησης  αλλά και τον πήχη πάνω από τον οποίο πρέπει να περάσουμε στην προσπάθειά μας. Η εικόνα των πολιτών εξαρτάται από τις προσαρμόζουσες παραστάσεις που εσείς θα δώσετε αύριο στις υπηρεσίες που θα πάτε.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Ως πολιτικός προϊστάμενος με ενδιαφέρει πάρα πολύ η αυτόεκτίμηση που έχετε για τον εαυτό σας. Με ενδιαφέρει πάρα πολύ η αξιοπρέπειά σας, με ενδιαφέρει πάρα πολύ η αυτόκαταξίωση σας και σε επίπεδο εσωτερικής διεργασίας αλλά και γενικότερα στην κοινωνία. Αυτά όμως δεν χαρίζονται, κατακτιώνται, αυτά είναι πράγματα που κανένας δεν μπορεί να χαρίσει, εσείς οι ίδιοι καλείστε να τα κατακτήσετε. Θεωρώ ότι σήμερα τα πράγματα είναι πιο εύκολα και πάντως πολύ πιο εύκολα από ότι ήταν πριν από δέκα, πριν από είκοσι ή τριάντα χρόνια.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Η Ελληνική κοινωνία περιμένει πολλά από μας, κανένας πλέον δεν αμφισβητεί τη δημοκρατική μας παρουσία. Βεβαίως στη ζωή τίποτα δεν είναι αυτονόητο, είναι όμως πολύ σημαντικό αθροιζόμενο με αυτό να ακολουθήσει την αποτελεσματικότητα. </w:t>
      </w:r>
    </w:p>
    <w:p>
      <w:pPr>
        <w:pStyle w:val="Normal"/>
        <w:jc w:val="both"/>
        <w:rPr>
          <w:rFonts w:ascii="Tahoma" w:hAnsi="Tahoma" w:cs="Tahoma"/>
        </w:rPr>
      </w:pPr>
      <w:r>
        <w:rPr>
          <w:rFonts w:cs="Tahoma" w:ascii="Tahoma" w:hAnsi="Tahoma"/>
        </w:rPr>
        <w:t>Όλος ο σχεδιασμός που κάνει η πολιτική ηγεσία αρχικά περνάει από εσάς. Όλα όσα έχουν αποτυπωθεί στα χαρτιά, στην πράξη θα διαπιστωθεί αν καλώς ή κακώς σχεδιάστηκαν  από εσάς και εσείς φυσικά οι ίδιοι θα δώσετε λόγο στην υπηρεσία και στον εαυτό σας πάνω από όλ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Οι περισσότεροι από εσάς είσαστε έμπειροι αξιωματικοί και δεν νομίζω ότι είναι δική μου δουλειά να αποδείξω τα αυτονόητα σε σας. Άλλωστε γνωρίζετε καλύτερα από μένα, ότι κανείς βελτιώνει τη θέση του, βελτιώνει το εργασιακό του περιβάλλον, βελτιώνει την ίδια του τη ζωή, μέσα από τη δράση του στην υπηρεσία. Εάν εσείς σηκώσετε ψηλά τον πήχη, τα υπόλοιπα θεωρούνται αυτονόητα.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Θέλω να ξέρετε ότι σας εμπιστευόμαστε και θέλω επίσης να ξέρετε ότι θα σας βοηθήσουμε. Αυτό που ζητάω από σας είναι η βοήθειά σας. Η πολιτεία επενδύει σε σας. Εγώ ως πολιτικός σας προϊστάμενος είμαι βέβαιος ότι θα ανταποκριθείτε με υψηλό αίσθημα ευθύνης στην αποστολή σας.</w:t>
      </w:r>
    </w:p>
    <w:p>
      <w:pPr>
        <w:pStyle w:val="Normal"/>
        <w:jc w:val="both"/>
        <w:rPr>
          <w:rFonts w:ascii="Tahoma" w:hAnsi="Tahoma" w:cs="Tahoma"/>
        </w:rPr>
      </w:pPr>
      <w:r>
        <w:rPr>
          <w:rFonts w:cs="Tahoma" w:ascii="Tahoma" w:hAnsi="Tahoma"/>
        </w:rPr>
        <w:t>Με αυτές τις λίγες σκέψεις μου, σας εύχομαι και πάλι συγχαρητήρια για την αποφοίτηση σας και σας προπέμπω με τις θερμότερες ευχές μου, για επιτυχία στο έργο σας, υγεία και καλή προκοπή.</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Συγχαρητήρια να είστε καλά.         </w:t>
      </w:r>
    </w:p>
    <w:p>
      <w:pPr>
        <w:pStyle w:val="Normal"/>
        <w:rPr>
          <w:rFonts w:ascii="Tahoma" w:hAnsi="Tahoma" w:cs="Tahoma"/>
          <w:color w:val="000000"/>
        </w:rPr>
      </w:pPr>
      <w:r>
        <w:rPr>
          <w:rFonts w:cs="Tahoma" w:ascii="Tahoma" w:hAnsi="Tahoma"/>
          <w:color w:val="000000"/>
        </w:rPr>
      </w:r>
    </w:p>
    <w:sectPr>
      <w:headerReference w:type="default" r:id="rId2"/>
      <w:footerReference w:type="default" r:id="rId3"/>
      <w:type w:val="nextPage"/>
      <w:pgSz w:w="11906" w:h="16838"/>
      <w:pgMar w:left="1797" w:right="1797" w:gutter="0" w:header="284" w:top="3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27305</wp:posOffset>
              </wp:positionH>
              <wp:positionV relativeFrom="paragraph">
                <wp:posOffset>100330</wp:posOffset>
              </wp:positionV>
              <wp:extent cx="5325110" cy="0"/>
              <wp:effectExtent l="0" t="5080" r="0" b="5080"/>
              <wp:wrapNone/>
              <wp:docPr id="1" name=""/>
              <a:graphic xmlns:a="http://schemas.openxmlformats.org/drawingml/2006/main">
                <a:graphicData uri="http://schemas.microsoft.com/office/word/2010/wordprocessingShape">
                  <wps:wsp>
                    <wps:cNvSpPr/>
                    <wps:spPr>
                      <a:xfrm>
                        <a:off x="0" y="0"/>
                        <a:ext cx="5325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pt,7.9pt" to="417.1pt,7.9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525780</wp:posOffset>
              </wp:positionH>
              <wp:positionV relativeFrom="paragraph">
                <wp:posOffset>-783590</wp:posOffset>
              </wp:positionV>
              <wp:extent cx="4086225" cy="657225"/>
              <wp:effectExtent l="0" t="0" r="0" b="0"/>
              <wp:wrapNone/>
              <wp:docPr id="2" name="Frame1"/>
              <a:graphic xmlns:a="http://schemas.openxmlformats.org/drawingml/2006/main">
                <a:graphicData uri="http://schemas.microsoft.com/office/word/2010/wordprocessingShape">
                  <wps:wsp>
                    <wps:cNvSpPr txBox="1"/>
                    <wps:spPr>
                      <a:xfrm>
                        <a:off x="0" y="0"/>
                        <a:ext cx="4086225" cy="657225"/>
                      </a:xfrm>
                      <a:prstGeom prst="rect"/>
                      <a:solidFill>
                        <a:srgbClr val="FFFFFF">
                          <a:alpha val="0"/>
                        </a:srgbClr>
                      </a:solidFill>
                    </wps:spPr>
                    <wps:txbx>
                      <w:txbxContent>
                        <w:p>
                          <w:pPr>
                            <w:pStyle w:val="Normal"/>
                            <w:tabs>
                              <w:tab w:val="clear" w:pos="720"/>
                              <w:tab w:val="left" w:pos="3261" w:leader="none"/>
                              <w:tab w:val="left" w:pos="4111" w:leader="none"/>
                            </w:tabs>
                            <w:rPr>
                              <w:b/>
                              <w:b/>
                              <w:bCs/>
                              <w:i/>
                              <w:i/>
                              <w:iCs/>
                              <w:lang w:val="en-US"/>
                            </w:rPr>
                          </w:pPr>
                          <w:r>
                            <w:rPr>
                              <w:b/>
                              <w:bCs/>
                              <w:i/>
                              <w:iCs/>
                              <w:lang w:val="en-US"/>
                            </w:rPr>
                          </w:r>
                        </w:p>
                      </w:txbxContent>
                    </wps:txbx>
                    <wps:bodyPr anchor="t" lIns="92075" tIns="46355" rIns="92075" bIns="46355">
                      <a:noAutofit/>
                    </wps:bodyPr>
                  </wps:wsp>
                </a:graphicData>
              </a:graphic>
            </wp:anchor>
          </w:drawing>
        </mc:Choice>
        <mc:Fallback>
          <w:pict>
            <v:rect fillcolor="#FFFFFF" style="position:absolute;rotation:-0;width:321.75pt;height:51.75pt;mso-wrap-distance-left:9.05pt;mso-wrap-distance-right:9.05pt;mso-wrap-distance-top:0pt;mso-wrap-distance-bottom:0pt;margin-top:-61.7pt;mso-position-vertical-relative:text;margin-left:41.4pt;mso-position-horizontal-relative:text">
              <v:fill opacity="0f"/>
              <v:textbox inset="0.100694444444444in,0.0506944444444444in,0.100694444444444in,0.0506944444444444in">
                <w:txbxContent>
                  <w:p>
                    <w:pPr>
                      <w:pStyle w:val="Normal"/>
                      <w:tabs>
                        <w:tab w:val="clear" w:pos="720"/>
                        <w:tab w:val="left" w:pos="3261" w:leader="none"/>
                        <w:tab w:val="left" w:pos="4111" w:leader="none"/>
                      </w:tabs>
                      <w:rPr>
                        <w:b/>
                        <w:b/>
                        <w:bCs/>
                        <w:i/>
                        <w:i/>
                        <w:iCs/>
                        <w:lang w:val="en-US"/>
                      </w:rPr>
                    </w:pPr>
                    <w:r>
                      <w:rPr>
                        <w:b/>
                        <w:bCs/>
                        <w:i/>
                        <w:iCs/>
                        <w:lang w:val="en-US"/>
                      </w:rPr>
                    </w:r>
                  </w:p>
                </w:txbxContent>
              </v:textbox>
              <w10:wrap type="none"/>
            </v:rect>
          </w:pict>
        </mc:Fallback>
      </mc:AlternateContent>
    </w:r>
  </w:p>
  <w:p>
    <w:pPr>
      <w:pStyle w:val="Footer"/>
      <w:jc w:val="center"/>
      <w:rPr>
        <w:sz w:val="16"/>
        <w:szCs w:val="16"/>
        <w:lang w:val="en-US"/>
      </w:rPr>
    </w:pPr>
    <w:r>
      <w:rPr>
        <w:sz w:val="16"/>
        <w:szCs w:val="16"/>
        <w:lang w:val="en-US"/>
      </w:rPr>
    </w:r>
  </w:p>
  <w:p>
    <w:pPr>
      <w:pStyle w:val="Footer"/>
      <w:jc w:val="center"/>
      <w:rPr/>
    </w:pPr>
    <w:r>
      <w:rPr>
        <w:sz w:val="16"/>
        <w:szCs w:val="16"/>
      </w:rPr>
      <w:t xml:space="preserve">Π. Κανελλοπούλου 4, 101 77 Αθήνα, Τηλ.: 210 </w:t>
    </w:r>
    <w:r>
      <w:rPr>
        <w:sz w:val="16"/>
        <w:szCs w:val="16"/>
        <w:lang w:val="en-US"/>
      </w:rPr>
      <w:t>6977505</w:t>
    </w:r>
    <w:r>
      <w:rPr>
        <w:sz w:val="16"/>
        <w:szCs w:val="16"/>
      </w:rPr>
      <w:t xml:space="preserve">, </w:t>
    </w:r>
    <w:r>
      <w:rPr>
        <w:sz w:val="16"/>
        <w:szCs w:val="16"/>
        <w:lang w:val="en-US"/>
      </w:rPr>
      <w:t>Fax</w:t>
    </w:r>
    <w:r>
      <w:rPr>
        <w:sz w:val="16"/>
        <w:szCs w:val="16"/>
      </w:rPr>
      <w:t>: 210 69297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0289" w:dyaOrig="4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2pt;height:57.65pt" filled="f" o:ole="">
          <v:imagedata r:id="rId2" o:title=""/>
        </v:shape>
        <o:OLEObject Type="Embed" ProgID="" ShapeID="ole_rId1" DrawAspect="Content" ObjectID="_443936214"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Verdana" w:hAnsi="Verdana"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Verdana" w:hAnsi="Verdana"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Verdana" w:hAnsi="Verdana" w:eastAsia="Times New Roman" w:cs="Times New Roman"/>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rFonts w:ascii="Verdana" w:hAnsi="Verdana" w:cs="Verdana"/>
      <w:color w:val="000000"/>
      <w:sz w:val="15"/>
      <w:szCs w:val="15"/>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2:06:00Z</dcterms:created>
  <dc:creator>tasos bounatsos</dc:creator>
  <dc:description/>
  <cp:keywords/>
  <dc:language>en-US</dc:language>
  <cp:lastModifiedBy>avpress3</cp:lastModifiedBy>
  <cp:lastPrinted>2005-01-28T14:50:00Z</cp:lastPrinted>
  <dcterms:modified xsi:type="dcterms:W3CDTF">2005-01-28T12:50:00Z</dcterms:modified>
  <cp:revision>9</cp:revision>
  <dc:subject/>
  <dc:title>Προγράμματα της Ελληνικής Αστυνομίας</dc:title>
</cp:coreProperties>
</file>